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Numbers (Ch.0~1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BER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book</w:t>
      </w:r>
    </w:p>
    <w:p>
      <w:pPr>
        <w:pStyle w:val="Web"/>
        <w:snapToGrid w:val="false"/>
        <w:spacing w:lineRule="atLeast" w:line="360" w:before="0" w:after="0"/>
        <w:ind w:firstLine="200"/>
        <w:jc w:val="both"/>
        <w:rPr/>
      </w:pPr>
      <w:r>
        <w:rPr>
          <w:rFonts w:cs="Arial" w:ascii="Arial" w:hAnsi="Arial"/>
          <w:color w:val="000000"/>
        </w:rPr>
        <w:t>Bunsen entitles it “The Munster-roll.” But the thought which gives unity to this book is very concrete and definite. Both to the book of prophetic legislation, or Exodus, and to Leviticus, the book of sacerdotal or cultus legislation, there is annexed the book of the kingly calling of Israel under its King Jehovah--the book which treats of the host of God, of the discipline of the army, of its typical march from Sinai to Canaan, from the Mount of God to the elementary conquest of the world under the standard of the Ark of the Covenant, and under the guidance of Jehovah; and because this march is typical, it is darkened and checked in many ways by the power of sin. Another designation, “The wandering towards Canaan,” is partly too indefinite, partly too narrow, because the wandering as a whole had already begun with the Exodus from Egypt.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uch which has been said upon the Mosaic authorship of the Pentateuch generally, applies with special force to the authorship of this book. One portion, viz., the catalogue of the stations or encampments (33) is expressly ascribed to Moses (verse 2). Some of the legislative enactments which are found only in this book, or which are recapitulated in Deuteronomy are expressly assigned to Moses in Joshua--</w:t>
      </w:r>
    </w:p>
    <w:p>
      <w:pPr>
        <w:pStyle w:val="Normal"/>
        <w:snapToGrid w:val="false"/>
        <w:spacing w:lineRule="atLeast" w:line="360"/>
        <w:jc w:val="both"/>
        <w:rPr/>
      </w:pPr>
      <w:r>
        <w:rPr>
          <w:rFonts w:cs="Arial" w:ascii="Arial" w:hAnsi="Arial"/>
          <w:color w:val="000000"/>
        </w:rPr>
        <w:t>, point to the conclusion that the writer of the book was either an eye-witness of the scenes which he records, or a forger whoso skill has been unequalled in after ages. The topographical notices, again, testify to an acquaintance with the history of Egypt (</w:t>
      </w:r>
      <w:r>
        <w:rPr>
          <w:rFonts w:cs="Arial" w:ascii="Arial" w:hAnsi="Arial"/>
          <w:i/>
          <w:iCs/>
          <w:color w:val="000000"/>
        </w:rPr>
        <w:t>e.g</w:t>
      </w:r>
      <w:r>
        <w:rPr>
          <w:rFonts w:cs="Arial" w:ascii="Arial" w:hAnsi="Arial"/>
          <w:color w:val="000000"/>
        </w:rPr>
        <w:t xml:space="preserve">., </w:t>
      </w:r>
      <w:hyperlink r:id="rId2">
        <w:r>
          <w:rPr>
            <w:rStyle w:val="InternetLink"/>
            <w:rFonts w:cs="Arial" w:ascii="Arial" w:hAnsi="Arial"/>
            <w:color w:val="000000"/>
          </w:rPr>
          <w:t>Numbers 13:22</w:t>
        </w:r>
      </w:hyperlink>
      <w:r>
        <w:rPr>
          <w:rFonts w:cs="Arial" w:ascii="Arial" w:hAnsi="Arial"/>
          <w:color w:val="000000"/>
        </w:rPr>
        <w:t>)</w:t>
        <w:br/>
        <w:t>, and also with that of the surrounding nations, previously to the entrance into Canaan (</w:t>
      </w:r>
      <w:r>
        <w:rPr>
          <w:rFonts w:cs="Arial" w:ascii="Arial" w:hAnsi="Arial"/>
          <w:i/>
          <w:iCs/>
          <w:color w:val="000000"/>
        </w:rPr>
        <w:t xml:space="preserve">e.g., </w:t>
      </w:r>
      <w:hyperlink r:id="rId3">
        <w:r>
          <w:rPr>
            <w:rStyle w:val="InternetLink"/>
            <w:rFonts w:cs="Arial" w:ascii="Arial" w:hAnsi="Arial"/>
            <w:color w:val="000000"/>
          </w:rPr>
          <w:t>Numbers 21:13</w:t>
        </w:r>
      </w:hyperlink>
      <w:r>
        <w:rPr>
          <w:rFonts w:cs="Arial" w:ascii="Arial" w:hAnsi="Arial"/>
          <w:color w:val="000000"/>
        </w:rPr>
        <w:t>)</w:t>
        <w:br/>
        <w:t>; whilst the allusions to Egyptian customs, products, and institutions, and also to particular incidents of Egyptian history, are such as cannot, with any great amount of probability, be ascribed to any writer between the days of Moses and those of Solomon (</w:t>
      </w:r>
      <w:r>
        <w:rPr>
          <w:rFonts w:cs="Arial" w:ascii="Arial" w:hAnsi="Arial"/>
          <w:i/>
          <w:iCs/>
          <w:color w:val="000000"/>
        </w:rPr>
        <w:t xml:space="preserve">e.g., </w:t>
      </w:r>
      <w:hyperlink r:id="rId4">
        <w:r>
          <w:rPr>
            <w:rStyle w:val="InternetLink"/>
            <w:rFonts w:cs="Arial" w:ascii="Arial" w:hAnsi="Arial"/>
            <w:color w:val="000000"/>
          </w:rPr>
          <w:t>Numbers 11:5-7</w:t>
        </w:r>
      </w:hyperlink>
      <w:r>
        <w:rPr>
          <w:rFonts w:cs="Arial" w:ascii="Arial" w:hAnsi="Arial"/>
          <w:color w:val="000000"/>
        </w:rPr>
        <w:t xml:space="preserve">; </w:t>
      </w:r>
      <w:hyperlink r:id="rId5">
        <w:r>
          <w:rPr>
            <w:rStyle w:val="InternetLink"/>
            <w:rFonts w:cs="Arial" w:ascii="Arial" w:hAnsi="Arial"/>
            <w:color w:val="000000"/>
          </w:rPr>
          <w:t>Numbers 21:5-9</w:t>
        </w:r>
      </w:hyperlink>
      <w:r>
        <w:rPr>
          <w:rFonts w:cs="Arial" w:ascii="Arial" w:hAnsi="Arial"/>
          <w:color w:val="000000"/>
        </w:rPr>
        <w:t xml:space="preserve">; </w:t>
      </w:r>
      <w:hyperlink r:id="rId6">
        <w:r>
          <w:rPr>
            <w:rStyle w:val="InternetLink"/>
            <w:rFonts w:cs="Arial" w:ascii="Arial" w:hAnsi="Arial"/>
            <w:color w:val="000000"/>
          </w:rPr>
          <w:t>Numbers 33:4</w:t>
        </w:r>
      </w:hyperlink>
      <w:r>
        <w:rPr>
          <w:rFonts w:cs="Arial" w:ascii="Arial" w:hAnsi="Arial"/>
          <w:color w:val="000000"/>
        </w:rPr>
        <w:t xml:space="preserve">; </w:t>
      </w:r>
      <w:hyperlink r:id="rId7">
        <w:r>
          <w:rPr>
            <w:rStyle w:val="InternetLink"/>
            <w:rFonts w:cs="Arial" w:ascii="Arial" w:hAnsi="Arial"/>
            <w:color w:val="000000"/>
          </w:rPr>
          <w:t>Numbers 33:6-8</w:t>
        </w:r>
      </w:hyperlink>
      <w:r>
        <w:rPr>
          <w:rFonts w:cs="Arial" w:ascii="Arial" w:hAnsi="Arial"/>
          <w:color w:val="000000"/>
        </w:rPr>
        <w:t>)</w:t>
        <w:br/>
        <w:t>. Again, the contrast between the general allusions to the topography of Canaan, such as might well have been obtained from traditional sources, or from the reports of the spies, as compared with the more minute descriptions given in Joshua, precisely corresponds with the recorded history of Moses. Thus, while in Joshua the boundaries of Canaan are expressed with great minuteness, in Numbers they are laid down in general terms (</w:t>
      </w:r>
      <w:r>
        <w:rPr>
          <w:rFonts w:cs="Arial" w:ascii="Arial" w:hAnsi="Arial"/>
          <w:i/>
          <w:iCs/>
          <w:color w:val="000000"/>
        </w:rPr>
        <w:t xml:space="preserve">cf. </w:t>
      </w:r>
      <w:hyperlink r:id="rId8">
        <w:r>
          <w:rPr>
            <w:rStyle w:val="InternetLink"/>
            <w:rFonts w:cs="Arial" w:ascii="Arial" w:hAnsi="Arial"/>
            <w:color w:val="000000"/>
          </w:rPr>
          <w:t>Joshua 15:1-63</w:t>
        </w:r>
      </w:hyperlink>
      <w:r>
        <w:rPr>
          <w:rFonts w:cs="Arial" w:ascii="Arial" w:hAnsi="Arial"/>
          <w:color w:val="000000"/>
        </w:rPr>
        <w:t xml:space="preserve"> with </w:t>
      </w:r>
      <w:hyperlink r:id="rId9">
        <w:r>
          <w:rPr>
            <w:rStyle w:val="InternetLink"/>
            <w:rFonts w:cs="Arial" w:ascii="Arial" w:hAnsi="Arial"/>
            <w:color w:val="000000"/>
          </w:rPr>
          <w:t>Numbers 34:1-29</w:t>
        </w:r>
      </w:hyperlink>
      <w:r>
        <w:rPr>
          <w:rFonts w:cs="Arial" w:ascii="Arial" w:hAnsi="Arial"/>
          <w:color w:val="000000"/>
        </w:rPr>
        <w:t>.)</w:t>
        <w:br/>
        <w:t xml:space="preserve">. It may be observed further, that the fact that the boundaries assigned to the promised land were never actually realised, even in the clays of David and Solomon, affords a strong argument in support of the belief that the books in which they arc described were not written at the late period to which they are assigned by some modern critics, in which case the original assignment would naturally have been made to accord with the actual extent of the kingdom. It must be observed, further, that the statistics of this book stop short of the death of Moses, and that the records of families are restricted to the Mosaic era Thus, </w:t>
      </w:r>
      <w:r>
        <w:rPr>
          <w:rFonts w:cs="Arial" w:ascii="Arial" w:hAnsi="Arial"/>
          <w:i/>
          <w:iCs/>
          <w:color w:val="000000"/>
        </w:rPr>
        <w:t xml:space="preserve">e.g., </w:t>
      </w:r>
      <w:r>
        <w:rPr>
          <w:rFonts w:cs="Arial" w:ascii="Arial" w:hAnsi="Arial"/>
          <w:color w:val="000000"/>
        </w:rPr>
        <w:t>we</w:t>
      </w:r>
      <w:r>
        <w:rPr>
          <w:rFonts w:cs="Arial" w:ascii="Arial" w:hAnsi="Arial"/>
          <w:i/>
          <w:iCs/>
          <w:color w:val="000000"/>
        </w:rPr>
        <w:t xml:space="preserve"> </w:t>
      </w:r>
      <w:r>
        <w:rPr>
          <w:rFonts w:cs="Arial" w:ascii="Arial" w:hAnsi="Arial"/>
          <w:color w:val="000000"/>
        </w:rPr>
        <w:t>read of the promise given to Phinehas and to his seed after him of an everlasting priesthood (</w:t>
      </w:r>
      <w:hyperlink r:id="rId10">
        <w:r>
          <w:rPr>
            <w:rStyle w:val="InternetLink"/>
            <w:rFonts w:cs="Arial" w:ascii="Arial" w:hAnsi="Arial"/>
            <w:color w:val="000000"/>
          </w:rPr>
          <w:t>Numbers 25:13</w:t>
        </w:r>
      </w:hyperlink>
      <w:r>
        <w:rPr>
          <w:rFonts w:cs="Arial" w:ascii="Arial" w:hAnsi="Arial"/>
          <w:color w:val="000000"/>
        </w:rPr>
        <w:t>), and we find mention of the part which Phinehas took in one of the latest expeditions in which Moses was engaged (</w:t>
      </w:r>
      <w:hyperlink r:id="rId11">
        <w:r>
          <w:rPr>
            <w:rStyle w:val="InternetLink"/>
            <w:rFonts w:cs="Arial" w:ascii="Arial" w:hAnsi="Arial"/>
            <w:color w:val="000000"/>
          </w:rPr>
          <w:t>Numbers 31:6</w:t>
        </w:r>
      </w:hyperlink>
      <w:r>
        <w:rPr>
          <w:rFonts w:cs="Arial" w:ascii="Arial" w:hAnsi="Arial"/>
          <w:color w:val="000000"/>
        </w:rPr>
        <w:t xml:space="preserve">); but we must have recourse to the books of Chronicles and of </w:t>
      </w:r>
      <w:hyperlink r:id="rId12">
        <w:r>
          <w:rPr>
            <w:rStyle w:val="InternetLink"/>
            <w:rFonts w:cs="Arial" w:ascii="Arial" w:hAnsi="Arial"/>
            <w:color w:val="000000"/>
          </w:rPr>
          <w:t>Ezra 2:1-70</w:t>
        </w:r>
      </w:hyperlink>
      <w:r>
        <w:rPr>
          <w:rFonts w:cs="Arial" w:ascii="Arial" w:hAnsi="Arial"/>
          <w:color w:val="000000"/>
        </w:rPr>
        <w:t xml:space="preserve"> we desire to obtain information concerning his descendants. (</w:t>
      </w:r>
      <w:r>
        <w:rPr>
          <w:rFonts w:cs="Arial" w:ascii="Arial" w:hAnsi="Arial"/>
          <w:i/>
          <w:iCs/>
          <w:color w:val="000000"/>
        </w:rPr>
        <w:t>C. J. Ellio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onology of the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rrative commences with “the first day of the second month of the second year after they were come out of Egypt” (</w:t>
      </w:r>
      <w:hyperlink r:id="rId13">
        <w:r>
          <w:rPr>
            <w:rStyle w:val="InternetLink"/>
            <w:rFonts w:cs="Arial" w:ascii="Arial" w:hAnsi="Arial"/>
            <w:color w:val="000000"/>
          </w:rPr>
          <w:t>Numbers 1:1</w:t>
        </w:r>
      </w:hyperlink>
      <w:r>
        <w:rPr>
          <w:rFonts w:cs="Arial" w:ascii="Arial" w:hAnsi="Arial"/>
          <w:color w:val="000000"/>
        </w:rPr>
        <w:t>); and the death of Aaron at the first encampment during the final march on Canaan (</w:t>
      </w:r>
      <w:hyperlink r:id="rId14">
        <w:r>
          <w:rPr>
            <w:rStyle w:val="InternetLink"/>
            <w:rFonts w:cs="Arial" w:ascii="Arial" w:hAnsi="Arial"/>
            <w:color w:val="000000"/>
          </w:rPr>
          <w:t>Numbers 20:2</w:t>
        </w:r>
      </w:hyperlink>
      <w:r>
        <w:rPr>
          <w:rFonts w:cs="Arial" w:ascii="Arial" w:hAnsi="Arial"/>
          <w:color w:val="000000"/>
        </w:rPr>
        <w:t>) took place in the first day of the fifth month of the fortieth year (</w:t>
      </w:r>
      <w:hyperlink r:id="rId15">
        <w:r>
          <w:rPr>
            <w:rStyle w:val="InternetLink"/>
            <w:rFonts w:cs="Arial" w:ascii="Arial" w:hAnsi="Arial"/>
            <w:color w:val="000000"/>
          </w:rPr>
          <w:t>Numbers 33: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ween these two dates, therefore, intervene no less than 38 1/4 years (</w:t>
      </w:r>
      <w:r>
        <w:rPr>
          <w:rFonts w:cs="Arial" w:ascii="Arial" w:hAnsi="Arial"/>
          <w:i/>
          <w:iCs/>
          <w:color w:val="000000"/>
        </w:rPr>
        <w:t xml:space="preserve">cf. </w:t>
      </w:r>
      <w:hyperlink r:id="rId16">
        <w:r>
          <w:rPr>
            <w:rStyle w:val="InternetLink"/>
            <w:rFonts w:cs="Arial" w:ascii="Arial" w:hAnsi="Arial"/>
            <w:color w:val="000000"/>
          </w:rPr>
          <w:t>Deuteronomy 2:14</w:t>
        </w:r>
      </w:hyperlink>
      <w:r>
        <w:rPr>
          <w:rFonts w:cs="Arial" w:ascii="Arial" w:hAnsi="Arial"/>
          <w:color w:val="000000"/>
        </w:rPr>
        <w:t>)</w:t>
        <w:br/>
        <w:t>, the long and dreary period of tarrying in the wilderness till the disobedient generation had wasted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mn rehearsal of the law contained in Deuteronomy was commenced by Moses after the overthrow of Sihon and Og, in the beginning of the eleventh month of the fortieth year (</w:t>
      </w:r>
      <w:hyperlink r:id="rId17">
        <w:r>
          <w:rPr>
            <w:rStyle w:val="InternetLink"/>
            <w:rFonts w:cs="Arial" w:ascii="Arial" w:hAnsi="Arial"/>
            <w:color w:val="000000"/>
          </w:rPr>
          <w:t>Deuteronomy 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consequently, from the death of Aaron to the opening of Deuteronomy a space of exactly six months, in which all the events narrated in the fourth part of this book (</w:t>
      </w:r>
      <w:hyperlink r:id="rId18">
        <w:r>
          <w:rPr>
            <w:rStyle w:val="InternetLink"/>
            <w:rFonts w:cs="Arial" w:ascii="Arial" w:hAnsi="Arial"/>
            <w:color w:val="000000"/>
          </w:rPr>
          <w:t>Numbers 20:1</w:t>
        </w:r>
      </w:hyperlink>
      <w:r>
        <w:rPr>
          <w:rFonts w:cs="Arial" w:ascii="Arial" w:hAnsi="Arial"/>
          <w:color w:val="000000"/>
        </w:rPr>
        <w:t xml:space="preserve"> to end) would seem to have occurred, with the probable exception of the defeat of the king of Ar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events are many and remarkable. After the tedious years of suspense were once passed, the history of the chosen people hurries on, not without a sort of dramatic propriety, to a crisis. Crowded as this space is, it yet has room enough for the incidents here assigned to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irst month of the six was passed at the foot of Mount Her in mourning for Aaron (</w:t>
      </w:r>
      <w:hyperlink r:id="rId19">
        <w:r>
          <w:rPr>
            <w:rStyle w:val="InternetLink"/>
            <w:rFonts w:cs="Arial" w:ascii="Arial" w:hAnsi="Arial"/>
            <w:color w:val="000000"/>
          </w:rPr>
          <w:t>Numbers 20:29</w:t>
        </w:r>
      </w:hyperlink>
      <w:r>
        <w:rPr>
          <w:rFonts w:cs="Arial" w:ascii="Arial" w:hAnsi="Arial"/>
          <w:color w:val="000000"/>
        </w:rPr>
        <w:t>). But it is likely that during this month a part of the host was engaged in revenging upon the king of Arad the molestation inflicted by him on the Israelites during their journey from Kadesh to Mount H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ext ensued the journey “from Mount Her by the way of the Red Sea to compass the land of Edom” (</w:t>
      </w:r>
      <w:hyperlink r:id="rId20">
        <w:r>
          <w:rPr>
            <w:rStyle w:val="InternetLink"/>
            <w:rFonts w:cs="Arial" w:ascii="Arial" w:hAnsi="Arial"/>
            <w:color w:val="000000"/>
          </w:rPr>
          <w:t>Numbers 21:4</w:t>
        </w:r>
      </w:hyperlink>
      <w:r>
        <w:rPr>
          <w:rFonts w:cs="Arial" w:ascii="Arial" w:hAnsi="Arial"/>
          <w:color w:val="000000"/>
        </w:rPr>
        <w:t>); and this, being about two hundred and twenty miles to the brook Zered, would be accomplished within four week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appearance of the host in the plains of Moab brought them into the neighbourhood of Sihon, king of the Amorites. The policy pursued by him of resisting the progress of Israel with all his forces (</w:t>
      </w:r>
      <w:hyperlink r:id="rId21">
        <w:r>
          <w:rPr>
            <w:rStyle w:val="InternetLink"/>
            <w:rFonts w:cs="Arial" w:ascii="Arial" w:hAnsi="Arial"/>
            <w:color w:val="000000"/>
          </w:rPr>
          <w:t>Numbers 21:23</w:t>
        </w:r>
      </w:hyperlink>
      <w:r>
        <w:rPr>
          <w:rFonts w:cs="Arial" w:ascii="Arial" w:hAnsi="Arial"/>
          <w:color w:val="000000"/>
        </w:rPr>
        <w:t xml:space="preserve">) caused his overthrow to be speedy and total; as was also for like reasons that of Og, king of Bashan. The two battles at Jahaz and Edrei probably took place both within a fortnight; </w:t>
      </w:r>
      <w:r>
        <w:rPr>
          <w:rFonts w:cs="Arial" w:ascii="Arial" w:hAnsi="Arial"/>
          <w:i/>
          <w:iCs/>
          <w:color w:val="000000"/>
        </w:rPr>
        <w:t xml:space="preserve">i.e., </w:t>
      </w:r>
      <w:r>
        <w:rPr>
          <w:rFonts w:cs="Arial" w:ascii="Arial" w:hAnsi="Arial"/>
          <w:color w:val="000000"/>
        </w:rPr>
        <w:t>towards the middle of the third of the six months in ques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issue of the conflict with the Amorite kings determined Balak to send for Balaam (</w:t>
      </w:r>
      <w:hyperlink r:id="rId22">
        <w:r>
          <w:rPr>
            <w:rStyle w:val="InternetLink"/>
            <w:rFonts w:cs="Arial" w:ascii="Arial" w:hAnsi="Arial"/>
            <w:color w:val="000000"/>
          </w:rPr>
          <w:t>Numbers 22:2</w:t>
        </w:r>
      </w:hyperlink>
      <w:r>
        <w:rPr>
          <w:rFonts w:cs="Arial" w:ascii="Arial" w:hAnsi="Arial"/>
          <w:color w:val="000000"/>
        </w:rPr>
        <w:t>). The distance from Moab to the nearest point of the Euphrates is about three hundred and fifty miles, and Pethor may have been yet more distant. But as Balak was urgent, and could of course command all facilities for travelling, two months would amply suffice for his ambassadors to go and return twice over; and for the delivery by Balaam of his prophecies (22-24). No doubt during these weeks the Israelites were engaged in completing and consolidating their conquest of Gilead and Bashan.</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We have thus a margin of at least six weeks left, during which occurred the seduction of Israel by the wiles of the Midianites, and the consequent plague (25); the second numbering of the people in the plains of Moab (26); and the war upon the Midianites (27).</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is accordingly in full consistency that the death of Moses is spoken of (</w:t>
      </w:r>
      <w:hyperlink r:id="rId23">
        <w:r>
          <w:rPr>
            <w:rStyle w:val="InternetLink"/>
            <w:rFonts w:cs="Arial" w:ascii="Arial" w:hAnsi="Arial"/>
            <w:color w:val="000000"/>
          </w:rPr>
          <w:t>Numbers 31:2</w:t>
        </w:r>
      </w:hyperlink>
      <w:r>
        <w:rPr>
          <w:rFonts w:cs="Arial" w:ascii="Arial" w:hAnsi="Arial"/>
          <w:color w:val="000000"/>
        </w:rPr>
        <w:t>) in connection with the Midianitish war, and as following close upon it; and that Balaam after quitting Balak had not yet returned home when that war occurred, and was taken captive amongst the Midianites. (</w:t>
      </w:r>
      <w:r>
        <w:rPr>
          <w:rFonts w:cs="Arial" w:ascii="Arial" w:hAnsi="Arial"/>
          <w:i/>
          <w:iCs/>
          <w:color w:val="000000"/>
        </w:rPr>
        <w:t>T. E. Espin</w:t>
      </w:r>
      <w:r>
        <w:rPr>
          <w:rFonts w:cs="Arial" w:ascii="Arial" w:hAnsi="Arial"/>
          <w:color w:val="000000"/>
        </w:rPr>
        <w:t xml:space="preserve"> </w:t>
      </w:r>
      <w:r>
        <w:rPr>
          <w:rFonts w:cs="Arial" w:ascii="Arial" w:hAnsi="Arial"/>
          <w:i/>
          <w:iCs/>
          <w:color w:val="000000"/>
        </w:rPr>
        <w:t>D. D. , in Speak. Co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Numbers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wilderness of Sin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desert: an illustration of the life of the good in this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trials of the dese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rrenness. Temporal and material things cannot satisfy spiritual be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melessness. The soul cannot find rest in this wildernes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hlessness. Man, if left to himself, is bound to stray and lose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ilousness. The wiles of the</w:t>
      </w:r>
      <w:r>
        <w:rPr>
          <w:rStyle w:val="Emphasis1"/>
          <w:rFonts w:cs="Arial" w:ascii="Arial" w:hAnsi="Arial"/>
          <w:color w:val="000000"/>
        </w:rPr>
        <w:t xml:space="preserve"> </w:t>
      </w:r>
      <w:r>
        <w:rPr>
          <w:rFonts w:cs="Arial" w:ascii="Arial" w:hAnsi="Arial"/>
          <w:color w:val="000000"/>
        </w:rPr>
        <w:t>devil, the seductions of the world, and the lusts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imlessness. The years pass, opportunities come and go, and so little seems accomplished, so little progress made in our character, so little true work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presence in the dese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communication in the desert. God’s voice is never silent. He is ever speaking in the sounds and silences of nature; through Scripture; and by His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provision in the desert. “The Lord will give grace and glory; no good will He withhold from them that walk uprightly.” “Your heavenly Father knoweth that ye have need of all these things.” “My God shall supply all your need according to His riches in glory by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shelter and rest in the desert (</w:t>
      </w:r>
      <w:hyperlink r:id="rId25">
        <w:r>
          <w:rPr>
            <w:rStyle w:val="InternetLink"/>
            <w:rFonts w:cs="Arial" w:ascii="Arial" w:hAnsi="Arial"/>
            <w:color w:val="000000"/>
          </w:rPr>
          <w:t>Psalms 9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direction in the dese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vine protection in the desert. “No weapon that is formed against thee shall prosper.” “If God be for us, who can be against us?” “Who is he that will harm you, if ye be followers of that which is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USES OF THE DESE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eneration of slaves might pass away. There is much in us that must die and be buried before we can enter upon the inheritance of spiritual perfection. Our craven-hearted fears, our carnal lusts, our miserable unbelief, must be buried in the dese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generation of free men might be educated. In the desert we are being trained by God into spiritual perfection and power for service and bless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nder well the Divine design of our life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help of God seek its realisation in ourselves. (</w:t>
      </w:r>
      <w:r>
        <w:rPr>
          <w:rFonts w:cs="Arial" w:ascii="Arial" w:hAnsi="Arial"/>
          <w:i/>
          <w:iCs/>
          <w:color w:val="000000"/>
        </w:rPr>
        <w:t>W.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Numbers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ye the sum of all the congreg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numbering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because God would understand whether they were sufficient for number, or able for strength, to encounter their enemies, forasmuch as nothing is unknown to Him or impossible for Him to bring to pass, who is able to save as well with a few as with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rder’s sake: that there should be no occasion of contention for primacy, but that every tribe and family should know his place and time, when to remove and when to stand still, when to fight with their enemies, and in every point what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uch things as were to be paid for the use of the tabernacle might the more easily be collected when they were separated according to their tribes, and the tribes according to their families, and the families according to the household, man by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estify His exceeding great love toward them and special care over them. A faithful shepherd will many times count the sheep committed to him, lest any should be mis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they are severally and distinctly numbered every tribe by itself, that in time to come it might be certainly known of what tribe and family Christ Jesus, the promised Messiah, should be born.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the census tak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prove the accomplishment of the promise made to Abraham, that God would multiply his seed exceedingly; and renewed in Jacob (</w:t>
      </w:r>
      <w:hyperlink r:id="rId27">
        <w:r>
          <w:rPr>
            <w:rStyle w:val="InternetLink"/>
            <w:rFonts w:cs="Arial" w:ascii="Arial" w:hAnsi="Arial"/>
            <w:color w:val="000000"/>
          </w:rPr>
          <w:t>Genesis 28:14</w:t>
        </w:r>
      </w:hyperlink>
      <w:r>
        <w:rPr>
          <w:rFonts w:cs="Arial" w:ascii="Arial" w:hAnsi="Arial"/>
          <w:color w:val="000000"/>
        </w:rPr>
        <w:t>). Now it appears that there did not fail one tittle of that good promise, which was an encouragement to, them to hope that the other promise of the land of Canaan for an inheritance should always be fulfilled in its season. Therefore God would have Israel numbered, that it might be upon record how vastly they were increased in a little time, that the power of God’s providence and the truth of His promise may be acknowledged by all. It could not have been expected, in any ordinary course of nature, that seventy-five souls (which was the number of Jacob’s family when he went down into Egypt): should in two hundred and fifteen years multiply to so many hundred thousands. It is therefore to be attributed to an extraordinary virtue in the Divine promise and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o put a difference between the true-born Israelites and the mixed multitude that were among them. None were numbered but Israelites. All the world is but a lumber in comparison with those jewels. Little account is made of others; but the saints God has a particular property in and concern for (</w:t>
      </w:r>
      <w:hyperlink r:id="rId28">
        <w:r>
          <w:rPr>
            <w:rStyle w:val="InternetLink"/>
            <w:rFonts w:cs="Arial" w:ascii="Arial" w:hAnsi="Arial"/>
            <w:color w:val="000000"/>
          </w:rPr>
          <w:t>2 Timothy 2:19</w:t>
        </w:r>
      </w:hyperlink>
      <w:r>
        <w:rPr>
          <w:rFonts w:cs="Arial" w:ascii="Arial" w:hAnsi="Arial"/>
          <w:color w:val="000000"/>
        </w:rPr>
        <w:t xml:space="preserve">; </w:t>
      </w:r>
      <w:hyperlink r:id="rId29">
        <w:r>
          <w:rPr>
            <w:rStyle w:val="InternetLink"/>
            <w:rFonts w:cs="Arial" w:ascii="Arial" w:hAnsi="Arial"/>
            <w:color w:val="000000"/>
          </w:rPr>
          <w:t>Philippians 4:3</w:t>
        </w:r>
      </w:hyperlink>
      <w:r>
        <w:rPr>
          <w:rFonts w:cs="Arial" w:ascii="Arial" w:hAnsi="Arial"/>
          <w:color w:val="000000"/>
        </w:rPr>
        <w:t>). The hairs of their head are numbered; but He will say to others, “I never knew you, never made any account of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in order to their being marshalled into several districts, for the more easy administration of justice, and their more regular march through the wilderness. It is a rout and a rabble, not an army, that is not mustered and put in order.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host muster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 order for this enumeration is Divine. God gave the order, and He appointed the men who should fulfil it. It may be asked, Why does the Lord now sanction the doing of this work, and in the subsequent ages curs David for doing, substantially, the same thing? The answer is twofold: First, it was not the Lord, but Satan, who tempted David to number Israel; and, secondly, it was done for the gratification of David’s personal pride and ambition. Further, it may be said, this was done against the protest of the general-in-chief of his armies (see </w:t>
      </w:r>
      <w:hyperlink r:id="rId30">
        <w:r>
          <w:rPr>
            <w:rStyle w:val="InternetLink"/>
            <w:rFonts w:cs="Arial" w:ascii="Arial" w:hAnsi="Arial"/>
            <w:color w:val="000000"/>
          </w:rPr>
          <w:t>1 Chronicles 21:3-4</w:t>
        </w:r>
      </w:hyperlink>
      <w:r>
        <w:rPr>
          <w:rFonts w:cs="Arial" w:ascii="Arial" w:hAnsi="Arial"/>
          <w:color w:val="000000"/>
        </w:rPr>
        <w:t>). When God commands it is always safe to obey; but when Satan incites us we are to beware. There are several reasons why God commanded this muster-roll to be made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ing of the people (a homily for the census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ew words about the census, which is being taken to-day in every town, every hamlet, every remote habitation of the United Kingdom. The Israelites dealt largely in statistics. At all the great turning-points in their history a census was taken. This Book of Numbers owes its name to the fact that it records two census-takings; one at the beginning, the other at the close of the forty years’ sojourn in the wilderness. An admonition to fill up the census-papers with exactness and for conscience’ s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ditations proper to the census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lling up of a census-paper is, in itself, a piece of secular business. Yet I do not envy the man who can perform it without being visited with holy feeling. The setting down of the names of one’s household brings up many tragic memories. The setting down one’s own age, after a lapse of ten years, summons us to count our days that we may apply our hearts to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keeps an exact register of His people. There is a Book of Life in which are inscribed the names of all whom He has chosen. How true this is the whole Scripture bears witness (</w:t>
      </w:r>
      <w:hyperlink r:id="rId31">
        <w:r>
          <w:rPr>
            <w:rStyle w:val="InternetLink"/>
            <w:rFonts w:cs="Arial" w:ascii="Arial" w:hAnsi="Arial"/>
            <w:color w:val="000000"/>
          </w:rPr>
          <w:t>Exodus 32:30</w:t>
        </w:r>
      </w:hyperlink>
      <w:r>
        <w:rPr>
          <w:rFonts w:cs="Arial" w:ascii="Arial" w:hAnsi="Arial"/>
          <w:color w:val="000000"/>
        </w:rPr>
        <w:t xml:space="preserve">; </w:t>
      </w:r>
      <w:hyperlink r:id="rId32">
        <w:r>
          <w:rPr>
            <w:rStyle w:val="InternetLink"/>
            <w:rFonts w:cs="Arial" w:ascii="Arial" w:hAnsi="Arial"/>
            <w:color w:val="000000"/>
          </w:rPr>
          <w:t>Isaiah 4:3</w:t>
        </w:r>
      </w:hyperlink>
      <w:r>
        <w:rPr>
          <w:rFonts w:cs="Arial" w:ascii="Arial" w:hAnsi="Arial"/>
          <w:color w:val="000000"/>
        </w:rPr>
        <w:t xml:space="preserve">; </w:t>
      </w:r>
      <w:hyperlink r:id="rId33">
        <w:r>
          <w:rPr>
            <w:rStyle w:val="InternetLink"/>
            <w:rFonts w:cs="Arial" w:ascii="Arial" w:hAnsi="Arial"/>
            <w:color w:val="000000"/>
          </w:rPr>
          <w:t>Ezekiel 13:9</w:t>
        </w:r>
      </w:hyperlink>
      <w:r>
        <w:rPr>
          <w:rFonts w:cs="Arial" w:ascii="Arial" w:hAnsi="Arial"/>
          <w:color w:val="000000"/>
        </w:rPr>
        <w:t xml:space="preserve">; </w:t>
      </w:r>
      <w:hyperlink r:id="rId34">
        <w:r>
          <w:rPr>
            <w:rStyle w:val="InternetLink"/>
            <w:rFonts w:cs="Arial" w:ascii="Arial" w:hAnsi="Arial"/>
            <w:color w:val="000000"/>
          </w:rPr>
          <w:t>Luke 10:20</w:t>
        </w:r>
      </w:hyperlink>
      <w:r>
        <w:rPr>
          <w:rFonts w:cs="Arial" w:ascii="Arial" w:hAnsi="Arial"/>
          <w:color w:val="000000"/>
        </w:rPr>
        <w:t xml:space="preserve">; </w:t>
      </w:r>
      <w:hyperlink r:id="rId35">
        <w:r>
          <w:rPr>
            <w:rStyle w:val="InternetLink"/>
            <w:rFonts w:cs="Arial" w:ascii="Arial" w:hAnsi="Arial"/>
            <w:color w:val="000000"/>
          </w:rPr>
          <w:t>Philippians 4:3</w:t>
        </w:r>
      </w:hyperlink>
      <w:r>
        <w:rPr>
          <w:rFonts w:cs="Arial" w:ascii="Arial" w:hAnsi="Arial"/>
          <w:color w:val="000000"/>
        </w:rPr>
        <w:t xml:space="preserve">; </w:t>
      </w:r>
      <w:hyperlink r:id="rId36">
        <w:r>
          <w:rPr>
            <w:rStyle w:val="InternetLink"/>
            <w:rFonts w:cs="Arial" w:ascii="Arial" w:hAnsi="Arial"/>
            <w:color w:val="000000"/>
          </w:rPr>
          <w:t>Hebrews 12:23</w:t>
        </w:r>
      </w:hyperlink>
      <w:r>
        <w:rPr>
          <w:rFonts w:cs="Arial" w:ascii="Arial" w:hAnsi="Arial"/>
          <w:color w:val="000000"/>
        </w:rPr>
        <w:t xml:space="preserve">; </w:t>
      </w:r>
      <w:hyperlink r:id="rId37">
        <w:r>
          <w:rPr>
            <w:rStyle w:val="InternetLink"/>
            <w:rFonts w:cs="Arial" w:ascii="Arial" w:hAnsi="Arial"/>
            <w:color w:val="000000"/>
          </w:rPr>
          <w:t>Revelation 13:8</w:t>
        </w:r>
      </w:hyperlink>
      <w:r>
        <w:rPr>
          <w:rFonts w:cs="Arial" w:ascii="Arial" w:hAnsi="Arial"/>
          <w:color w:val="000000"/>
        </w:rPr>
        <w:t>). We commonly think of this as a book which is shut and sealed. The Lord only knoweth them that are His. A man may ascertain his own acceptance with God. (</w:t>
      </w:r>
      <w:r>
        <w:rPr>
          <w:rFonts w:cs="Arial" w:ascii="Arial" w:hAnsi="Arial"/>
          <w:i/>
          <w:iCs/>
          <w:color w:val="000000"/>
        </w:rPr>
        <w:t>W. Binn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ing of the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uthority for this numbering. Leaders of men should be well assured of two things in the movements which they inaugu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have the Divine approval of their undertakings. The movement which is approved by God, and well prosecuted, shall advance to splendid triump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are actuated by worthy motives in their undertakings. A sinful, selfish motive will vitiate our enterprises and mar our works. “The Lord looketh at the heart.” Let us scrutinise our mo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of this numbering. “In the wilderness of Sina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dese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desert where the tabernacle of God w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of this numbering. Exactly one month after the setting up of the tabernacle (</w:t>
      </w:r>
      <w:hyperlink r:id="rId38">
        <w:r>
          <w:rPr>
            <w:rStyle w:val="InternetLink"/>
            <w:rFonts w:cs="Arial" w:ascii="Arial" w:hAnsi="Arial"/>
            <w:color w:val="000000"/>
          </w:rPr>
          <w:t>Exodus 40:2</w:t>
        </w:r>
      </w:hyperlink>
      <w:r>
        <w:rPr>
          <w:rFonts w:cs="Arial" w:ascii="Arial" w:hAnsi="Arial"/>
          <w:color w:val="000000"/>
        </w:rPr>
        <w:t xml:space="preserve">; </w:t>
      </w:r>
      <w:hyperlink r:id="rId39">
        <w:r>
          <w:rPr>
            <w:rStyle w:val="InternetLink"/>
            <w:rFonts w:cs="Arial" w:ascii="Arial" w:hAnsi="Arial"/>
            <w:color w:val="000000"/>
          </w:rPr>
          <w:t>Exodus 40:17</w:t>
        </w:r>
      </w:hyperlink>
      <w:r>
        <w:rPr>
          <w:rFonts w:cs="Arial" w:ascii="Arial" w:hAnsi="Arial"/>
          <w:color w:val="000000"/>
        </w:rPr>
        <w:t xml:space="preserve">) and about eleven months from the time of their arrival in the desert of Sinai. The people abode in this desert nearly a whole year (comp. </w:t>
      </w:r>
      <w:hyperlink r:id="rId40">
        <w:r>
          <w:rPr>
            <w:rStyle w:val="InternetLink"/>
            <w:rFonts w:cs="Arial" w:ascii="Arial" w:hAnsi="Arial"/>
            <w:color w:val="000000"/>
          </w:rPr>
          <w:t>Exodus 19:1</w:t>
        </w:r>
      </w:hyperlink>
      <w:r>
        <w:rPr>
          <w:rFonts w:cs="Arial" w:ascii="Arial" w:hAnsi="Arial"/>
          <w:color w:val="000000"/>
        </w:rPr>
        <w:t xml:space="preserve"> with </w:t>
      </w:r>
      <w:hyperlink r:id="rId41">
        <w:r>
          <w:rPr>
            <w:rStyle w:val="InternetLink"/>
            <w:rFonts w:cs="Arial" w:ascii="Arial" w:hAnsi="Arial"/>
            <w:color w:val="000000"/>
          </w:rPr>
          <w:t>Numbers 1:1</w:t>
        </w:r>
      </w:hyperlink>
      <w:r>
        <w:rPr>
          <w:rFonts w:cs="Arial" w:ascii="Arial" w:hAnsi="Arial"/>
          <w:color w:val="000000"/>
        </w:rPr>
        <w:t xml:space="preserve">; </w:t>
      </w:r>
      <w:hyperlink r:id="rId42">
        <w:r>
          <w:rPr>
            <w:rStyle w:val="InternetLink"/>
            <w:rFonts w:cs="Arial" w:ascii="Arial" w:hAnsi="Arial"/>
            <w:color w:val="000000"/>
          </w:rPr>
          <w:t>Numbers 10:11</w:t>
        </w:r>
      </w:hyperlink>
      <w:r>
        <w:rPr>
          <w:rFonts w:cs="Arial" w:ascii="Arial" w:hAnsi="Arial"/>
          <w:color w:val="000000"/>
        </w:rPr>
        <w:t>). What was the reason of this protracted halt? That they might be instructed in their relations to God and to each other; that they might learn lessons of duty and worship; that they might be taught to reverence and obey God. There are times and circumstances in which standing still is the speediest adv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OF THIS NUMBERING. They were to take accou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the ma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the males above twenty years 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the males above twenty years old who were in vigorous health--“able to go forth to w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to be numbered “after their families,” that it might be known of what tribe and of what particular house every able man wa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umbering was to be individual, and by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ensus was minut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sign of this numb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ganisation of the ar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nifest the Divine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how the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promotion of or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exhibit, on the coming of the Messiah, the correspondence of the event with the predictions concerning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illustrate the care of God for His people generally and particularly. The Lord’s care over His people is most minute and constant and tender.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ed peo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common matters men count possessions, which are choice and dear and prized. They whose mean joys are fixed on this world’s pelf thus calculate their gold. Their coffers are oft opened. Do we</w:t>
      </w:r>
      <w:r>
        <w:rPr>
          <w:rStyle w:val="Emphasis1"/>
          <w:rFonts w:cs="Arial" w:ascii="Arial" w:hAnsi="Arial"/>
          <w:color w:val="000000"/>
        </w:rPr>
        <w:t xml:space="preserve">, </w:t>
      </w:r>
      <w:r>
        <w:rPr>
          <w:rFonts w:cs="Arial" w:ascii="Arial" w:hAnsi="Arial"/>
          <w:color w:val="000000"/>
        </w:rPr>
        <w:t>then indulge unfounded fancy</w:t>
      </w:r>
      <w:r>
        <w:rPr>
          <w:rStyle w:val="Emphasis1"/>
          <w:rFonts w:cs="Arial" w:ascii="Arial" w:hAnsi="Arial"/>
          <w:color w:val="000000"/>
        </w:rPr>
        <w:t xml:space="preserve"> </w:t>
      </w:r>
      <w:r>
        <w:rPr>
          <w:rFonts w:cs="Arial" w:ascii="Arial" w:hAnsi="Arial"/>
          <w:color w:val="000000"/>
        </w:rPr>
        <w:t>when in</w:t>
      </w:r>
      <w:r>
        <w:rPr>
          <w:rStyle w:val="Emphasis1"/>
          <w:rFonts w:cs="Arial" w:ascii="Arial" w:hAnsi="Arial"/>
          <w:color w:val="000000"/>
        </w:rPr>
        <w:t xml:space="preserve"> </w:t>
      </w:r>
      <w:r>
        <w:rPr>
          <w:rFonts w:cs="Arial" w:ascii="Arial" w:hAnsi="Arial"/>
          <w:color w:val="000000"/>
        </w:rPr>
        <w:t>God’s numbering we</w:t>
      </w:r>
      <w:r>
        <w:rPr>
          <w:rStyle w:val="Emphasis1"/>
          <w:rFonts w:cs="Arial" w:ascii="Arial" w:hAnsi="Arial"/>
          <w:color w:val="000000"/>
        </w:rPr>
        <w:t xml:space="preserve"> </w:t>
      </w:r>
      <w:r>
        <w:rPr>
          <w:rFonts w:cs="Arial" w:ascii="Arial" w:hAnsi="Arial"/>
          <w:color w:val="000000"/>
        </w:rPr>
        <w:t>read God’s love? Do not clear characters here write that His people are thus numbered because loved--counted, because priz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are numbered? The young, the weak, the female, stand apart. None are enrolled but they whose age and strength enable them for war. Christ’s service is a mighty work, a determined fight. About a year has passed since the last numbering of this family. The Levites then formed part of the collected mass. They are not now included. They stand apart, a separate portion. But mark a wondrous fact. The number then and now amounts exactly to the same. Israel has surrendered Levi’s tribe, but Israel’s forces are not thereby less. We never lose by giving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survey the numbered people. You are inclined to say this band will safely reach the promised land. Surely their willing steps will ever run in the appointed way. Alas! two, and two only, steadfastly adhere. Ah, unbelief! It is the sin of sins, the misery of miseries, the hopeless malady, the death of souls, the bar which shuts out Christ.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ing mercies and days:</w:t>
      </w:r>
    </w:p>
    <w:p>
      <w:pPr>
        <w:pStyle w:val="Web"/>
        <w:snapToGrid w:val="false"/>
        <w:spacing w:lineRule="atLeast" w:line="360" w:before="0" w:after="0"/>
        <w:ind w:firstLine="200"/>
        <w:jc w:val="both"/>
        <w:rPr/>
      </w:pPr>
      <w:r>
        <w:rPr>
          <w:rFonts w:cs="Arial" w:ascii="Arial" w:hAnsi="Arial"/>
          <w:color w:val="000000"/>
        </w:rPr>
        <w:t>We may again learn of these gracious numberings of His people to number often with ourselves His mercies vouchsafed unto us, that we may send up thankful thoughts to His majesty for them. Such an holy numbering used Jacob when he said, “O Lord, with my staff came I over</w:t>
      </w:r>
      <w:r>
        <w:rPr>
          <w:rStyle w:val="Emphasis1"/>
          <w:rFonts w:cs="Arial" w:ascii="Arial" w:hAnsi="Arial"/>
          <w:color w:val="000000"/>
        </w:rPr>
        <w:t xml:space="preserve"> </w:t>
      </w:r>
      <w:r>
        <w:rPr>
          <w:rFonts w:cs="Arial" w:ascii="Arial" w:hAnsi="Arial"/>
          <w:color w:val="000000"/>
        </w:rPr>
        <w:t>this river, and now I return with much wealth.” How many great men, of all callings, may thus number God’s favour towards them since their first beginning, in cities and towns, where little stocks have grown to great sums. What a fit meditation is this? and how shall the Lord like this kind of numbering? We may also remember what the Psalm says, and learn to number our days, that we may apply our hearts unto wisdom. But you may say this numbering was restrained to the Jews, and even so was God’s love, in some sort, for a time. But when Christ came, then there went out a decree from Augustus Caesar that all the world should be taxed, which could not be without numbering of them. And therefore by Christ the partition-wall is broken down, and the comforts of God’s numbering of them imparted to us, and to be approved by us to our joy, praying with him that so prayed, “Grant, good Lord, that in Thy numberings of Thy people I may be ever one.”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sus paper:</w:t>
      </w:r>
    </w:p>
    <w:p>
      <w:pPr>
        <w:pStyle w:val="Web"/>
        <w:snapToGrid w:val="false"/>
        <w:spacing w:lineRule="atLeast" w:line="360" w:before="0" w:after="0"/>
        <w:ind w:firstLine="200"/>
        <w:jc w:val="both"/>
        <w:rPr/>
      </w:pPr>
      <w:r>
        <w:rPr>
          <w:rFonts w:cs="Arial" w:ascii="Arial" w:hAnsi="Arial"/>
          <w:color w:val="000000"/>
        </w:rPr>
        <w:t>The census paper may be, by God’s blessing, the means of bringing home some very telling facts. You, who are going to sign it, are ten years older than when last a similar paper lay before you. Ten years gone! gone for ever! Is not this something to make you thoughtful? The census papers will show what increase and progress has been made throughout the country. Mark this. There is no idea of failure or decrease. Can you show marks of Christian progress as clear? Whether you have prospered in your everyday work or not, enjoyed health and happiness, or had to bear sickness, disappointment, and even bereavement--in any case have you, as if forgetful of the past, still kept “pressing forward” for the prize of your high calling in Christ Jesus? Is there no decrease, no failure? You will write down your Christian name, condition, and profession. Your Christian name! Many a man’s name is his character. There are names which in every rank, profession, business, and trade, are coupled with skill, courage, honesty, and truth: their names are, as it were, registered in the book of greatness. There is a book in which the names of Christians are registered (</w:t>
      </w:r>
      <w:hyperlink r:id="rId43">
        <w:r>
          <w:rPr>
            <w:rStyle w:val="InternetLink"/>
            <w:rFonts w:cs="Arial" w:ascii="Arial" w:hAnsi="Arial"/>
            <w:color w:val="000000"/>
          </w:rPr>
          <w:t>Philippians 4:3</w:t>
        </w:r>
      </w:hyperlink>
      <w:r>
        <w:rPr>
          <w:rFonts w:cs="Arial" w:ascii="Arial" w:hAnsi="Arial"/>
          <w:color w:val="000000"/>
        </w:rPr>
        <w:t>). Is your Christian name entered there? Does your Christian name suggest before God and His angels, to your neighbour, and yourself, a Christian character. Perhaps your condition has not altered. You are still what you were ten years ago: Have all who are under your roof learnt to see in you a kind friend, a good father or mother, a forbearing master or mistress, a steward conscious that you must give account to God of the duties and responsibilities of your trust? Perhaps it has altered. You have married, and children have been granted to you. Have you been, and are you, a true Christian parent, caring for the souls of your children as well as their bodies, training them by your words and example for Heaven? Or, perhaps, the last ten years have been full of sadness to you. You are now a widow or widower, an orphan, or childless, a lone being. Have you learnt, though the heart was torn, to look up to the Father in heaven who chastens with suffering all whom He loves? And does the question the census paper asks you about your profession suggest no similar question about your Christian profession? Are you careful never to say or do anything which will bring discredit upon that profession? Do you watch the thoughts of your heart, that nothing base, or impure, or careless, shall enter in to dwell there? In the Book of the Revelation, Christians are taught that “all, small and great, shall stand before God and be judged out of those things written in the books, according to their works.” Then will be the great census; the names, ages, conditions, and professions of all will be know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ble to go forth to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fulness of wa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teacheth us that A godly man may lawfully be a warrior. If war were not in itself lawful, God would never have a muster taken of such as are able to bear arms. True, every good profession may be abused. Abraham is said to be the father of the faithful, yet he made war, and overthrew the enemies that had spoiled Sodom, and carried away the riches of it as a prey, and was not reproved of Melchizedeck, the priest of the living God, but refreshed together with his army. The like we might say of Moses, Joshua, the Judges, and other godly kings, who fought many battles by the commandment of the Lord. When the soldiers heard the preaching of John, the forerunner of Christ, they asked him what they must do; he did not dissuade them from war, but gave them directions how to behave themselves in that honourable profession. Neither did Peter, being sent for to come to Cornelius, command him to follow a new trade of life. Neither did Paul persuade Sergius Paulus, the deputy, a prudent man, to renounce that calling, which no doubt they would have done if the profession of chivalry had not stood with the profession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to confirm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oth command it, and therefore doth allow it as just and law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God gave direct commandment, so the people of God going forth to</w:t>
      </w:r>
      <w:r>
        <w:rPr>
          <w:rStyle w:val="Emphasis1"/>
          <w:rFonts w:cs="Arial" w:ascii="Arial" w:hAnsi="Arial"/>
          <w:color w:val="000000"/>
        </w:rPr>
        <w:t xml:space="preserve"> </w:t>
      </w:r>
      <w:r>
        <w:rPr>
          <w:rFonts w:cs="Arial" w:ascii="Arial" w:hAnsi="Arial"/>
          <w:color w:val="000000"/>
        </w:rPr>
        <w:t>battle were to call upon Him for a blessing, and to sanctify the work by prayer, and in doing so have been heard. Things in their own nature unlawful are so filthy that no invocation of God’s name can cleanse them; nay, they make such prayer foul and abominable. Seeing, therefore, God blesseth and delivereth such as go to war, it must needs follow that war and true religion may well stand together, so that one and the same man may be both a warrior and yet religious.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le to fight:</w:t>
      </w:r>
    </w:p>
    <w:p>
      <w:pPr>
        <w:pStyle w:val="Web"/>
        <w:snapToGrid w:val="false"/>
        <w:spacing w:lineRule="atLeast" w:line="360" w:before="0" w:after="0"/>
        <w:ind w:firstLine="200"/>
        <w:jc w:val="both"/>
        <w:rPr/>
      </w:pPr>
      <w:r>
        <w:rPr>
          <w:rFonts w:cs="Arial" w:ascii="Arial" w:hAnsi="Arial"/>
          <w:color w:val="000000"/>
        </w:rPr>
        <w:t>Then there were some who were not able. There were some who were not designed for military pursuits. The Lord would say here: Examine the people; go carefully over them as to force, capacity, and providential destiny, and arrange that those who are able to go forth to war in Israel may be ready. There is always that wonderful other side. The Lord does not pour contempt upon men who cannot fight. He knows what they can do, and He will bless them if they keep within their capacity and their Divine call. Each man’s business should be to inquire, Lord, what wilt Thou have me to do? am I a soldier, a leader, a sailor? am I a</w:t>
      </w:r>
      <w:r>
        <w:rPr>
          <w:rStyle w:val="Emphasis1"/>
          <w:rFonts w:cs="Arial" w:ascii="Arial" w:hAnsi="Arial"/>
          <w:color w:val="000000"/>
        </w:rPr>
        <w:t xml:space="preserve"> </w:t>
      </w:r>
      <w:r>
        <w:rPr>
          <w:rFonts w:cs="Arial" w:ascii="Arial" w:hAnsi="Arial"/>
          <w:color w:val="000000"/>
        </w:rPr>
        <w:t>home-keeper? am I intended for obscurity? am I to be written down amongst Thy feeble ones? Thy will be done. Nor let us limit this word “soldier” to what we understand commonly by war. Let us get away from these narrow limitations and look at life largely. The fact is that life itself is war. You cannot get away from strife. You cannot get away from it in business; you found it in the nursery before you found it in the market-place. The Church is a battlefield. What, then, is to be done? Everything depends upon the spirit in which the strife is urged. We may go forth to good wars with an evil intent. Or we may take it good-heartedly, with a great rising of gladness within the soul, saying, “This is Thy way, Lord, that we are to be made strong by fight; we begin by conflict, we are not to have our own way in the world; but give us the good spirit, loving, magnanimous.” The great fight is within. If you are a living man, you are at war with yourself. Even supposing all your friends and enemies were at one with you, there would be a great war in the soul. You must do the evil deed. Yet you do not want to do it; you dare not speak about it; the war is secret, silent, profound, vital. God give you strength! You may overcome yet. Life is not only a war, but the war may be conducted under the very presence and with the very blessing of Christ. Whoso goes forth to war in that power comes back at eventide more than the conqueror. The text reads as if it were a direction in statistics. We cannot exclude the element of statistics from spiritual aggression and spiritual defence. How strong is God’s army in numbers? “It is the glory of God to conceal a thing,” saith the wise book; and God conceals from us the exact numerical strength of His army. The statistics of the army are kept in heaven. What if it should turn out that a little child’s little finger-has won more victories than all the embattled hosts that went forth in mail? What we have to do is for each man to do his own share of the war, fight as if everything depended upon him. Christianity is the military religion. It will fight; it was born to fight. Christianity is dead against all evil. Not against great vulgar crimes only; there is not a magistrate on the bench who does not delight to punish crime. Crime is overt, external, rough, vulgar, and men are paid to sentence it to hard labour. Christianity deals with the spring, with the deceitful heart. Christianity is at</w:t>
      </w:r>
      <w:r>
        <w:rPr>
          <w:rStyle w:val="Emphasis1"/>
          <w:rFonts w:cs="Arial" w:ascii="Arial" w:hAnsi="Arial"/>
          <w:color w:val="000000"/>
        </w:rPr>
        <w:t xml:space="preserve"> </w:t>
      </w:r>
      <w:r>
        <w:rPr>
          <w:rFonts w:cs="Arial" w:ascii="Arial" w:hAnsi="Arial"/>
          <w:color w:val="000000"/>
        </w:rPr>
        <w:t>war with motive, purpose, thought, intention of the heart. Therefore much of its war is done silently. It is not therefore the less vital and the less tremendous. Christianity insists that we shall fight evil spirits. It is soul against soul, spirit against spirit, thought against thought. There is no tragedy so sublime, so overwhelming, as the fight between the soul and the devil. Do not expect to win all at once. You are winning a little every day. Whatever fight you are waging you</w:t>
      </w:r>
      <w:r>
        <w:rPr>
          <w:rStyle w:val="Emphasis1"/>
          <w:rFonts w:cs="Arial" w:ascii="Arial" w:hAnsi="Arial"/>
          <w:color w:val="000000"/>
        </w:rPr>
        <w:t xml:space="preserve"> </w:t>
      </w:r>
      <w:r>
        <w:rPr>
          <w:rFonts w:cs="Arial" w:ascii="Arial" w:hAnsi="Arial"/>
          <w:color w:val="000000"/>
        </w:rPr>
        <w:t>believe to be good, the mere fighting of the battle makes you stronger; you may he driven back for a little time, but you will come up again. Only, in God’s name, for Christ’s sake, do not lose your heart, or you will lose yourself. Let there be no doubt as to which side you are upon. People who are going between this side and that vide will be of no use in the fight and no use in the council. Let us have detiniteness of position. Let us have a clear, simple, honest profession of religion. Nor let any soul be discouraged because it cannot do much in the way of public battle. Some conquer by patience. Patience!--who can write the history of that great conqueror? Patience, that hardly sighs; patience, that scarcely ever turns its eyes to the clock to see how the weary time is going; patience, that puts the best view upon every case; patience, that sits up for the wanderer, though midnight be passed, saying all the while, that it really did not want to sleep; it is the inner interpretation of things; it is God’s view of life; it is love at its best. You are not doing much public fighting mayhap, but let me tell you what you are doing--you are succouring the soldiers that are out in the field; you spake so kindly to the good man when he left home in the morning that he went out as strong as ten men. And you are but some poor obscure servitor; your place is in the kitchen; you do what are called the humbler duties of life, but you make the whole house glad. You make the man of business go forth a happier and stronger man in the morning because of your simplicity and faithfulness and daily care. Understand that whoever gives one of Christ’s soldiers a cup of cold water with a loving hand and a loving glance wins part of the victor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to the state</w:t>
      </w:r>
    </w:p>
    <w:p>
      <w:pPr>
        <w:pStyle w:val="Web"/>
        <w:snapToGrid w:val="false"/>
        <w:spacing w:lineRule="atLeast" w:line="360" w:before="0" w:after="0"/>
        <w:ind w:firstLine="200"/>
        <w:jc w:val="both"/>
        <w:rPr/>
      </w:pPr>
      <w:r>
        <w:rPr>
          <w:rFonts w:cs="Arial" w:ascii="Arial" w:hAnsi="Arial"/>
          <w:color w:val="000000"/>
        </w:rPr>
        <w:t xml:space="preserve">He is not worthy to be a member of a state, by whom the state is no whir bettered. The Romans well understood this, when they instituted their censors, to inquire into every man’s course of life, and to note them, </w:t>
      </w:r>
      <w:r>
        <w:rPr>
          <w:rFonts w:cs="Arial" w:ascii="Arial" w:hAnsi="Arial"/>
          <w:i/>
          <w:iCs/>
          <w:color w:val="000000"/>
        </w:rPr>
        <w:t xml:space="preserve">carbone nigro, </w:t>
      </w:r>
      <w:r>
        <w:rPr>
          <w:rFonts w:cs="Arial" w:ascii="Arial" w:hAnsi="Arial"/>
          <w:color w:val="000000"/>
        </w:rPr>
        <w:t xml:space="preserve">with a character of infamy, that could not give some good account of their life. It is a thing pitiful to consider how many there are in this land of ours whose glory is their shame, the very drones and cumber-grounds of their country, the chronicle of whose life was long since summed up by the poet, </w:t>
      </w:r>
      <w:r>
        <w:rPr>
          <w:rFonts w:cs="Arial" w:ascii="Arial" w:hAnsi="Arial"/>
          <w:i/>
          <w:iCs/>
          <w:color w:val="000000"/>
        </w:rPr>
        <w:t xml:space="preserve">Nos numerus sumus et fruges consumere nati; </w:t>
      </w:r>
      <w:r>
        <w:rPr>
          <w:rFonts w:cs="Arial" w:ascii="Arial" w:hAnsi="Arial"/>
          <w:color w:val="000000"/>
        </w:rPr>
        <w:t>no better than ciphers if you respect the good they do. But let them know that God will have no mutes in His grammar, no blanks in His almanack, no dumb shows on His stage, no false lights in His house, no loiterers in His vineyard.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Start w:id="3" w:name="5"/>
      <w:bookmarkStart w:id="4" w:name="6"/>
      <w:bookmarkStart w:id="5" w:name="7"/>
      <w:bookmarkStart w:id="6" w:name="8"/>
      <w:bookmarkStart w:id="7" w:name="9"/>
      <w:bookmarkStart w:id="8" w:name="10"/>
      <w:bookmarkStart w:id="9" w:name="11"/>
      <w:bookmarkStart w:id="10" w:name="12"/>
      <w:bookmarkStart w:id="11" w:name="13"/>
      <w:bookmarkStart w:id="12" w:name="14"/>
      <w:bookmarkStart w:id="13" w:name="15"/>
      <w:bookmarkStart w:id="14" w:name="16"/>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4-16</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Numbers 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of every tribe: every one head of the house of his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nk and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operation in divine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oil of Moses and Aaron would be less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omplishment of the task would be facilit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vy of the princes would be prevented. Grumblers are seldom found among the workers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ciety’s need of lea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at present indispensable to social order and progress. Certain objects of utmost importance to society cannot possibly be attained without cohesion of purpose and effort on the part of a large number of men, and such cohesion is impossible without leaders. “Amongst the masses,” says Guizot, “even in revolutions, aristocracy must ever exist; destroy it in nobility, and it becomes centred in the rich and powerful Houses of the Commons. Pull them down, and it still survives in the master and foreman of the worksho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differences in the faculties of men. These men were “princes” from, the nobility of their birth: and they were probably men distinguished also for their abilities. “We must have kings,” says Emerson, “we must have nobles; nature is always providing such in every society; only let us have the real instead of the titular. In every society, some are born to rule, and some to advise. The chief is the chief all the world over, only not his cap and plume. It is only this dislike of the pretender which makes men sometimes unjust to the true and finished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nd characteristic of true leaders. They are pre-eminent in service.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se are the names of the m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knows the number and the names of all who belong to Him</w:t>
      </w:r>
    </w:p>
    <w:p>
      <w:pPr>
        <w:pStyle w:val="Web"/>
        <w:snapToGrid w:val="false"/>
        <w:spacing w:lineRule="atLeast" w:line="360" w:before="0" w:after="0"/>
        <w:ind w:firstLine="200"/>
        <w:jc w:val="both"/>
        <w:rPr/>
      </w:pPr>
      <w:r>
        <w:rPr>
          <w:rFonts w:cs="Arial" w:ascii="Arial" w:hAnsi="Arial"/>
          <w:color w:val="000000"/>
        </w:rPr>
        <w:t>As this book of Moses beareth the title of Numbers, so a great part of it is spent in numbering of the people, to assure us that God hath numbered those that are His, and none escape His knowledge or sight. The Lord knoweth perfectly who they are that are His, both what their numbers and what their names are (</w:t>
      </w:r>
      <w:hyperlink r:id="rId45">
        <w:r>
          <w:rPr>
            <w:rStyle w:val="InternetLink"/>
            <w:rFonts w:cs="Arial" w:ascii="Arial" w:hAnsi="Arial"/>
            <w:color w:val="000000"/>
          </w:rPr>
          <w:t>1 Kings 19:10</w:t>
        </w:r>
      </w:hyperlink>
      <w:r>
        <w:rPr>
          <w:rFonts w:cs="Arial" w:ascii="Arial" w:hAnsi="Arial"/>
          <w:color w:val="000000"/>
        </w:rPr>
        <w:t xml:space="preserve">; </w:t>
      </w:r>
      <w:hyperlink r:id="rId46">
        <w:r>
          <w:rPr>
            <w:rStyle w:val="InternetLink"/>
            <w:rFonts w:cs="Arial" w:ascii="Arial" w:hAnsi="Arial"/>
            <w:color w:val="000000"/>
          </w:rPr>
          <w:t>1 Kings 19:18</w:t>
        </w:r>
      </w:hyperlink>
      <w:r>
        <w:rPr>
          <w:rFonts w:cs="Arial" w:ascii="Arial" w:hAnsi="Arial"/>
          <w:color w:val="000000"/>
        </w:rPr>
        <w:t xml:space="preserve">; </w:t>
      </w:r>
      <w:hyperlink r:id="rId47">
        <w:r>
          <w:rPr>
            <w:rStyle w:val="InternetLink"/>
            <w:rFonts w:cs="Arial" w:ascii="Arial" w:hAnsi="Arial"/>
            <w:color w:val="000000"/>
          </w:rPr>
          <w:t>Romans 11:3-4</w:t>
        </w:r>
      </w:hyperlink>
      <w:r>
        <w:rPr>
          <w:rFonts w:cs="Arial" w:ascii="Arial" w:hAnsi="Arial"/>
          <w:color w:val="000000"/>
        </w:rPr>
        <w:t xml:space="preserve">; </w:t>
      </w:r>
      <w:hyperlink r:id="rId48">
        <w:r>
          <w:rPr>
            <w:rStyle w:val="InternetLink"/>
            <w:rFonts w:cs="Arial" w:ascii="Arial" w:hAnsi="Arial"/>
            <w:color w:val="000000"/>
          </w:rPr>
          <w:t>Psalms 147:5</w:t>
        </w:r>
      </w:hyperlink>
      <w:r>
        <w:rPr>
          <w:rFonts w:cs="Arial" w:ascii="Arial" w:hAnsi="Arial"/>
          <w:color w:val="000000"/>
        </w:rPr>
        <w:t xml:space="preserve">; </w:t>
      </w:r>
      <w:hyperlink r:id="rId49">
        <w:r>
          <w:rPr>
            <w:rStyle w:val="InternetLink"/>
            <w:rFonts w:cs="Arial" w:ascii="Arial" w:hAnsi="Arial"/>
            <w:color w:val="000000"/>
          </w:rPr>
          <w:t>Isaiah 40:26</w:t>
        </w:r>
      </w:hyperlink>
      <w:r>
        <w:rPr>
          <w:rFonts w:cs="Arial" w:ascii="Arial" w:hAnsi="Arial"/>
          <w:color w:val="000000"/>
        </w:rPr>
        <w:t>). The reasons are not hard to be gath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God is so exact and perfect that most secret things are known and the smallest are regarded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Jesus setteth forth Himself as the true Shepherd of His sheep. A shepherd knoweth his own sh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His people are evermore present with Him, wheresoever they be; yea, albeit they be absent from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iveth singular comfort to all God’s children, if anything else be able to minister them comfort. If an earthly prince should vouchsafe to look upon us, and single us out from the rest, and call us by our names, how would we rejoice, and how much would we esteem that the king would stoop so low as to know us? Do we live as contemptible persons to the men of this world? and will they not once vouchsafe to know us? Let not this trouble us, we cannot sink down in destruction; but rather let us lift up our heads, assuring ourselves that albeit they turn themselves from us, yet God looketh upon us: and though they seek to root out our names from the earth, yet He will know us and call us by our na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gather from hence the wretched state of all the ungodly. For as it is a great part of the comfort of all God’s children that He will know them; who, as they have a regard to know God in this life, to know Him in His word and other means appointed for their salvation, so shall they be known of God in His kingdom, and acknowledged before the angels in heaven: so this is not the least of the misery belonging unto all that work iniquity, that God will not know them. Though He know them by the general knowledge of His power and providence, yet He will not see them with the eye of His pity, nor touch them with the hand of His favour, nor hear them with the ear of His bounty, nor speak unto them with the mouth of His goodness, nor compass them with the arm of His protection, nor come unto them with the feet of His presence, nor behold them with the face and countenance of His lovingkindness. Can there be a more miserable condition described and felt than this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all that are God’s are numbered of Him, and have their names written in His book, this serveth to seal up the assurance of our salvation and election to eternal life (</w:t>
      </w:r>
      <w:hyperlink r:id="rId50">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ing the Lord knoweth us, it is our duty also to seek to know Him in all love and obedience. We must all of us begin to know Him here in this life, that we may know Him perfectly in the life to come. Here we must see Him as it were through a glass darkly, that hereafter we may see Him face to face fully. If we do not know Him in His word and sacraments, we shall never know Him in His kingdom. This knowledge of God necessarily required of us consisteth in these points foll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nowledge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truth here implied. God knows His people individually and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philosophical. If God is infinite, He must know all things. Nothing can be so great as to surpass His comprehension; nothing so small as to escape His no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Scriptural. (</w:t>
      </w:r>
      <w:hyperlink r:id="rId51">
        <w:r>
          <w:rPr>
            <w:rStyle w:val="InternetLink"/>
            <w:rFonts w:cs="Arial" w:ascii="Arial" w:hAnsi="Arial"/>
            <w:color w:val="000000"/>
          </w:rPr>
          <w:t>1 Kings 19:14-18</w:t>
        </w:r>
      </w:hyperlink>
      <w:r>
        <w:rPr>
          <w:rFonts w:cs="Arial" w:ascii="Arial" w:hAnsi="Arial"/>
          <w:color w:val="000000"/>
        </w:rPr>
        <w:t xml:space="preserve">; </w:t>
      </w:r>
      <w:hyperlink r:id="rId52">
        <w:r>
          <w:rPr>
            <w:rStyle w:val="InternetLink"/>
            <w:rFonts w:cs="Arial" w:ascii="Arial" w:hAnsi="Arial"/>
            <w:color w:val="000000"/>
          </w:rPr>
          <w:t>Psalms 1:6</w:t>
        </w:r>
      </w:hyperlink>
      <w:r>
        <w:rPr>
          <w:rFonts w:cs="Arial" w:ascii="Arial" w:hAnsi="Arial"/>
          <w:color w:val="000000"/>
        </w:rPr>
        <w:t xml:space="preserve">; </w:t>
      </w:r>
      <w:hyperlink r:id="rId53">
        <w:r>
          <w:rPr>
            <w:rStyle w:val="InternetLink"/>
            <w:rFonts w:cs="Arial" w:ascii="Arial" w:hAnsi="Arial"/>
            <w:color w:val="000000"/>
          </w:rPr>
          <w:t>Psalms 56:8</w:t>
        </w:r>
      </w:hyperlink>
      <w:r>
        <w:rPr>
          <w:rFonts w:cs="Arial" w:ascii="Arial" w:hAnsi="Arial"/>
          <w:color w:val="000000"/>
        </w:rPr>
        <w:t xml:space="preserve">; </w:t>
      </w:r>
      <w:hyperlink r:id="rId54">
        <w:r>
          <w:rPr>
            <w:rStyle w:val="InternetLink"/>
            <w:rFonts w:cs="Arial" w:ascii="Arial" w:hAnsi="Arial"/>
            <w:color w:val="000000"/>
          </w:rPr>
          <w:t>Psalms 147:3-4</w:t>
        </w:r>
      </w:hyperlink>
      <w:r>
        <w:rPr>
          <w:rFonts w:cs="Arial" w:ascii="Arial" w:hAnsi="Arial"/>
          <w:color w:val="000000"/>
        </w:rPr>
        <w:t xml:space="preserve">; </w:t>
      </w:r>
      <w:hyperlink r:id="rId55">
        <w:r>
          <w:rPr>
            <w:rStyle w:val="InternetLink"/>
            <w:rFonts w:cs="Arial" w:ascii="Arial" w:hAnsi="Arial"/>
            <w:color w:val="000000"/>
          </w:rPr>
          <w:t>Isaiah 40:26-31</w:t>
        </w:r>
      </w:hyperlink>
      <w:r>
        <w:rPr>
          <w:rFonts w:cs="Arial" w:ascii="Arial" w:hAnsi="Arial"/>
          <w:color w:val="000000"/>
        </w:rPr>
        <w:t xml:space="preserve">; </w:t>
      </w:r>
      <w:hyperlink r:id="rId56">
        <w:r>
          <w:rPr>
            <w:rStyle w:val="InternetLink"/>
            <w:rFonts w:cs="Arial" w:ascii="Arial" w:hAnsi="Arial"/>
            <w:color w:val="000000"/>
          </w:rPr>
          <w:t>Malachi 3:16-17</w:t>
        </w:r>
      </w:hyperlink>
      <w:r>
        <w:rPr>
          <w:rFonts w:cs="Arial" w:ascii="Arial" w:hAnsi="Arial"/>
          <w:color w:val="000000"/>
        </w:rPr>
        <w:t xml:space="preserve">; </w:t>
      </w:r>
      <w:hyperlink r:id="rId57">
        <w:r>
          <w:rPr>
            <w:rStyle w:val="InternetLink"/>
            <w:rFonts w:cs="Arial" w:ascii="Arial" w:hAnsi="Arial"/>
            <w:color w:val="000000"/>
          </w:rPr>
          <w:t>Matthew 6:25-34</w:t>
        </w:r>
      </w:hyperlink>
      <w:r>
        <w:rPr>
          <w:rFonts w:cs="Arial" w:ascii="Arial" w:hAnsi="Arial"/>
          <w:color w:val="000000"/>
        </w:rPr>
        <w:t xml:space="preserve">; </w:t>
      </w:r>
      <w:hyperlink r:id="rId58">
        <w:r>
          <w:rPr>
            <w:rStyle w:val="InternetLink"/>
            <w:rFonts w:cs="Arial" w:ascii="Arial" w:hAnsi="Arial"/>
            <w:color w:val="000000"/>
          </w:rPr>
          <w:t>Matthew 10:29-30</w:t>
        </w:r>
      </w:hyperlink>
      <w:r>
        <w:rPr>
          <w:rFonts w:cs="Arial" w:ascii="Arial" w:hAnsi="Arial"/>
          <w:color w:val="000000"/>
        </w:rPr>
        <w:t xml:space="preserve">; </w:t>
      </w:r>
      <w:hyperlink r:id="rId59">
        <w:r>
          <w:rPr>
            <w:rStyle w:val="InternetLink"/>
            <w:rFonts w:cs="Arial" w:ascii="Arial" w:hAnsi="Arial"/>
            <w:color w:val="000000"/>
          </w:rPr>
          <w:t>John 10:3</w:t>
        </w:r>
      </w:hyperlink>
      <w:r>
        <w:rPr>
          <w:rFonts w:cs="Arial" w:ascii="Arial" w:hAnsi="Arial"/>
          <w:color w:val="000000"/>
        </w:rPr>
        <w:t xml:space="preserve">; </w:t>
      </w:r>
      <w:hyperlink r:id="rId60">
        <w:r>
          <w:rPr>
            <w:rStyle w:val="InternetLink"/>
            <w:rFonts w:cs="Arial" w:ascii="Arial" w:hAnsi="Arial"/>
            <w:color w:val="000000"/>
          </w:rPr>
          <w:t>John 10:14</w:t>
        </w:r>
      </w:hyperlink>
      <w:r>
        <w:rPr>
          <w:rFonts w:cs="Arial" w:ascii="Arial" w:hAnsi="Arial"/>
          <w:color w:val="000000"/>
        </w:rPr>
        <w:t xml:space="preserve">; </w:t>
      </w:r>
      <w:hyperlink r:id="rId61">
        <w:r>
          <w:rPr>
            <w:rStyle w:val="InternetLink"/>
            <w:rFonts w:cs="Arial" w:ascii="Arial" w:hAnsi="Arial"/>
            <w:color w:val="000000"/>
          </w:rPr>
          <w:t>John 10:27</w:t>
        </w:r>
      </w:hyperlink>
      <w:r>
        <w:rPr>
          <w:rFonts w:cs="Arial" w:ascii="Arial" w:hAnsi="Arial"/>
          <w:color w:val="000000"/>
        </w:rPr>
        <w:t xml:space="preserve">; </w:t>
      </w:r>
      <w:hyperlink r:id="rId62">
        <w:r>
          <w:rPr>
            <w:rStyle w:val="InternetLink"/>
            <w:rFonts w:cs="Arial" w:ascii="Arial" w:hAnsi="Arial"/>
            <w:color w:val="000000"/>
          </w:rPr>
          <w:t>Philippians 4:3</w:t>
        </w:r>
      </w:hyperlink>
      <w:r>
        <w:rPr>
          <w:rFonts w:cs="Arial" w:ascii="Arial" w:hAnsi="Arial"/>
          <w:color w:val="000000"/>
        </w:rPr>
        <w:t xml:space="preserve">; </w:t>
      </w:r>
      <w:hyperlink r:id="rId63">
        <w:r>
          <w:rPr>
            <w:rStyle w:val="InternetLink"/>
            <w:rFonts w:cs="Arial" w:ascii="Arial" w:hAnsi="Arial"/>
            <w:color w:val="000000"/>
          </w:rPr>
          <w:t>2 Timothy 2:19</w:t>
        </w:r>
      </w:hyperlink>
      <w:r>
        <w:rPr>
          <w:rFonts w:cs="Arial" w:ascii="Arial" w:hAnsi="Arial"/>
          <w:color w:val="000000"/>
        </w:rPr>
        <w:t xml:space="preserve">; </w:t>
      </w:r>
      <w:hyperlink r:id="rId64">
        <w:r>
          <w:rPr>
            <w:rStyle w:val="InternetLink"/>
            <w:rFonts w:cs="Arial" w:ascii="Arial" w:hAnsi="Arial"/>
            <w:color w:val="000000"/>
          </w:rPr>
          <w:t>Revelation 3:5</w:t>
        </w:r>
      </w:hyperlink>
      <w:r>
        <w:rPr>
          <w:rFonts w:cs="Arial" w:ascii="Arial" w:hAnsi="Arial"/>
          <w:color w:val="000000"/>
        </w:rPr>
        <w:t xml:space="preserve">; </w:t>
      </w:r>
      <w:hyperlink r:id="rId65">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bearings of this great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strain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mote sincerity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omote 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quicken reverence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comfort the godly under reverses.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declared their pedigre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digree declar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an I declare my pedigree?” It is greatly to be feared there are hundreds, if not thousands, of professing Christians who are wholly incompetent to do so. They cannot say with clearness and decision, “Now are we the sons of God” (</w:t>
      </w:r>
      <w:hyperlink r:id="rId66">
        <w:r>
          <w:rPr>
            <w:rStyle w:val="InternetLink"/>
            <w:rFonts w:cs="Arial" w:ascii="Arial" w:hAnsi="Arial"/>
            <w:color w:val="000000"/>
          </w:rPr>
          <w:t>1 John 3:2</w:t>
        </w:r>
      </w:hyperlink>
      <w:r>
        <w:rPr>
          <w:rFonts w:cs="Arial" w:ascii="Arial" w:hAnsi="Arial"/>
          <w:color w:val="000000"/>
        </w:rPr>
        <w:t>). “Ye are all the children of God,” &amp;c. “And if ye are</w:t>
      </w:r>
      <w:r>
        <w:rPr>
          <w:rStyle w:val="Emphasis1"/>
          <w:rFonts w:cs="Arial" w:ascii="Arial" w:hAnsi="Arial"/>
          <w:color w:val="000000"/>
        </w:rPr>
        <w:t xml:space="preserve"> </w:t>
      </w:r>
      <w:r>
        <w:rPr>
          <w:rFonts w:cs="Arial" w:ascii="Arial" w:hAnsi="Arial"/>
          <w:color w:val="000000"/>
        </w:rPr>
        <w:t>Christ’s, then are ye Abraham’s seed,” &amp;c. (</w:t>
      </w:r>
      <w:hyperlink r:id="rId67">
        <w:r>
          <w:rPr>
            <w:rStyle w:val="InternetLink"/>
            <w:rFonts w:cs="Arial" w:ascii="Arial" w:hAnsi="Arial"/>
            <w:color w:val="000000"/>
          </w:rPr>
          <w:t>Galatians 3:26</w:t>
        </w:r>
      </w:hyperlink>
      <w:r>
        <w:rPr>
          <w:rFonts w:cs="Arial" w:ascii="Arial" w:hAnsi="Arial"/>
          <w:color w:val="000000"/>
        </w:rPr>
        <w:t xml:space="preserve">; </w:t>
      </w:r>
      <w:hyperlink r:id="rId68">
        <w:r>
          <w:rPr>
            <w:rStyle w:val="InternetLink"/>
            <w:rFonts w:cs="Arial" w:ascii="Arial" w:hAnsi="Arial"/>
            <w:color w:val="000000"/>
          </w:rPr>
          <w:t>Galatians 3:29</w:t>
        </w:r>
      </w:hyperlink>
      <w:r>
        <w:rPr>
          <w:rFonts w:cs="Arial" w:ascii="Arial" w:hAnsi="Arial"/>
          <w:color w:val="000000"/>
        </w:rPr>
        <w:t>). “For as many as are</w:t>
      </w:r>
      <w:r>
        <w:rPr>
          <w:rStyle w:val="Emphasis1"/>
          <w:rFonts w:cs="Arial" w:ascii="Arial" w:hAnsi="Arial"/>
          <w:color w:val="000000"/>
        </w:rPr>
        <w:t xml:space="preserve"> </w:t>
      </w:r>
      <w:r>
        <w:rPr>
          <w:rFonts w:cs="Arial" w:ascii="Arial" w:hAnsi="Arial"/>
          <w:color w:val="000000"/>
        </w:rPr>
        <w:t>led by the Spirit of God, they are the sons of God,” &amp;c. (</w:t>
      </w:r>
      <w:hyperlink r:id="rId69">
        <w:r>
          <w:rPr>
            <w:rStyle w:val="InternetLink"/>
            <w:rFonts w:cs="Arial" w:ascii="Arial" w:hAnsi="Arial"/>
            <w:color w:val="000000"/>
          </w:rPr>
          <w:t>Romans 8:14</w:t>
        </w:r>
      </w:hyperlink>
      <w:r>
        <w:rPr>
          <w:rFonts w:cs="Arial" w:ascii="Arial" w:hAnsi="Arial"/>
          <w:color w:val="000000"/>
        </w:rPr>
        <w:t xml:space="preserve">; </w:t>
      </w:r>
      <w:hyperlink r:id="rId70">
        <w:r>
          <w:rPr>
            <w:rStyle w:val="InternetLink"/>
            <w:rFonts w:cs="Arial" w:ascii="Arial" w:hAnsi="Arial"/>
            <w:color w:val="000000"/>
          </w:rPr>
          <w:t>Romans 8:16</w:t>
        </w:r>
      </w:hyperlink>
      <w:r>
        <w:rPr>
          <w:rFonts w:cs="Arial" w:ascii="Arial" w:hAnsi="Arial"/>
          <w:color w:val="000000"/>
        </w:rPr>
        <w:t>). This is the Christian’s “pedigree,”</w:t>
      </w:r>
      <w:r>
        <w:rPr>
          <w:rStyle w:val="Emphasis1"/>
          <w:rFonts w:cs="Arial" w:ascii="Arial" w:hAnsi="Arial"/>
          <w:color w:val="000000"/>
        </w:rPr>
        <w:t xml:space="preserve"> </w:t>
      </w:r>
      <w:r>
        <w:rPr>
          <w:rFonts w:cs="Arial" w:ascii="Arial" w:hAnsi="Arial"/>
          <w:color w:val="000000"/>
        </w:rPr>
        <w:t xml:space="preserve">and it is his privilege to be able to “declare” it (cf. </w:t>
      </w:r>
      <w:hyperlink r:id="rId71">
        <w:r>
          <w:rPr>
            <w:rStyle w:val="InternetLink"/>
            <w:rFonts w:cs="Arial" w:ascii="Arial" w:hAnsi="Arial"/>
            <w:color w:val="000000"/>
          </w:rPr>
          <w:t>John 3:5</w:t>
        </w:r>
      </w:hyperlink>
      <w:r>
        <w:rPr>
          <w:rFonts w:cs="Arial" w:ascii="Arial" w:hAnsi="Arial"/>
          <w:color w:val="000000"/>
        </w:rPr>
        <w:t xml:space="preserve">; </w:t>
      </w:r>
      <w:hyperlink r:id="rId72">
        <w:r>
          <w:rPr>
            <w:rStyle w:val="InternetLink"/>
            <w:rFonts w:cs="Arial" w:ascii="Arial" w:hAnsi="Arial"/>
            <w:color w:val="000000"/>
          </w:rPr>
          <w:t>James 1:18</w:t>
        </w:r>
      </w:hyperlink>
      <w:r>
        <w:rPr>
          <w:rFonts w:cs="Arial" w:ascii="Arial" w:hAnsi="Arial"/>
          <w:color w:val="000000"/>
        </w:rPr>
        <w:t xml:space="preserve">; </w:t>
      </w:r>
      <w:hyperlink r:id="rId73">
        <w:r>
          <w:rPr>
            <w:rStyle w:val="InternetLink"/>
            <w:rFonts w:cs="Arial" w:ascii="Arial" w:hAnsi="Arial"/>
            <w:color w:val="000000"/>
          </w:rPr>
          <w:t>1 Peter 1:23</w:t>
        </w:r>
      </w:hyperlink>
      <w:r>
        <w:rPr>
          <w:rFonts w:cs="Arial" w:ascii="Arial" w:hAnsi="Arial"/>
          <w:color w:val="000000"/>
        </w:rPr>
        <w:t xml:space="preserve">; </w:t>
      </w:r>
      <w:hyperlink r:id="rId74">
        <w:r>
          <w:rPr>
            <w:rStyle w:val="InternetLink"/>
            <w:rFonts w:cs="Arial" w:ascii="Arial" w:hAnsi="Arial"/>
            <w:color w:val="000000"/>
          </w:rPr>
          <w:t>Ephesians 5:26</w:t>
        </w:r>
      </w:hyperlink>
      <w:r>
        <w:rPr>
          <w:rFonts w:cs="Arial" w:ascii="Arial" w:hAnsi="Arial"/>
          <w:color w:val="000000"/>
        </w:rPr>
        <w:t>). The believer traces his pedigree directly up to a risen Christ in glory. His genealogical tree strikes its roots into the soil of the new</w:t>
      </w:r>
      <w:r>
        <w:rPr>
          <w:rStyle w:val="Emphasis1"/>
          <w:rFonts w:cs="Arial" w:ascii="Arial" w:hAnsi="Arial"/>
          <w:color w:val="000000"/>
        </w:rPr>
        <w:t xml:space="preserve"> </w:t>
      </w:r>
      <w:r>
        <w:rPr>
          <w:rFonts w:cs="Arial" w:ascii="Arial" w:hAnsi="Arial"/>
          <w:color w:val="000000"/>
        </w:rPr>
        <w:t>creation. Death can never break the line, inasmuch as it is formed in resurrection. We can easily see, from this chapter, how essential it was that every member of the congregation of Israel should be able to declare his pedigree. Uncertainty on</w:t>
      </w:r>
      <w:r>
        <w:rPr>
          <w:rStyle w:val="Emphasis1"/>
          <w:rFonts w:cs="Arial" w:ascii="Arial" w:hAnsi="Arial"/>
          <w:color w:val="000000"/>
        </w:rPr>
        <w:t xml:space="preserve"> </w:t>
      </w:r>
      <w:r>
        <w:rPr>
          <w:rFonts w:cs="Arial" w:ascii="Arial" w:hAnsi="Arial"/>
          <w:color w:val="000000"/>
        </w:rPr>
        <w:t>this point would have proved disastrous; it would have produced hopeless confusion. We can hardly imagine an Israelite, when called to declare his pedigree, expressing himself in the doubtful manner adopted by many Christians nowadays. We cannot conceive his saying, “Well, I am not quite sure. Sometimes I cherish the hope that I am of the stock of Israel; but at other times I am full of fear that I do not belong to the congregation of the Lord at all. I am all in uncertainty and darkness.” Much less could we imagine any one maintaining the monstrous notion that no one could possibly be sure as to whether he was a true Israelite or not until the day of judgment. Now, may we not legitimately ask, “If a Jew could be certain as to his pedigree, why may not a Christian be certain as to his?” We would urge this point at the outset. It is impossible for any one to recognise and rally round the proper “standard” unless he can declare his “pedigree.” Progress in wilderness life--success in spiritual warfare, is out of the question if there be any</w:t>
      </w:r>
      <w:r>
        <w:rPr>
          <w:rStyle w:val="Emphasis1"/>
          <w:rFonts w:cs="Arial" w:ascii="Arial" w:hAnsi="Arial"/>
          <w:color w:val="000000"/>
        </w:rPr>
        <w:t xml:space="preserve"> </w:t>
      </w:r>
      <w:r>
        <w:rPr>
          <w:rFonts w:cs="Arial" w:ascii="Arial" w:hAnsi="Arial"/>
          <w:color w:val="000000"/>
        </w:rPr>
        <w:t>uncertainty as to the spiritual pedigree. We must be able to say, “We know that we have passed from death unto life,” “We believe and are sure,” ere there can be any real advance in the life and walk of a Christian. We do not mean to say you cannot be saved without this. God forbid we should say any such thing. But we ask, Are such able to go forth to war? They cannot even know what true conflict is; on the contrary, persons of this class mistake their doubts and fears, their dark and cloudy seasons, for true Christian conflict. It is when we stand in the clear daylight of God’s full salvation--salvation in a risen Christ--that we really enter upon the warfare proper to us as Christians. (</w:t>
      </w:r>
      <w:r>
        <w:rPr>
          <w:rFonts w:cs="Arial" w:ascii="Arial" w:hAnsi="Arial"/>
          <w:i/>
          <w:iCs/>
          <w:color w:val="000000"/>
        </w:rPr>
        <w:t>C. H. Mackinto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est pedigree:</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Livingstone, the famous explorer, was descended from the Highlanders, and he said that one of his ancestors, one of the Highlanders, one day called his family around him. The Highlander was dying; he had his children around his death-bed. He said, “Now, my lads, I have looked all through our history as far back as I can find it, and I have never found a dishonest man in all the line, and I want you to understand you inherit good blood. You have no excuse for doing wrong. My lads, be hon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0"/>
      <w:bookmarkStart w:id="16" w:name="21"/>
      <w:bookmarkStart w:id="17" w:name="22"/>
      <w:bookmarkStart w:id="18" w:name="23"/>
      <w:bookmarkStart w:id="19" w:name="24"/>
      <w:bookmarkStart w:id="20" w:name="25"/>
      <w:bookmarkStart w:id="21" w:name="26"/>
      <w:bookmarkStart w:id="22" w:name="27"/>
      <w:bookmarkStart w:id="23" w:name="28"/>
      <w:bookmarkStart w:id="24" w:name="29"/>
      <w:bookmarkStart w:id="25" w:name="30"/>
      <w:bookmarkStart w:id="26" w:name="31"/>
      <w:bookmarkStart w:id="27" w:name="32"/>
      <w:bookmarkStart w:id="28" w:name="33"/>
      <w:bookmarkStart w:id="29" w:name="34"/>
      <w:bookmarkStart w:id="30" w:name="35"/>
      <w:bookmarkStart w:id="31" w:name="36"/>
      <w:bookmarkStart w:id="32" w:name="37"/>
      <w:bookmarkStart w:id="33" w:name="38"/>
      <w:bookmarkStart w:id="34" w:name="39"/>
      <w:bookmarkStart w:id="35" w:name="40"/>
      <w:bookmarkStart w:id="36" w:name="41"/>
      <w:bookmarkStart w:id="37" w:name="42"/>
      <w:bookmarkStart w:id="38" w:name="43"/>
      <w:bookmarkStart w:id="39" w:name="44"/>
      <w:bookmarkStart w:id="40" w:name="45"/>
      <w:bookmarkStart w:id="41" w:name="4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20-46</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Numbers 1:20-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se that were numb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rmy of Israel, an illustration of the Church milita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ecessity of this army. The Church must be milit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rnal foes have to be conquered. Carnal appetites, evil passions,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rnal foes have to be conquered. Ignorance and superstition, immorality and irreligion, dirt and disease, vice and cr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ity for organising this army. God’s comm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osition of this ar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raelites only. Thoroughly decided Christians are needed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le men only. Christ gives strength even to the weak and tim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able men. None exempt. We must either vanquish our spiritual enemies, or they will vanquish us. Neutrality is out of the question here. Neither can we do our fighting by prox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quering spirit of this army. When our faith in God is strong, we are invincible. When it fails, we are overthrown by the first assault of the enemy. True faith gives glorious visions to the spirit, inspires us with heroic courage, girds us with all-sufficient strength.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ll to decision. “Who is on the Lord’s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all to courage. Our arms are tried and true; our great Leader is invincible; let us then “be strong and of a good cour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ll to confidence. Our courage, to be true, must spring from faith, By trust we triumph.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wa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believe in war. I believe there are times when it must be taken. I believe in it as a medicine. Medicine is not good to eat, but when you are sick it is good to take. War is not a part of the gospel; but while men and the world are travelling on a plain where they are not capable of comprehending the gospel, a rude form of justice is indispensable, though it is very low down. If you go to a plain still higher, war seems to be a very poor instrumentality. And if you go yet higher and higher till you reach that sphere where the crowned Sufferer stands, how hideous war seems! ]n the earlier periods of society it is recognised as having a certain value; but its value is the very lowest, and at every step upward, till you come to this central Divine exhibition, it loses in value. Always it is a rude and uncertain police of nations. It is never good. It is simply better than something worse. Physical force</w:t>
      </w:r>
      <w:r>
        <w:rPr>
          <w:rStyle w:val="Emphasis1"/>
          <w:rFonts w:cs="Arial" w:ascii="Arial" w:hAnsi="Arial"/>
          <w:color w:val="000000"/>
        </w:rPr>
        <w:t xml:space="preserve"> </w:t>
      </w:r>
      <w:r>
        <w:rPr>
          <w:rFonts w:cs="Arial" w:ascii="Arial" w:hAnsi="Arial"/>
          <w:color w:val="000000"/>
        </w:rPr>
        <w:t>is the alternative of moral influence; if you have not one, you must have the</w:t>
      </w:r>
      <w:r>
        <w:rPr>
          <w:rStyle w:val="Emphasis1"/>
          <w:rFonts w:cs="Arial" w:ascii="Arial" w:hAnsi="Arial"/>
          <w:color w:val="000000"/>
        </w:rPr>
        <w:t xml:space="preserve"> </w:t>
      </w:r>
      <w:r>
        <w:rPr>
          <w:rFonts w:cs="Arial" w:ascii="Arial" w:hAnsi="Arial"/>
          <w:color w:val="000000"/>
        </w:rPr>
        <w:t>other.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7"/>
      <w:bookmarkStart w:id="43" w:name="48"/>
      <w:bookmarkStart w:id="44" w:name="49"/>
      <w:bookmarkStart w:id="45" w:name="50"/>
      <w:bookmarkStart w:id="46" w:name="51"/>
      <w:bookmarkStart w:id="47" w:name="52"/>
      <w:bookmarkStart w:id="48" w:name="53"/>
      <w:bookmarkStart w:id="49" w:name="54"/>
      <w:bookmarkEnd w:id="42"/>
      <w:bookmarkEnd w:id="43"/>
      <w:bookmarkEnd w:id="44"/>
      <w:bookmarkEnd w:id="45"/>
      <w:bookmarkEnd w:id="46"/>
      <w:bookmarkEnd w:id="47"/>
      <w:bookmarkEnd w:id="48"/>
      <w:bookmarkEnd w:id="49"/>
      <w:r>
        <w:rPr>
          <w:rStyle w:val="Large1"/>
          <w:rFonts w:cs="Arial" w:ascii="Arial" w:hAnsi="Arial"/>
          <w:color w:val="000000"/>
          <w:sz w:val="24"/>
          <w:szCs w:val="24"/>
        </w:rPr>
        <w:t>Verses 47-54</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Numbers 1:47-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evites . . . were not numb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and their service an illustration of the Christian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vites were exempted from military service, and set apart for the service of the tabernacle. In any wise arrangement of the affairs of human society provision will be made for the requirements of the spiritual natur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christian minister should manifest some fitness for the work before he is designated thereto. In determining the trade which their sons shall learn, wise parents will consider their respective inclinations and aptitudes. An artist would perhaps make a poor minister; a successful merchant might utterly fail as a barrister. Is there less aptitude required in the work of the gospel ministry than in the other pursuits of life? Adaptation of voice, of mind, of character,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christian minister is called of God to 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of the christian minister demands his entire devotion thereto.</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A faithful discharge of the duties of the christian minister is essential to the well-being of society</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ersonal holiness of heart and life are essential to the faithful discharge of the duties of the christian ministry. Levites separated from other tribes for sacred work. Their outward separation intended to show separation from worldliness and sin. They who have to do with holy things should themselves be holy.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not numbered:</w:t>
      </w:r>
    </w:p>
    <w:p>
      <w:pPr>
        <w:pStyle w:val="Web"/>
        <w:snapToGrid w:val="false"/>
        <w:spacing w:lineRule="atLeast" w:line="360" w:before="0" w:after="0"/>
        <w:ind w:firstLine="200"/>
        <w:jc w:val="both"/>
        <w:rPr/>
      </w:pPr>
      <w:r>
        <w:rPr>
          <w:rFonts w:cs="Arial" w:ascii="Arial" w:hAnsi="Arial"/>
          <w:color w:val="000000"/>
        </w:rPr>
        <w:t>We shall see them afterward numbered by themselves, but they were not put in the common reckoning, because God had chosen them to be His possession, and separated them from the rest of the people. And lest any man should think that Moses did ambitiously prefer the tribe of Levi, whereof himself descended, he showeth he did it not of his own head, but by the special commandment of God. Their office is declared--to take the charge of the Tabernacle and worship of God, that when they were to take their journey they should carry it, and when they were to stay and pitch their tents they should set it down and look to it with all diligence. And as God would not have them encumbered in affairs unproper to them and impertinent to their calling, so He would not have others that were not of their tribe and family to break into their function, as it were to invade another man’s possession; nay, He denounceth death to such as were strangers from that tribe that should presume to meddle with those holy things, or set their hands unto them. An example hereof we have in Uzzah (</w:t>
      </w:r>
      <w:hyperlink r:id="rId77">
        <w:r>
          <w:rPr>
            <w:rStyle w:val="InternetLink"/>
            <w:rFonts w:cs="Arial" w:ascii="Arial" w:hAnsi="Arial"/>
            <w:color w:val="000000"/>
          </w:rPr>
          <w:t>2 Samuel 6:1-23</w:t>
        </w:r>
      </w:hyperlink>
      <w:r>
        <w:rPr>
          <w:rFonts w:cs="Arial" w:ascii="Arial" w:hAnsi="Arial"/>
          <w:color w:val="000000"/>
        </w:rPr>
        <w:t>.).. We learn from hence that it is the duty of the ministers of God’s Word to exercise themselves only in things of their calling; they must wait upon the office to which they are appointed. They are not</w:t>
      </w:r>
      <w:r>
        <w:rPr>
          <w:rStyle w:val="Emphasis1"/>
          <w:rFonts w:cs="Arial" w:ascii="Arial" w:hAnsi="Arial"/>
          <w:color w:val="000000"/>
        </w:rPr>
        <w:t xml:space="preserve"> </w:t>
      </w:r>
      <w:r>
        <w:rPr>
          <w:rFonts w:cs="Arial" w:ascii="Arial" w:hAnsi="Arial"/>
          <w:color w:val="000000"/>
        </w:rPr>
        <w:t>to be distracted from their calling by worldly matters that no way belong unto them (</w:t>
      </w:r>
      <w:hyperlink r:id="rId78">
        <w:r>
          <w:rPr>
            <w:rStyle w:val="InternetLink"/>
            <w:rFonts w:cs="Arial" w:ascii="Arial" w:hAnsi="Arial"/>
            <w:color w:val="000000"/>
          </w:rPr>
          <w:t>Numbers 3:6-7</w:t>
        </w:r>
      </w:hyperlink>
      <w:r>
        <w:rPr>
          <w:rFonts w:cs="Arial" w:ascii="Arial" w:hAnsi="Arial"/>
          <w:color w:val="000000"/>
        </w:rPr>
        <w:t>). And doubtless it is great reason that they should content themselves with their own callings, that so they may please Him that hath called them, and forego all that may disturb them in the course whereunto they ought to</w:t>
      </w:r>
      <w:r>
        <w:rPr>
          <w:rStyle w:val="Emphasis1"/>
          <w:rFonts w:cs="Arial" w:ascii="Arial" w:hAnsi="Arial"/>
          <w:color w:val="000000"/>
        </w:rPr>
        <w:t xml:space="preserve"> </w:t>
      </w:r>
      <w:r>
        <w:rPr>
          <w:rFonts w:cs="Arial" w:ascii="Arial" w:hAnsi="Arial"/>
          <w:color w:val="000000"/>
        </w:rPr>
        <w:t>tend. We must be like soldiers that are called to bear arms. The reason and</w:t>
      </w:r>
      <w:r>
        <w:rPr>
          <w:rStyle w:val="Emphasis1"/>
          <w:rFonts w:cs="Arial" w:ascii="Arial" w:hAnsi="Arial"/>
          <w:color w:val="000000"/>
        </w:rPr>
        <w:t xml:space="preserve"> </w:t>
      </w:r>
      <w:r>
        <w:rPr>
          <w:rFonts w:cs="Arial" w:ascii="Arial" w:hAnsi="Arial"/>
          <w:color w:val="000000"/>
        </w:rPr>
        <w:t>comparison is pressed by the apostle to this purpose (</w:t>
      </w:r>
      <w:hyperlink r:id="rId79">
        <w:r>
          <w:rPr>
            <w:rStyle w:val="InternetLink"/>
            <w:rFonts w:cs="Arial" w:ascii="Arial" w:hAnsi="Arial"/>
            <w:color w:val="000000"/>
          </w:rPr>
          <w:t>2 Timothy 2:3-4</w:t>
        </w:r>
      </w:hyperlink>
      <w:r>
        <w:rPr>
          <w:rFonts w:cs="Arial" w:ascii="Arial" w:hAnsi="Arial"/>
          <w:color w:val="000000"/>
        </w:rPr>
        <w:t>). Secondly, the multitude is great, and the difficulty much of those things which are required of the minister, belonging rightly and duly to his calling, in regard whereof we may say</w:t>
      </w:r>
      <w:r>
        <w:rPr>
          <w:rStyle w:val="Emphasis1"/>
          <w:rFonts w:cs="Arial" w:ascii="Arial" w:hAnsi="Arial"/>
          <w:color w:val="000000"/>
        </w:rPr>
        <w:t xml:space="preserve"> </w:t>
      </w:r>
      <w:r>
        <w:rPr>
          <w:rFonts w:cs="Arial" w:ascii="Arial" w:hAnsi="Arial"/>
          <w:color w:val="000000"/>
        </w:rPr>
        <w:t>(</w:t>
      </w:r>
      <w:hyperlink r:id="rId80">
        <w:r>
          <w:rPr>
            <w:rStyle w:val="InternetLink"/>
            <w:rFonts w:cs="Arial" w:ascii="Arial" w:hAnsi="Arial"/>
            <w:color w:val="000000"/>
          </w:rPr>
          <w:t>2 Corinthians 2:16</w:t>
        </w:r>
      </w:hyperlink>
      <w:r>
        <w:rPr>
          <w:rFonts w:cs="Arial" w:ascii="Arial" w:hAnsi="Arial"/>
          <w:color w:val="000000"/>
        </w:rPr>
        <w:t>). Were that a wise servant, who having both his hands fall, and more than he</w:t>
      </w:r>
      <w:r>
        <w:rPr>
          <w:rStyle w:val="Emphasis1"/>
          <w:rFonts w:cs="Arial" w:ascii="Arial" w:hAnsi="Arial"/>
          <w:color w:val="000000"/>
        </w:rPr>
        <w:t xml:space="preserve"> </w:t>
      </w:r>
      <w:r>
        <w:rPr>
          <w:rFonts w:cs="Arial" w:ascii="Arial" w:hAnsi="Arial"/>
          <w:color w:val="000000"/>
        </w:rPr>
        <w:t>can well do, should, besides his master’s work, undertake a new and another burden of some other man’s business, which of right doth not belong unto him?</w:t>
      </w:r>
      <w:r>
        <w:rPr>
          <w:rFonts w:cs="Arial" w:ascii="Arial" w:hAnsi="Arial"/>
          <w:i/>
          <w:iCs/>
          <w:color w:val="000000"/>
        </w:rPr>
        <w:t xml:space="preserve"> </w:t>
      </w:r>
      <w:r>
        <w:rPr>
          <w:rFonts w:cs="Arial" w:ascii="Arial" w:hAnsi="Arial"/>
          <w:color w:val="000000"/>
        </w:rPr>
        <w:t>(</w:t>
      </w:r>
      <w:r>
        <w:rPr>
          <w:rFonts w:cs="Arial" w:ascii="Arial" w:hAnsi="Arial"/>
          <w:i/>
          <w:iCs/>
          <w:color w:val="000000"/>
        </w:rPr>
        <w:t>W. Attersol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Numbers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itch by his own stand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shalling of Israel, and its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ll dwelt in tents; and when they marched carried all their tents along with them (</w:t>
      </w:r>
      <w:hyperlink r:id="rId82">
        <w:r>
          <w:rPr>
            <w:rStyle w:val="InternetLink"/>
            <w:rFonts w:cs="Arial" w:ascii="Arial" w:hAnsi="Arial"/>
            <w:color w:val="000000"/>
          </w:rPr>
          <w:t>Psalms 107:4</w:t>
        </w:r>
      </w:hyperlink>
      <w:r>
        <w:rPr>
          <w:rFonts w:cs="Arial" w:ascii="Arial" w:hAnsi="Arial"/>
          <w:color w:val="000000"/>
        </w:rPr>
        <w:t>). This represents to us our state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ovable state; here to-day and gone to-m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ilitary state; is not our</w:t>
      </w:r>
      <w:r>
        <w:rPr>
          <w:rStyle w:val="Emphasis1"/>
          <w:rFonts w:cs="Arial" w:ascii="Arial" w:hAnsi="Arial"/>
          <w:color w:val="000000"/>
        </w:rPr>
        <w:t xml:space="preserve"> </w:t>
      </w:r>
      <w:r>
        <w:rPr>
          <w:rFonts w:cs="Arial" w:ascii="Arial" w:hAnsi="Arial"/>
          <w:color w:val="000000"/>
        </w:rPr>
        <w:t>life a warf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of a tribe were to pitch together, every man by his own</w:t>
      </w:r>
      <w:r>
        <w:rPr>
          <w:rStyle w:val="Emphasis1"/>
          <w:rFonts w:cs="Arial" w:ascii="Arial" w:hAnsi="Arial"/>
          <w:color w:val="000000"/>
        </w:rPr>
        <w:t xml:space="preserve"> </w:t>
      </w:r>
      <w:r>
        <w:rPr>
          <w:rFonts w:cs="Arial" w:ascii="Arial" w:hAnsi="Arial"/>
          <w:color w:val="000000"/>
        </w:rPr>
        <w:t>standard. It is the</w:t>
      </w:r>
      <w:r>
        <w:rPr>
          <w:rStyle w:val="Emphasis1"/>
          <w:rFonts w:cs="Arial" w:ascii="Arial" w:hAnsi="Arial"/>
          <w:color w:val="000000"/>
        </w:rPr>
        <w:t xml:space="preserve"> </w:t>
      </w:r>
      <w:r>
        <w:rPr>
          <w:rFonts w:cs="Arial" w:ascii="Arial" w:hAnsi="Arial"/>
          <w:color w:val="000000"/>
        </w:rPr>
        <w:t>will of God that mutual love and affection, conerse and communion, should be kept up among relations. Those that are of kin to each other should, as much as they can, be acquainted with each other, and the bonds of nature should be improved for the strengthening of the bends of Christian commun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one must know his place, and keep in it. They were not allowed to fix where they pleased, nor to remove when they pleased; but God quarters them, with a charge to abide in their quarters. It is God that appoints us the bounds of our habitation, and to Him we must refer ourselves (</w:t>
      </w:r>
      <w:hyperlink r:id="rId83">
        <w:r>
          <w:rPr>
            <w:rStyle w:val="InternetLink"/>
            <w:rFonts w:cs="Arial" w:ascii="Arial" w:hAnsi="Arial"/>
            <w:color w:val="000000"/>
          </w:rPr>
          <w:t>Psalms 47:4</w:t>
        </w:r>
      </w:hyperlink>
      <w:r>
        <w:rPr>
          <w:rFonts w:cs="Arial" w:ascii="Arial" w:hAnsi="Arial"/>
          <w:color w:val="000000"/>
        </w:rPr>
        <w:t>); and in His choice we must acquiesce, and not love to flit, nor be as the bird that wanders from her n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ery tribe had its standard, flag, or ensign, and it should seem every family had some particular ensign of their father’s house, which were carried, as with us the colours of each company in a regiment are. These were of use for the distinction of tribes and families, and the gathering and keeping of them together; in allusion to which the preaching of the gospel is said to lift up an ensign, to which the Gentiles shall seek, and by which they shall pitch (</w:t>
      </w:r>
      <w:hyperlink r:id="rId84">
        <w:r>
          <w:rPr>
            <w:rStyle w:val="InternetLink"/>
            <w:rFonts w:cs="Arial" w:ascii="Arial" w:hAnsi="Arial"/>
            <w:color w:val="000000"/>
          </w:rPr>
          <w:t>Isaiah 11:10</w:t>
        </w:r>
      </w:hyperlink>
      <w:r>
        <w:rPr>
          <w:rFonts w:cs="Arial" w:ascii="Arial" w:hAnsi="Arial"/>
          <w:color w:val="000000"/>
        </w:rPr>
        <w:t xml:space="preserve">; </w:t>
      </w:r>
      <w:hyperlink r:id="rId85">
        <w:r>
          <w:rPr>
            <w:rStyle w:val="InternetLink"/>
            <w:rFonts w:cs="Arial" w:ascii="Arial" w:hAnsi="Arial"/>
            <w:color w:val="000000"/>
          </w:rPr>
          <w:t>Isaiah 11:12</w:t>
        </w:r>
      </w:hyperlink>
      <w:r>
        <w:rPr>
          <w:rFonts w:cs="Arial" w:ascii="Arial" w:hAnsi="Arial"/>
          <w:color w:val="000000"/>
        </w:rPr>
        <w:t>). God is the God of order, and not of confusion. These standards made this mighty army seem more beautiful to its friends, and more formidable to its enemies. The Church of Christ is said to be as terrible as an army with banners (</w:t>
      </w:r>
      <w:hyperlink r:id="rId86">
        <w:r>
          <w:rPr>
            <w:rStyle w:val="InternetLink"/>
            <w:rFonts w:cs="Arial" w:ascii="Arial" w:hAnsi="Arial"/>
            <w:color w:val="000000"/>
          </w:rPr>
          <w:t>Song of Solomon 6: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were to pitch about the tabernacle, which was to be in the midst of them, as the tent or pavilion of a general in the centre of an army. They must encamp round the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might be equally a comfort and joy to them all, as it was a token of God’s gracious presence with them (</w:t>
      </w:r>
      <w:hyperlink r:id="rId87">
        <w:r>
          <w:rPr>
            <w:rStyle w:val="InternetLink"/>
            <w:rFonts w:cs="Arial" w:ascii="Arial" w:hAnsi="Arial"/>
            <w:color w:val="000000"/>
          </w:rPr>
          <w:t>Psalms 46:5</w:t>
        </w:r>
      </w:hyperlink>
      <w:r>
        <w:rPr>
          <w:rFonts w:cs="Arial" w:ascii="Arial" w:hAnsi="Arial"/>
          <w:color w:val="000000"/>
        </w:rPr>
        <w:t>). The tabernacle was in the midst of the camp, that it might be near to them; for it is a very desirable thing to have the solemn administration of holy ordinances near us, and within our reach. The kingdom of God is among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might be a guard and defence upon the tabernacle and the Levites on every side. No invader could come near God’s tabernacle, but he must first penetrate the thickest of their squadrons. If God undertake the protection of our comforts, we ought in our places to undertake the protection of His institutions, and stand up in defence of His honour, and interest, and minister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Yet they were to pitch afar off, in reverence to the sanctuary, that it might not seem crowded and thrust up among them; and that the common business of the camp might be no annoyance to it. They were also taught to keep their distance, lest too much familiarity should breed contempt. But we are not ordered, as they were, to pitch afar off; no, we are invited to draw near, and come boldly. The saints of the Most High are said to be round about Him (</w:t>
      </w:r>
      <w:hyperlink r:id="rId88">
        <w:r>
          <w:rPr>
            <w:rStyle w:val="InternetLink"/>
            <w:rFonts w:cs="Arial" w:ascii="Arial" w:hAnsi="Arial"/>
            <w:color w:val="000000"/>
          </w:rPr>
          <w:t>Psalms 76:12</w:t>
        </w:r>
      </w:hyperlink>
      <w:r>
        <w:rPr>
          <w:rFonts w:cs="Arial" w:ascii="Arial" w:hAnsi="Arial"/>
          <w:color w:val="000000"/>
        </w:rPr>
        <w:t>). God by His grace keeps us close to Him.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typical of the Christian Church: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ne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real oneness of descent. The children of Abrah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original condition. All bonds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Divine deliverance. Brought out of Egypt, &amp;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ne Divine covenant. Promises, &amp;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ourneying to the on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nder one comm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how this all applies to the Church of the Saviour. All the children of God by faith, all heirs, all pilgrims, all of one covenant, one Saviour, &amp;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ssentially one; one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ous trib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ifferent names. Necessary for distinction--recogn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different positions in the camp. See next chapter. East side, </w:t>
      </w:r>
      <w:hyperlink r:id="rId89">
        <w:r>
          <w:rPr>
            <w:rStyle w:val="InternetLink"/>
            <w:rFonts w:cs="Arial" w:ascii="Arial" w:hAnsi="Arial"/>
            <w:color w:val="000000"/>
          </w:rPr>
          <w:t>Numbers 2:3</w:t>
        </w:r>
      </w:hyperlink>
      <w:r>
        <w:rPr>
          <w:rFonts w:cs="Arial" w:ascii="Arial" w:hAnsi="Arial"/>
          <w:color w:val="000000"/>
        </w:rPr>
        <w:t xml:space="preserve">; south side, </w:t>
      </w:r>
      <w:hyperlink r:id="rId90">
        <w:r>
          <w:rPr>
            <w:rStyle w:val="InternetLink"/>
            <w:rFonts w:cs="Arial" w:ascii="Arial" w:hAnsi="Arial"/>
            <w:color w:val="000000"/>
          </w:rPr>
          <w:t>Numbers 2:10</w:t>
        </w:r>
      </w:hyperlink>
      <w:r>
        <w:rPr>
          <w:rFonts w:cs="Arial" w:ascii="Arial" w:hAnsi="Arial"/>
          <w:color w:val="000000"/>
        </w:rPr>
        <w:t xml:space="preserve">; west, </w:t>
      </w:r>
      <w:hyperlink r:id="rId91">
        <w:r>
          <w:rPr>
            <w:rStyle w:val="InternetLink"/>
            <w:rFonts w:cs="Arial" w:ascii="Arial" w:hAnsi="Arial"/>
            <w:color w:val="000000"/>
          </w:rPr>
          <w:t>Numbers 2:18</w:t>
        </w:r>
      </w:hyperlink>
      <w:r>
        <w:rPr>
          <w:rFonts w:cs="Arial" w:ascii="Arial" w:hAnsi="Arial"/>
          <w:color w:val="000000"/>
        </w:rPr>
        <w:t xml:space="preserve">; north, </w:t>
      </w:r>
      <w:hyperlink r:id="rId92">
        <w:r>
          <w:rPr>
            <w:rStyle w:val="InternetLink"/>
            <w:rFonts w:cs="Arial" w:ascii="Arial" w:hAnsi="Arial"/>
            <w:color w:val="000000"/>
          </w:rPr>
          <w:t>Numbers 2: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rious tribes were in one general accord and union. All one religious confederacy, absolutely one, worship one, &amp;c.; in perils one, in warfare one, in prospects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cial directions to the different trib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tribe had their own standard or banner to distinguish it from the rest. No order with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ch man was to be by his own standard. Not a wanderer; not a visitor to all; but his own fixed, legitimate 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the duties of every tribe would be regarded and fulfil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the interests of all would be sustain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iritu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now the denominational tribes in the kingdom of Christ. Christians of different conditions, education, training, leaders,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have a special interest in their own cam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vote themselves to these is the first duty and privilege. Just as families are constituted, so churc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 various denominational camps constitute the one Church of the Saviour. Only one Israel, one body, one army, &amp;c. For particular purposes, every man by his own camp; for general purposes, all acting in conjunction and harmony.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shalling of the peo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delights in 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order is recognised in human affa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order was probably divinely institated as a means to peace and 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ariety. Each camp had its own characteristic standard. And each tribe and each father’s house had its own distinctive ensign. Monotony is not a mark of divinity. Variety characterises the works of God, Countries differ in their climates, conformations, productions, &amp;c. The features of landscapes differ. Trees, flowers, faces, minds differ. With one spirit there may be many fo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ity. All the tribes were gathered “about the tabernacle of the congregation,” as around a common centre. They had different standards, but constituted one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endence of all on God. All the tribes looked to Him for support, provision, protection, direction,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ess of all to God. The tabernacle was the sign of the presence of God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everence of all towards God. They were to pitch “over against the tabernacle.” Probably the tribes were two thousand cubits from it. </w:t>
      </w:r>
      <w:r>
        <w:rPr>
          <w:rFonts w:cs="Arial" w:ascii="Arial" w:hAnsi="Arial"/>
          <w:i/>
          <w:iCs/>
          <w:color w:val="000000"/>
        </w:rPr>
        <w:t>Cf</w:t>
      </w:r>
      <w:r>
        <w:rPr>
          <w:rFonts w:cs="Arial" w:ascii="Arial" w:hAnsi="Arial"/>
          <w:color w:val="000000"/>
        </w:rPr>
        <w:t xml:space="preserve">. </w:t>
      </w:r>
      <w:hyperlink r:id="rId93">
        <w:r>
          <w:rPr>
            <w:rStyle w:val="InternetLink"/>
            <w:rFonts w:cs="Arial" w:ascii="Arial" w:hAnsi="Arial"/>
            <w:color w:val="000000"/>
          </w:rPr>
          <w:t>Joshua 3:4</w:t>
        </w:r>
      </w:hyperlink>
      <w:r>
        <w:rPr>
          <w:rFonts w:cs="Arial" w:ascii="Arial" w:hAnsi="Arial"/>
          <w:color w:val="000000"/>
        </w:rPr>
        <w:t>. They were thus to encamp around the sacred place, that no stranger might draw near to it; and the Levites were to encamp near the tabernacle on every side, that the people themselves might not draw too near to it, but might be taught to regard it with respect and rever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curity. The tabernacle of God in the midst of the camp was a guarantee of their safety. His presence in their midst would ten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Quell their fears. He had wrought marvellous things on their behalf in the past: He was ever doing great things for them. Then why should they quail before any danger or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pire their confidence and courage. It should have given to them the assurance of victory in conflict, &amp;c. (</w:t>
      </w:r>
      <w:hyperlink r:id="rId94">
        <w:r>
          <w:rPr>
            <w:rStyle w:val="InternetLink"/>
            <w:rFonts w:cs="Arial" w:ascii="Arial" w:hAnsi="Arial"/>
            <w:color w:val="000000"/>
          </w:rPr>
          <w:t>Numbers 10:35-36</w:t>
        </w:r>
      </w:hyperlink>
      <w:r>
        <w:rPr>
          <w:rFonts w:cs="Arial" w:ascii="Arial" w:hAnsi="Arial"/>
          <w:color w:val="000000"/>
        </w:rPr>
        <w:t>). Distance from God is weakness and peril to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arness to Him is safety and power. Living in vital union with Him all-conquering might is our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sincerely and heartily to recognise as members of the Christian Israel all who have the Christian spirit, however widely they may differ from us in forms and opi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less of our isms and more of Christ’s Church; less of theological and ecclesiastical systems, and more of Christ’s gospel; less of human authority and patronage, and more of the Lord Jesus Christ.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 assigns to every tribe his place and or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auses of this dealing of God toward His people are three: one in respect of Himself, another in respect of Israel, the third in regard of the enemies of them both, of God and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 respecting God is, that they and all other might see what a wise God they serve. If they, professing the knowledge and service of the true God, had wandered up and down in the wild and waste wilderness, in such troops of men, in a confused manner, not knowing who should go before, nor regarding who should follow after, the name of God would have been dishonoured, His wisdom impaired, and His glory diminished. He leaveth them not to themselves, but assigneth to each tribe his proper mansion, to take away from them all confusion, and to cut off all matter of contention. For except He had established as by a law the order that should be observed among them, and thereby decided all questions that might arise touching priority, many hurly-burlies and heart-burnings would be entertained, and part-takings would be nourished; which being kindled at the first as a little spark of fire, would afterwards break out into such a flame as would spread further, and in the end hardly be quen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mustered and marshalled into an exact and exquisite order, to dismay and terrify their enemies, as also to confirm and encourage their own hearts. Great is the force of unity, peace, and concord. One man serveth to strengthen and establish another, like many staves bound together in one. Many sticks or staves joined in one bundle are not easily broken; but sever them and pull them asunder, they are soon broken with little strength. Thus the case standeth in all societies, whether it be in the Church or Commonwealth, or in the private family. If our hearts be thoroughly united one to another, we need not fear what man can do unto us; but if we be at war between ourselves, we lie open to our enemies to work us indignity whatsoever.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ight in order: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is the God of order, not of confusion. As He hath order in Himself, so He commandeth and commendeth an order to be used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ise men will order their affairs with wisdom and discretion, and will dispose of them with seemliness and comeliness. An expert captain that goeth against his enemies will keep his soldiers in good array, whether he march or retire. If he fly out of the field out of order one is ready to overthrow another, and all are left to the mercy of his adver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is not a confused multitude shuffled together, where no man knoweth his place or his office, and one encroacheth upon another; but it is the house of the living God, the pillar and ground of truth. Now in a house well ordered is to be seen the master as the ruler, and the family subject to his government, every one employing his proper gifts, and no man usurping the place and calling of another. If this be to be seen in our private houses, how much more must we conceive this of the Church of God, which is the house that</w:t>
      </w:r>
      <w:r>
        <w:rPr>
          <w:rStyle w:val="Emphasis1"/>
          <w:rFonts w:cs="Arial" w:ascii="Arial" w:hAnsi="Arial"/>
          <w:color w:val="000000"/>
        </w:rPr>
        <w:t xml:space="preserve"> </w:t>
      </w:r>
      <w:r>
        <w:rPr>
          <w:rFonts w:cs="Arial" w:ascii="Arial" w:hAnsi="Arial"/>
          <w:color w:val="000000"/>
        </w:rPr>
        <w:t>He hath builded, the mountain of the Lord which He hath prepared, and the peculiar people which He hath chos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from hence to acknowledge an exquisite order in all God’s words and works above and beneath, in heaven and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proveth such as know no order, but bring in all confusion and disorder in Church or commonwealth; these have nothing to do with God, but are the children of the devil, that hath transformed them into his image and likeness. For from whence are seditions and confusions but from our own lusts, enflamed and kindled from his furn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God requireth orderly observation of His ordinances, we learn this duty, that we must be careful to observe it and practise it with a due regard of His commandment. This is the general rule that the apostle commendeth unto us (</w:t>
      </w:r>
      <w:hyperlink r:id="rId95">
        <w:r>
          <w:rPr>
            <w:rStyle w:val="InternetLink"/>
            <w:rFonts w:cs="Arial" w:ascii="Arial" w:hAnsi="Arial"/>
            <w:color w:val="000000"/>
          </w:rPr>
          <w:t>1 Corinthians 14:1-40</w:t>
        </w:r>
      </w:hyperlink>
      <w:r>
        <w:rPr>
          <w:rFonts w:cs="Arial" w:ascii="Arial" w:hAnsi="Arial"/>
          <w:color w:val="000000"/>
        </w:rPr>
        <w:t>).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vine appointments: </w:t>
      </w:r>
    </w:p>
    <w:p>
      <w:pPr>
        <w:pStyle w:val="Web"/>
        <w:snapToGrid w:val="false"/>
        <w:spacing w:lineRule="atLeast" w:line="360" w:before="0" w:after="0"/>
        <w:ind w:firstLine="200"/>
        <w:jc w:val="both"/>
        <w:rPr/>
      </w:pPr>
      <w:r>
        <w:rPr>
          <w:rFonts w:cs="Arial" w:ascii="Arial" w:hAnsi="Arial"/>
          <w:color w:val="000000"/>
        </w:rPr>
        <w:t>The camp of Judah was</w:t>
      </w:r>
      <w:r>
        <w:rPr>
          <w:rStyle w:val="Emphasis1"/>
          <w:rFonts w:cs="Arial" w:ascii="Arial" w:hAnsi="Arial"/>
          <w:color w:val="000000"/>
        </w:rPr>
        <w:t xml:space="preserve"> </w:t>
      </w:r>
      <w:r>
        <w:rPr>
          <w:rFonts w:cs="Arial" w:ascii="Arial" w:hAnsi="Arial"/>
          <w:color w:val="000000"/>
        </w:rPr>
        <w:t>to set forth first, the camp of Reuben was to set forth in the second rank, the camp of Ephraim was to go forward in the third rank, the camp of Dan was to go hindmost with their standards. Judah first, Reuben second, Ephraim third; these terms are arithmetical and may be accepted without murmuring; but the next term is more than arithmetical--the camp of Dan “hindmost.” That seems to be a word of inferiority and of rebuke. Had the numbers been--first, second, third, fourth, the arithmetic would have been complete; but to be hindmost is to be further behind than to be merely fourth; it is to have the position marked so broadly as almost to amount to a brand of tribal degradation. Faith in the Divine appointment could alone secure religious contentment under such circumstances. This is as necessary to-day, in view of the distribution of men, with their various gifts and their endlessly varied vocations. What is the astronomical force that so whirls society around an invisible centre as to sink the mountains into plains and lift up the valleys to a common level? Order is but another word for purpose, or another word for mind. This mechanism was not self-invented or self-regulated; behind this military table of position and movement is the God of the whole universe. It requires the whole Trinity to sustain the tiny insect that trembles out its little life in the dying sunbeam; even that frail heart does not throb by having some small portion of the Divine energy detached to attend to its affairs. Dan was to go hindmost. The hindmost position has its advantages. It is a rule in the higher criticism that a critic on looking at a picture shall first look for its beauties. We ought, surely, to look so upon the picture of Providence, the map of human life, the marvellous academy of society. The greater the statesman, the greater the responsibility he has to sustain; the greater the genius, the more poignant its occasional agonies; the more sensitive the nature, the more is every wound felt, the more is every concussion regarded with fear. The foremost soldiers will be in battle first; we who are hindmost may have only to shout the hosanna of victory. This age is the</w:t>
      </w:r>
      <w:r>
        <w:rPr>
          <w:rStyle w:val="Emphasis1"/>
          <w:rFonts w:cs="Arial" w:ascii="Arial" w:hAnsi="Arial"/>
          <w:color w:val="000000"/>
        </w:rPr>
        <w:t xml:space="preserve"> </w:t>
      </w:r>
      <w:r>
        <w:rPr>
          <w:rFonts w:cs="Arial" w:ascii="Arial" w:hAnsi="Arial"/>
          <w:color w:val="000000"/>
        </w:rPr>
        <w:t>hindmost in procession of time; is it therefore the inferior age? The nineteenth century comes after all the eighteen; but it therefore comes on the firmer ground, with the larger civilisation, with the ampler library, with the more extended resources; it comes with a thousand-handed ability because it is the</w:t>
      </w:r>
      <w:r>
        <w:rPr>
          <w:rStyle w:val="Emphasis1"/>
          <w:rFonts w:cs="Arial" w:ascii="Arial" w:hAnsi="Arial"/>
          <w:color w:val="000000"/>
        </w:rPr>
        <w:t xml:space="preserve"> </w:t>
      </w:r>
      <w:r>
        <w:rPr>
          <w:rFonts w:cs="Arial" w:ascii="Arial" w:hAnsi="Arial"/>
          <w:color w:val="000000"/>
        </w:rPr>
        <w:t>hindmost of the days. Take this view of all circumstances, and life will become a joy where it has long been a pain; our very disqualifications in one direction may become qualifications in another. In the Old Testament and in the New Testament there was some regard to specialty of gift, to definiteness of position; having lost that regard we have lost power. You do not say the clock is an excellent timekeeper, but no use at all as a musical instrument. You do not take up a trumpet and say, a finer instrument was never made to call men to feast or to battle, but it is utterly useless if you want it to tell you the time of day. Every man in his own place, in his sphere. The great question is not in what regiment we are, but rather, are we in the army of Christ--whether with Judah first, with Reuben second, with Ephraim third, or with Dan the hindmost tribe? To be in the army is the great considera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ied with one’s own position:</w:t>
      </w:r>
    </w:p>
    <w:p>
      <w:pPr>
        <w:pStyle w:val="Web"/>
        <w:snapToGrid w:val="false"/>
        <w:spacing w:lineRule="atLeast" w:line="360" w:before="0" w:after="0"/>
        <w:ind w:firstLine="200"/>
        <w:jc w:val="both"/>
        <w:rPr/>
      </w:pPr>
      <w:r>
        <w:rPr>
          <w:rFonts w:cs="Arial" w:ascii="Arial" w:hAnsi="Arial"/>
          <w:color w:val="000000"/>
        </w:rPr>
        <w:t>Many would do well to learn the lesson taught in an old parable. “I don’t know,” said the turnstile one day, in a reflective mood, “I don’t know that I ought to have thought so ill of my lot, and to have fretted over it as I have done. ‘Tis true a turnstile has plenty of worry, as I have truly proved; worry and whirl all the day long I Nobody will ever pass without giving a turnstile a swing round; and whoever returns, ten to one but he gives the turnstile a whirling twist the other way! Indeed, I have said that I wouldn’t wish to any one, whether friend or foe, the life of a poor turnstile. No. But then, as that old wheel of the waggon said yesterday, mine’s a pleasant life and a favoured lot compared with his. If I have to turn round, he has the same; and whilst he has the burden of the cart, there is beside</w:t>
      </w:r>
      <w:r>
        <w:rPr>
          <w:rStyle w:val="Emphasis1"/>
          <w:rFonts w:cs="Arial" w:ascii="Arial" w:hAnsi="Arial"/>
          <w:color w:val="000000"/>
        </w:rPr>
        <w:t xml:space="preserve"> </w:t>
      </w:r>
      <w:r>
        <w:rPr>
          <w:rFonts w:cs="Arial" w:ascii="Arial" w:hAnsi="Arial"/>
          <w:color w:val="000000"/>
        </w:rPr>
        <w:t>the weight of the load it carries pressing on him, and I have no encumbrances. So, on the whole, perhaps I’d better try and be satisfied; that is, as satisfied as I can</w:t>
      </w:r>
      <w:r>
        <w:rPr>
          <w:rStyle w:val="Emphasis1"/>
          <w:rFonts w:cs="Arial" w:ascii="Arial" w:hAnsi="Arial"/>
          <w:color w:val="000000"/>
        </w:rPr>
        <w:t xml:space="preserve"> </w:t>
      </w:r>
      <w:r>
        <w:rPr>
          <w:rFonts w:cs="Arial" w:ascii="Arial" w:hAnsi="Arial"/>
          <w:color w:val="000000"/>
        </w:rPr>
        <w:t>afford to be, with so many turns about as</w:t>
      </w:r>
      <w:r>
        <w:rPr>
          <w:rStyle w:val="Emphasis1"/>
          <w:rFonts w:cs="Arial" w:ascii="Arial" w:hAnsi="Arial"/>
          <w:color w:val="000000"/>
        </w:rPr>
        <w:t xml:space="preserve"> </w:t>
      </w:r>
      <w:r>
        <w:rPr>
          <w:rFonts w:cs="Arial" w:ascii="Arial" w:hAnsi="Arial"/>
          <w:color w:val="000000"/>
        </w:rPr>
        <w:t>must in my situation naturally come to</w:t>
      </w:r>
      <w:r>
        <w:rPr>
          <w:rStyle w:val="Emphasis1"/>
          <w:rFonts w:cs="Arial" w:ascii="Arial" w:hAnsi="Arial"/>
          <w:color w:val="000000"/>
        </w:rPr>
        <w:t xml:space="preserve"> </w:t>
      </w:r>
      <w:r>
        <w:rPr>
          <w:rFonts w:cs="Arial" w:ascii="Arial" w:hAnsi="Arial"/>
          <w:color w:val="000000"/>
        </w:rPr>
        <w:t>my lot.”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mp: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nts. They stand to-day; to-morrow sees the cords relaxed, the fastenings removed, and a vacant place. My soul, from Israel’s tents you learn how fleeting is life’s day! Press then the question, When I go hence, is an abiding mansion m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er. Let Israel’s camp be now more closely scanned. What perfect regularity appears! Rule draws each line. Our God delights in order. Is it not so in every Christian heart? When Jesus takes the throne, wise rule prevails. Disturbing lusts lie down. Is it not so in Christian life? There is no tangled labyrinth of plans--no misspent diligence--no toll without a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sition. All these tents share one grand privilege. They all have common focus. As the planets circle the sun, so these surround the sanctuary. God is the centre. They form the wide circumference. And from each door one sight--the holy tent--is visible. God in Christ Jesus is the centre, the heart, the life, the strength, the shield, the joy of His believing flo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tandard. A standard floats above each tribe. Beneath the well-known sign they rest, and by its side they march. Believers have an ensign too. The banner over them is Jesu’s love (Solomon </w:t>
      </w:r>
      <w:hyperlink r:id="rId96">
        <w:r>
          <w:rPr>
            <w:rStyle w:val="InternetLink"/>
            <w:rFonts w:cs="Arial" w:ascii="Arial" w:hAnsi="Arial"/>
            <w:color w:val="000000"/>
          </w:rPr>
          <w:t>Song of Solomon 2:4</w:t>
        </w:r>
      </w:hyperlink>
      <w:r>
        <w:rPr>
          <w:rFonts w:cs="Arial" w:ascii="Arial" w:hAnsi="Arial"/>
          <w:color w:val="000000"/>
        </w:rPr>
        <w:t>). The standard is a pledge of safety. Beneath it there is sweet repose. Beside it there is misery.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prominent banner:</w:t>
      </w:r>
    </w:p>
    <w:p>
      <w:pPr>
        <w:pStyle w:val="Web"/>
        <w:snapToGrid w:val="false"/>
        <w:spacing w:lineRule="atLeast" w:line="360" w:before="0" w:after="0"/>
        <w:ind w:firstLine="200"/>
        <w:jc w:val="both"/>
        <w:rPr/>
      </w:pPr>
      <w:r>
        <w:rPr>
          <w:rFonts w:cs="Arial" w:ascii="Arial" w:hAnsi="Arial"/>
          <w:color w:val="000000"/>
        </w:rPr>
        <w:t>It is narrated that when, in the time of the Crusades, the lion-hearted Richard I. of England, the Emperor of Austria, and the King of France were jointly waging war against the valiant heathen, Saladin, a jealousy sprang up in the camp between England and Austria, and one morning the British banner was found lying in the dust on St. George’s Mount--a distinguished point on which it had long waved--and the banner of Austria was planted in its stead; impetuous Richard, who was confined to his tent through severe illness, no sooner heard of it than he strode forth alone, and before the assembled hosts hurled Austria’s ensign to the ground, and caused the lion once more to take</w:t>
      </w:r>
      <w:r>
        <w:rPr>
          <w:rStyle w:val="Emphasis1"/>
          <w:rFonts w:cs="Arial" w:ascii="Arial" w:hAnsi="Arial"/>
          <w:color w:val="000000"/>
        </w:rPr>
        <w:t xml:space="preserve"> </w:t>
      </w:r>
      <w:r>
        <w:rPr>
          <w:rFonts w:cs="Arial" w:ascii="Arial" w:hAnsi="Arial"/>
          <w:color w:val="000000"/>
        </w:rPr>
        <w:t>the prominence, remarking, “Your banners may be arranged around mine, but must never take its place.” So may it be in our preaching. Let the Lion of the tribe of Judah alone have the promine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centre:</w:t>
      </w:r>
    </w:p>
    <w:p>
      <w:pPr>
        <w:pStyle w:val="Web"/>
        <w:snapToGrid w:val="false"/>
        <w:spacing w:lineRule="atLeast" w:line="360" w:before="0" w:after="0"/>
        <w:ind w:firstLine="200"/>
        <w:jc w:val="both"/>
        <w:rPr/>
      </w:pPr>
      <w:r>
        <w:rPr>
          <w:rFonts w:cs="Arial" w:ascii="Arial" w:hAnsi="Arial"/>
          <w:color w:val="000000"/>
        </w:rPr>
        <w:t>For more than fifty centuries men watched the starlit sky, noted the changes of the planets, and endeavoured to discover the laws which governed their movements; they took careful observations, made elaborate calculations, and yet the law of the harmony of the heavens remained a mystery. The stars were still supposed to follow fantastic circles which no rule of science could explain: their orbits formed a labyrinth of which the most learned failed to find the clue. One day a man of genius said, “The sun, and not the earth, is the centre from which the worlds must be regarded.” At once the harmony appeared; planets and their satellites moved in regular orbits; the system of the universe was revealed. God is the sun and the true centre of the spiritual world; only in the light in which He dwells can the destinies of man be truly read. (</w:t>
      </w:r>
      <w:r>
        <w:rPr>
          <w:rFonts w:cs="Arial" w:ascii="Arial" w:hAnsi="Arial"/>
          <w:i/>
          <w:iCs/>
          <w:color w:val="000000"/>
        </w:rPr>
        <w:t>Eugene Bers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iveness of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liny writes of a stone in the island of Scyros, that if it be whole, though a large and heavy one, it swims above water, but being broken it sinks. So long as the Church keeps together nothing can sink it. “A thousand grains of powder, or a thousand barrels scattered, a grain in a place, and fired at intervals, would burn, it is true, but would produce no concussion. Placed together in effective position they would lift up a mountain and cast it into the sea. Even so the whole Church, filled with faith and the Holy Ghost, will remove every mountain and usher in the jubilee of the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our national banner</w:t>
      </w:r>
    </w:p>
    <w:p>
      <w:pPr>
        <w:pStyle w:val="Web"/>
        <w:snapToGrid w:val="false"/>
        <w:spacing w:lineRule="atLeast" w:line="360" w:before="0" w:after="0"/>
        <w:ind w:firstLine="200"/>
        <w:jc w:val="both"/>
        <w:rPr/>
      </w:pPr>
      <w:r>
        <w:rPr>
          <w:rFonts w:cs="Arial" w:ascii="Arial" w:hAnsi="Arial"/>
          <w:color w:val="000000"/>
        </w:rPr>
        <w:t>When the Union Jack flies to the breeze the meaning is that what is under it is British property, and is a sort of challenge to touch that property. Every country had a flag. In old times very little did for a flag. One great nation had simply a wisp of straw on a pole, and another power in the East had but a blacksmith’s apron. The Union Jack was their flag, and its composition was very simple. It was not made at all; like all the best things in this world, it grew. At first, in the thirteenth century, there was nothing but a single cross-one straight horizontal line and another perpendicular line. That was the cross of St. George, and it was introduced by Richard of the Lion-heart on his return from the Crusades. When away fighting in Palestine he came to know about St. George, whom he installed as his patron saint, took for his battle cry, and emblazoned on his flag. When England and Scotland were united under James I. of England, that monarch added the Scottish cross, and called the flag the Union Jack. That was his own name, as he usually signed it in the French way, Jacques. Two centuries later the Irish flag was placed on the top of the other two. The Union Jack was thus made up of three crosses, each being laid on the top of the other as each country came into the Union. These were the emblems of St. George, St. Andrew, and St. Patrick--the patron saints of the three countries. First, there was St. George. “George” originally meant a cultivated piece of ground, and parents in thus christening their children meant to say, “Would that God would make this little boy a garden of God!” They could desire nothing better than to be gardens of God. They must be gardens--they must allow themselves to be sown in--and they had to in their choice either to produce good or evil. Every good thought was a good seed. Now let us think a little about St. Andrew. There never was a live apostle in Scotland, but some one thought the bones of St. Andrew would do the Scots some good. So they were brought to St. Andrews, and that was the beginning of what was at one time the greatest city in Scotland. Andrew meant manly. Why was the object of the Brigade said to be the promotion of true manliness? Was it not as opposed to false manliness? Every one despised those who tried to be men before their time. Little was known about St. Patrick. He was carried away captive from Scotland to Ireland when a boy, and after obtaining his liberty he so pitied the people of Ireland that he went back to try and do them good. It was well for them to remember St. Patrick. Now, what did the flag teach them? It was a</w:t>
      </w:r>
      <w:r>
        <w:rPr>
          <w:rStyle w:val="Emphasis1"/>
          <w:rFonts w:cs="Arial" w:ascii="Arial" w:hAnsi="Arial"/>
          <w:color w:val="000000"/>
        </w:rPr>
        <w:t xml:space="preserve"> </w:t>
      </w:r>
      <w:r>
        <w:rPr>
          <w:rFonts w:cs="Arial" w:ascii="Arial" w:hAnsi="Arial"/>
          <w:color w:val="000000"/>
        </w:rPr>
        <w:t>union--a Union Jack. It had been the strength of the British army all through, and it was owing to it that the English, Scotch, and Irish had fought side by side and helped one another. What they had to learn was the strength of union. The Cross led to victory. The Cross meant death to Christ, and the death of Christ meant that One came from heaven to die for them that they might be God’s children. Under which flag would they determine to serve? Under that of Christ, which led to happiness, or under that which assuredly would lead to misery and ruin? The greatest disgrace that could befall a man was the forsaking of his own flag to serve under another. To act thus was to be a traitor to his king. It was the worst thing possible not to yield themselves to Christ. Let them not try to serve Christ and some one else. Let them make up their minds and resolve that they would henceforth fight for what was good and do what was good. (</w:t>
      </w:r>
      <w:r>
        <w:rPr>
          <w:rFonts w:cs="Arial" w:ascii="Arial" w:hAnsi="Arial"/>
          <w:i/>
          <w:iCs/>
          <w:color w:val="000000"/>
        </w:rPr>
        <w:t>Prof. Marcus Dods, D. D. , Sermon to Boys’ Brigad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Numbers 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amp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ampment of Juda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ribe. “Judah” signifies praise. “Now will I praise the Lord,” said his mother Leah at his birth (</w:t>
      </w:r>
      <w:hyperlink r:id="rId98">
        <w:r>
          <w:rPr>
            <w:rStyle w:val="InternetLink"/>
            <w:rFonts w:cs="Arial" w:ascii="Arial" w:hAnsi="Arial"/>
            <w:color w:val="000000"/>
          </w:rPr>
          <w:t>Genesis 29:35</w:t>
        </w:r>
      </w:hyperlink>
      <w:r>
        <w:rPr>
          <w:rFonts w:cs="Arial" w:ascii="Arial" w:hAnsi="Arial"/>
          <w:color w:val="000000"/>
        </w:rPr>
        <w:t>). Thus is the spiritual Judah established and made a praise in the earth (</w:t>
      </w:r>
      <w:hyperlink r:id="rId99">
        <w:r>
          <w:rPr>
            <w:rStyle w:val="InternetLink"/>
            <w:rFonts w:cs="Arial" w:ascii="Arial" w:hAnsi="Arial"/>
            <w:color w:val="000000"/>
          </w:rPr>
          <w:t>Isaiah 62:7</w:t>
        </w:r>
      </w:hyperlink>
      <w:r>
        <w:rPr>
          <w:rFonts w:cs="Arial" w:ascii="Arial" w:hAnsi="Arial"/>
          <w:color w:val="000000"/>
        </w:rPr>
        <w:t>), to the glory of God of whom it is born and made. This whole family in heaven and earth is named and appointed to be a continual praise to the glory of the omnipotent grace of Jehovah. Kings and priests as they all are, is not each “a brand plucked out of the fire”? (</w:t>
      </w:r>
      <w:hyperlink r:id="rId100">
        <w:r>
          <w:rPr>
            <w:rStyle w:val="InternetLink"/>
            <w:rFonts w:cs="Arial" w:ascii="Arial" w:hAnsi="Arial"/>
            <w:color w:val="000000"/>
          </w:rPr>
          <w:t>Zechariah 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encampment. “Judah shall encamp.” But in what form and order? Upon this we have only to say, with respect to the spiritual Judah, that the mystical Cross of their great High Priest embodies itself in all their stations and movements, gives shape to all their hopes and expectations, directs and regulates their prayers, praises, and exertions. Whatever they attempt or whatever they enjoy is conformed to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rection in which the camp is situated. Judah shall encamp toward the sun-rising. Such too is the cheerful situation of the beloved people; they have the evening behind them, and the morning in their eye. All are looking towards the rising day, towards the Day-star from on hig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udah’s encampment toward the sun-rising was to be with his banner. Banners gave the signal for the people to march; they were painted upon hills and eminences, that they might be seen at a distance, and straightway the hosts marched towards and gathered round them. So it is with our banner of the Cross. It is a magnet of irresistible attraction. Wherever it is lifted up, there is a movement, an excitement, a stir, and the elect of God gather around it with exultation or with weep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udah’s host. How astonished should we be, what mingled terror and great joy would surprise us, if suddenly those covering angel-hosts, which encompass the spiritual Israel, were to burst the veil which renders them invisible to mortal eyes, and come forth at once into full view! Some in this world have been favoured to behold a portion of those invisible squadrons which always attend the children of God. Judah’s host is the heavenly band of “watchers,” who are sent forth to minister to the safety and welfare of those who shall be heirs of salv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name of Judah’s captain is Nahshon, son of Amminadab. This name truly belongs to the Prince of the host, the Captain of our salvation. Nahshon signifies experience; and who is so experienced in conflict as He who was made perfect in sufferings, and having spoiled principalities and powers, overcame death, and opened to us the gate of everlasting life! Who is so experienced a captain as He, whose unslumbering pastoral care has been exercised for ages in behalf of His people! Who is so experienced in the tumult and alarm of war as He, against whom the infatuated and cold-hearted world have been bearing arms day and night for so many centuries I And who is so accustomed to triumph as He, who is making all such enemies His footstool and everywhere abides last upon the field! Appropriate therefore to Him is the name of Nahshon. He is also as truly in character “the son of Amminadab.” For this name, which signifies “My people are a willing gift,” directs our thoughts first to God the Father, as freely giving to Christ all who will ever come unto Him, and as making them also willing in the day of His power. (</w:t>
      </w:r>
      <w:r>
        <w:rPr>
          <w:rFonts w:cs="Arial" w:ascii="Arial" w:hAnsi="Arial"/>
          <w:i/>
          <w:iCs/>
          <w:color w:val="000000"/>
        </w:rPr>
        <w:t>F. W. Krumma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honou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nour wisely confer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nour in relation with duty and responsi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nour as connected with parental influ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nour as related to future grea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acob had predicted that Judah should be the ruling tribe; he promised to Judah a kingdom and sovereignty. Ages more were to pass away before the prediction was fulfilled; but the honour now conferred on the tribe would encourage faith in its predicted destiny. Its natural tendency would be to stimulate them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 in their desti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 for their desti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it for their destiny.</w:t>
      </w:r>
    </w:p>
    <w:p>
      <w:pPr>
        <w:pStyle w:val="Web"/>
        <w:snapToGrid w:val="false"/>
        <w:spacing w:lineRule="atLeast" w:line="360" w:before="0" w:after="0"/>
        <w:ind w:firstLine="200"/>
        <w:jc w:val="both"/>
        <w:rPr/>
      </w:pPr>
      <w:r>
        <w:rPr>
          <w:rFonts w:cs="Arial" w:ascii="Arial" w:hAnsi="Arial"/>
          <w:color w:val="000000"/>
        </w:rPr>
        <w:t>Let every privilege conferred upon us increase our assurance of the splendid honours which await us hereafter. (</w:t>
      </w:r>
      <w:r>
        <w:rPr>
          <w:rFonts w:cs="Arial" w:ascii="Arial" w:hAnsi="Arial"/>
          <w:i/>
          <w:iCs/>
          <w:color w:val="000000"/>
        </w:rPr>
        <w:t>W. Jones</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17"/>
      <w:bookmarkEnd w:id="5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Numbers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amp of the Levites in the mid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in the midst of the ho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asons for placing the tabernacle after this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doth hereby admonish them, that they should always have Him before their eyes, lest they should forget His worship or offend Him with their sins (comp. </w:t>
      </w:r>
      <w:hyperlink r:id="rId102">
        <w:r>
          <w:rPr>
            <w:rStyle w:val="InternetLink"/>
            <w:rFonts w:cs="Arial" w:ascii="Arial" w:hAnsi="Arial"/>
            <w:color w:val="000000"/>
          </w:rPr>
          <w:t>Leviticus 26: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respect indifferently unto all the tribes. If any others had pitched their tents farther than from the Tabernacle, they would have quarrelled and complained that they had been contemned and desp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vites were hereby put in mind of their duty, and therefore are lodged abou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s of placing the tabernacle after this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assureth us that God will ever be in the midst of us, and settle His rest and residence among us (comp. </w:t>
      </w:r>
      <w:hyperlink r:id="rId103">
        <w:r>
          <w:rPr>
            <w:rStyle w:val="InternetLink"/>
            <w:rFonts w:cs="Arial" w:ascii="Arial" w:hAnsi="Arial"/>
            <w:color w:val="000000"/>
          </w:rPr>
          <w:t>Leviticus 26:11-12</w:t>
        </w:r>
      </w:hyperlink>
      <w:r>
        <w:rPr>
          <w:rFonts w:cs="Arial" w:ascii="Arial" w:hAnsi="Arial"/>
          <w:color w:val="000000"/>
        </w:rPr>
        <w:t xml:space="preserve">; </w:t>
      </w:r>
      <w:hyperlink r:id="rId104">
        <w:r>
          <w:rPr>
            <w:rStyle w:val="InternetLink"/>
            <w:rFonts w:cs="Arial" w:ascii="Arial" w:hAnsi="Arial"/>
            <w:color w:val="000000"/>
          </w:rPr>
          <w:t>Ezekiel 27: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rveth to teach us to what end God hath instituted civil states and commonwealths in this world--to wit, to be stays and props to the Church, that the people of God may assemble together in peace and quie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rveth to conclude the full and final happiness of the faithful, which is begun in this life, but shall be consummated in the end of this world. (</w:t>
      </w:r>
      <w:r>
        <w:rPr>
          <w:rFonts w:cs="Arial" w:ascii="Arial" w:hAnsi="Arial"/>
          <w:i/>
          <w:iCs/>
          <w:color w:val="000000"/>
        </w:rPr>
        <w:t>W. Atterso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Numbers 2:3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pitched by their standa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and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entment with the divine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competent to determine our own place and du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ourselv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ample grounds for confidence in the determinations of God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edience to the divine comm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God’s commands are binding, because they are all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God’s commands are</w:t>
      </w:r>
      <w:r>
        <w:rPr>
          <w:rStyle w:val="Emphasis1"/>
          <w:rFonts w:cs="Arial" w:ascii="Arial" w:hAnsi="Arial"/>
          <w:color w:val="000000"/>
        </w:rPr>
        <w:t xml:space="preserve"> </w:t>
      </w:r>
      <w:r>
        <w:rPr>
          <w:rFonts w:cs="Arial" w:ascii="Arial" w:hAnsi="Arial"/>
          <w:color w:val="000000"/>
        </w:rPr>
        <w:t>benevolent. Obedience is blessed as well as binding.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anners:</w:t>
      </w:r>
    </w:p>
    <w:p>
      <w:pPr>
        <w:pStyle w:val="Web"/>
        <w:snapToGrid w:val="false"/>
        <w:spacing w:lineRule="atLeast" w:line="360" w:before="0" w:after="0"/>
        <w:ind w:firstLine="200"/>
        <w:jc w:val="both"/>
        <w:rPr/>
      </w:pPr>
      <w:r>
        <w:rPr>
          <w:rFonts w:cs="Arial" w:ascii="Arial" w:hAnsi="Arial"/>
          <w:color w:val="000000"/>
        </w:rPr>
        <w:t>We can easily guess how in days of ancient warfare the standard was of much practical use. When it moved forward, then the warriors took up sword and shield and also advanced. When it halted, then they prepared to encamp around the station of their own particular standard. The devices of these old flags suggested a kind of primitive heraldry, and they knew where at once to find their loaders, or to rally for the last desperate defence! As in thought we float along the stream of history, we recall the brazen eagles of Rome, clasping which the legionaries took that solemn oath of fidelity which taught to the soldiers of Jesus that word “Sacrament,” which to us means so much! Then we may remember how the cloak of St. Martin became the standard of the Frankish host, or how the sacred banner of mediaeval France was the renowned “Oriflamme.”</w:t>
      </w:r>
      <w:r>
        <w:rPr>
          <w:rFonts w:cs="Arial" w:ascii="Arial" w:hAnsi="Arial"/>
          <w:i/>
          <w:iCs/>
          <w:color w:val="000000"/>
        </w:rPr>
        <w:t xml:space="preserve"> </w:t>
      </w:r>
      <w:r>
        <w:rPr>
          <w:rFonts w:cs="Arial" w:ascii="Arial" w:hAnsi="Arial"/>
          <w:color w:val="000000"/>
        </w:rPr>
        <w:t>In England’s history, too, we have the story of the great car which, surmounted by three flags, was the central point of the bloody “Battle</w:t>
      </w:r>
      <w:r>
        <w:rPr>
          <w:rFonts w:cs="Arial" w:ascii="Arial" w:hAnsi="Arial"/>
          <w:i/>
          <w:iCs/>
          <w:color w:val="000000"/>
        </w:rPr>
        <w:t xml:space="preserve"> </w:t>
      </w:r>
      <w:r>
        <w:rPr>
          <w:rFonts w:cs="Arial" w:ascii="Arial" w:hAnsi="Arial"/>
          <w:color w:val="000000"/>
        </w:rPr>
        <w:t>of the Standard”; or we may sorrowfully think of that sad day when our country was torn asunder by internal strife, and the unfortunate Charles, king and martyr, raised his royal standard on a stormy day on the Castle Hill at Nottingham, and which was that very day blown down by the furious blasts--a sad and ominous beginning, which proved too truly prophetic. Lastly, there flashes across our memory that familiar story of Nelson ordering the flag of old England to be nailed to the mast, which has become a proverbial expression for pluck and resolution! But these legends of old times have for the Christian a lesson. There is a great conflict going on around us, a spiritual warfare of most real and eternal significance. Between the Church, which is the army of Christ, and the dark hosts of hell, the struggle seems daily to wax hotter and become more intense. The leaders on either side display their banners. “That</w:t>
      </w:r>
      <w:r>
        <w:rPr>
          <w:rFonts w:cs="Arial" w:ascii="Arial" w:hAnsi="Arial"/>
          <w:i/>
          <w:iCs/>
          <w:color w:val="000000"/>
        </w:rPr>
        <w:t xml:space="preserve"> </w:t>
      </w:r>
      <w:r>
        <w:rPr>
          <w:rFonts w:cs="Arial" w:ascii="Arial" w:hAnsi="Arial"/>
          <w:color w:val="000000"/>
        </w:rPr>
        <w:t>of Satan,” says an old writer, “is</w:t>
      </w:r>
      <w:r>
        <w:rPr>
          <w:rFonts w:cs="Arial" w:ascii="Arial" w:hAnsi="Arial"/>
          <w:i/>
          <w:iCs/>
          <w:color w:val="000000"/>
        </w:rPr>
        <w:t xml:space="preserve"> </w:t>
      </w:r>
      <w:r>
        <w:rPr>
          <w:rFonts w:cs="Arial" w:ascii="Arial" w:hAnsi="Arial"/>
          <w:color w:val="000000"/>
        </w:rPr>
        <w:t>set up in the market-place of Babylon. It is inscribed with the alluring words, ‘riches,’ ‘pleasures,’ ‘honours’; but these inscriptions are not to be trusted. Were they rightly inscribed they would assuredly bear instead, ‘impiety,’ ‘idolatory,’ ‘impurity,’ ‘injustice,’ and ‘hatred against God.’ But these true names he conceals with a dazzling magic, so that men are caught unawares by his false promises!” Under the standard of the Evil One are gathered together and assembled by him both evil spirits and bad men. These he sends forth throughout the whole world, that they should deceive and ruin the souls of men. To each of his adherents he gives a banner, a net, arid chains. The</w:t>
      </w:r>
      <w:r>
        <w:rPr>
          <w:rFonts w:cs="Arial" w:ascii="Arial" w:hAnsi="Arial"/>
          <w:i/>
          <w:iCs/>
          <w:color w:val="000000"/>
        </w:rPr>
        <w:t xml:space="preserve"> </w:t>
      </w:r>
      <w:r>
        <w:rPr>
          <w:rFonts w:cs="Arial" w:ascii="Arial" w:hAnsi="Arial"/>
          <w:color w:val="000000"/>
        </w:rPr>
        <w:t>flag that they may allure, the net that they may capture, the fetters that they may bind fast their captives. But see on yonder side. From that dark valley, up those steep slopes, there comes a mighty host. Many drop off, many fall back, but still they pour on upwards. The sunlight of heaven rests on their helms, and before them comes borne aloft a mighty banner. It is the Standard of Jesus. Eighteen hundred years ago it was set up in the valley of humiliation at Jerusalem. Now He, the King of Humility, the Prince of Peace, is in the midst of His people, whose ranks He gazes on with loving eye. On His banner there is written, in letters of light and truth, the words, “repentance,” “a</w:t>
      </w:r>
      <w:r>
        <w:rPr>
          <w:rFonts w:cs="Arial" w:ascii="Arial" w:hAnsi="Arial"/>
          <w:i/>
          <w:iCs/>
          <w:color w:val="000000"/>
        </w:rPr>
        <w:t xml:space="preserve"> </w:t>
      </w:r>
      <w:r>
        <w:rPr>
          <w:rFonts w:cs="Arial" w:ascii="Arial" w:hAnsi="Arial"/>
          <w:color w:val="000000"/>
        </w:rPr>
        <w:t>Christian life,” “paradise,” “heaven!” Our Lord Jesus also sends His ministering servants throughout the world--angels, apostles, priests, and all who seek the saving of men’s souls and the welfare of their bodies; bidding them teach the emptiness of earthly treasures, the true riches of penitence and faith; and that they should instruct all to persevere with patience till the golden gates are in view. The soldiers of Jesus advance, holding on high His banner, knocking at the door of all hearts, and saying, “Repent</w:t>
      </w:r>
      <w:r>
        <w:rPr>
          <w:rFonts w:cs="Arial" w:ascii="Arial" w:hAnsi="Arial"/>
          <w:i/>
          <w:iCs/>
          <w:color w:val="000000"/>
        </w:rPr>
        <w:t xml:space="preserve">, </w:t>
      </w:r>
      <w:r>
        <w:rPr>
          <w:rFonts w:cs="Arial" w:ascii="Arial" w:hAnsi="Arial"/>
          <w:color w:val="000000"/>
        </w:rPr>
        <w:t>for the kingdom of God is nigh”; “Take My yoke upon you, and ye shall find rest.” These invitations are given in various ways, and by different methods; sometimes by good thoughts infused by the Divine Spirit into the soul, sometimes by useful words and pious writings, sometimes by good examples. Through all these ways and channels the Saviour speaks to us. They who listen, they who obey, follow His standard. Thus, with many alternations, the great battle goes forward, with its separate host on either side and its</w:t>
      </w:r>
      <w:r>
        <w:rPr>
          <w:rStyle w:val="Emphasis1"/>
          <w:rFonts w:cs="Arial" w:ascii="Arial" w:hAnsi="Arial"/>
          <w:color w:val="000000"/>
        </w:rPr>
        <w:t xml:space="preserve"> </w:t>
      </w:r>
      <w:r>
        <w:rPr>
          <w:rFonts w:cs="Arial" w:ascii="Arial" w:hAnsi="Arial"/>
          <w:color w:val="000000"/>
        </w:rPr>
        <w:t>two standards. Under which will you fight?</w:t>
      </w:r>
      <w:r>
        <w:rPr>
          <w:rFonts w:cs="Arial" w:ascii="Arial" w:hAnsi="Arial"/>
          <w:i/>
          <w:iCs/>
          <w:color w:val="000000"/>
        </w:rPr>
        <w:t xml:space="preserve"> </w:t>
      </w:r>
      <w:r>
        <w:rPr>
          <w:rFonts w:cs="Arial" w:ascii="Arial" w:hAnsi="Arial"/>
          <w:color w:val="000000"/>
        </w:rPr>
        <w:t>(</w:t>
      </w:r>
      <w:r>
        <w:rPr>
          <w:rFonts w:cs="Arial" w:ascii="Arial" w:hAnsi="Arial"/>
          <w:i/>
          <w:iCs/>
          <w:color w:val="000000"/>
        </w:rPr>
        <w:t>J. W. Hardman, LL.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Numbers 3: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riests which were anoi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 and his sons: parents and children</w:t>
      </w:r>
    </w:p>
    <w:p>
      <w:pPr>
        <w:pStyle w:val="Web"/>
        <w:snapToGrid w:val="false"/>
        <w:spacing w:lineRule="atLeast" w:line="360" w:before="0" w:after="0"/>
        <w:ind w:firstLine="200"/>
        <w:jc w:val="both"/>
        <w:rPr/>
      </w:pPr>
      <w:r>
        <w:rPr>
          <w:rFonts w:cs="Arial" w:ascii="Arial" w:hAnsi="Arial"/>
          <w:color w:val="000000"/>
        </w:rPr>
        <w:t xml:space="preserve">In </w:t>
      </w:r>
      <w:hyperlink r:id="rId107">
        <w:r>
          <w:rPr>
            <w:rStyle w:val="InternetLink"/>
            <w:rFonts w:cs="Arial" w:ascii="Arial" w:hAnsi="Arial"/>
            <w:color w:val="000000"/>
          </w:rPr>
          <w:t>Numbers 3:1-4</w:t>
        </w:r>
      </w:hyperlink>
      <w:r>
        <w:rPr>
          <w:rFonts w:cs="Arial" w:ascii="Arial" w:hAnsi="Arial"/>
          <w:color w:val="000000"/>
        </w:rPr>
        <w:t xml:space="preserve">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cidental illustration of the exalted personal character and the divine mission of M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timation that the duties of the ministers of religion demand for their faithful discharge their entire consecration there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xample of wicked sons descending from a godly par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example of the widest difference of character and destiny in children of the same parents. Our subject utters earnest couns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he children of godly parents. Trust not in the character and prayers of your parents for salvation. These are of priceless value, yet they will not avail to your salvation apart from your own faith and obedience. (See </w:t>
      </w:r>
      <w:hyperlink r:id="rId108">
        <w:r>
          <w:rPr>
            <w:rStyle w:val="InternetLink"/>
            <w:rFonts w:cs="Arial" w:ascii="Arial" w:hAnsi="Arial"/>
            <w:color w:val="000000"/>
          </w:rPr>
          <w:t>Ezekiel 18: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arents. Be diligent and faithful in the discharge of your duty to your childre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edication of the Lev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work and wor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ses 5-10.</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s of the church are divinely institu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different ranks in the offices of the church as instituted b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wliest labour in the service of God is sacred and bles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also appoints the persons to fill the various offices in his churc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trusion into sacred places and duties awakened the stern displeasure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couragement to those who are called of God to Christian work. He who has called you to your work will sustain you in it, make it efficient by His blessing, and confer upon you rich rew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monition as to our estimate of the ministers of the Lord. They “are ambassadors for Christ.” God Himself speaks through them to men.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laim upon man’s service:</w:t>
      </w:r>
    </w:p>
    <w:p>
      <w:pPr>
        <w:pStyle w:val="Web"/>
        <w:snapToGrid w:val="false"/>
        <w:spacing w:lineRule="atLeast" w:line="360" w:before="0" w:after="0"/>
        <w:ind w:firstLine="200"/>
        <w:jc w:val="both"/>
        <w:rPr/>
      </w:pPr>
      <w:r>
        <w:rPr>
          <w:rFonts w:cs="Arial" w:ascii="Arial" w:hAnsi="Arial"/>
          <w:color w:val="000000"/>
        </w:rPr>
        <w:t xml:space="preserve">From </w:t>
      </w:r>
      <w:hyperlink r:id="rId109">
        <w:r>
          <w:rPr>
            <w:rStyle w:val="InternetLink"/>
            <w:rFonts w:cs="Arial" w:ascii="Arial" w:hAnsi="Arial"/>
            <w:color w:val="000000"/>
          </w:rPr>
          <w:t>Numbers 3:11-13</w:t>
        </w:r>
      </w:hyperlink>
      <w:r>
        <w:rPr>
          <w:rFonts w:cs="Arial" w:ascii="Arial" w:hAnsi="Arial"/>
          <w:color w:val="000000"/>
        </w:rPr>
        <w:t>, 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claims upon man’s service are incontestable. Upon what are they gr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what He is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what He does for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correspondence between the gifts and the claims of God. His demands are proportioned to His bestow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benefic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arrangements are ever marked by infinite wisdom and kindness.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 of the Divine demands upon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gave the best he had to effect ou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n gave himself. Let us sacrifice ourselves to God as He sacrificed His Son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only can we attain to a high ideal in religion. Be the best possible Christian: be not content with mediocrity: aim h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best way to be useful. The power of Christianity is in the fact of Christ giving Himself. Our influence for good is in proportion to our 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way to enjoy religion. The more we give of self to God, the more will He give of Himself to us. Let all think of what God has done for them, and consider what returns they have made to Him. (</w:t>
      </w:r>
      <w:r>
        <w:rPr>
          <w:rFonts w:cs="Arial" w:ascii="Arial" w:hAnsi="Arial"/>
          <w:i/>
          <w:iCs/>
          <w:color w:val="000000"/>
        </w:rPr>
        <w:t>David Ll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cessity of a standing minist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 in this place, how Moses immediately after the numbering of the people, that meddled not with the ministry of the word, or killing of the sacrifices, or serving in the tabernacle, or carrying of the ark, or teaching of the people, handleth in the next place the fashion of the ministry. For let there be never so great order or good policy in the commonwealth, yet if the care of the ministry be neglected, all is to little purpose. We see from hence the goodly order that God observeth in this great army. He establisheth among them most carefully the holy ministry to the end they might be instructed in the Word. Hereby we learn that among all nations and people under the heavens, the ministry of the Word ought to be planted and established, to guide them in the ways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ertain and settled ministry is an evident token that God hath a church and a people to be begotten by the immortal seed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the light of the Word the people remain in darkness and cannot see: they grope at noonday, and know not what they do--as it was in Egypt when the plague of palpable darkness was sent among them (</w:t>
      </w:r>
      <w:hyperlink r:id="rId110">
        <w:r>
          <w:rPr>
            <w:rStyle w:val="InternetLink"/>
            <w:rFonts w:cs="Arial" w:ascii="Arial" w:hAnsi="Arial"/>
            <w:color w:val="000000"/>
          </w:rPr>
          <w:t>Exodus 10: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a ministry is so evident that all the Gentiles had their priests and prophets that attended on their profane and superstitious altars, and it was their first care to establish a religion, such as it was, among them. If it were thus among them who saw darkly, and were without the true light of the Scripture, much more ought we to learn it, that have been taught better things, and have the sure word of the prophets to guide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is our frailty, that notwithstanding we live under a settled ministry, and have given our names to the faith, yet we are ready to start back again. For as the body is prone to pine away without supply of daily food, so are our souls ready to perish, being destitute of the heavenly manna of 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ffered unto us this truth arising from the doctrine itself, that the preaching of the Word by the minister, and the hearing of it by the people, is no ceremony nor a matter of indifferency, such as may either be done or left undone at our own discretion, but it is such a part of the public service of God as ought not to be neglected without great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rveth to reprove divers ab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the ministry be established among all people under heaven? Then let every one of us be careful for our parts to plant it among us, and to bring it home to the places of our abo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ministers be careful to discharge their calling, and to teach the people in season and out of season. They must be lights of the world, and as savoury salt to season them with wholesome doctr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the people carefully attend to the ministry of the Word, where it is settled and planted, with a good conscience, as to God’s holy ordinance vouchsafed unto them. Let them bring attention in hearing, diligence in marking, and obedience in practising. Let them not use any delays to shift off the performance of this duty.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crated l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artist’s studio a fleck of paint lies upon the palette. It is so much colour and nothing more; till, taken up by the brush of the master and laid upon the canvas, it becomes a rosy flush on beauty’s cheek, or a lustrous cloud in a golden sunset. So has many a mean and common life been touched by the Master’s hand to higher uses; so has many an humble believer been caught up from the poverty of his earthly lot to be a glorious spirit before the throne of the “Eternal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cation is in a line with fitness</w:t>
      </w:r>
    </w:p>
    <w:p>
      <w:pPr>
        <w:pStyle w:val="Web"/>
        <w:snapToGrid w:val="false"/>
        <w:spacing w:lineRule="atLeast" w:line="360" w:before="0" w:after="0"/>
        <w:ind w:firstLine="200"/>
        <w:jc w:val="both"/>
        <w:rPr/>
      </w:pPr>
      <w:r>
        <w:rPr>
          <w:rFonts w:cs="Arial" w:ascii="Arial" w:hAnsi="Arial"/>
          <w:color w:val="000000"/>
        </w:rPr>
        <w:t>If we agree that the Christian ministry is a vocation for the teaching, in various forms, of Christian righteousness, the question next comes, What is meant by a “call” to it? Is this anything different from that inward impulse to a specific form of work which arises in a man from a consciousness of special gifts in that direction? In that sense a man may be said to be called to the work of a musician or artist. The parents of Mozart, when they found their son, at the age of seven, playing before the crowned heads of Europe, need have been in no doubt as to his life work. It was revealed in his gifts more plainly than it could have been by a voice from heaven. And when, on the other hand, Mozart’s own son, once asked whether he loved music, replied by flinging down some coins on the table and exclaiming, “That’s the only music I care for,” it was equally evident that whatever he came into the world to do, it was not to follow in the steps of his father. Vocation here undoubtedly is in a line with fitness. The tools are</w:t>
      </w:r>
      <w:r>
        <w:rPr>
          <w:rStyle w:val="Emphasis1"/>
          <w:rFonts w:cs="Arial" w:ascii="Arial" w:hAnsi="Arial"/>
          <w:color w:val="000000"/>
        </w:rPr>
        <w:t xml:space="preserve"> </w:t>
      </w:r>
      <w:r>
        <w:rPr>
          <w:rFonts w:cs="Arial" w:ascii="Arial" w:hAnsi="Arial"/>
          <w:color w:val="000000"/>
        </w:rPr>
        <w:t>for him who can use them. (</w:t>
      </w:r>
      <w:r>
        <w:rPr>
          <w:rFonts w:cs="Arial" w:ascii="Arial" w:hAnsi="Arial"/>
          <w:i/>
          <w:iCs/>
          <w:color w:val="000000"/>
        </w:rPr>
        <w:t>Christian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mproves the life given to Him in service:</w:t>
      </w:r>
    </w:p>
    <w:p>
      <w:pPr>
        <w:pStyle w:val="Web"/>
        <w:snapToGrid w:val="false"/>
        <w:spacing w:lineRule="atLeast" w:line="360" w:before="0" w:after="0"/>
        <w:ind w:firstLine="200"/>
        <w:jc w:val="both"/>
        <w:rPr/>
      </w:pPr>
      <w:r>
        <w:rPr>
          <w:rFonts w:cs="Arial" w:ascii="Arial" w:hAnsi="Arial"/>
          <w:color w:val="000000"/>
        </w:rPr>
        <w:t>It is said of vapours, that rising out of the earth, the heavens return them again in pure water, much clearer, and more refined than they received them; or as it is said of the earth, that receiving the sea-water and puddle-water, it gives it better than it received it in the springs and fountains, for it strains the water and purifies it, that whereas when it came into the bowels of the earth it was muddy, salt, and brinish, it returns pure, clear, and fresh, as out of the well-head waters are well known to come. Thus, if men would but give up their heart’s desire, and the strength of their affections unto God, He would not only give them back again, but withal much better than when He received them, their affections should be more pure, their thoughts and all the faculties of soul and body should be renewed, cleansed, beautified, and put into a far better condition than formerly they were.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18"/>
      <w:bookmarkStart w:id="52" w:name="19"/>
      <w:bookmarkEnd w:id="51"/>
      <w:bookmarkEnd w:id="52"/>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Numbers 3:1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om a month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 of infants to God</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He taketh them from a month old is a thing of good use, and we may note it, for it notably showeth that we may destinate our children to God before they be fit for any other course of life. In the Gospel, those parents that brought little children to Christ are chronicled up for an eternal praise of them, and for an example to all parents to the end of the world. Matthew calleth them “little children.” Luke calleth them “babes,” even such as yet hanged upon the breast, effectually noting how soon we should bring them to Christ. Satan’s envy even against these babes to be brought to Christ appeareth there, and our Saviour’s unspeakable good against that malice, commanding them to be brought unto Him, and not to be hindered, taking them in His arms, putting His hands upon them, blessing them, and graciously affirming, that “of such is the kingdom of God.” A natural parent wishes all good to his child, and as he is able, procureth it, even as the root spreadeth his sap to the branches without grudge or exception; and a religious parent, above all worldly good, careth for God’s holy fear to be planted in his child. For the effecting whereof soon he bringeth him unto Christ, knowing that the first liquor put into a vessel is of great force ever in the same. Alas, what will the whole world profit them, were we able to give it them, ii eternally they be damned--yea, they and we both, they for not knowing Christ, and we for not bringing them to Christ. Wherefore earnest is that commandment of the Holy Ghost, “Fathers, bring up your children in instruction and information of the Lord.” Abraham is registered up for this care; and whilst this Book of God remaineth it will be found written to their praise that Timothy’s grandmother and mother brought him up in the knowledge of the Scripture from a child. Honour may shine and glory may glitter, but how soon covered with a cloud. Beauty much wished, but permanent with neither wishes nor wisdom whatsoever. Only the good gotten by bringing children to Christ remaineth for ever in his reward. And therefore let religious parents have a care of it, even soon, soon, remembering this place, that the Levites, appointed for His service, He would have numbered from a month old.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membership of children:</w:t>
      </w:r>
    </w:p>
    <w:p>
      <w:pPr>
        <w:pStyle w:val="Web"/>
        <w:snapToGrid w:val="false"/>
        <w:spacing w:lineRule="atLeast" w:line="360" w:before="0" w:after="0"/>
        <w:ind w:firstLine="200"/>
        <w:jc w:val="both"/>
        <w:rPr/>
      </w:pPr>
      <w:r>
        <w:rPr>
          <w:rFonts w:cs="Arial" w:ascii="Arial" w:hAnsi="Arial"/>
          <w:color w:val="000000"/>
        </w:rPr>
        <w:t>What, then, is this infant membership? What conception can we take of it which will justify its Christian dignity? A great many persons who are very sharp at this kind of criticism appear to have never observed that creatures existing under conditions of growth allow no such terms of classification as those do which are dead and have no growth; such, for example, as stones, metals, and earths. They are certain that gold is not iron, and iron is not silver, and they suppose that they can class the growing and transitional creatures, that are separated by no absolute lines, in the same manner. They talk of colts and horses, lambs and sheep, and it possibly not once occurs to them that they can never tell when the colt becomes a horse, or the lamb a sheep; and that about the most definite thing they can say, when pressed with that question, is that the colt is potentially a horse, the lamb a sheep, even from the first, having in itself this definite futurition; and, therefore, that while horses and sheep are not all to be classed as colts and lambs, all colts and lambs may be classed as horses and sheep. And just so children are all men and women; and if there is the law of futurition in them to justify it, may be fitly classed as believing men and women. And all the sharp arguments that go to cover their membership as such in the Church with absurdity, or to turn it into derision, are just such arguments as the inventors could raise with equal point to ridicule the horsehood and sheephood of the young animals just referred to. The propriety of this membership does not lie in what those infants can or cannot believe, or do or do not believe, at some given time, as, for example, on the day of their baptism; but it lies in tile covenant of promise, which makes their parents parents in the Lord; their nurture a nurture of the Lord, and so constitutes a force of futurition by which they are to grow up imperceptibly into “faithfuls among faithfuls,” in Christ Jesus . . . The conception, then, of this membership is, that it is potentially a real one; that it stands, for the present, in the faith of the parents and the promise which is to them and to their children, and that on this ground they may well enough be accounted believers, just as they are accounted potentially men and women. Then, as they come forward into maturity, it is to be assumed that they will come forward into faith, being grown in the nurture of faith, and will claim for themselves the membership into which they were before inserted. Nor is this a case which has no analogies that it should be held up as a mark of derision. It is generally supposed that our common law has some basis of common sense. And yet this body of law makes every infant child a citizen; requiring, as a point of public order, the whole constabulary and even military force of the state to come to the rescue or the redress of his wrongs, when his person is seized or property invaded by conspiracy. This infant child can sue and be sued; for the Court of Chancery will appoint him a guardian, whose acts shall be the child’s acts; and it shall be as if he were answerable for his own education, dress, board, entertainments, and the damages done by his servants, precisely as if he were a man acting in his own cause. Doubtless it may sound very absurdly to call him a citizen. What can he do as a citizen? He cannot vote or bear arms; he does not even know what these things mean, and yet he is a citizen. In one view he votes, bears arms, legislates, even in his cradle; for the potentiality is in him, and the state takes him up in her arms, as it were, to own him as her citizen. (</w:t>
      </w:r>
      <w:r>
        <w:rPr>
          <w:rFonts w:cs="Arial" w:ascii="Arial" w:hAnsi="Arial"/>
          <w:i/>
          <w:iCs/>
          <w:color w:val="000000"/>
        </w:rPr>
        <w:t>H. Bushn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9</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Numbers 3:33-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shall pitch on the side of the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ing of the Levites throughout the h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division we see more particularly that which was in part noted before, namely, the several situations that these Levites had about the tabernacle, which they compassed round about that they might not be far from any of the people of God, but always resident among them. This teacheth us that God will have every part of His people taught. None are too high in regard of their great places; none are too low in regard of their obscure callings; none are too good to be taught, whatsoever their degrees be. This will be made plain by divers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titles that are given unto God in the Scriptures. He is worthily called the King of His Church, and the Lord and Master of His house. Is not He “the Shepherd of Israel that leadeth Josephlike sheep”? (</w:t>
      </w:r>
      <w:hyperlink r:id="rId113">
        <w:r>
          <w:rPr>
            <w:rStyle w:val="InternetLink"/>
            <w:rFonts w:cs="Arial" w:ascii="Arial" w:hAnsi="Arial"/>
            <w:color w:val="000000"/>
          </w:rPr>
          <w:t>Psalms 80:1</w:t>
        </w:r>
      </w:hyperlink>
      <w:r>
        <w:rPr>
          <w:rFonts w:cs="Arial" w:ascii="Arial" w:hAnsi="Arial"/>
          <w:color w:val="000000"/>
        </w:rPr>
        <w:t>). Will a shepherd that hath any care of his sheep, or any love unto them, look unto some of them and not to all? Will a king regard only the chief cities and most populous places of his kingdom, and suffer the rest to live as they list, without laws and good orders? Or will the master of a house look to some in his family, and not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s the grace and goodness of God, that He would have all His people come to knowledge. Such as know not His will are none of His servants. If then He require the understanding of His ways, not only of rich men, of great men, of learned men, and of the ministers, but of all the people, we must hereof conclude that He hath ordained that all of them should have the means of knowledge and salvation offered unto them, and published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was penned for all estates, degrees, and condit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persons, whatsoever they be, have souls to save: simple persons, small congregations, little assemblies, as well as others that ale many in numb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s ordinance that every congregation should have a learned minister to teach them the true religion and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equired of the ministers of the Gospel, whom the Holy Ghost hath made overseers of their several flocks, to look to their whole charge from one corner of it to another. They are to give an</w:t>
      </w:r>
      <w:r>
        <w:rPr>
          <w:rStyle w:val="Emphasis1"/>
          <w:rFonts w:cs="Arial" w:ascii="Arial" w:hAnsi="Arial"/>
          <w:color w:val="000000"/>
        </w:rPr>
        <w:t xml:space="preserve"> </w:t>
      </w:r>
      <w:r>
        <w:rPr>
          <w:rFonts w:cs="Arial" w:ascii="Arial" w:hAnsi="Arial"/>
          <w:color w:val="000000"/>
        </w:rPr>
        <w:t>account for every soul that dies through their ignorance or through their neglig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warrant from hence to desire most earnestly that the kingdom of God may flourish everywhere. Christ our Saviour teaches us to pray that His kingdom may come (</w:t>
      </w:r>
      <w:hyperlink r:id="rId114">
        <w:r>
          <w:rPr>
            <w:rStyle w:val="InternetLink"/>
            <w:rFonts w:cs="Arial" w:ascii="Arial" w:hAnsi="Arial"/>
            <w:color w:val="000000"/>
          </w:rPr>
          <w:t>Matthew 6:10</w:t>
        </w:r>
      </w:hyperlink>
      <w:r>
        <w:rPr>
          <w:rFonts w:cs="Arial" w:ascii="Arial" w:hAnsi="Arial"/>
          <w:color w:val="000000"/>
        </w:rPr>
        <w:t>), and so to be erected in the hearts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octrine serveth as an instruction to all magistrates (as their places serve</w:t>
      </w:r>
      <w:r>
        <w:rPr>
          <w:rStyle w:val="Emphasis1"/>
          <w:rFonts w:cs="Arial" w:ascii="Arial" w:hAnsi="Arial"/>
          <w:color w:val="000000"/>
        </w:rPr>
        <w:t xml:space="preserve"> </w:t>
      </w:r>
      <w:r>
        <w:rPr>
          <w:rFonts w:cs="Arial" w:ascii="Arial" w:hAnsi="Arial"/>
          <w:color w:val="000000"/>
        </w:rPr>
        <w:t>them) to further the preaching of the Word, and to furnish such places as</w:t>
      </w:r>
      <w:r>
        <w:rPr>
          <w:rStyle w:val="Emphasis1"/>
          <w:rFonts w:cs="Arial" w:ascii="Arial" w:hAnsi="Arial"/>
          <w:color w:val="000000"/>
        </w:rPr>
        <w:t xml:space="preserve"> </w:t>
      </w:r>
      <w:r>
        <w:rPr>
          <w:rFonts w:cs="Arial" w:ascii="Arial" w:hAnsi="Arial"/>
          <w:color w:val="000000"/>
        </w:rPr>
        <w:t>belong unto them with able teachers. (</w:t>
      </w:r>
      <w:r>
        <w:rPr>
          <w:rFonts w:cs="Arial" w:ascii="Arial" w:hAnsi="Arial"/>
          <w:i/>
          <w:iCs/>
          <w:color w:val="000000"/>
        </w:rPr>
        <w:t>W. Attersol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Numbers 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office of Eleaz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azar priesthoo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few chapters which will so amply repay patient study as this. It might be styled the directory for the pilgrim priest, and therefore it is of great importance to us who wish to retain our priestly purity in the midst of the wilderness of this earthly life. The first verse tells us that it is addressed to Moses the lawgiver, and to Aaron the priest. We therefore at once expect to find here a linking of duties and privileges. If you want to know what was the great duty of the pilgrim priest, it was to carry the tabernacle throughout the wilderness, so that wherever the children of Israel pitched they might have a meeting-place where they might commune with God. And so this great work in which we are engaged may be summed up in these words, To carry Christ with us throughout this wilderness; and as the Levite’s motto might be, To me to live is the tabernacle: so to me to live is Christ, to carry Christ where’er I go. Some of us may be entrusted with what the world considers the more important service--with the holy vessels; others may have the heavier burden, or the little vexatious duties, but they are all for this great purpose, that the children of Israel may constantly hold communion with their God. Nay, mark you, more: not only does the great High Priest appoint each of us to service and burdens--both passive burdens and active service--but in the case of Merari there was to be a special inventory of everything entrusted to their care, so that they might not consider for one single moment that their part of the work was of less importance. The 16th verse brings before us not so much the responsibility as the privilege. To the office of Eleazar the priest pertain these four things--the oil for the light, the sweet incense, the daily meat-offering, and the anointing oil. As Christian men and women, are they not, spiritually speaking, just the four things you need now in your dail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is: “To the office of Eleazar the priest pertaineth oil for light.” We recognise that God has made us the lights of the world. He bids us shine forth to the glory of God. He has given to us that high dignity. But, alas! too often our lights are going out; they do not shine as brightly as they ought. It seems as though we were hiding our light under the bushel of business or the bed of sloth, instead of putting it on a candlestick that it might give light to others. Call to your Eleazar Priest; ask Him to give of His oil; ask Him to take away sin, and to give you the oil of His Holy Spirit, for it is to the office of Eleazar the priest that pertaineth the oil for th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thing pertaining to his office was the sweet incense. You remember the use of the sweet incense. Whilst the children of Israel were praying in the outer court, the priest went into the holy</w:t>
      </w:r>
      <w:r>
        <w:rPr>
          <w:rStyle w:val="Emphasis1"/>
          <w:rFonts w:cs="Arial" w:ascii="Arial" w:hAnsi="Arial"/>
          <w:color w:val="000000"/>
        </w:rPr>
        <w:t xml:space="preserve"> </w:t>
      </w:r>
      <w:r>
        <w:rPr>
          <w:rFonts w:cs="Arial" w:ascii="Arial" w:hAnsi="Arial"/>
          <w:color w:val="000000"/>
        </w:rPr>
        <w:t>place, and took with him the incense, laid it upon the altar, and, as the prayers ascended from the people outside, the incense ascended from the priest inside. Now, have you not ofttimes felt the necessity of that sweet incense? O Thou Eleazar Priest, do Thou purify my prayers with Thine own sweet incense, so that God may listen to my cry, and forgive the evil of my prayer: purge out the unclean selfishness of my prayer, that it may ascend up to my Father in heaven. Thank God, to His office it pertains to provide that sweet incense. You have not to provide the inc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to his office pertaineth the daily meat-offering. You remember what that was. Every morning the children of Israel were obliged to bring a lamb for the burnt-offering, and the same every evening; but as soon as the lamb was offered upon the altar, the daily meat-offering had to be added representing the pure and spotless character of Christ. Now, in the same way, you and I have to bring the daily burnt-offering to God. Every morning you ought to say: Here I present myself to Thee, O God, to be a holy, living sacrifice unto Thee, which is but my reasonable service. Every day you ought to bring your daily burnt-offering, and put it upon the altar, and then, when you have thus dedicated yourself to God, and consecrated yourself to His service, have you not often felt--I come and offer myself to God, but what a poor offering it is! And when I consecrate myself upon the altar, how I need that which shall make my burnt-offering acceptable to God! And morning by morning God accepts you in the Beloved--not for what you are in yourself, but for what He is. What can I do for God, I am so weak and feeble? If I put myself upon God’s altar, can He use me for His service? Yes, He can; because to the office of Eleazar the priest pertaineth the meat-offering, and He will make acceptable your burnt-offe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thing more: I have prayed Him co give me oil for the light. I have come to Him, and I have acknowledged that even in my prayers there is a good deal of self that cannot be acceptable to God except perfumed by the merits of my Saviour; and although I have put myself upon the altar to be used as He will, I recognise that in myself dwelleth no good thing, that I want the daily meat-offering to atone for my burnt-offering. Now, what do I want? I want power--power to serve God: I want that my life may be an influence for good. I want to be a man full of power, by the Spirit of God. To the office of Eleazar the priest pertaineth the anointing with oil, and that oil goes down to the very skirts of his garments, even to the very humblest believer. I heard only yesterday of a young girl in a house of business, only sixteen years of age, whose confirmation time was a time of grand decision for God. She went back to that house of</w:t>
      </w:r>
      <w:r>
        <w:rPr>
          <w:rStyle w:val="Emphasis1"/>
          <w:rFonts w:cs="Arial" w:ascii="Arial" w:hAnsi="Arial"/>
          <w:color w:val="000000"/>
        </w:rPr>
        <w:t xml:space="preserve"> </w:t>
      </w:r>
      <w:r>
        <w:rPr>
          <w:rFonts w:cs="Arial" w:ascii="Arial" w:hAnsi="Arial"/>
          <w:color w:val="000000"/>
        </w:rPr>
        <w:t>business, where the</w:t>
      </w:r>
      <w:r>
        <w:rPr>
          <w:rStyle w:val="Emphasis1"/>
          <w:rFonts w:cs="Arial" w:ascii="Arial" w:hAnsi="Arial"/>
          <w:color w:val="000000"/>
        </w:rPr>
        <w:t xml:space="preserve"> </w:t>
      </w:r>
      <w:r>
        <w:rPr>
          <w:rFonts w:cs="Arial" w:ascii="Arial" w:hAnsi="Arial"/>
          <w:color w:val="000000"/>
        </w:rPr>
        <w:t>principals were practically atheists; but I was told yesterday that that young girl, whose life had been anointed with the holy anointing oil, had such power in that business that the principal and his wife have both been converted. The principal is now a lay preacher in the Church of England, and the lady of the business holds a large Bible-class for those in houses of business; one of them traces back the blessing to the quiet, holy influence of that little girl, the power of the Holy One resting upon her. Oh, that I might thus be filled with power, have the anointing oil upon me. Is not that what you want in the midst of this wilderness journey, in the midst of all the trials and temptations of daily life? (</w:t>
      </w:r>
      <w:r>
        <w:rPr>
          <w:rFonts w:cs="Arial" w:ascii="Arial" w:hAnsi="Arial"/>
          <w:i/>
          <w:iCs/>
          <w:color w:val="000000"/>
        </w:rPr>
        <w:t>E. A. Stuar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9</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Numbers 4:34-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were numbered . . . every one according to his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ortion between number and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ing at the relation of the numbers to the service required of them we discover illustrations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dom of God. “By this diversity of numbers among the Levite families,” saith Trapp, “God showeth His wisdom in fitting men for the work whereunto He hath appointed them, whether it requireth multitude or gifts” (</w:t>
      </w:r>
      <w:hyperlink r:id="rId117">
        <w:r>
          <w:rPr>
            <w:rStyle w:val="InternetLink"/>
            <w:rFonts w:cs="Arial" w:ascii="Arial" w:hAnsi="Arial"/>
            <w:color w:val="000000"/>
          </w:rPr>
          <w:t>1 Corinthians 12:8-12</w:t>
        </w:r>
      </w:hyperlink>
      <w:r>
        <w:rPr>
          <w:rFonts w:cs="Arial" w:ascii="Arial" w:hAnsi="Arial"/>
          <w:color w:val="000000"/>
        </w:rPr>
        <w:t>). Every one hath his own share; all are not alike gif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ableness of the divine requirements. “Though the sum total of effective Levites,” says Greenfield, “was very small compared with that of the other tribes: yet they would be far more than could be employed at once in this service. But they might carry by turns</w:t>
      </w:r>
      <w:r>
        <w:rPr>
          <w:rStyle w:val="Emphasis1"/>
          <w:rFonts w:cs="Arial" w:ascii="Arial" w:hAnsi="Arial"/>
          <w:color w:val="000000"/>
        </w:rPr>
        <w:t xml:space="preserve"> </w:t>
      </w:r>
      <w:r>
        <w:rPr>
          <w:rFonts w:cs="Arial" w:ascii="Arial" w:hAnsi="Arial"/>
          <w:color w:val="000000"/>
        </w:rPr>
        <w:t>and ease one another, and thus do the whole expeditiously and cheerfully. They would also have their own tents to remove, and their own families to take care of.” There was an ample number for the performance of the work; and its distribution amongst so many would render it comparatively easy to every one. God’s claims upon us and our service are in the highest degree reasonable. He is a kind and gracious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emplary obedience of the servants of the Lord.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in the Church who do not add to its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Kohathites were in all eight thousand and six hundred, from a month old and upward: but of those there were but two thousand seven hundred and fifty serviceable men, not a third part. The</w:t>
      </w:r>
      <w:r>
        <w:rPr>
          <w:rFonts w:cs="Arial" w:ascii="Arial" w:hAnsi="Arial"/>
          <w:i/>
          <w:iCs/>
          <w:color w:val="000000"/>
        </w:rPr>
        <w:t xml:space="preserve"> </w:t>
      </w:r>
      <w:r>
        <w:rPr>
          <w:rFonts w:cs="Arial" w:ascii="Arial" w:hAnsi="Arial"/>
          <w:color w:val="000000"/>
        </w:rPr>
        <w:t>Gershonites in all seven thousand and five hundred: and of them but two thousand six hundred and thirty serviceable men, little more than a third part. Note--Of the many that add to the numbers of the Church, there are comparatively but few that contribute to the service of it. So it has been, and so it is; many have a place in the tabernacle, that do but little of the work of the tabernacle (</w:t>
      </w:r>
      <w:hyperlink r:id="rId118">
        <w:r>
          <w:rPr>
            <w:rStyle w:val="InternetLink"/>
            <w:rFonts w:cs="Arial" w:ascii="Arial" w:hAnsi="Arial"/>
            <w:color w:val="000000"/>
          </w:rPr>
          <w:t>Philippians 2: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erarites were but six thousand and two hundred in all; and yet of these there were three thousand and two hundred serviceable men, which were a good deal above half. The greatest burden lay upon that family, the boards, and pillars, and sockets. And God so ordered it, that though they were the fewest in number, yet they should have the most able men among them; for whatever service God calls men to, He will furnish them for it, and give strength in proportion to the work, grace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w:t>
      </w:r>
      <w:r>
        <w:rPr>
          <w:rFonts w:cs="Arial" w:ascii="Arial" w:hAnsi="Arial"/>
          <w:i/>
          <w:iCs/>
          <w:color w:val="000000"/>
        </w:rPr>
        <w:t xml:space="preserve"> </w:t>
      </w:r>
      <w:r>
        <w:rPr>
          <w:rFonts w:cs="Arial" w:ascii="Arial" w:hAnsi="Arial"/>
          <w:color w:val="000000"/>
        </w:rPr>
        <w:t>whole number of the able men of the tribe of Levi, which entered into God’s host to war His warfare, was but eight thousand five hundred and eighty; whereas the able men of the other tribes that entered into the host of Israel to war their warfare were many more. The least of the tribes had almost four times as many able men as the Levites, and some of them more than eight times as many. For those that are engaged in the service of this world, and war after the flesh, are many more than those that are devoted to the service of God, and fight the good fight of faith.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ed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e is authority for the muster-roll--“According to the commandment of the Lord they were numbered.” It was not left to Moses to number the people without Divine sanction, else the deed might have been as evil in the sight of the Lord as that of David when he made a census of the nation: neither may any man at this day summon the saints of the Lord at his own discretion to enterprises for which they were never set apart. The armies of Israel are none of ours to lead whither we will, nor even</w:t>
      </w:r>
      <w:r>
        <w:rPr>
          <w:rStyle w:val="Emphasis1"/>
          <w:rFonts w:cs="Arial" w:ascii="Arial" w:hAnsi="Arial"/>
          <w:color w:val="000000"/>
        </w:rPr>
        <w:t xml:space="preserve"> </w:t>
      </w:r>
      <w:r>
        <w:rPr>
          <w:rFonts w:cs="Arial" w:ascii="Arial" w:hAnsi="Arial"/>
          <w:color w:val="000000"/>
        </w:rPr>
        <w:t>to reckon up that the number may be told to our own hon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in Christ Jesus, you are now called forth to do suit and service, because like the tribe</w:t>
      </w:r>
      <w:r>
        <w:rPr>
          <w:rStyle w:val="Emphasis1"/>
          <w:rFonts w:cs="Arial" w:ascii="Arial" w:hAnsi="Arial"/>
          <w:color w:val="000000"/>
        </w:rPr>
        <w:t xml:space="preserve"> </w:t>
      </w:r>
      <w:r>
        <w:rPr>
          <w:rFonts w:cs="Arial" w:ascii="Arial" w:hAnsi="Arial"/>
          <w:color w:val="000000"/>
        </w:rPr>
        <w:t>of Levi you are the Lord’s. He views you as the church of the firstborn, as the redeemed from among men, and as His peculiar inheritance, and therefore above all other men you are under His special rule and govern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further called because this is a charge laid upon you of the Lord, to whom you specially belong. The Levites were not numbered with the rest of the nation, for their vocation was altogether different, and their whole business was “about holy things.” Ye see in this your calling, for hereunto are ye also ordained that ye may live unto the</w:t>
      </w:r>
      <w:r>
        <w:rPr>
          <w:rStyle w:val="Emphasis1"/>
          <w:rFonts w:cs="Arial" w:ascii="Arial" w:hAnsi="Arial"/>
          <w:color w:val="000000"/>
        </w:rPr>
        <w:t xml:space="preserve"> </w:t>
      </w:r>
      <w:r>
        <w:rPr>
          <w:rFonts w:cs="Arial" w:ascii="Arial" w:hAnsi="Arial"/>
          <w:color w:val="000000"/>
        </w:rPr>
        <w:t>Lord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may well call you to this service, seeing He has given you to His Son, even as He gave the Levites to Aaron, as it is written (</w:t>
      </w:r>
      <w:hyperlink r:id="rId119">
        <w:r>
          <w:rPr>
            <w:rStyle w:val="InternetLink"/>
            <w:rFonts w:cs="Arial" w:ascii="Arial" w:hAnsi="Arial"/>
            <w:color w:val="000000"/>
          </w:rPr>
          <w:t>Numbers 3:9</w:t>
        </w:r>
      </w:hyperlink>
      <w:r>
        <w:rPr>
          <w:rFonts w:cs="Arial" w:ascii="Arial" w:hAnsi="Arial"/>
          <w:color w:val="000000"/>
        </w:rPr>
        <w:t>), “They are wholly given unto him out of the children of Israel.” Because ye belong to Christ, therefore hide not yourselves from His service, but come</w:t>
      </w:r>
      <w:r>
        <w:rPr>
          <w:rStyle w:val="Emphasis1"/>
          <w:rFonts w:cs="Arial" w:ascii="Arial" w:hAnsi="Arial"/>
          <w:color w:val="000000"/>
        </w:rPr>
        <w:t xml:space="preserve"> </w:t>
      </w:r>
      <w:r>
        <w:rPr>
          <w:rFonts w:cs="Arial" w:ascii="Arial" w:hAnsi="Arial"/>
          <w:color w:val="000000"/>
        </w:rPr>
        <w:t>forward with alac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has constituted you the servants of all His people, even as He said of the Levites that they were to “do the service of the children of Israel in the tabernacle of the congregation.” We are debtors to all our brethren, and we are their servants to the full extent of our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appointment of the</w:t>
      </w:r>
      <w:r>
        <w:rPr>
          <w:rStyle w:val="Emphasis1"/>
          <w:rFonts w:cs="Arial" w:ascii="Arial" w:hAnsi="Arial"/>
          <w:color w:val="000000"/>
        </w:rPr>
        <w:t xml:space="preserve"> </w:t>
      </w:r>
      <w:r>
        <w:rPr>
          <w:rFonts w:cs="Arial" w:ascii="Arial" w:hAnsi="Arial"/>
          <w:color w:val="000000"/>
        </w:rPr>
        <w:t>individuals--“Every one according to his service, and according to his burden.” By our varied gifts, positions, offices, and opportunities, we are as much set apart to special services as were the sons of Kohath, &amp;c. Great evils arise out of persons mistaking their calling, and undertaking things of which they are not capable; and, on the other hand, the success of Christian work in a large measure arises out of places of usefulness being filled by the right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ext is the summary of the chapter in which we have an account of the actual fulfilment of the Lord’s command by Moses. He numbered each family, and cast up the total of the tribe, at the same time mentioning in detail the peculiar service of each. We would imitate him at this important moment, and take the census of those who are consecrated to the Lord’s own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are you, then, who can bear the heavier service of the sanctuary, carrying its pillars, and the boards, and the sockets thereof? You are now needed to speak in the meetings, to lead the people in prayer, to order the assemblies, and to take the heavier work of this holy business. The Lord Jesus should have able men to speak for Him; He deserves the best of the best. Now is the hour, where is the man? Let no diffidence or love of ease keep one back who might make known the gospel and win a soul for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re are you who can only carry the pins and the cords? Your burden is lighter, but probably your strength is also less, and lighter though your load may be, the matters which you carry are quite as essential as the pillars and the boards. Where are you? You who can say a few words to lonely inquiring ones; you who can do no more than pray, where are you? At your posts, or idling? Answer quickly, for time and need are pressing. If the load which you can carry be so very small, be all the more ready to bea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ou a lover of the Lord Jesus and do you wish to be omitted from the roll-call? If so, let it be known to yourself, and stated plainly to your conscience. Do not pretend to be a labourer and remain a loiterer, but openly avow to your own soul that you stand all the day idle, and feel fully justified in so do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have a work to do for Go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work for all of us. And there is special work for each, work which I cannot do in a crowd, or as one of a mass, but as one man, acting singly, according to my own gifts, and under a sense of my personal responsibility. There is, no doubt, associated work for me to do; I must do my work as part of the world’s great whole, or as a member of some body. But I have a special work to do, as one individual who, by God’s plan and appointment, has a separate position, separate responsibilities, and a separate work; if I do not do it, it must be left undone. No one of my fellows can do that special work for me which I have come into the world to do; he may do a higher work, a greater work, but he cannot do my work. I cannot hand my work over to him, any more than I can</w:t>
      </w:r>
      <w:r>
        <w:rPr>
          <w:rStyle w:val="Emphasis1"/>
          <w:rFonts w:cs="Arial" w:ascii="Arial" w:hAnsi="Arial"/>
          <w:color w:val="000000"/>
        </w:rPr>
        <w:t xml:space="preserve"> </w:t>
      </w:r>
      <w:r>
        <w:rPr>
          <w:rFonts w:cs="Arial" w:ascii="Arial" w:hAnsi="Arial"/>
          <w:color w:val="000000"/>
        </w:rPr>
        <w:t>hand over my responsibilities or my gifts. Nor can I delegate my work to an association of men, however well-ordered and powerful. They have their own work to do, and it may be a very noble one. But they cannot do my work for me. I must do it with these hands or with these lips which God has given me. I may do little or I may do much. That matters not. It must be my own work, and by doing my own work, poor as it may seem to some, I shall better fulfil God’s end in making me what I am, and more truly glorify His name, than if I were either going out of my own sphere to do the work of another, or calling in another into my sphere to do my proper work for me. (</w:t>
      </w:r>
      <w:r>
        <w:rPr>
          <w:rFonts w:cs="Arial" w:ascii="Arial" w:hAnsi="Arial"/>
          <w:i/>
          <w:iCs/>
          <w:color w:val="000000"/>
        </w:rPr>
        <w:t>John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of working for God:</w:t>
      </w:r>
    </w:p>
    <w:p>
      <w:pPr>
        <w:pStyle w:val="Web"/>
        <w:snapToGrid w:val="false"/>
        <w:spacing w:lineRule="atLeast" w:line="360" w:before="0" w:after="0"/>
        <w:ind w:firstLine="200"/>
        <w:jc w:val="both"/>
        <w:rPr/>
      </w:pPr>
      <w:r>
        <w:rPr>
          <w:rFonts w:cs="Arial" w:ascii="Arial" w:hAnsi="Arial"/>
          <w:color w:val="000000"/>
        </w:rPr>
        <w:t>The Rev. Andrew Fuller, the eminent Baptist minister, was depressed at</w:t>
      </w:r>
      <w:r>
        <w:rPr>
          <w:rStyle w:val="Emphasis1"/>
          <w:rFonts w:cs="Arial" w:ascii="Arial" w:hAnsi="Arial"/>
          <w:color w:val="000000"/>
        </w:rPr>
        <w:t xml:space="preserve"> </w:t>
      </w:r>
      <w:r>
        <w:rPr>
          <w:rFonts w:cs="Arial" w:ascii="Arial" w:hAnsi="Arial"/>
          <w:color w:val="000000"/>
        </w:rPr>
        <w:t>one time by his people living in a low state of mind; they did nothing but sigh and groan. All his endeavours were fruitless to raise them to a higher spiritual life. Much perplexed, he made inquiry into their actions, and found that they were doing nothing for Christ. He at once set them to work, and a marked change took place; instead of sighs, groans, and gloomy faces, there were cheerfulness and faces glowing with happiness. If your state of heart and mind is low and depressed, carry the story of the life, death, and resurrection of the Saviour to some perishing soul; do something for the Master, and soon your heart will leap with joy and gra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aithful helpers are a burden</w:t>
      </w:r>
    </w:p>
    <w:p>
      <w:pPr>
        <w:pStyle w:val="Web"/>
        <w:snapToGrid w:val="false"/>
        <w:spacing w:lineRule="atLeast" w:line="360" w:before="0" w:after="0"/>
        <w:ind w:firstLine="200"/>
        <w:jc w:val="both"/>
        <w:rPr/>
      </w:pPr>
      <w:r>
        <w:rPr>
          <w:rFonts w:cs="Arial" w:ascii="Arial" w:hAnsi="Arial"/>
          <w:color w:val="000000"/>
        </w:rPr>
        <w:t>An overworked minister, whilst lamenting the lack of workers in his church, dozed, and, as the story goes, dreamed. He thought he was between the shafts of a four-wheeled coach, and four of his helpers were each pushing a wheel, and up the hill they all toiled together. Soon he felt the coach drag heavily, and at last he could pull no further so came to a standstill. On looking behind he discovered that his four helpers had quietly got inside to ride. How much happier and easier Christian work would be if all would do their best. (</w:t>
      </w:r>
      <w:r>
        <w:rPr>
          <w:rFonts w:cs="Arial" w:ascii="Arial" w:hAnsi="Arial"/>
          <w:i/>
          <w:iCs/>
          <w:color w:val="000000"/>
        </w:rPr>
        <w:t>Young Men’s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running to waste:</w:t>
      </w:r>
    </w:p>
    <w:p>
      <w:pPr>
        <w:pStyle w:val="Web"/>
        <w:snapToGrid w:val="false"/>
        <w:spacing w:lineRule="atLeast" w:line="360" w:before="0" w:after="0"/>
        <w:ind w:firstLine="200"/>
        <w:jc w:val="both"/>
        <w:rPr/>
      </w:pPr>
      <w:r>
        <w:rPr>
          <w:rFonts w:cs="Arial" w:ascii="Arial" w:hAnsi="Arial"/>
          <w:color w:val="000000"/>
        </w:rPr>
        <w:t>We are told sometimes of the vast power unutilised as the waters leap over the Falls of Niagara; in fact, statisticians have given us calculations of the marvellous saving of steam, which means coal, which means money, that might thus be saved. We are not sure but that it has been proved that there is power enough, if it could be communicated, to give electric light to the whole continent, and no one who has walked along the banks of the Niagara River for two or three miles above the Falls, and studied the tremendous force of the current, will hesitate to doubt such statements. Is there not in this a parable? There is a whole Niagara of Christian power running to waste in our land--power that if utilised would flash the light of salvation over the world, and bring in the perfect day of Christ’s kingdom on earth. Take any of our churches, what are a large portion of the members doing? Absolutely nothing--they are in their places on the Sabbath, and just possibly at</w:t>
      </w:r>
      <w:r>
        <w:rPr>
          <w:rStyle w:val="Emphasis1"/>
          <w:rFonts w:cs="Arial" w:ascii="Arial" w:hAnsi="Arial"/>
          <w:color w:val="000000"/>
        </w:rPr>
        <w:t xml:space="preserve"> </w:t>
      </w:r>
      <w:r>
        <w:rPr>
          <w:rFonts w:cs="Arial" w:ascii="Arial" w:hAnsi="Arial"/>
          <w:color w:val="000000"/>
        </w:rPr>
        <w:t>the weekly prayer-meeting; beyond that what? But, “I can do so little.” Oh, my friend, pug your little and a thousand littles of your brethren together, and it would make a power that by the grace of God would be irresistible. Niagara is but the united power of a thousand streams far, far away. (</w:t>
      </w:r>
      <w:r>
        <w:rPr>
          <w:rFonts w:cs="Arial" w:ascii="Arial" w:hAnsi="Arial"/>
          <w:i/>
          <w:iCs/>
          <w:color w:val="000000"/>
        </w:rPr>
        <w:t>Canadian Independe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Numbers 5:2-3</w:t>
        </w:r>
      </w:hyperlink>
    </w:p>
    <w:p>
      <w:pPr>
        <w:pStyle w:val="Web"/>
        <w:snapToGrid w:val="false"/>
        <w:spacing w:lineRule="atLeast" w:line="360" w:before="0" w:after="0"/>
        <w:ind w:firstLine="200"/>
        <w:jc w:val="both"/>
        <w:rPr/>
      </w:pPr>
      <w:r>
        <w:rPr>
          <w:rFonts w:cs="Arial" w:ascii="Arial" w:hAnsi="Arial"/>
          <w:i/>
          <w:iCs/>
          <w:color w:val="000000"/>
        </w:rPr>
        <w:t>Put out of the camp every leper, and every one that hath an issue, and whosoever is defiled by the dead.</w:t>
      </w:r>
      <w:r>
        <w:rPr>
          <w:rFonts w:cs="Arial" w:ascii="Arial" w:hAnsi="Arial"/>
          <w:color w:val="000000"/>
        </w:rPr>
        <w:b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God dwells there must be p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imself is pure, and cannot associate with the impure. If discipline is lax, God departs. It is not the large church, or the intelligent or the wealthy one, that attracts Him, but the pure one. As the lightning passes by the polished marble and the carved wood to touch the iron or steel, because there it finds something akin to itself, so God passes by those to dwell with the pure, because in them He finds a character akin to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ill not, because he cannot, do any good to the impure. Any one tolerating sin would not appreciate the design of God and accept His blessing; and where He cannot bless, He will not come to dwell. Let us then “put out of the camp every leper,” everything that defileth; for the presence of God in our midst is of the utmost importance to us as His Church and people. His presence is essent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ur comfort as Churches and Christians. What the shining sun is in nature His presence is with us--our brightness, our joy,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ur prosperity. God with His Church has been in all ages the secret of its power and success. His presence is the life of the ministry and of all Christian work (</w:t>
      </w:r>
      <w:r>
        <w:rPr>
          <w:rFonts w:cs="Arial" w:ascii="Arial" w:hAnsi="Arial"/>
          <w:i/>
          <w:iCs/>
          <w:color w:val="000000"/>
        </w:rPr>
        <w:t>D. Ll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lusion of the uncle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 sanitary m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 application of the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ed reason by which it was enforced. Impurity separates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spiritual pa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a defiling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a deadly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s a separating 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 sin is cherished God will not dwel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of their corrupt influence (</w:t>
      </w:r>
      <w:hyperlink r:id="rId121">
        <w:r>
          <w:rPr>
            <w:rStyle w:val="InternetLink"/>
            <w:rFonts w:cs="Arial" w:ascii="Arial" w:hAnsi="Arial"/>
            <w:color w:val="000000"/>
          </w:rPr>
          <w:t>1 Corinthians 5:6-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of the dishonour to God which their presence in the Church invo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demands this purity has provided the means whereby we may attain unto it. “The blood of Jesus Christ His Son cleanseth us from al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diligently use the means which He has provided. “Wash you, make you clean,” &amp;c.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midst whereof I dwel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ver present with His people</w:t>
      </w:r>
    </w:p>
    <w:p>
      <w:pPr>
        <w:pStyle w:val="Web"/>
        <w:snapToGrid w:val="false"/>
        <w:spacing w:lineRule="atLeast" w:line="360" w:before="0" w:after="0"/>
        <w:ind w:firstLine="200"/>
        <w:jc w:val="both"/>
        <w:rPr/>
      </w:pPr>
      <w:r>
        <w:rPr>
          <w:rFonts w:cs="Arial" w:ascii="Arial" w:hAnsi="Arial"/>
          <w:color w:val="000000"/>
        </w:rPr>
        <w:t>This teaches us that God is evermore present with His people. This appeareth in the example of Joseph (</w:t>
      </w:r>
      <w:hyperlink r:id="rId122">
        <w:r>
          <w:rPr>
            <w:rStyle w:val="InternetLink"/>
            <w:rFonts w:cs="Arial" w:ascii="Arial" w:hAnsi="Arial"/>
            <w:color w:val="000000"/>
          </w:rPr>
          <w:t>Genesis 39:21</w:t>
        </w:r>
      </w:hyperlink>
      <w:r>
        <w:rPr>
          <w:rFonts w:cs="Arial" w:ascii="Arial" w:hAnsi="Arial"/>
          <w:color w:val="000000"/>
        </w:rPr>
        <w:t xml:space="preserve">; </w:t>
      </w:r>
      <w:hyperlink r:id="rId123">
        <w:r>
          <w:rPr>
            <w:rStyle w:val="InternetLink"/>
            <w:rFonts w:cs="Arial" w:ascii="Arial" w:hAnsi="Arial"/>
            <w:color w:val="000000"/>
          </w:rPr>
          <w:t>Genesis 39:23</w:t>
        </w:r>
      </w:hyperlink>
      <w:r>
        <w:rPr>
          <w:rFonts w:cs="Arial" w:ascii="Arial" w:hAnsi="Arial"/>
          <w:color w:val="000000"/>
        </w:rPr>
        <w:t>). I will propound a few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save those that are His. His presence is not a vain presence, neither is He an idle beholder of things that are done; but His presence is to prosper and to save (</w:t>
      </w:r>
      <w:hyperlink r:id="rId124">
        <w:r>
          <w:rPr>
            <w:rStyle w:val="InternetLink"/>
            <w:rFonts w:cs="Arial" w:ascii="Arial" w:hAnsi="Arial"/>
            <w:color w:val="000000"/>
          </w:rPr>
          <w:t>Jeremiah 30:11</w:t>
        </w:r>
      </w:hyperlink>
      <w:r>
        <w:rPr>
          <w:rFonts w:cs="Arial" w:ascii="Arial" w:hAnsi="Arial"/>
          <w:color w:val="000000"/>
        </w:rPr>
        <w:t>). We must not therefore dream of a presence that effecteth nothing, but rather willeth His people oftentimes to stand still, while He worketh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good success in their lawful labours, so that He maketh the works of their hands prosper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increase of a sound faith in God. He leaveth them not to themselves; He with-draweth not His strength from them; He delivereth them not to the lust and pleasure of their enemies. This is it which He telleth Joshua after the death of Moses (</w:t>
      </w:r>
      <w:hyperlink r:id="rId125">
        <w:r>
          <w:rPr>
            <w:rStyle w:val="InternetLink"/>
            <w:rFonts w:cs="Arial" w:ascii="Arial" w:hAnsi="Arial"/>
            <w:color w:val="000000"/>
          </w:rPr>
          <w:t>Judge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eacheth us this good duty, that we take heed we do not defile ourselves with the pollutions of sin. For how shall we dare to commit sin that is so highly displeasing in His sight, forasmuch as He is with us to behold us and all our actions?</w:t>
      </w:r>
      <w:r>
        <w:rPr>
          <w:rFonts w:cs="Arial" w:ascii="Arial" w:hAnsi="Arial"/>
          <w:i/>
          <w:iCs/>
          <w:color w:val="000000"/>
        </w:rPr>
        <w:t xml:space="preserve"> </w:t>
      </w:r>
      <w:r>
        <w:rPr>
          <w:rFonts w:cs="Arial" w:ascii="Arial" w:hAnsi="Arial"/>
          <w:color w:val="000000"/>
        </w:rPr>
        <w:t>(</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welling with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present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luentially (</w:t>
      </w:r>
      <w:hyperlink r:id="rId126">
        <w:r>
          <w:rPr>
            <w:rStyle w:val="InternetLink"/>
            <w:rFonts w:cs="Arial" w:ascii="Arial" w:hAnsi="Arial"/>
            <w:color w:val="000000"/>
          </w:rPr>
          <w:t>Psalms 139:1</w:t>
        </w:r>
      </w:hyperlink>
      <w:r>
        <w:rPr>
          <w:rFonts w:cs="Arial" w:ascii="Arial" w:hAnsi="Arial"/>
          <w:color w:val="000000"/>
        </w:rPr>
        <w:t xml:space="preserve">; </w:t>
      </w:r>
      <w:hyperlink r:id="rId127">
        <w:r>
          <w:rPr>
            <w:rStyle w:val="InternetLink"/>
            <w:rFonts w:cs="Arial" w:ascii="Arial" w:hAnsi="Arial"/>
            <w:color w:val="000000"/>
          </w:rPr>
          <w:t>Psalms 13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etically (</w:t>
      </w:r>
      <w:hyperlink r:id="rId128">
        <w:r>
          <w:rPr>
            <w:rStyle w:val="InternetLink"/>
            <w:rFonts w:cs="Arial" w:ascii="Arial" w:hAnsi="Arial"/>
            <w:color w:val="000000"/>
          </w:rPr>
          <w:t>Genesis 28:16-17</w:t>
        </w:r>
      </w:hyperlink>
      <w:r>
        <w:rPr>
          <w:rFonts w:cs="Arial" w:ascii="Arial" w:hAnsi="Arial"/>
          <w:color w:val="000000"/>
        </w:rPr>
        <w:t xml:space="preserve">; </w:t>
      </w:r>
      <w:hyperlink r:id="rId129">
        <w:r>
          <w:rPr>
            <w:rStyle w:val="InternetLink"/>
            <w:rFonts w:cs="Arial" w:ascii="Arial" w:hAnsi="Arial"/>
            <w:color w:val="000000"/>
          </w:rPr>
          <w:t>John 14:16-26</w:t>
        </w:r>
      </w:hyperlink>
      <w:r>
        <w:rPr>
          <w:rFonts w:cs="Arial" w:ascii="Arial" w:hAnsi="Arial"/>
          <w:color w:val="000000"/>
        </w:rPr>
        <w:t xml:space="preserve">; </w:t>
      </w:r>
      <w:hyperlink r:id="rId130">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present in the</w:t>
      </w:r>
      <w:r>
        <w:rPr>
          <w:rStyle w:val="Emphasis1"/>
          <w:rFonts w:cs="Arial" w:ascii="Arial" w:hAnsi="Arial"/>
          <w:color w:val="000000"/>
        </w:rPr>
        <w:t xml:space="preserve"> </w:t>
      </w:r>
      <w:r>
        <w:rPr>
          <w:rFonts w:cs="Arial" w:ascii="Arial" w:hAnsi="Arial"/>
          <w:color w:val="000000"/>
        </w:rPr>
        <w:t>midst of</w:t>
      </w:r>
      <w:r>
        <w:rPr>
          <w:rStyle w:val="Emphasis1"/>
          <w:rFonts w:cs="Arial" w:ascii="Arial" w:hAnsi="Arial"/>
          <w:color w:val="000000"/>
        </w:rPr>
        <w:t xml:space="preserve"> </w:t>
      </w:r>
      <w:r>
        <w:rPr>
          <w:rFonts w:cs="Arial" w:ascii="Arial" w:hAnsi="Arial"/>
          <w:color w:val="000000"/>
        </w:rPr>
        <w:t>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centre of u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ource of blessing. Life, light, power, beauty,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resence in the midst of his people should exert a great and blessed influence up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straint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centive to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couragement to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ssurance of support in the toils and trials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assurance of victory in the conflicts of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 assurance of perfect salvation.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God among His people demands holiness on their part</w:t>
      </w:r>
    </w:p>
    <w:p>
      <w:pPr>
        <w:pStyle w:val="Web"/>
        <w:snapToGrid w:val="false"/>
        <w:spacing w:lineRule="atLeast" w:line="360" w:before="0" w:after="0"/>
        <w:ind w:firstLine="200"/>
        <w:jc w:val="both"/>
        <w:rPr/>
      </w:pPr>
      <w:r>
        <w:rPr>
          <w:rFonts w:cs="Arial" w:ascii="Arial" w:hAnsi="Arial"/>
          <w:color w:val="000000"/>
        </w:rPr>
        <w:t>Redemption was the basis of God’s dwelling in the midst of His people. But we must remember that discipline was essential to His continuance amongst them. He could not dwell where evil was deliberately sanctioned. It may, however, be said, in reply, “Does not God the Holy Ghost dwell in the individual believer, and yet there is much evil in him?” True, the Holy Ghost dwells in the believer, on the ground of accomplished redemption. He is there, not as the sanction of what is of nature, but as the seal of what is of Christ; and His presence and fellowship are enjoyed just in proportion as the evil in us is habitually judged. So also in reference to the assembly. No doubt, there is evil there--evil in each individual member, and therefore evil in the body corporate. But it must be judged; and, if judged, it is not allowed to act, it is rendered null. We are not to judge motives, but we are to judge ways. The very moment a man enters the assembly, he takes his place in that sphere where discipline is exercised upon ever, thing contrary to the holiness of the One who dwells there. And let not the reader suppose, for a moment, that the unity of the body is touched when the discipline of the house is maintained. We frequently hear it said of those who rightly seek to maintain the discipline of the house of God, that they are rending the body of Christ. There could hardly be a greater mistake. The fact is, the former is our bounden duty; the latter, an utter impossibility. The discipline of God’s house must be carried out; but the unity of Christ’s body can never be dissolved. And why, we may ask, was this separation demanded? Was it to uphold the reputation or respectability of the people? Nothing of the sort. What then? “That they defile not their camps in the midst whereof I dwell.” And so is it now. We do not judge and put away bad doctrine, in order to maintain our orthodoxy; neither do we judge and put away moral evil, in order to maintain our reputation and respectability. The only ground of judgment and putting away is this, “Holiness becometh Thine house, O Lord, forever.” God dwells in the midst of His people. (</w:t>
      </w:r>
      <w:r>
        <w:rPr>
          <w:rFonts w:cs="Arial" w:ascii="Arial" w:hAnsi="Arial"/>
          <w:i/>
          <w:iCs/>
          <w:color w:val="000000"/>
        </w:rPr>
        <w:t>C. H. Mackinto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hurch ought to tolerate open offenders:</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Church ought to tolerate any filthy livers, or unclean persons, or notorious offenders among them (</w:t>
      </w:r>
      <w:hyperlink r:id="rId131">
        <w:r>
          <w:rPr>
            <w:rStyle w:val="InternetLink"/>
            <w:rFonts w:cs="Arial" w:ascii="Arial" w:hAnsi="Arial"/>
            <w:color w:val="000000"/>
          </w:rPr>
          <w:t>Deuteronomy 23:17</w:t>
        </w:r>
      </w:hyperlink>
      <w:r>
        <w:rPr>
          <w:rFonts w:cs="Arial" w:ascii="Arial" w:hAnsi="Arial"/>
          <w:color w:val="000000"/>
        </w:rPr>
        <w:t xml:space="preserve">; </w:t>
      </w:r>
      <w:hyperlink r:id="rId132">
        <w:r>
          <w:rPr>
            <w:rStyle w:val="InternetLink"/>
            <w:rFonts w:cs="Arial" w:ascii="Arial" w:hAnsi="Arial"/>
            <w:color w:val="000000"/>
          </w:rPr>
          <w:t>1 Corinthians 5:1-2</w:t>
        </w:r>
      </w:hyperlink>
      <w:r>
        <w:rPr>
          <w:rFonts w:cs="Arial" w:ascii="Arial" w:hAnsi="Arial"/>
          <w:color w:val="000000"/>
        </w:rPr>
        <w:t xml:space="preserve">; </w:t>
      </w:r>
      <w:hyperlink r:id="rId133">
        <w:r>
          <w:rPr>
            <w:rStyle w:val="InternetLink"/>
            <w:rFonts w:cs="Arial" w:ascii="Arial" w:hAnsi="Arial"/>
            <w:color w:val="000000"/>
          </w:rPr>
          <w:t>Ephesians 5:3-5</w:t>
        </w:r>
      </w:hyperlink>
      <w:r>
        <w:rPr>
          <w:rFonts w:cs="Arial" w:ascii="Arial" w:hAnsi="Arial"/>
          <w:color w:val="000000"/>
        </w:rPr>
        <w:t>). This truth may be further strengthened by many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t is a comely thing for the saints of God to do so: that as they differ from heathen men, so they may differ from heathen meetings. Moses teacheth that they ought to put out evil from them, because they are an holy people (</w:t>
      </w:r>
      <w:hyperlink r:id="rId134">
        <w:r>
          <w:rPr>
            <w:rStyle w:val="InternetLink"/>
            <w:rFonts w:cs="Arial" w:ascii="Arial" w:hAnsi="Arial"/>
            <w:color w:val="000000"/>
          </w:rPr>
          <w:t>Deuteronomy 2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neglect of this duty, the wrath of God falleth upon the sons of men. He is the God of order, and requireth that all things in the Church be done in order. Hence it is that the apostle saith (</w:t>
      </w:r>
      <w:hyperlink r:id="rId135">
        <w:r>
          <w:rPr>
            <w:rStyle w:val="InternetLink"/>
            <w:rFonts w:cs="Arial" w:ascii="Arial" w:hAnsi="Arial"/>
            <w:color w:val="000000"/>
          </w:rPr>
          <w:t>Colossians 3:6</w:t>
        </w:r>
      </w:hyperlink>
      <w:r>
        <w:rPr>
          <w:rFonts w:cs="Arial" w:ascii="Arial" w:hAnsi="Arial"/>
          <w:color w:val="000000"/>
        </w:rPr>
        <w:t>). And we have sundry examples of this in the people of Israel, who were diversely destroyed because of their sins (</w:t>
      </w:r>
      <w:hyperlink r:id="rId136">
        <w:r>
          <w:rPr>
            <w:rStyle w:val="InternetLink"/>
            <w:rFonts w:cs="Arial" w:ascii="Arial" w:hAnsi="Arial"/>
            <w:color w:val="000000"/>
          </w:rPr>
          <w:t>1 Corinthians 10: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wed before that they were as unclean beasts, and should not</w:t>
      </w:r>
      <w:r>
        <w:rPr>
          <w:rFonts w:cs="Arial" w:ascii="Arial" w:hAnsi="Arial"/>
          <w:i/>
          <w:iCs/>
          <w:color w:val="000000"/>
        </w:rPr>
        <w:t xml:space="preserve"> </w:t>
      </w:r>
      <w:r>
        <w:rPr>
          <w:rFonts w:cs="Arial" w:ascii="Arial" w:hAnsi="Arial"/>
          <w:color w:val="000000"/>
        </w:rPr>
        <w:t>be admitted to the fellowship of Christ’s sheep which are clean, lest they defile them through their contagion, and tread down with their feet the residue of their pastures. The apostle saith (</w:t>
      </w:r>
      <w:hyperlink r:id="rId137">
        <w:r>
          <w:rPr>
            <w:rStyle w:val="InternetLink"/>
            <w:rFonts w:cs="Arial" w:ascii="Arial" w:hAnsi="Arial"/>
            <w:color w:val="000000"/>
          </w:rPr>
          <w:t>1 Corinthians 5:6</w:t>
        </w:r>
      </w:hyperlink>
      <w:r>
        <w:rPr>
          <w:rFonts w:cs="Arial" w:ascii="Arial" w:hAnsi="Arial"/>
          <w:color w:val="000000"/>
        </w:rPr>
        <w:t>). Sin therefore being infectious, the sinner is not to be tolerated in the assembly of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minister great matter</w:t>
      </w:r>
      <w:r>
        <w:rPr>
          <w:rStyle w:val="Emphasis1"/>
          <w:rFonts w:cs="Arial" w:ascii="Arial" w:hAnsi="Arial"/>
          <w:color w:val="000000"/>
        </w:rPr>
        <w:t xml:space="preserve"> </w:t>
      </w:r>
      <w:r>
        <w:rPr>
          <w:rFonts w:cs="Arial" w:ascii="Arial" w:hAnsi="Arial"/>
          <w:color w:val="000000"/>
        </w:rPr>
        <w:t>of much sorrow to every society of Christian men and women, when any of the congregation grow to be thus profane and defiled with the contagion of sin. Is it not a great grief to have any one member of the body cut off? This the apostle teacheth (</w:t>
      </w:r>
      <w:hyperlink r:id="rId138">
        <w:r>
          <w:rPr>
            <w:rStyle w:val="InternetLink"/>
            <w:rFonts w:cs="Arial" w:ascii="Arial" w:hAnsi="Arial"/>
            <w:color w:val="000000"/>
          </w:rPr>
          <w:t>1 Corinthian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ause of great mercy and of a wonderful blessing from God, when such as transgress are resisted and punished. So long as sin is suffered, God is offended, and His wrath is extended over those places and persons. He hath a controversy against those that sin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congregation is bound to purge their own body from such excrements and filthiness as annoy it. We must have herein true zeal and godly courage in the cause of God and His truth. We must not stand in fear of the faces of men, though they be never so great and mighty. The censures of the Church must not be like the spider’s web, which catcheth flies and gnats, whereas the bigger creatures break from it. This reproveth such as dare not deal with great men, rich men, and mighty men: they are afraid to touch them lest they purchase their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no Church to tolerate any open offenders among them? Then they must use the censure of excommunication as an ordinance of God, not an invention of men; and not only know the nature and use of it, but practise it to the glory of God, and to the good of others. This is it which our Saviour Christ hath left and commanded to be executed among us (</w:t>
      </w:r>
      <w:hyperlink r:id="rId139">
        <w:r>
          <w:rPr>
            <w:rStyle w:val="InternetLink"/>
            <w:rFonts w:cs="Arial" w:ascii="Arial" w:hAnsi="Arial"/>
            <w:color w:val="000000"/>
          </w:rPr>
          <w:t>Matthew 18:17</w:t>
        </w:r>
      </w:hyperlink>
      <w:r>
        <w:rPr>
          <w:rFonts w:cs="Arial" w:ascii="Arial" w:hAnsi="Arial"/>
          <w:color w:val="000000"/>
        </w:rPr>
        <w:t>). (</w:t>
      </w:r>
      <w:r>
        <w:rPr>
          <w:rFonts w:cs="Arial" w:ascii="Arial" w:hAnsi="Arial"/>
          <w:i/>
          <w:iCs/>
          <w:color w:val="000000"/>
        </w:rPr>
        <w:t>W. Atterso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Numbers 5: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compense his tres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s to frau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must confess his sin, and crave pardon from the bottom of his heart; he must submit himself unto God, knowing that he can by no means hide his sin, nor by any colour keep it from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make satisfaction to Him whom we have wronged. It is not enough to make open confession unto God, unless also we make actual restitution unto men. This is done to discourage injurious persons. For if they should only restore the principal, they know, if their offences were found out, they should be no los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ust seek reconciliation and atonement with God, by offering up of a ram in sacrifice, which figured out the suffering of Christ, and offering up of Himself once upon the Cross, for the discharge of our sin, and appeasing of the wrath of His Father. It shall profit us nothing to be at peace with men, except we be at peace with our God. This the enacting of the Law: an exception is annexed by way of prevention. For the offender that hath trespassed against his neighbour might object and say, How can I restore that I have taken? It may be the party is dead; it may be he hath neither son nor daughter nor kinsman: may I not then lawfully conceal it, and justly retain it unto myself? I answer, nay; the Lord answereth, Thou shalt by no means detain the goods that are not thine own, if thou look for any good at My hand. If the owner be dead or unknown, and he have none of his kindred and alliance living to be his heir, it shall not be thine, it is the Lord’s, and He giveth it unto the priest for a recompense of his labours in the tabernacle. God is the Lord of the soil; He challengeth it at His own, and He disposeth it at His own pleasure.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ud and forgive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n of frau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ssuming many forms.</w:t>
      </w:r>
    </w:p>
    <w:p>
      <w:pPr>
        <w:pStyle w:val="Web"/>
        <w:snapToGrid w:val="false"/>
        <w:spacing w:lineRule="atLeast" w:line="360" w:before="0" w:after="0"/>
        <w:ind w:firstLine="200"/>
        <w:jc w:val="both"/>
        <w:rPr/>
      </w:pPr>
      <w:r>
        <w:rPr>
          <w:rFonts w:cs="Arial" w:ascii="Arial" w:hAnsi="Arial"/>
          <w:color w:val="000000"/>
        </w:rPr>
        <w:t>And in our own age fraud assumes many forms, and is widely prevalent. The employer who does not pay just wages to those in his service is guilty of it (</w:t>
      </w:r>
      <w:hyperlink r:id="rId141">
        <w:r>
          <w:rPr>
            <w:rStyle w:val="InternetLink"/>
            <w:rFonts w:cs="Arial" w:ascii="Arial" w:hAnsi="Arial"/>
            <w:color w:val="000000"/>
          </w:rPr>
          <w:t>Proverbs 22:16</w:t>
        </w:r>
      </w:hyperlink>
      <w:r>
        <w:rPr>
          <w:rFonts w:cs="Arial" w:ascii="Arial" w:hAnsi="Arial"/>
          <w:color w:val="000000"/>
        </w:rPr>
        <w:t xml:space="preserve">; </w:t>
      </w:r>
      <w:hyperlink r:id="rId142">
        <w:r>
          <w:rPr>
            <w:rStyle w:val="InternetLink"/>
            <w:rFonts w:cs="Arial" w:ascii="Arial" w:hAnsi="Arial"/>
            <w:color w:val="000000"/>
          </w:rPr>
          <w:t>Isaiah 3:14-15</w:t>
        </w:r>
      </w:hyperlink>
      <w:r>
        <w:rPr>
          <w:rFonts w:cs="Arial" w:ascii="Arial" w:hAnsi="Arial"/>
          <w:color w:val="000000"/>
        </w:rPr>
        <w:t xml:space="preserve">; </w:t>
      </w:r>
      <w:hyperlink r:id="rId143">
        <w:r>
          <w:rPr>
            <w:rStyle w:val="InternetLink"/>
            <w:rFonts w:cs="Arial" w:ascii="Arial" w:hAnsi="Arial"/>
            <w:color w:val="000000"/>
          </w:rPr>
          <w:t>Colossians 4:1</w:t>
        </w:r>
      </w:hyperlink>
      <w:r>
        <w:rPr>
          <w:rFonts w:cs="Arial" w:ascii="Arial" w:hAnsi="Arial"/>
          <w:color w:val="000000"/>
        </w:rPr>
        <w:t xml:space="preserve">; </w:t>
      </w:r>
      <w:hyperlink r:id="rId144">
        <w:r>
          <w:rPr>
            <w:rStyle w:val="InternetLink"/>
            <w:rFonts w:cs="Arial" w:ascii="Arial" w:hAnsi="Arial"/>
            <w:color w:val="000000"/>
          </w:rPr>
          <w:t>Isaiah 5:4</w:t>
        </w:r>
      </w:hyperlink>
      <w:r>
        <w:rPr>
          <w:rFonts w:cs="Arial" w:ascii="Arial" w:hAnsi="Arial"/>
          <w:color w:val="000000"/>
        </w:rPr>
        <w:t xml:space="preserve">). So also is the servant or workman who squanders the time for which his employer pays him; in so doing he defrauds his employer. The trader who takes an unfair advantage of his customer, which he calls by some special name, </w:t>
      </w:r>
      <w:r>
        <w:rPr>
          <w:rFonts w:cs="Arial" w:ascii="Arial" w:hAnsi="Arial"/>
          <w:i/>
          <w:iCs/>
          <w:color w:val="000000"/>
        </w:rPr>
        <w:t xml:space="preserve">e.g., </w:t>
      </w:r>
      <w:r>
        <w:rPr>
          <w:rFonts w:cs="Arial" w:ascii="Arial" w:hAnsi="Arial"/>
          <w:color w:val="000000"/>
        </w:rPr>
        <w:t>“practice of the trade,” &amp;c.; the broker or speculator or manager who induces persons to invest their money in unreliable enterprises; the person who contracts a debt without the sincere intention and reasonable prospect of paying it--all these, and others, are guilty of fra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wrong don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of it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ousness of guilt. “The expression, ‘that person be guilty,’ does not merely refer to his actual criminality; but to his consciousness of guilt respecting it: for this case must be distinguished from that of a person detected in dishonesty which he attempted to conceal.” Without the consciousness of guilt the other conditions of forgiveness could not be truly complied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ession. “Then they shall confess their sin which they have done.” This is an essential condition of forgiveness (</w:t>
      </w:r>
      <w:hyperlink r:id="rId145">
        <w:r>
          <w:rPr>
            <w:rStyle w:val="InternetLink"/>
            <w:rFonts w:cs="Arial" w:ascii="Arial" w:hAnsi="Arial"/>
            <w:color w:val="000000"/>
          </w:rPr>
          <w:t>Psalms 32:5</w:t>
        </w:r>
      </w:hyperlink>
      <w:r>
        <w:rPr>
          <w:rFonts w:cs="Arial" w:ascii="Arial" w:hAnsi="Arial"/>
          <w:color w:val="000000"/>
        </w:rPr>
        <w:t xml:space="preserve">; </w:t>
      </w:r>
      <w:hyperlink r:id="rId146">
        <w:r>
          <w:rPr>
            <w:rStyle w:val="InternetLink"/>
            <w:rFonts w:cs="Arial" w:ascii="Arial" w:hAnsi="Arial"/>
            <w:color w:val="000000"/>
          </w:rPr>
          <w:t>Proverbs 28:13</w:t>
        </w:r>
      </w:hyperlink>
      <w:r>
        <w:rPr>
          <w:rFonts w:cs="Arial" w:ascii="Arial" w:hAnsi="Arial"/>
          <w:color w:val="000000"/>
        </w:rPr>
        <w:t xml:space="preserve">; </w:t>
      </w:r>
      <w:hyperlink r:id="rId147">
        <w:r>
          <w:rPr>
            <w:rStyle w:val="InternetLink"/>
            <w:rFonts w:cs="Arial" w:ascii="Arial" w:hAnsi="Arial"/>
            <w:color w:val="000000"/>
          </w:rPr>
          <w:t>1 John 1:9</w:t>
        </w:r>
      </w:hyperlink>
      <w:r>
        <w:rPr>
          <w:rFonts w:cs="Arial" w:ascii="Arial" w:hAnsi="Arial"/>
          <w:color w:val="000000"/>
        </w:rPr>
        <w:t>). In itself it relieves the burdened soul, and leads to the joy and peace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titution is essential to remission of sin; for where restitution is not made it is evident that sincere repentance is absent (</w:t>
      </w:r>
      <w:hyperlink r:id="rId148">
        <w:r>
          <w:rPr>
            <w:rStyle w:val="InternetLink"/>
            <w:rFonts w:cs="Arial" w:ascii="Arial" w:hAnsi="Arial"/>
            <w:color w:val="000000"/>
          </w:rPr>
          <w:t>Ezekiel 18:7</w:t>
        </w:r>
      </w:hyperlink>
      <w:r>
        <w:rPr>
          <w:rFonts w:cs="Arial" w:ascii="Arial" w:hAnsi="Arial"/>
          <w:color w:val="000000"/>
        </w:rPr>
        <w:t xml:space="preserve">; </w:t>
      </w:r>
      <w:hyperlink r:id="rId149">
        <w:r>
          <w:rPr>
            <w:rStyle w:val="InternetLink"/>
            <w:rFonts w:cs="Arial" w:ascii="Arial" w:hAnsi="Arial"/>
            <w:color w:val="000000"/>
          </w:rPr>
          <w:t>Ezekiel 18:9</w:t>
        </w:r>
      </w:hyperlink>
      <w:r>
        <w:rPr>
          <w:rFonts w:cs="Arial" w:ascii="Arial" w:hAnsi="Arial"/>
          <w:color w:val="000000"/>
        </w:rPr>
        <w:t xml:space="preserve">; </w:t>
      </w:r>
      <w:hyperlink r:id="rId150">
        <w:r>
          <w:rPr>
            <w:rStyle w:val="InternetLink"/>
            <w:rFonts w:cs="Arial" w:ascii="Arial" w:hAnsi="Arial"/>
            <w:color w:val="000000"/>
          </w:rPr>
          <w:t>Ezekiel 18:12-13</w:t>
        </w:r>
      </w:hyperlink>
      <w:r>
        <w:rPr>
          <w:rFonts w:cs="Arial" w:ascii="Arial" w:hAnsi="Arial"/>
          <w:color w:val="000000"/>
        </w:rPr>
        <w:t xml:space="preserve">; </w:t>
      </w:r>
      <w:hyperlink r:id="rId151">
        <w:r>
          <w:rPr>
            <w:rStyle w:val="InternetLink"/>
            <w:rFonts w:cs="Arial" w:ascii="Arial" w:hAnsi="Arial"/>
            <w:color w:val="000000"/>
          </w:rPr>
          <w:t>Ezekiel 3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crifice. In addition to making restitution the offender was commanded to offer “the ram of the atonement, whereby an atonement shall be made for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ose who have injured others make speedy and full confession and re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ll cultivate the most thorough integrity and uprightness in our whole life and conduct.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tution:</w:t>
      </w:r>
    </w:p>
    <w:p>
      <w:pPr>
        <w:pStyle w:val="Web"/>
        <w:snapToGrid w:val="false"/>
        <w:spacing w:lineRule="atLeast" w:line="360" w:before="0" w:after="0"/>
        <w:ind w:firstLine="200"/>
        <w:jc w:val="both"/>
        <w:rPr/>
      </w:pPr>
      <w:r>
        <w:rPr>
          <w:rFonts w:cs="Arial" w:ascii="Arial" w:hAnsi="Arial"/>
          <w:color w:val="000000"/>
        </w:rPr>
        <w:t>When Mr. Moody was once speaking upon prayer, an incident occurred illustrating his subject, which made a profound impression, and came home to every one. He said true prayer consisted of ten elements--Adoration, Confession, Restitution, Thanksgiving, Unity, or Brotherly Love, the Spirit of Forgiveness, Faith, Ask (with a beggar’s importunity, a servant’s docility, and a friend’s confidence), Perseverance, and last, Submission. When he came to the third element, Restitution, a man rose in the audience and cried out: “Mr. Moody, let me cut in here. I went to Texas five years ago, having cheated my creditors of 15,000 dollars. My wife and I thought we were real smart. We settled in one of the cities, bought a nice house and furnished it tip top; grand piano, Brussels carpets, and my wife thought no end of the lace curtains. But we had hardly got settled down when Mr. Moody came along, and, like others, we followed the crowd of ‘professors’ and church members. He preached the same sermon we have so far heard to-night. The Spirit of God convicted me and my wife both of sin, on this head of Restitution, and we went home perfectly miserable. I said, ‘Loo, what are we to do?’ ‘Do!’ says she; ‘you know what to do without asking me; repay everybody to the last cent.’ No sooner said than done; the house was sold and an auction called right away; and, oh, the</w:t>
      </w:r>
      <w:r>
        <w:rPr>
          <w:rFonts w:cs="Arial" w:ascii="Arial" w:hAnsi="Arial"/>
          <w:i/>
          <w:iCs/>
          <w:color w:val="000000"/>
        </w:rPr>
        <w:t xml:space="preserve"> </w:t>
      </w:r>
      <w:r>
        <w:rPr>
          <w:rFonts w:cs="Arial" w:ascii="Arial" w:hAnsi="Arial"/>
          <w:color w:val="000000"/>
        </w:rPr>
        <w:t>joy I had in handing up the silverware and the china. The piano and all went, but my wife was so happy at parting with the lace curtains it was really curious. Then we took two little rooms, a bedroom and a kitchen, and the only table we had was the one we had used in the kitchen for chopping meat on; but the Lord filled us with Himself, and we had peace</w:t>
      </w:r>
      <w:r>
        <w:rPr>
          <w:rStyle w:val="Emphasis1"/>
          <w:rFonts w:cs="Arial" w:ascii="Arial" w:hAnsi="Arial"/>
          <w:color w:val="000000"/>
        </w:rPr>
        <w:t xml:space="preserve"> </w:t>
      </w:r>
      <w:r>
        <w:rPr>
          <w:rFonts w:cs="Arial" w:ascii="Arial" w:hAnsi="Arial"/>
          <w:color w:val="000000"/>
        </w:rPr>
        <w:t>and joy, because we had pardon and a clean conscience. The dear Lord has blessed me far above my desert and beyond what the devil led me to steal, and we have come to Northfield to praise the Lord, and carry back with us to Texas a fresh baptism of the blessed power which set us free five years a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1</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Numbers 5:1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man’s wife go a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the suspected w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fidence in conjugal relations is of great importance. “Suspicion,” says Bp.</w:t>
      </w:r>
      <w:r>
        <w:rPr>
          <w:rStyle w:val="Emphasis1"/>
          <w:rFonts w:cs="Arial" w:ascii="Arial" w:hAnsi="Arial"/>
          <w:color w:val="000000"/>
        </w:rPr>
        <w:t xml:space="preserve"> </w:t>
      </w:r>
      <w:r>
        <w:rPr>
          <w:rFonts w:cs="Arial" w:ascii="Arial" w:hAnsi="Arial"/>
          <w:color w:val="000000"/>
        </w:rPr>
        <w:t>Babington, “is the cut-throat and poison of all love and friendship.” And in proportion to the intensity of the love will be the anguish of suspicion in respect to the object of the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ultery is a sin of the greatest enormity. This dreadful ordeal, which was intended to prevent it, shows how great was its heinousness in the Divine estimation. This is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basement of the suspected woman. The “barley meal,” of which the offering was composed, the “earthern vessel” which contained the water, and “the dust” that was put into the water, indicate a state of deep humiliation and disgrace. The absence from the offering of oil, the symbol of the gifts and graces of the Holy Spirit, and of frankincense, the symbol of prayer, also proclaimed her questionable repute and the suspicion with which she was regarded. In like manner the “uncovering of the woman’s head” was indicative of the loss of woman’s best ornament, chastity and fidelity in the marriage r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errible punishment which came upon the guilty. This ordeal was made so terrible that the dread of it might effectually prevent the wives in Israel from the least violation of their fidelity to their husbands. It remains as an impressive proclamation of the utter abhorrence with which God regards the sin of adultery. It is a sin against God; it inflicts the most intolerable injury upon the husband; it is an unmitigated blight upon the family; and it is a wrong to society generally. The most terrible condemnations are pronounced upon it in the Sacred Word (</w:t>
      </w:r>
      <w:hyperlink r:id="rId153">
        <w:r>
          <w:rPr>
            <w:rStyle w:val="InternetLink"/>
            <w:rFonts w:cs="Arial" w:ascii="Arial" w:hAnsi="Arial"/>
            <w:color w:val="000000"/>
          </w:rPr>
          <w:t>Leviticus 20:10</w:t>
        </w:r>
      </w:hyperlink>
      <w:r>
        <w:rPr>
          <w:rFonts w:cs="Arial" w:ascii="Arial" w:hAnsi="Arial"/>
          <w:color w:val="000000"/>
        </w:rPr>
        <w:t xml:space="preserve">; </w:t>
      </w:r>
      <w:hyperlink r:id="rId154">
        <w:r>
          <w:rPr>
            <w:rStyle w:val="InternetLink"/>
            <w:rFonts w:cs="Arial" w:ascii="Arial" w:hAnsi="Arial"/>
            <w:color w:val="000000"/>
          </w:rPr>
          <w:t>Malachi 3:5</w:t>
        </w:r>
      </w:hyperlink>
      <w:r>
        <w:rPr>
          <w:rFonts w:cs="Arial" w:ascii="Arial" w:hAnsi="Arial"/>
          <w:color w:val="000000"/>
        </w:rPr>
        <w:t xml:space="preserve">; </w:t>
      </w:r>
      <w:hyperlink r:id="rId155">
        <w:r>
          <w:rPr>
            <w:rStyle w:val="InternetLink"/>
            <w:rFonts w:cs="Arial" w:ascii="Arial" w:hAnsi="Arial"/>
            <w:color w:val="000000"/>
          </w:rPr>
          <w:t>1 Corinthians 6:9-10</w:t>
        </w:r>
      </w:hyperlink>
      <w:r>
        <w:rPr>
          <w:rFonts w:cs="Arial" w:ascii="Arial" w:hAnsi="Arial"/>
          <w:color w:val="000000"/>
        </w:rPr>
        <w:t xml:space="preserve">; </w:t>
      </w:r>
      <w:hyperlink r:id="rId156">
        <w:r>
          <w:rPr>
            <w:rStyle w:val="InternetLink"/>
            <w:rFonts w:cs="Arial" w:ascii="Arial" w:hAnsi="Arial"/>
            <w:color w:val="000000"/>
          </w:rPr>
          <w:t>Hebrews 1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nishment of sin is closely related to the sin itself. The punishment came in those portions of her body which she had abu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will bring to light the secret sins of men. If the suspected woman were guilty, after this ordeal her guilt would be made manifest. All sins are known unto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will assuredly vindicate the innocent who have suffered from suspicion and slander. In this case the vindication was most complete. “If the woman be not defiled, but be clean; then she shall be free, and shall conceive seed.” “If not guilty after such a trial,” says Adam Clarke, “she had great</w:t>
      </w:r>
      <w:r>
        <w:rPr>
          <w:rStyle w:val="Emphasis1"/>
          <w:rFonts w:cs="Arial" w:ascii="Arial" w:hAnsi="Arial"/>
          <w:color w:val="000000"/>
        </w:rPr>
        <w:t xml:space="preserve"> </w:t>
      </w:r>
      <w:r>
        <w:rPr>
          <w:rFonts w:cs="Arial" w:ascii="Arial" w:hAnsi="Arial"/>
          <w:color w:val="000000"/>
        </w:rPr>
        <w:t>honour; and, according to the</w:t>
      </w:r>
      <w:r>
        <w:rPr>
          <w:rStyle w:val="Emphasis1"/>
          <w:rFonts w:cs="Arial" w:ascii="Arial" w:hAnsi="Arial"/>
          <w:color w:val="000000"/>
        </w:rPr>
        <w:t xml:space="preserve"> </w:t>
      </w:r>
      <w:r>
        <w:rPr>
          <w:rFonts w:cs="Arial" w:ascii="Arial" w:hAnsi="Arial"/>
          <w:color w:val="000000"/>
        </w:rPr>
        <w:t>rabbins, became strong, healthy, and fruitful; for if she was before barren, she now began to bear children; if before she had only daughters, she now began to have sons; if before she had hard travail, she now had easy; in a word, she was blessed in her body, her soul, and her substance.” Thus to the innocent there was no terror in this stern ordeal. It was rather a blessing to them, if by any means they had come to be regarded with suspicion by their husbands; for by means of it such suspicions would be removed, and their fidelity and honour vindicated and exalted. And God will, sooner or later, splendidly vindicate all who suffer from misrepresentation, slander, or false accusation.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nocence mysteriously declared</w:t>
      </w:r>
    </w:p>
    <w:p>
      <w:pPr>
        <w:pStyle w:val="Web"/>
        <w:snapToGrid w:val="false"/>
        <w:spacing w:lineRule="atLeast" w:line="360" w:before="0" w:after="0"/>
        <w:ind w:firstLine="200"/>
        <w:jc w:val="both"/>
        <w:rPr/>
      </w:pPr>
      <w:r>
        <w:rPr>
          <w:rFonts w:cs="Arial" w:ascii="Arial" w:hAnsi="Arial"/>
          <w:color w:val="000000"/>
        </w:rPr>
        <w:t>Aunt C. Fox told us of an American friend who once felt a concern to go somewhere, he knew not where. He ordered his gig, his servant asking where he was to drive. “Up and down the road,” said his master. At last they met a funeral. “Follow this funeral.” said the master. They followed in the procession till they came to the churchyard. Whilst the service was being performed the friend sat in his gig; at its conclusion he walked to the grave, and said solemnly, “The person now buried is innocent of the crime laid to her charge.” An elderly gentleman in deep mourning came up to him in great agitation, and said, “Sir, what you have said has surprised me very much.” “I can’t help it, I can’t help it,” replied the other; “I only said what I was obliged to say.” “Well,” said the mourner, “the person just buried is my wife, who for some years has lain under the suspicion of infidelity to me. No one else knew of it, and on her death-bed she again protested her innocence, and said that if I would not believe her then, a witness to it would be raised up even at her grave-side.” (</w:t>
      </w:r>
      <w:r>
        <w:rPr>
          <w:rFonts w:cs="Arial" w:ascii="Arial" w:hAnsi="Arial"/>
          <w:i/>
          <w:iCs/>
          <w:color w:val="000000"/>
        </w:rPr>
        <w:t>Caroline’s Fox’s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nocence strangely declared:</w:t>
      </w:r>
    </w:p>
    <w:p>
      <w:pPr>
        <w:pStyle w:val="Web"/>
        <w:snapToGrid w:val="false"/>
        <w:spacing w:lineRule="atLeast" w:line="360" w:before="0" w:after="0"/>
        <w:ind w:firstLine="200"/>
        <w:jc w:val="both"/>
        <w:rPr/>
      </w:pPr>
      <w:r>
        <w:rPr>
          <w:rFonts w:cs="Arial" w:ascii="Arial" w:hAnsi="Arial"/>
          <w:color w:val="000000"/>
        </w:rPr>
        <w:t>It is recorded in history that a beautiful maiden, named Blanche, the serf of an ancient nobleman, was wooed by her master’s son. Not admiring his character, she scorned his suit. Upon this, his course of love turned to bitter hatred. Just then a precious string of pearls confided to the maiden’s care was lost. Her pseudolover charged her with the theft, and, in accordance with the customs of that rude age, she was doomed to die. On the day of the execution, as the innocent girl knelt to offer her dying prayer, a flash of lightning struck a statue of Justice, which adorned the market-place, to the dust. From a scattered bird’s nest, built in a crevice of the image, dropped the lost pearls--thus declaring her innocence. In a moment the exultant crowd rushed to the scaffold, demanding her release. There she knelt beside the block, pale and beautiful, and with a smile of peace upon her lips. They spoke--she answered not. They touched her--she was dead! To preserve her memory, they raised a statue there; and to this day, when men gaze upon her image, they condemn her oppressor; they praise her for the purity of her character; they recognise the justice of Him whose lightnings testified to her innocence. (</w:t>
      </w:r>
      <w:r>
        <w:rPr>
          <w:rFonts w:cs="Arial" w:ascii="Arial" w:hAnsi="Arial"/>
          <w:i/>
          <w:iCs/>
          <w:color w:val="000000"/>
        </w:rPr>
        <w:t>W.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llacious test of innocence:</w:t>
      </w:r>
    </w:p>
    <w:p>
      <w:pPr>
        <w:pStyle w:val="Web"/>
        <w:snapToGrid w:val="false"/>
        <w:spacing w:lineRule="atLeast" w:line="360" w:before="0" w:after="0"/>
        <w:ind w:firstLine="200"/>
        <w:jc w:val="both"/>
        <w:rPr/>
      </w:pPr>
      <w:r>
        <w:rPr>
          <w:rFonts w:cs="Arial" w:ascii="Arial" w:hAnsi="Arial"/>
          <w:color w:val="000000"/>
        </w:rPr>
        <w:t>Man frequently satisfies himself that he has come to an accurate conclusion merely because, on the application of what he considers an infallible test, he discovers a particular anticipated result. Often enough the test is utterly fallacious. Take an example. The tanghin, or tanguen, is the only plant of its genus, and is confined to Madagascar. Its poisonous seed is esteemed by the natives an infallible criterion of guilt or innocence. After being pounded, a small piece is swallowed by the supposed criminal. If he be cursed with a strong stomach, which retains the poison, he speedily dies, and is held guilty; if his feeble digestion rejects it, he necessarily escapes, and his innocence is considered proven. Now it is obvious to any educated mind that innocence and guilt are in no way disclosed by this process. Yet inasmuch as it has been accepted as a test, its results are unquestioned. And there are numberless instances in which English society consents to be governed by the results of tests, simply because those tests are generally accepted. Again and again it becomes important to inquire whether, supposing your test does disclose a given result, that test is really as infallible as you deem it to be? Many will be found to be only “tanghin” tests, and as such utterly fallacious. (</w:t>
      </w:r>
      <w:r>
        <w:rPr>
          <w:rFonts w:cs="Arial" w:ascii="Arial" w:hAnsi="Arial"/>
          <w:i/>
          <w:iCs/>
          <w:color w:val="000000"/>
        </w:rPr>
        <w:t>Scientific Illustratio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Numbers 6: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vow of a Naza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vows (with special reference to the Nazarit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inciple of the vow is that God has placed earth’s good things at man’s disposal; and it is a becoming thing in him to give so much of it back to God (</w:t>
      </w:r>
      <w:hyperlink r:id="rId158">
        <w:r>
          <w:rPr>
            <w:rStyle w:val="InternetLink"/>
            <w:rFonts w:cs="Arial" w:ascii="Arial" w:hAnsi="Arial"/>
            <w:color w:val="000000"/>
          </w:rPr>
          <w:t>1 Chronicles 29:14</w:t>
        </w:r>
      </w:hyperlink>
      <w:r>
        <w:rPr>
          <w:rFonts w:cs="Arial" w:ascii="Arial" w:hAnsi="Arial"/>
          <w:color w:val="000000"/>
        </w:rPr>
        <w:t xml:space="preserve">; </w:t>
      </w:r>
      <w:hyperlink r:id="rId159">
        <w:r>
          <w:rPr>
            <w:rStyle w:val="InternetLink"/>
            <w:rFonts w:cs="Arial" w:ascii="Arial" w:hAnsi="Arial"/>
            <w:color w:val="000000"/>
          </w:rPr>
          <w:t>1 Chronicles 29:16</w:t>
        </w:r>
      </w:hyperlink>
      <w:r>
        <w:rPr>
          <w:rFonts w:cs="Arial" w:ascii="Arial" w:hAnsi="Arial"/>
          <w:color w:val="000000"/>
        </w:rPr>
        <w:t xml:space="preserve">; </w:t>
      </w:r>
      <w:hyperlink r:id="rId160">
        <w:r>
          <w:rPr>
            <w:rStyle w:val="InternetLink"/>
            <w:rFonts w:cs="Arial" w:ascii="Arial" w:hAnsi="Arial"/>
            <w:color w:val="000000"/>
          </w:rPr>
          <w:t>Jonah 1:16</w:t>
        </w:r>
      </w:hyperlink>
      <w:r>
        <w:rPr>
          <w:rFonts w:cs="Arial" w:ascii="Arial" w:hAnsi="Arial"/>
          <w:color w:val="000000"/>
        </w:rPr>
        <w:t>). But once made, there was no option in the performance of the vow. No</w:t>
      </w:r>
      <w:r>
        <w:rPr>
          <w:rFonts w:cs="Arial" w:ascii="Arial" w:hAnsi="Arial"/>
          <w:i/>
          <w:iCs/>
          <w:color w:val="000000"/>
        </w:rPr>
        <w:t xml:space="preserve"> vow </w:t>
      </w:r>
      <w:r>
        <w:rPr>
          <w:rFonts w:cs="Arial" w:ascii="Arial" w:hAnsi="Arial"/>
          <w:color w:val="000000"/>
        </w:rPr>
        <w:t xml:space="preserve">was better than a </w:t>
      </w:r>
      <w:r>
        <w:rPr>
          <w:rFonts w:cs="Arial" w:ascii="Arial" w:hAnsi="Arial"/>
          <w:i/>
          <w:iCs/>
          <w:color w:val="000000"/>
        </w:rPr>
        <w:t xml:space="preserve">vow unpaid </w:t>
      </w:r>
      <w:r>
        <w:rPr>
          <w:rFonts w:cs="Arial" w:ascii="Arial" w:hAnsi="Arial"/>
          <w:color w:val="000000"/>
        </w:rPr>
        <w:t>(</w:t>
      </w:r>
      <w:hyperlink r:id="rId161">
        <w:r>
          <w:rPr>
            <w:rStyle w:val="InternetLink"/>
            <w:rFonts w:cs="Arial" w:ascii="Arial" w:hAnsi="Arial"/>
            <w:color w:val="000000"/>
          </w:rPr>
          <w:t>Deuteronomy 23:21-22</w:t>
        </w:r>
      </w:hyperlink>
      <w:r>
        <w:rPr>
          <w:rFonts w:cs="Arial" w:ascii="Arial" w:hAnsi="Arial"/>
          <w:color w:val="000000"/>
        </w:rPr>
        <w:t xml:space="preserve"> : </w:t>
      </w:r>
      <w:hyperlink r:id="rId162">
        <w:r>
          <w:rPr>
            <w:rStyle w:val="InternetLink"/>
            <w:rFonts w:cs="Arial" w:ascii="Arial" w:hAnsi="Arial"/>
            <w:color w:val="000000"/>
          </w:rPr>
          <w:t>Ecclesiastes 5: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s of vows were endless as a man’s possessions. They extended even to the person of himself or others over whom he might have control (</w:t>
      </w:r>
      <w:hyperlink r:id="rId163">
        <w:r>
          <w:rPr>
            <w:rStyle w:val="InternetLink"/>
            <w:rFonts w:cs="Arial" w:ascii="Arial" w:hAnsi="Arial"/>
            <w:color w:val="000000"/>
          </w:rPr>
          <w:t>Leviticus 27: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vow at once most prominent in the Old Testament, and coming nearest to the personal consecration asked for in the New, is that of the Nazarite. The Nazaritish vow is explainable neither on the one hand as stoicism, nor on the other as a mystic representation of the Divine power working in man. It represents the ideal of sacrifice, in the devotement of a man’s own pers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rks of dedication laid upon the Nazar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o abstain from all alcoholic liquor; and, to avoid danger or suspicion, must abstain from all that comes from the vine (</w:t>
      </w:r>
      <w:hyperlink r:id="rId164">
        <w:r>
          <w:rPr>
            <w:rStyle w:val="InternetLink"/>
            <w:rFonts w:cs="Arial" w:ascii="Arial" w:hAnsi="Arial"/>
            <w:color w:val="000000"/>
          </w:rPr>
          <w:t>Numbers 6:3-4</w:t>
        </w:r>
      </w:hyperlink>
      <w:r>
        <w:rPr>
          <w:rFonts w:cs="Arial" w:ascii="Arial" w:hAnsi="Arial"/>
          <w:color w:val="000000"/>
        </w:rPr>
        <w:t>). As a similar regulation was made regarding the priests when in God’s service (</w:t>
      </w:r>
      <w:hyperlink r:id="rId165">
        <w:r>
          <w:rPr>
            <w:rStyle w:val="InternetLink"/>
            <w:rFonts w:cs="Arial" w:ascii="Arial" w:hAnsi="Arial"/>
            <w:color w:val="000000"/>
          </w:rPr>
          <w:t>Leviticus 10:9</w:t>
        </w:r>
      </w:hyperlink>
      <w:r>
        <w:rPr>
          <w:rFonts w:cs="Arial" w:ascii="Arial" w:hAnsi="Arial"/>
          <w:color w:val="000000"/>
        </w:rPr>
        <w:t>), the inference is that indulgence in strong drink specially unfits a man for God’s presence or indwe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o leave his hair unshorn (</w:t>
      </w:r>
      <w:hyperlink r:id="rId166">
        <w:r>
          <w:rPr>
            <w:rStyle w:val="InternetLink"/>
            <w:rFonts w:cs="Arial" w:ascii="Arial" w:hAnsi="Arial"/>
            <w:color w:val="000000"/>
          </w:rPr>
          <w:t>Numbers 6:5</w:t>
        </w:r>
      </w:hyperlink>
      <w:r>
        <w:rPr>
          <w:rFonts w:cs="Arial" w:ascii="Arial" w:hAnsi="Arial"/>
          <w:color w:val="000000"/>
        </w:rPr>
        <w:t xml:space="preserve">), obviously as a badge of his position. The meaning of the Nazarite’s long hair,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his subjection to God, gives meaning to the woman’s long hair (</w:t>
      </w:r>
      <w:hyperlink r:id="rId167">
        <w:r>
          <w:rPr>
            <w:rStyle w:val="InternetLink"/>
            <w:rFonts w:cs="Arial" w:ascii="Arial" w:hAnsi="Arial"/>
            <w:color w:val="000000"/>
          </w:rPr>
          <w:t>1 Corinthians 11:10</w:t>
        </w:r>
      </w:hyperlink>
      <w:r>
        <w:rPr>
          <w:rFonts w:cs="Arial" w:ascii="Arial" w:hAnsi="Arial"/>
          <w:color w:val="000000"/>
        </w:rPr>
        <w:t>), viz. her subjection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ust not come into contact with the dead (</w:t>
      </w:r>
      <w:hyperlink r:id="rId168">
        <w:r>
          <w:rPr>
            <w:rStyle w:val="InternetLink"/>
            <w:rFonts w:cs="Arial" w:ascii="Arial" w:hAnsi="Arial"/>
            <w:color w:val="000000"/>
          </w:rPr>
          <w:t>Numbers 6:7</w:t>
        </w:r>
      </w:hyperlink>
      <w:r>
        <w:rPr>
          <w:rFonts w:cs="Arial" w:ascii="Arial" w:hAnsi="Arial"/>
          <w:color w:val="000000"/>
        </w:rPr>
        <w:t>). The lesson lay in the close connection between death and sin, and carried the promise of victory over death to him who sought the victory over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mples presented in scripture of the nazarite vow. The vow was generally taken for a short period--from thirty to sixty days--and probably its very commonness prevents its being much noticed in Scripture. But there are some notable examples of Nazarites for life. Samson was, in the full sense of the word, a life-Nazarite (</w:t>
      </w:r>
      <w:hyperlink r:id="rId169">
        <w:r>
          <w:rPr>
            <w:rStyle w:val="InternetLink"/>
            <w:rFonts w:cs="Arial" w:ascii="Arial" w:hAnsi="Arial"/>
            <w:color w:val="000000"/>
          </w:rPr>
          <w:t>Judges 13:1-25</w:t>
        </w:r>
      </w:hyperlink>
      <w:r>
        <w:rPr>
          <w:rFonts w:cs="Arial" w:ascii="Arial" w:hAnsi="Arial"/>
          <w:color w:val="000000"/>
        </w:rPr>
        <w:t>.). In the case</w:t>
      </w:r>
      <w:r>
        <w:rPr>
          <w:rStyle w:val="Emphasis1"/>
          <w:rFonts w:cs="Arial" w:ascii="Arial" w:hAnsi="Arial"/>
          <w:color w:val="000000"/>
        </w:rPr>
        <w:t xml:space="preserve"> </w:t>
      </w:r>
      <w:r>
        <w:rPr>
          <w:rFonts w:cs="Arial" w:ascii="Arial" w:hAnsi="Arial"/>
          <w:color w:val="000000"/>
        </w:rPr>
        <w:t>of Samuel (</w:t>
      </w:r>
      <w:hyperlink r:id="rId170">
        <w:r>
          <w:rPr>
            <w:rStyle w:val="InternetLink"/>
            <w:rFonts w:cs="Arial" w:ascii="Arial" w:hAnsi="Arial"/>
            <w:color w:val="000000"/>
          </w:rPr>
          <w:t>1 Samuel 1:11</w:t>
        </w:r>
      </w:hyperlink>
      <w:r>
        <w:rPr>
          <w:rFonts w:cs="Arial" w:ascii="Arial" w:hAnsi="Arial"/>
          <w:color w:val="000000"/>
        </w:rPr>
        <w:t>), no mention is made of abstinence, and in the case of John Baptist (</w:t>
      </w:r>
      <w:hyperlink r:id="rId171">
        <w:r>
          <w:rPr>
            <w:rStyle w:val="InternetLink"/>
            <w:rFonts w:cs="Arial" w:ascii="Arial" w:hAnsi="Arial"/>
            <w:color w:val="000000"/>
          </w:rPr>
          <w:t>Luke 1:15</w:t>
        </w:r>
      </w:hyperlink>
      <w:r>
        <w:rPr>
          <w:rFonts w:cs="Arial" w:ascii="Arial" w:hAnsi="Arial"/>
          <w:color w:val="000000"/>
        </w:rPr>
        <w:t>) no mention is made of the hair; but it is probable that they were both full Nazari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pplication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ible times it was a permissible and honourable thing to abstain from intoxicating drinks. When God had any specially great or holy work for a man to do, He would have him a Nazarite or an abstainer (</w:t>
      </w:r>
      <w:hyperlink r:id="rId172">
        <w:r>
          <w:rPr>
            <w:rStyle w:val="InternetLink"/>
            <w:rFonts w:cs="Arial" w:ascii="Arial" w:hAnsi="Arial"/>
            <w:color w:val="000000"/>
          </w:rPr>
          <w:t>Leviticus 10:9</w:t>
        </w:r>
      </w:hyperlink>
      <w:r>
        <w:rPr>
          <w:rFonts w:cs="Arial" w:ascii="Arial" w:hAnsi="Arial"/>
          <w:color w:val="000000"/>
        </w:rPr>
        <w:t>, &amp;c.). He classes the Nazarite with the prophet (</w:t>
      </w:r>
      <w:hyperlink r:id="rId173">
        <w:r>
          <w:rPr>
            <w:rStyle w:val="InternetLink"/>
            <w:rFonts w:cs="Arial" w:ascii="Arial" w:hAnsi="Arial"/>
            <w:color w:val="000000"/>
          </w:rPr>
          <w:t>Amos 2:11</w:t>
        </w:r>
      </w:hyperlink>
      <w:r>
        <w:rPr>
          <w:rFonts w:cs="Arial" w:ascii="Arial" w:hAnsi="Arial"/>
          <w:color w:val="000000"/>
        </w:rPr>
        <w:t>). Have we any less reason to-day to be abstainers than these men h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zaritish vow raises the question of our entire consecration to God. Christ was not an abstainer because He is the one perfect example of consecration, and representative of the body which shall yet stand in its completed freedom before God. There will be no vows in heaven, because at every moment the</w:t>
      </w:r>
      <w:r>
        <w:rPr>
          <w:rStyle w:val="Emphasis1"/>
          <w:rFonts w:cs="Arial" w:ascii="Arial" w:hAnsi="Arial"/>
          <w:color w:val="000000"/>
        </w:rPr>
        <w:t xml:space="preserve"> </w:t>
      </w:r>
      <w:r>
        <w:rPr>
          <w:rFonts w:cs="Arial" w:ascii="Arial" w:hAnsi="Arial"/>
          <w:color w:val="000000"/>
        </w:rPr>
        <w:t>heart’s choice will be all that it should be. But if we put vows from us now, we have to ask, Is it because we are above them, or because we are below them? (</w:t>
      </w:r>
      <w:r>
        <w:rPr>
          <w:rFonts w:cs="Arial" w:ascii="Arial" w:hAnsi="Arial"/>
          <w:i/>
          <w:iCs/>
          <w:color w:val="000000"/>
        </w:rPr>
        <w:t>W.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inance of Nazarite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ruit of the vine, in every shape and form, was to him a forbidden thing. Now, wine, as we know, is the apt symbol of earthly joy--the expression of that social enjoyment which the human heart is so fully capable of entering into. From this the Nazarite in the wilderness was sedulously to keep himself. It is a very grave question indeed how far we, as Christians, are really entering into the meaning and power of this intense separation from all the excitement of nature and from all merely earthly joy. It may perhaps be said, “What harm is there in having a little amusement or recreation? Has not God given us richly all things to enjoy? And while we are in the world, is it not right that we should enjoy it?” We reply, it is not a question of the harm of this, that, or the other. There was no harm, as a general rule, in wine, nothing abstractedly wrong in the vine tree. The question for us is this, Do we aim at being Nazarites? Do we sigh after thorough separation and devotement of ourselves, in body, soul, and spirit, unto God? If so, we must be apart from all these things in which mere nature finds its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re was another thing which marked the Nazarite. He was not to shave his head. In </w:t>
      </w:r>
      <w:hyperlink r:id="rId174">
        <w:r>
          <w:rPr>
            <w:rStyle w:val="InternetLink"/>
            <w:rFonts w:cs="Arial" w:ascii="Arial" w:hAnsi="Arial"/>
            <w:color w:val="000000"/>
          </w:rPr>
          <w:t>1 Corinthians 11:14</w:t>
        </w:r>
      </w:hyperlink>
      <w:r>
        <w:rPr>
          <w:rFonts w:cs="Arial" w:ascii="Arial" w:hAnsi="Arial"/>
          <w:color w:val="000000"/>
        </w:rPr>
        <w:t>, we learn that it argues a lack of dignity for a man to have long hair. From this we learn that if we really desire to live a life of separation to God, we must be prepared to surrender our dignity in nature. Now here is just the very thing which we so little like to do. We naturally stand up for our dignity and seek to maintain our rights. It is deemed manly so to do. But the perfect Man never did so; and if we aim at being Nazarites we shall not do so either. We must surrender the dignities of nature, and forego the joys of earth, if we would tread a path of thorough separation to God in this world. By and by both will be in place; but not now. This simplifies the matter amazingly. It answers a thousand questions and solves a thousand difficulties. It is of little use to split; hairs about the harm of this or that particular thing. The question is, What is</w:t>
      </w:r>
      <w:r>
        <w:rPr>
          <w:rStyle w:val="Emphasis1"/>
          <w:rFonts w:cs="Arial" w:ascii="Arial" w:hAnsi="Arial"/>
          <w:color w:val="000000"/>
        </w:rPr>
        <w:t xml:space="preserve"> </w:t>
      </w:r>
      <w:r>
        <w:rPr>
          <w:rFonts w:cs="Arial" w:ascii="Arial" w:hAnsi="Arial"/>
          <w:color w:val="000000"/>
        </w:rPr>
        <w:t>our real purpose and object? Do we merely want to get on as men, or do we long to live as true Nazari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zarite was not to touch a dead body (verses 6, 7). When once the consecration of God rested upon the head of any one, that important fact became the touchstone of all morality. It placed the individual on entirely new ground, and rendered it imperative upon him to look at everything from a peculiar point of view. He was no longer to ask what became him as a man; but what became him as a Nazari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behold, in the person of the Nazarite, a type of one who sets out in some special path of devotedness or consecration to Christ. The power of continuance in this path consists in secret communion with God; so that if the communion be interrupted, the power is gone. (</w:t>
      </w:r>
      <w:r>
        <w:rPr>
          <w:rFonts w:cs="Arial" w:ascii="Arial" w:hAnsi="Arial"/>
          <w:i/>
          <w:iCs/>
          <w:color w:val="000000"/>
        </w:rPr>
        <w:t>C. H. Mackinto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zarite rul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 juice of grape, no produce of the vine, may touch the consecrated lips. This principle is broad and deep. Flee whatever may tend co weaken the firm energy, or to stir up the sleeping brood of sensual and ungodly lusts. More</w:t>
      </w:r>
      <w:r>
        <w:rPr>
          <w:rFonts w:cs="Arial" w:ascii="Arial" w:hAnsi="Arial"/>
          <w:i/>
          <w:iCs/>
          <w:color w:val="000000"/>
        </w:rPr>
        <w:t xml:space="preserve"> </w:t>
      </w:r>
      <w:r>
        <w:rPr>
          <w:rFonts w:cs="Arial" w:ascii="Arial" w:hAnsi="Arial"/>
          <w:color w:val="000000"/>
        </w:rPr>
        <w:t>than gross vice is branded here. Evils may enter in a pigmy form. At first they may seem harmless. Avoid them. They are the cancer’s touch. They are the weed’s first 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razor approaches the Nazarite’s hair. His flowing locks openly announce his separate state. The dedication must not be a secret act, known only to the conscience and the Lord. Religion is not for the closet or the knees alone. It is not a lily, growing only in the</w:t>
      </w:r>
      <w:r>
        <w:rPr>
          <w:rStyle w:val="Emphasis1"/>
          <w:rFonts w:cs="Arial" w:ascii="Arial" w:hAnsi="Arial"/>
          <w:color w:val="000000"/>
        </w:rPr>
        <w:t xml:space="preserve"> </w:t>
      </w:r>
      <w:r>
        <w:rPr>
          <w:rFonts w:cs="Arial" w:ascii="Arial" w:hAnsi="Arial"/>
          <w:color w:val="000000"/>
        </w:rPr>
        <w:t>shade. It is to be the one attire in which you move abroad--the holy crown which sparkles on your b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ust avoid all contact with the dead. Among the living he must live. Wherefore is death to be thus shunned? It is the penalty of sin--the sign of God’s most righteous wrath. It is a proof of innocence destroyed-of evil touched--of vengeance merited. It is abomination’s colleague. Therefore it is emblem of what holy men should holily abhor.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zarit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o be noticed here that this separation was voluntary and in full accordance with the self-determination of the will power. The Nazarite, of his own choice, vowed a vow that for a certain time at least he would be all the Lord’s. This indicated his conscious choice. He could make the vow, or he could decline to do so. In all his dealings with men, God recognises and honours their will power. No cue is coerced into His service. No one is over-constrained to set himself apart for God. And so it is with Christian holiness--the New Testament idea of Nazaritism. Men must first of all, by the Spirit of God, will to be all the Lord’s. They must will to give up themselves, the world, and sin, and every wrong thing, and to be separated to God for ever. Those Nazarites to God were among the brightest shining lights of the Jewish dispensation. And is it not so now? The more complete the consecration and separation the more blessed and wide-spread and Divine is the light which shines out from this holy character. But there were certain conditions of Nazariteship then, as there are now. First of all, the Nazarite was to be a total abstainer. No man who gives himself up to the wine-cup can be wholly separated to God. There must be a separation from these things. As men draw consciously near to God there will be an abandonment of intoxic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hair was to remain uncut (</w:t>
      </w:r>
      <w:hyperlink r:id="rId175">
        <w:r>
          <w:rPr>
            <w:rStyle w:val="InternetLink"/>
            <w:rFonts w:cs="Arial" w:ascii="Arial" w:hAnsi="Arial"/>
            <w:color w:val="000000"/>
          </w:rPr>
          <w:t>Numbers 6:5</w:t>
        </w:r>
      </w:hyperlink>
      <w:r>
        <w:rPr>
          <w:rFonts w:cs="Arial" w:ascii="Arial" w:hAnsi="Arial"/>
          <w:color w:val="000000"/>
        </w:rPr>
        <w:t xml:space="preserve">). In the olden time the growth of the hair was thought to be indicative of strength. The idea may have originated in many minds from the strength in Samson’s unshorn locks. But, whatever the cause, this has very generally been thought to be the case. This was done, we think, that it might be clearly indicated that nothing was to emasculate or effeminate the persons thus set apart. The person who would be all the Lord’s must give up everything which would mar or enfeeble his religious character or life. It has been thought by some that long hair is a token of subjection. So Paul is regarded as teaching in </w:t>
      </w:r>
      <w:hyperlink r:id="rId176">
        <w:r>
          <w:rPr>
            <w:rStyle w:val="InternetLink"/>
            <w:rFonts w:cs="Arial" w:ascii="Arial" w:hAnsi="Arial"/>
            <w:color w:val="000000"/>
          </w:rPr>
          <w:t>1 Corinthians 11:5</w:t>
        </w:r>
      </w:hyperlink>
      <w:r>
        <w:rPr>
          <w:rFonts w:cs="Arial" w:ascii="Arial" w:hAnsi="Arial"/>
          <w:color w:val="000000"/>
        </w:rPr>
        <w:t>. Well, let it be so. And then what does this indicate to the spiritually-minded person? Why, surely, that the Christian Nazarite is entirely under subjec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who saw these persons knew that they were Nazarites. Their unshorn locks told at once their real character. In like manner the holy Christian will readily impress the mind of those by whom he is surrounded that he belong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more, he was not to touch any dead body, not even of those who were dearest to him. No one who aims to be a holy Christian should fail to keep his “garments unspotted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Nazarite’s vow is for life. With him, this consecration is not merely for eight days, or for a month, or a year; but it is for life. (</w:t>
      </w:r>
      <w:r>
        <w:rPr>
          <w:rFonts w:cs="Arial" w:ascii="Arial" w:hAnsi="Arial"/>
          <w:i/>
          <w:iCs/>
          <w:color w:val="000000"/>
        </w:rPr>
        <w:t>Lewis R. Dun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w of the Nazarite; or, acceptable consecratio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cceptable personal consecration to God is characteris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oluntariness. The service of the slave, or of the hireling, Be re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leteness. Divided allegiance is no allegi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ordination of sensual enjoyments. Our animal passions must be controlled by moral principles. Everything which tends to weaken our soul’s vision, to blunt our susceptibility to spiritual impressions, to interrupt our communion with God, or to deprive us of spiritual purity and power, we are bound to abstain fr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paration from all moral evil.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vows of the Nazarites, and the use thereof to u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Nazarites were such persons as vowed a special kind of holiness. The parts of their special holiness are two: first, while they were in this vow; secondly, when the days of it were accomplished. This is the vow and these are the rites belonging unto it: now let us observe the uses remaining for us. For albeit these ceremonies be all abrogated, yet we shall find great benefit to arise from hence to the whol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concerning the</w:t>
      </w:r>
      <w:r>
        <w:rPr>
          <w:rStyle w:val="Emphasis1"/>
          <w:rFonts w:cs="Arial" w:ascii="Arial" w:hAnsi="Arial"/>
          <w:color w:val="000000"/>
        </w:rPr>
        <w:t xml:space="preserve"> </w:t>
      </w:r>
      <w:r>
        <w:rPr>
          <w:rFonts w:cs="Arial" w:ascii="Arial" w:hAnsi="Arial"/>
          <w:color w:val="000000"/>
        </w:rPr>
        <w:t>sanctification of these Nazarites professing holiness above others, it was a lively figure of Christ, signifying to the whole Church the wonderful purity of Christ, who was fully and perfectly separate from sinners. But was Christ such a Nazarite as these here spoken of? I answer, no: He observed no part of this vow. The Nazarites abstained from wine, the fruit of the vine, the blood of the grape: but Christ Himself in His own person did not so. Howbeit He is indeed a true Nazarite, or rather the truth of the Nazarites, separate from all the corruptions that attend upon the rest of the sons of men, free from the common defilements of the world; and that holy One which is called the Son of God. This is a great comfort for us to consider the excellency of His sacrifice, being without blemish, for it was most requisite that the unspeakable work of the Spirit should come in, that so He might not be tainted with the common infection of original sin, but might be endued with most perfect purity and innocency, and so be fully able to cover our impurity and impiety (</w:t>
      </w:r>
      <w:hyperlink r:id="rId177">
        <w:r>
          <w:rPr>
            <w:rStyle w:val="InternetLink"/>
            <w:rFonts w:cs="Arial" w:ascii="Arial" w:hAnsi="Arial"/>
            <w:color w:val="000000"/>
          </w:rPr>
          <w:t>Ephesians 5:26-27</w:t>
        </w:r>
      </w:hyperlink>
      <w:r>
        <w:rPr>
          <w:rFonts w:cs="Arial" w:ascii="Arial" w:hAnsi="Arial"/>
          <w:color w:val="000000"/>
        </w:rPr>
        <w:t>), and withal as by a certain pledge assure us, that in the end all our sins and imperfections shall be done away. In Him is that fulfilled therefore which is spoken in the Lamentations, that He was whiter than the milk, and purer than the snow</w:t>
      </w:r>
      <w:r>
        <w:rPr>
          <w:rFonts w:cs="Arial" w:ascii="Arial" w:hAnsi="Arial"/>
          <w:i/>
          <w:iCs/>
          <w:color w:val="000000"/>
        </w:rPr>
        <w:t xml:space="preserve">, </w:t>
      </w:r>
      <w:r>
        <w:rPr>
          <w:rFonts w:cs="Arial" w:ascii="Arial" w:hAnsi="Arial"/>
          <w:color w:val="000000"/>
        </w:rPr>
        <w:t>and it agreeth more fitly and truly unto Him than unto these Nazar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his teacheth that such as were special ornaments of the Church, and have received a more eminent office than others, should also labour to shine before others in holiness of life, according to the measure of grace which they have received (</w:t>
      </w:r>
      <w:hyperlink r:id="rId178">
        <w:r>
          <w:rPr>
            <w:rStyle w:val="InternetLink"/>
            <w:rFonts w:cs="Arial" w:ascii="Arial" w:hAnsi="Arial"/>
            <w:color w:val="000000"/>
          </w:rPr>
          <w:t>Romans 16:7</w:t>
        </w:r>
      </w:hyperlink>
      <w:r>
        <w:rPr>
          <w:rFonts w:cs="Arial" w:ascii="Arial" w:hAnsi="Arial"/>
          <w:color w:val="000000"/>
        </w:rPr>
        <w:t>). These thus advanced of God</w:t>
      </w:r>
      <w:r>
        <w:rPr>
          <w:rFonts w:cs="Arial" w:ascii="Arial" w:hAnsi="Arial"/>
          <w:i/>
          <w:iCs/>
          <w:color w:val="000000"/>
        </w:rPr>
        <w:t xml:space="preserve"> </w:t>
      </w:r>
      <w:r>
        <w:rPr>
          <w:rFonts w:cs="Arial" w:ascii="Arial" w:hAnsi="Arial"/>
          <w:color w:val="000000"/>
        </w:rPr>
        <w:t>are, in the eyes of the world, as a city set upon a hill; a little blemish is soon seen in their face, a small stain appeareth in their coat; and therefore Satan laboureth especially to tempt and seduce them. And Christ telleth His disciples that Satan desired to winnow them--them I say above others as their calling was above others; for they ,sere the master-builders, and laid the foundation of the Church, upon which others builded. Let all those therefore whose place and calling and gifts make them evident above others, take heed to themselves: let them labour to cleave more closely to God, and so to let their light shine before men that they, seeing their good works, may glorify their Father which is in heaven. These are as chief captains of the host, and the ensign-bearers of the Church, to show the way to others and to go in and out before them in an unblamable course; and though they draw not all unto them by their example, yet their fervency, their earnestness, shall serve to instruct many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seeing these Nazarites must keep themselves from wine and strong drink, as also from eating fresh or dried grapes, so long as the days of their separation endured, we learn hereby that it is our duty to fly from all evil, even all the occasions and allurements of sin whatsoever, though they be never so pleasant to the eye or sweet to the taste; inasmuch as we shall find them in the end to be more sharp than vinegar, more bitter than wormwood, more deadly than poison.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ous things to be avoided:</w:t>
      </w:r>
    </w:p>
    <w:p>
      <w:pPr>
        <w:pStyle w:val="Web"/>
        <w:snapToGrid w:val="false"/>
        <w:spacing w:lineRule="atLeast" w:line="360" w:before="0" w:after="0"/>
        <w:ind w:firstLine="200"/>
        <w:jc w:val="both"/>
        <w:rPr/>
      </w:pPr>
      <w:r>
        <w:rPr>
          <w:rFonts w:cs="Arial" w:ascii="Arial" w:hAnsi="Arial"/>
          <w:color w:val="000000"/>
        </w:rPr>
        <w:t>As much as we can, let us keep ourselves from slippery places, for even on dry ground it is not very strongly that we stand.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ading effects of drink</w:t>
      </w:r>
    </w:p>
    <w:p>
      <w:pPr>
        <w:pStyle w:val="Web"/>
        <w:snapToGrid w:val="false"/>
        <w:spacing w:lineRule="atLeast" w:line="360" w:before="0" w:after="0"/>
        <w:ind w:firstLine="200"/>
        <w:jc w:val="both"/>
        <w:rPr/>
      </w:pPr>
      <w:r>
        <w:rPr>
          <w:rFonts w:cs="Arial" w:ascii="Arial" w:hAnsi="Arial"/>
          <w:color w:val="000000"/>
        </w:rPr>
        <w:t>A minister of the gospel told me in 1847 one of the most thrilling incidents I ever heard in my life. A member of his congregation came home for the first time in his life intoxicated, and his boy met him on the doorstep, clapping his hands and exclaiming, “Papa has come home!” He seized that boy by the shoulder, swung him around, staggered, and fell with him in the hall. The minister said to me, “I spent that night in that house. I went to the door, and bared my brow that the night air might fall upon it and cool it; I walked up and down the hail. There was his child dead; there was his wife in strong convulsions, and he asleep. A man but thirty-five years of age asleep with a dead child in the house, having a blue mark upon the temple where the corner of the marble steps had come in contact with the head as he swung him round, and a wife upon the very brink of the grave! I felt I must remain until he awoke, and I did. When he awoke he passed his hand over his face, and exclaimed, ‘What is the matter? Where am I? Where is my boy?’ ‘You cannot see him.’--’Where is my boy?’ he inquired. ‘You cannot see him.’--’Stand out of my way. I will see my boy!’ To prevent confusion, I took him to that child’s bedside, and, as I turned down the sheet and showed him the corpse, he uttered the shriek, ‘Ah, my child!’ One year afterwards that man was brought from a lunatic asylum to lie side by side with his wife in one grave, and I attended his funeral.” The minister of the gospel who told me that fact is to-day a drunken ostler in a stable in Boston l Now tell me what drink will do. It will debase, degrade, imbrute, and damn everything that is noble, bright, glorious, and godlike in a human being. (</w:t>
      </w:r>
      <w:r>
        <w:rPr>
          <w:rFonts w:cs="Arial" w:ascii="Arial" w:hAnsi="Arial"/>
          <w:i/>
          <w:iCs/>
          <w:color w:val="000000"/>
        </w:rPr>
        <w:t>J. B. Go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abstai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Canon Wilberforce was once in the neighbourhood of the London Docks, in a little room as black as a chimney, but, through the preaching of the gospel, many souls have been born there. He asked if any one would get up and say what God had done for their souls. An old sailor rose and said how bad he had been; felt that he was even a devil’s castaway; but six years ago, in that little room, he was led to see that he was a great sinner, but that Christ was a great Saviour, and that on the cross was nailed every one of his sins. “I signed the pledge and threw away my pipe, and have been upheld by God, because every morning I pray that I may be protected.” Returning recently from Hong Kong, this old sailor had an accident and was badly scalded, and was very ill. When he began to recover the doctor said, “You must take some port-wine.” “No,” said the old sailor, “I am a teetotaller.” “But,” said the doctor, “you need it to strengthen you.” “Doctor,” said the old man, “do you think I shall die ii I don’t take the wine?” “Yes,” said the doctor. “Then,” said the sailor, “when you get into the St. Katherine’s Docks, go round to the little room and tell them that the old man died sober.” But he did not die, and is alive to this hour to testify of the sufficiency of God’s grace to keep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Numbers 6:2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 this wise ye shall bless the childr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bless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pen the hand wide. The Father comes to fill it. “The Lord bless thee, and keep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omes next. “The Lord make His face shine upon thee,” &amp;c. The greatest change on nature’s brow is when light dawns. Gloom dwells beneath the pall of night. It is so with the soul. Sad are the hours which are not bright with Jesus. Then sins affright, and wrath dismays, and all the future is despair. This blessing promises the shining of His face, not a brief ray, but the full blaze of concentrated love. “The Lord make His face shine upon thee.” Here, too, a precious pearl is added. It is grace. The words proceed, “and</w:t>
      </w:r>
      <w:r>
        <w:rPr>
          <w:rStyle w:val="Emphasis1"/>
          <w:rFonts w:cs="Arial" w:ascii="Arial" w:hAnsi="Arial"/>
          <w:color w:val="000000"/>
        </w:rPr>
        <w:t xml:space="preserve"> </w:t>
      </w:r>
      <w:r>
        <w:rPr>
          <w:rFonts w:cs="Arial" w:ascii="Arial" w:hAnsi="Arial"/>
          <w:color w:val="000000"/>
        </w:rPr>
        <w:t>be gracious unto thee.” What wonders are wrapt up in grace I Its birth is in the heavens, its fruit upon the earth. It looks on those in whom no merit dwe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 voice still speaks. “The Lord lift up His countenance upon thee,” &amp;c. Can they who have received so much need more? But more is wondrously given. The truly blest have all the blessings of a Triune Jehovah. Hence the Spirit’s favour is moreover pledged. Seek Christ, abide in Him, make Him your all, then will this threefold blessing be your crown.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ly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direction. The command to pronounce the blessing may be regarded as an assurance that, when it was pronounced, the blessing itself would be 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bened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nificant form of the bened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fulness of the benediction. “As the threefold repetition of a word or sentence serves to express the thought as strongly as possibl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180">
        <w:r>
          <w:rPr>
            <w:rStyle w:val="InternetLink"/>
            <w:rFonts w:cs="Arial" w:ascii="Arial" w:hAnsi="Arial"/>
            <w:color w:val="000000"/>
          </w:rPr>
          <w:t>Jeremiah 7:4</w:t>
        </w:r>
      </w:hyperlink>
      <w:r>
        <w:rPr>
          <w:rFonts w:cs="Arial" w:ascii="Arial" w:hAnsi="Arial"/>
          <w:color w:val="000000"/>
        </w:rPr>
        <w:t xml:space="preserve">; </w:t>
      </w:r>
      <w:hyperlink r:id="rId181">
        <w:r>
          <w:rPr>
            <w:rStyle w:val="InternetLink"/>
            <w:rFonts w:cs="Arial" w:ascii="Arial" w:hAnsi="Arial"/>
            <w:color w:val="000000"/>
          </w:rPr>
          <w:t>Jeremiah 22:29</w:t>
        </w:r>
      </w:hyperlink>
      <w:r>
        <w:rPr>
          <w:rFonts w:cs="Arial" w:ascii="Arial" w:hAnsi="Arial"/>
          <w:color w:val="000000"/>
        </w:rPr>
        <w:t>)</w:t>
        <w:br/>
        <w:t>, the triple blessing expressed in the most unconditional manner the thought that God would bestow upon His congregation the whole fulness of the blessing enfolded in His Divine Being which was manifested as Jehovah.” The blessing includ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use Thy face to shine, and we shall be saved.” There seems to be an allusion to</w:t>
      </w:r>
      <w:r>
        <w:rPr>
          <w:rStyle w:val="Emphasis1"/>
          <w:rFonts w:cs="Arial" w:ascii="Arial" w:hAnsi="Arial"/>
          <w:color w:val="000000"/>
        </w:rPr>
        <w:t xml:space="preserve"> </w:t>
      </w:r>
      <w:r>
        <w:rPr>
          <w:rFonts w:cs="Arial" w:ascii="Arial" w:hAnsi="Arial"/>
          <w:color w:val="000000"/>
        </w:rPr>
        <w:t>the shining of the sun. It gives life, light, heat, beauty, power,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ratification. “And they shall put My name upon the children of Israel, and I will bless them.” The benediction was not to be the mere utterance of a pious wish; but God would give effect to it. “A Divine blessing goes along with Divine institutions, and puts virtue and efficacy into them.” God will certainly bless His own ordinances unto all those who believe.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ly bless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iests, among other good offices they were to do, are appointed solemnly to bless the people in the name of the lord. Hereby God put an honour upon the priest, for the less is blessed of the better; and hereby He gave great comfort and satisfaction to the people, who looked upon the priest as God’s mouth to them. Though the priest of himself could do no more but beg a blessing, yet being an intercessor by office, and doing that in His name who commands the blessing, the prayer carried with it a promise, and he pronounced it as one having authority, with his hands lifted up and his face towards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a type of Christ’s errand into the world, which was to bless us (</w:t>
      </w:r>
      <w:hyperlink r:id="rId182">
        <w:r>
          <w:rPr>
            <w:rStyle w:val="InternetLink"/>
            <w:rFonts w:cs="Arial" w:ascii="Arial" w:hAnsi="Arial"/>
            <w:color w:val="000000"/>
          </w:rPr>
          <w:t>Acts 3:26</w:t>
        </w:r>
      </w:hyperlink>
      <w:r>
        <w:rPr>
          <w:rFonts w:cs="Arial" w:ascii="Arial" w:hAnsi="Arial"/>
          <w:color w:val="000000"/>
        </w:rPr>
        <w:t>) as the High Priest of our profession. The last thing He did on earth was with uplifted hands to bless His disciples (</w:t>
      </w:r>
      <w:hyperlink r:id="rId183">
        <w:r>
          <w:rPr>
            <w:rStyle w:val="InternetLink"/>
            <w:rFonts w:cs="Arial" w:ascii="Arial" w:hAnsi="Arial"/>
            <w:color w:val="000000"/>
          </w:rPr>
          <w:t>Luke 24:50-51</w:t>
        </w:r>
      </w:hyperlink>
      <w:r>
        <w:rPr>
          <w:rFonts w:cs="Arial" w:ascii="Arial" w:hAnsi="Arial"/>
          <w:color w:val="000000"/>
        </w:rPr>
        <w:t>). Bishop Pearson observes it as a tradition of the Jews, that the priests blessed the people only at the close of the morning sacrifice, not of the evening sacrifice, to show that in the days of the Messiah, which are (as it were) the evening of the world, the benediction of the law should cease, and the blessing of Christ should take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pattern to gospel-ministers, the masters of assemblies, who are in like manner to dismiss their solemn assemblies with a blessing. The same that are God’s mouth to His people to teach and command them, are His mouth likewise to bless them; and they that receive the law shall receive the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orm of blessing is here prescribed them. In other of their devotions no form is prescribed; but this being God’s command of the blessing, that it might not look like anything of their own He puts the very words into their mouths (</w:t>
      </w:r>
      <w:hyperlink r:id="rId184">
        <w:r>
          <w:rPr>
            <w:rStyle w:val="InternetLink"/>
            <w:rFonts w:cs="Arial" w:ascii="Arial" w:hAnsi="Arial"/>
            <w:color w:val="000000"/>
          </w:rPr>
          <w:t>Numbers 6:24-26</w:t>
        </w:r>
      </w:hyperlink>
      <w:r>
        <w:rPr>
          <w:rFonts w:cs="Arial" w:ascii="Arial" w:hAnsi="Arial"/>
          <w:color w:val="000000"/>
        </w:rPr>
        <w:t>). Wher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blessing is commanded upon each particular person: “The Lord bless thee.” They must each of them prepare themselves to receive the blessing, and then they should find enough in it to make them every man happy (</w:t>
      </w:r>
      <w:hyperlink r:id="rId185">
        <w:r>
          <w:rPr>
            <w:rStyle w:val="InternetLink"/>
            <w:rFonts w:cs="Arial" w:ascii="Arial" w:hAnsi="Arial"/>
            <w:color w:val="000000"/>
          </w:rPr>
          <w:t>Deuteronomy 28:3</w:t>
        </w:r>
      </w:hyperlink>
      <w:r>
        <w:rPr>
          <w:rFonts w:cs="Arial" w:ascii="Arial" w:hAnsi="Arial"/>
          <w:color w:val="000000"/>
        </w:rPr>
        <w:t>). If we take the law to ourselves, we may take the blessing to ourselves, as if our names were inse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name Jehovah is three times repeated in it, and (as the critics observe) each with a different accent in the original. The Jews themselves think there is some mystery. And we know what it is, the New Testament having explained it (</w:t>
      </w:r>
      <w:hyperlink r:id="rId186">
        <w:r>
          <w:rPr>
            <w:rStyle w:val="InternetLink"/>
            <w:rFonts w:cs="Arial" w:ascii="Arial" w:hAnsi="Arial"/>
            <w:color w:val="000000"/>
          </w:rPr>
          <w:t>2 Corinthians 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favour of God is all in all in this blessing, for that it is the fountain of all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fruits of this favour conveyed by this blessing are protection, pardon,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the high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character of this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blessing given through a priest. Christ, as the great High Priest who offered Himself without spot unto God, is the Divine channel of blessing. Do we know the Lord’s Anoi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enediction is of the nature of intercession. Never forget that Christ “made intercession for the transgressors.” He has, moreover, a special pleading for believers (</w:t>
      </w:r>
      <w:hyperlink r:id="rId187">
        <w:r>
          <w:rPr>
            <w:rStyle w:val="InternetLink"/>
            <w:rFonts w:cs="Arial" w:ascii="Arial" w:hAnsi="Arial"/>
            <w:color w:val="000000"/>
          </w:rPr>
          <w:t>John 1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enediction is yet of a higher order than intercession. Here is not only faith pleating, but faith receiving and bestowing. The priest speaks the blessing: for which he as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blessing is sure. Christ is commissioned of the Father, and anointed of the Spirit, as the ambassador of pe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continuous. God blesses ever; curses n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asses from the priest to God. “The Lord bless thee.” What a blessing the Lord gives! Have we not heard a mother say to her little child, “Bless you “? What a wealth of meaning she threw into it. But when God says, “Bless you! “ there are infinity and immutability in it. There can be no limit to the goodwill of the infinit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at the name of the Lord, or Jehovah, is three times mentioned. Here we hear the voice of One, yet Th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that this benediction is all along in the singular. Why? Because the people of God are one, and He views them as one, and so the blessing comes upon the entire Church as a whole. But, next, I think it is that every individual believer may take the whole of this benediction home to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amen. Here is the authority repeated by way of confirmation of what has been said. “They shall put My name upon the children of Israel, and I will bless them.” The priest does his part, and then the Lord makes the blessing effectual. Herein is condescension on God’s part, and honour and security for us. When the Lord’s name is named upon anything He will guard His own dedicated things. The name of the Lord is a strong tower, and within it we are safe. I think I see here a confirmation of those blessings which are pronounced by good men. “They shall put My name upon the children of Israel, and I will bless them.” I loved to have my grandfather’s blessing when I was preaching the Word in early days. He has now gone into the glory; but he blessed me, and none can take away the name of God from me. Most of you will remember the blessings of good men who are now gone to glory; and God confirms those blessings. He allows His people, whom He has made priests and kings unto God, to put His name upon others, and to pronounce blessings upon them. Their word shall stand, and what they bind on earth shall be bound in heaven. And then comes, best of all, the blessing of our God most surely promised. “I will bless them”; they shall have their troubles, but I will bless them through their troubles. When they have earthly goods I will bless them and make them real comforts. I will bless their basket and their store. If those earthly comforts arc taken away I will give them compensation a thousandfold in my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blest and kep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blessing was put into the mouth of Aaron the high priest, in this as in other points a type and figure of the Lord Jesus Christ. But Aaron could only pronounce the blessing; Jesus giv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how, by implication, the doctrine of the Trinity is here set f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bless thee.” The blessings meant would seem to be chiefly spiritual. Not that we are to think lightly of temporal favours. They are left-hand blessings, if not right-hand mercies; they are gifts to be thankful for on earth, if not graces that take to heaven; provision for the perishing body, if not food for the immortal soul. Health, strength, such a measure of worldly goods as shall keep the wolf from the door and enable us to owe no man anything but love, children growing up to be a comfort to their parents, a kind and affectionate partner, warm and faithful friends, an untarnished name, who shall say that these are not blessings for which God is to be praised? And yet how infinitely short do these temporal blessings, which perish in the using, fall of spiritual blessings which endure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ly fear in the</w:t>
      </w:r>
      <w:r>
        <w:rPr>
          <w:rStyle w:val="Emphasis1"/>
          <w:rFonts w:cs="Arial" w:ascii="Arial" w:hAnsi="Arial"/>
          <w:color w:val="000000"/>
        </w:rPr>
        <w:t xml:space="preserve"> </w:t>
      </w:r>
      <w:r>
        <w:rPr>
          <w:rFonts w:cs="Arial" w:ascii="Arial" w:hAnsi="Arial"/>
          <w:color w:val="000000"/>
        </w:rPr>
        <w:t>heart--that fountain of life by which an awakened sinner departs from the snares of death--is not that of all blessings first and foremost because the “beginning of wisdom?” It is “a fountain of life,” and, like a river, is only increased and deepened by successive additions of grace. If we have not the beginning we can have neither the middle nor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s not faith a blessing too? And who know faith to be a blessing? Those who are deeply exercised and tried by an unbelieving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s not hope a blessing to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t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estimonies of God’s mercy and grace to the</w:t>
      </w:r>
      <w:r>
        <w:rPr>
          <w:rStyle w:val="Emphasis1"/>
          <w:rFonts w:cs="Arial" w:ascii="Arial" w:hAnsi="Arial"/>
          <w:color w:val="000000"/>
        </w:rPr>
        <w:t xml:space="preserve"> </w:t>
      </w:r>
      <w:r>
        <w:rPr>
          <w:rFonts w:cs="Arial" w:ascii="Arial" w:hAnsi="Arial"/>
          <w:color w:val="000000"/>
        </w:rPr>
        <w:t>sou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s not the rod often a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keep thee.” Blessing first and keeping afterwards. The blessing given, and then, when given, the blessing kept. The letter written, and then sealed; the jewel put into the casket, and then the casket locked. “The Lord keep thee.” We cannot keep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need hardly observe that the first and foremost is to be kept from positive evil. The Lord asked of the Father for His disciples, “I pray not that Thou shouldst take them out of the world”--no; let them suffer there as I have suffered before--“but keep them from the evil.” And this will be first and foremost in the petitions of every child of God who knows his own evil heart and has suffered from its weakness and treachery, that the Lord will keep him from open evil, that he may bring no distress and guilt upon his own conscience, or reproach upon the cau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irit of delu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make his face shine upon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llusion here seems to be to the sun. Sometimes the natural sun has not risen, and the world must needs be dark if the sun be still beneath the horizon. So with many gracious souls, it is darkness with them because at present neither the Day-star has appeared nor the Sun of Righteousness risen upon them with healing in His wings. But sometimes after the sun has risen we see not his face; dark clouds may obscure the face of that bright luminary throughout the whole day, and we may not get a single ray. So, many of the Lord’s family, after the Sun has risen upon them in the morning of their spiritual life may pass perhaps much of their subsequent time in the dark shadow, till perhaps at evening tide there is light, and a departing ray gilds the dying pillow. But, again, there are sometimes days when mists drive rapidly across the face of the bright orb of day, and yet occasionally he peeps through the breaking clouds. And is not this, in some measure, an emblem of tile way in which the Sun of Righteousness is continually obscured by the mists and fogs which spring up out of our unbelieving heart, hidden from view by the doubts and fears that, like the vapours of the valley, spread themselves to our view over His beauteous face? Yet there are time, when He gleams through the clouds and disperses the mists. When the Lord is pleased to bless the soul and shine upon it with any sweet manifestation, then He breaks in through the dark clouds; but they gather again. It is not in Christian experience one bright summer day. Our spiritual climate is humid, our inward latitude north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make His face shine upon thee.” Is the Lord, then, sovereign in these matters? Can we not lift up our hand and remove</w:t>
      </w:r>
      <w:r>
        <w:rPr>
          <w:rFonts w:cs="Arial" w:ascii="Arial" w:hAnsi="Arial"/>
          <w:i/>
          <w:iCs/>
          <w:color w:val="000000"/>
        </w:rPr>
        <w:t xml:space="preserve"> </w:t>
      </w:r>
      <w:r>
        <w:rPr>
          <w:rFonts w:cs="Arial" w:ascii="Arial" w:hAnsi="Arial"/>
          <w:color w:val="000000"/>
        </w:rPr>
        <w:t>the cloud? We have as much power to stretch forth our hand and sweep away the mists that obscure the Sun of Righteousness, as we have power with the same hand to sweep away a London fog. How this puts the creature into his right place I and the creature is only in his right place when he is nothing, and God is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make His face shine upon thee.” And if He make His face shine upon thee, He will make thy face shine to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be gracious unto thee.” How sweet the gospel is! But what makes the gospel sweet? That one word which sheds a perfume through the whole--grace. Take grace out of the gospel and you destroy the gospel. Grace pervades every part and every branch of the blessed gospel; it is the life of the gospel; in a word, it is the gospel it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ord lift up his countenance upon thee.” The meaning of this expression may, I think, be illustrated by a simple figure. A child has been disobedient to, or otherwise displeased its parent. When we offend a person, his face is not toward us as at other times. It was so with Laban towards Jacob; and if we have in any way incurred a friend’s or superior’s displeasure we watch instinctively his countenance.</w:t>
      </w:r>
      <w:r>
        <w:rPr>
          <w:rStyle w:val="Emphasis1"/>
          <w:rFonts w:cs="Arial" w:ascii="Arial" w:hAnsi="Arial"/>
          <w:color w:val="000000"/>
        </w:rPr>
        <w:t xml:space="preserve"> </w:t>
      </w:r>
      <w:r>
        <w:rPr>
          <w:rFonts w:cs="Arial" w:ascii="Arial" w:hAnsi="Arial"/>
          <w:color w:val="000000"/>
        </w:rPr>
        <w:t>Is it down or up? Does it wear a frown or a smile? Is it looking upon us with the eye of affection, or are the eyes averted? We can tell in a moment if we know the countenance. Thus is the blessing asked, “The Lord lift up His countenance upon thee,” as a kind and affectionate parent upon an obedient chil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d give thee peace.” Oh what a blessing! It is this that makes the pillow easy in life, and will alone make that pillow easy in death--peace with God through Jesus Christ, “the peace of God which passeth all understanding.” The blessing that the gracious soul most earnestly covets is peace; for this is the sweetest honey-drop in God’s cup. It is true that it does not make the heart overflow like joy, nor to dance with exultation like the first beaming in of the rays of hope, nor melt it down like visits of love; but it is in some respects sweeter than all, because it so settles down the soul into sweet assurance; it is the realisation of the Saviour Himself, for “He is our peace,” and may thus be called the crowning blessing. But see how the links of this Divine chain meet. “The Lord bless thee”--link the first; “and keep thee”--link the second; “the Lord make His face shine upon thee”--the third; “and be gracious unto thee”--the fourth; “the Lord lift up His countenance upon thee”--the fifth; “and give thee peace”--the sixth. Six blessed links, and all united into one continuous chain; for when the Lord begins to bless, He ends with peace. We need wish no greater nor pray for a higher blessing than peace, for God has none greater to give. When a father dies he leaves his children all his goods. Jesus, before He died, said, “Peace I leave with you; My peace give I unto you; not as the world giveth give I unto you.” It was His last legacy; His dying gift; in His own eyes of the greatest value, and it should be such in ours.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wish and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reflect on the nature and extent of the blessings here invol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benediction. In a world in which everything is rather semblance than reality, how delightful the thought that there is One--the Uncreated and Unconditional, the Ever-present and Ever-true, who is not more able than He is willing to overtake all the conditions of our being, and to do for us exceeding abundantly above all that we ask or think! Our weakness can never fall to a depth lower than His power can reach. Our necessities can never exceed His resources. Our difficulties can never be so involved but that His wisdom can direct us. Our sorrows can never be so acute, or so accumulated, but His Spirit can assuage and reliev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preservation. Not only “the Lord bless thee,” but “keep thee.” The consciousness that with a finite and dependent nature we are in a world of temptation, must ever render acceptable and blessed the help of another mightier and more 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illumination. “The Lord make His face to shine upon thee.” The reference here is doubtless to that mysterious symbol of His presence which God vouchsafed to His ancient Church, as the outward and visible expression of His favour and love. We rise from the material into the spiritual, and repose in the promise of that inward light which is ever streaming from the Spirit through the truth to guide and cheer arid render certain the steps of the wanderer across the desert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communication. “The Lord be gracious unto thee.” The grace of God is but another expression for His infinite and exhaustless bounty. The highest conception which we can form of the Divine benevolence is derived from the work of human redemption. Herein is love. In no other act of His administration is it so conspicuous or so glorious. Salvation is grace running out into infinite and everlasting kindness. And what are all the communications of spiritual blessing to the soul but the love of God ever repeating itself, and assuring us that the treasures of eternity are unlocked to supply our n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vine manifestation. “The Lord lift up the light of His countenance upon thee.” What will heaven be but this perfected and perpetuated in the immediat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ivine satisfaction. “The Lord give thee peace.” It is a question in mechanics whether there be such a thing as a body in a state of perfect rest. We confess ourselves to be in a position not to solve the problem. Of this however we are certain, that in the spiritual world there is a centre of eternal repose on which the whole universe may rest for ever. The soul of man is torn and distracted with unfulfilled desires; and possess what he may, while one single longing is left unsatisfied the perfection of inward quiet and peace is impossible. This can only come with that completeness of life which is enjoyed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inquire into the ever-living and unchangeable source of such inestimable blessing. The incommunicable name Jehovah, here translated Lord, includes within itself every possible perfection and excellence. It not only points to the sum of being, but to the fountain of blessedness. His eternity we place in opposition to all that is temporary; His immutability in opposition to all that is changing; His immortality in opposition to whatever has in it the seeds of decay and death; His all-sufficiency and infinite felicity in opposition to all that is inadequate and unsatisfying. (</w:t>
      </w:r>
      <w:r>
        <w:rPr>
          <w:rFonts w:cs="Arial" w:ascii="Arial" w:hAnsi="Arial"/>
          <w:i/>
          <w:iCs/>
          <w:color w:val="000000"/>
        </w:rPr>
        <w:t>R. Fergu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rehensive benediction:</w:t>
      </w:r>
    </w:p>
    <w:p>
      <w:pPr>
        <w:pStyle w:val="Web"/>
        <w:snapToGrid w:val="false"/>
        <w:spacing w:lineRule="atLeast" w:line="360" w:before="0" w:after="0"/>
        <w:ind w:firstLine="200"/>
        <w:jc w:val="both"/>
        <w:rPr/>
      </w:pPr>
      <w:r>
        <w:rPr>
          <w:rFonts w:cs="Arial" w:ascii="Arial" w:hAnsi="Arial"/>
          <w:color w:val="000000"/>
        </w:rPr>
        <w:t>What does this prayer not include? What a richness and plenitude of Divine mercy does it bring into view? It expresses as perfectly as any human words can express, the immense and infinite good which can he found in God, as the Root of all being and the Fountain of all happiness. What more could we ask on your behalf than that you may individually be the chosen objects of the unchangeable love and fatherly care of Him, who, while He has the weight of all worlds upon His arm, yet stoops to feed the ravens when they cry; who, amid the government of worlds, is not unmindful of individuals, and who, while He is guiding the stars in their course, is at the same moment numbering the very hairs of your heads? What more can we ask for you, than that He who never sleeps, and whose eyelids never slumber, whose power fainteth not, and who is ever travelling forth in the greatness of His strength mighty to save, may watch over you and preserve you, give you more than the warrior’s shield of triple brass, and bruise every enemy under your feet? What more can we now ask for you than that He, who ever lives and moves in the light of His own eternity, may give unto you the spirit of wisdom and revelation in the deeper and ever growing knowledge of Himself, fill your soul with the everlasting beamings of truth, cause the sunshine of His presence to break through every cloud, and falling softly on your steps, make your path like that of the shining light, which shineth more and more unto the perfect day? What more can we ask for you, than that He whose eternal love prompted Him to provide for the redemption of our race, may unlock the treasures of His mercy, and bless you with all spiritual blessings in heavenly places, may grant you according to the riches of His grace, and, adding to the plenitude of His grace the riches of His glory, thus fill you unto His own fulness? What more can we ask for you, than that He whose name is the Lord--the Lord God, merciful and gracious, longsuffering, slow to anger, abundant in goodness and in truth--while He conceals the intenser glory of His nature, would ever manifest Himself unto you, take you into deeper communion with His Spirit, open up heaven to your view, and fill your vision with the glories of immortality? What more can we ask for you, than that He who is the only centre of rest for His dependent universe, may take from your nature every unholy and disturbing element, and give you that peace which passeth all understanding, sanctify you in soul, body, and spirit, and lift you above the din and distraction of this noisy and conflicting world, introduce you into the deep quiet of His own Infinite Being, and fill you with the joy which is unspeakable? What more can we ask for you, than that this goodness and mercy may follow you all the days of your life, and that when you enter the dark valley which separates the silence of eternity from the murmurs of time, you may be conscious of the immediate presence of the glorified Redeemer, and dropping the worn-out garment of the flesh, take your place reclothed and immortal, before the throne of God? (</w:t>
      </w:r>
      <w:r>
        <w:rPr>
          <w:rFonts w:cs="Arial" w:ascii="Arial" w:hAnsi="Arial"/>
          <w:i/>
          <w:iCs/>
          <w:color w:val="000000"/>
        </w:rPr>
        <w:t>R. Fergu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bless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lden blessing was given through a mediator. The Lord spake to Aaron through Moses. Jesus Christ is our Mediator, through whom all spiritual blessings are 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was given by priestly lips. It was Aaron, and his sons, who were to bless the children of Israel. God spake to Moses, Moses to Aaron, Aaron to the people. Jesus Christ is both Mediator and Priest. He is a mediatorial Priest, and a priestly Mediator. There is no blessing apart from the true priesthood and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hreefold blessing tells of a trinity in unity, and a unity in trinity. Faith believes it, but reason cannot understand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is benediction we have the earnest of all spiritual blessings. What a fulness there i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lessing was for all Israel. “On this wise ye shall bless the children of Israel.” It was a common blessing for all the tribes. It is a blessing for those who are rejoicing, and for those who are sorrowing; for those who are praying, and for those who are praising. It is a blessing for the young, and for the old; for those who labour, and for those who suffer. It is a blessing for the living, if for them to live is Christ; for the dying, if they die in the Lor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a blessing secured by purpose, purchase, and power. “I will bless them.” Satan, and all our enemies, will be constrained to confess, “He hath blessed and I cannot reverse it.” (</w:t>
      </w:r>
      <w:r>
        <w:rPr>
          <w:rFonts w:cs="Arial" w:ascii="Arial" w:hAnsi="Arial"/>
          <w:i/>
          <w:iCs/>
          <w:color w:val="000000"/>
        </w:rPr>
        <w:t>R. E. S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blessing and keeping:</w:t>
      </w:r>
    </w:p>
    <w:p>
      <w:pPr>
        <w:pStyle w:val="Web"/>
        <w:snapToGrid w:val="false"/>
        <w:spacing w:lineRule="atLeast" w:line="360" w:before="0" w:after="0"/>
        <w:ind w:firstLine="200"/>
        <w:jc w:val="both"/>
        <w:rPr/>
      </w:pPr>
      <w:r>
        <w:rPr>
          <w:rFonts w:cs="Arial" w:ascii="Arial" w:hAnsi="Arial"/>
          <w:color w:val="000000"/>
        </w:rPr>
        <w:t>What a joy to abide under the Divine blessing! This puts a gracious flavour into all things. If we are blessed, then all our possessions and enjoyments are blessed; yea, our losses and crosses, and even our disappointments. God’s blessing is deep, emphatic, effectual. A man’s blessing may begin and end in words, but the blessing of the Lord makes rich and sanctifies. The best wish we can</w:t>
      </w:r>
      <w:r>
        <w:rPr>
          <w:rStyle w:val="Emphasis1"/>
          <w:rFonts w:cs="Arial" w:ascii="Arial" w:hAnsi="Arial"/>
          <w:color w:val="000000"/>
        </w:rPr>
        <w:t xml:space="preserve"> </w:t>
      </w:r>
      <w:r>
        <w:rPr>
          <w:rFonts w:cs="Arial" w:ascii="Arial" w:hAnsi="Arial"/>
          <w:color w:val="000000"/>
        </w:rPr>
        <w:t>have for our dearest friend is not, “May prosperity attend thee,” but, “The Lord bless thee.” It is equally a delightful thing to be kept of God; kept by Him, kept near Him, kept in Him. They are kept, indeed, whom God keeps; they are preserved from evil, they are reserved unto boundless happiness. God’s keeping goes with His blessing, to establish it and cause it to endu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vour the comfort of the soul</w:t>
      </w:r>
    </w:p>
    <w:p>
      <w:pPr>
        <w:pStyle w:val="Web"/>
        <w:snapToGrid w:val="false"/>
        <w:spacing w:lineRule="atLeast" w:line="360" w:before="0" w:after="0"/>
        <w:ind w:firstLine="200"/>
        <w:jc w:val="both"/>
        <w:rPr/>
      </w:pPr>
      <w:r>
        <w:rPr>
          <w:rFonts w:cs="Arial" w:ascii="Arial" w:hAnsi="Arial"/>
          <w:color w:val="000000"/>
        </w:rPr>
        <w:t>It is God’s presence which constitutes the saint’s morning. As the stars may impart some light and yet the brightness of all combined cannot form the light of day, but when the sun appears there is day forthwith, so God may make some comfort arise to a soul from secondary and inferior means; but it is He Himself alone who, by the shining of His face and the smiles of His countenance, causes morning. (</w:t>
      </w:r>
      <w:r>
        <w:rPr>
          <w:rFonts w:cs="Arial" w:ascii="Arial" w:hAnsi="Arial"/>
          <w:i/>
          <w:iCs/>
          <w:color w:val="000000"/>
        </w:rPr>
        <w:t>T.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ghtness to be renew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riend of mine has some diamonds. He tells me that if he sets these diamonds out in the strong sunlight for a time, and then removes them into a dark room, they will shine brilliantly even amidst the darkness. But after a little while this brilliance becomes dim, and finally goes out altogether. The precious stones must be taken into the sunshine again if they are to be seen in the gloom. And is not this a parable of the life of Christians? God calls them His “jewels”; and if their Divine lustre is to be seen amidst the darkness of the world, they must often seek to look upon the face of the Sun of Righteousness. If they are careless about this their brightness will soon grow dim; but if they are faithful that brightness shall be constantly renewed. (</w:t>
      </w:r>
      <w:r>
        <w:rPr>
          <w:rFonts w:cs="Arial" w:ascii="Arial" w:hAnsi="Arial"/>
          <w:i/>
          <w:iCs/>
          <w:color w:val="000000"/>
        </w:rPr>
        <w:t>Christian Commonweal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oyant in the favour of God</w:t>
      </w:r>
    </w:p>
    <w:p>
      <w:pPr>
        <w:pStyle w:val="Web"/>
        <w:snapToGrid w:val="false"/>
        <w:spacing w:lineRule="atLeast" w:line="360" w:before="0" w:after="0"/>
        <w:ind w:firstLine="200"/>
        <w:jc w:val="both"/>
        <w:rPr/>
      </w:pPr>
      <w:r>
        <w:rPr>
          <w:rFonts w:cs="Arial" w:ascii="Arial" w:hAnsi="Arial"/>
          <w:color w:val="000000"/>
        </w:rPr>
        <w:t>As--in</w:t>
      </w:r>
      <w:r>
        <w:rPr>
          <w:rFonts w:cs="Arial" w:ascii="Arial" w:hAnsi="Arial"/>
          <w:i/>
          <w:iCs/>
          <w:color w:val="000000"/>
        </w:rPr>
        <w:t xml:space="preserve"> </w:t>
      </w:r>
      <w:r>
        <w:rPr>
          <w:rFonts w:cs="Arial" w:ascii="Arial" w:hAnsi="Arial"/>
          <w:color w:val="000000"/>
        </w:rPr>
        <w:t>some summer’s morning, which wakes with a ring of birds, when it is clear, leagues up into the blue, and everything is as distinctly cut as if it stood in heaven, and not on earth, when the distant mountains lie bold upon the horizon, and the air is full of the fragrance of flowers which the night cradled--the traveller goes forth with buoyant and elastic step upon his journey, and halts not till in the twilight shadows he reaches his goal, so may we, who are but pilgrims, go forth beneath the smile of God, upon our homeward journe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with God:</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verence hundreds and hundreds of men who don’t hold my opinion; but when I lie dying I don’t want their speculations to rest upon. I want that Book for a pillow, for that Book rests on the nature of things. That is the only honest Book in the world. That tells me what I am; that tells me how to get into the mood of peace with God; that is what I wanted on a cold winter’s night as I rolled forty feet down a precipice, expecting instant death; and if that is what I wanted then, it’s what I want any time, isn’t it? What is true in our highest moments is true in all moments. And what we see only by flashes is true the whole day long, the whole year long, life through, eternity through. If there is any certainty, it is certainty for all time and places. Now it is certain that when I lie dying I want that Book for a pillow, and, among other things in a pillow, I want a certainty that I have attained similarity of feeling with God, and love what He loves, and hate what He hates. That will be enough to give me peace. What! What! I am depending on my own righteousness when I make this my pillow! I beg your pardon, that is not what I say. If my life is to be my pillow, I must put my whole life into the pillow. There would be more than one thorn in the pillow if I were to put my whole life in it. Is there anybody here who can put his whole life in his pillow and rest in peace? You are going to depend on your own righteousness? Put your whole life into the pillow, and then put your head on it, and it will not be the softest kind of a support for a dying hour. You may do as you please, but I, for one, feel very sure I am going hence, that I want to go hence in peace, that I cannot go in peace unless I love what God loves, and hate what God hates. (</w:t>
      </w:r>
      <w:r>
        <w:rPr>
          <w:rFonts w:cs="Arial" w:ascii="Arial" w:hAnsi="Arial"/>
          <w:i/>
          <w:iCs/>
          <w:color w:val="000000"/>
        </w:rPr>
        <w:t>Joseph Co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Numbers 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t My name upon the childr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ivine na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me of God put upon his people indicates God’s love toward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me of God put upon his people indicates the relationship in which they stand to God. Not only His friends, but His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me of God put upon his people indicates God’s property in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ame of God put upon his people indicates their conformity to God’s wi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ame of God put upon his people indicates the resemblance they bear to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name of God put upon his people indicates the assurance they have of final union with God. (</w:t>
      </w:r>
      <w:r>
        <w:rPr>
          <w:rFonts w:cs="Arial" w:ascii="Arial" w:hAnsi="Arial"/>
          <w:i/>
          <w:iCs/>
          <w:color w:val="000000"/>
        </w:rPr>
        <w:t>The 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ame upon His people:</w:t>
      </w:r>
    </w:p>
    <w:p>
      <w:pPr>
        <w:pStyle w:val="Web"/>
        <w:snapToGrid w:val="false"/>
        <w:spacing w:lineRule="atLeast" w:line="360" w:before="0" w:after="0"/>
        <w:ind w:firstLine="200"/>
        <w:jc w:val="both"/>
        <w:rPr/>
      </w:pPr>
      <w:r>
        <w:rPr>
          <w:rFonts w:cs="Arial" w:ascii="Arial" w:hAnsi="Arial"/>
          <w:color w:val="000000"/>
        </w:rPr>
        <w:t>Your old name is an ugly one. I suppose you know what your name is? If you have forgotten, let me remind you that your name is entered in God’s Book as “sinner.” I do not think you will be sorry to exchange that bad name for a better. I knew a lady once who had a very ugly name, and she could not bear to be called by it. She got all her friends to promise never to use it, and she always signed herself by a pretty name which she selected for herself out of many others. But of course, that never altered the fact that her real name was the old and ugly one. Just so, you may not like the name “sinner,” and you may call yourself by anything else, and persuade everybody that it does not</w:t>
      </w:r>
      <w:r>
        <w:rPr>
          <w:rStyle w:val="Emphasis1"/>
          <w:rFonts w:cs="Arial" w:ascii="Arial" w:hAnsi="Arial"/>
          <w:color w:val="000000"/>
        </w:rPr>
        <w:t xml:space="preserve"> </w:t>
      </w:r>
      <w:r>
        <w:rPr>
          <w:rFonts w:cs="Arial" w:ascii="Arial" w:hAnsi="Arial"/>
          <w:color w:val="000000"/>
        </w:rPr>
        <w:t>belong to you, but that never alters the fact that you are a “sinner.” God gave you the name, and God alone can change it. But oh! if you long for a “new name,” tell Him so. He has one ready for you, and such a splendid, beautiful, adorable name! “I will write on him My new name.” (</w:t>
      </w:r>
      <w:r>
        <w:rPr>
          <w:rFonts w:cs="Arial" w:ascii="Arial" w:hAnsi="Arial"/>
          <w:i/>
          <w:iCs/>
          <w:color w:val="000000"/>
        </w:rPr>
        <w:t>Eva Po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d because of the Gi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our soldiers returned from that great succession of blunders, the Crimean War, those who had specially distinguished themselves were marshalled in a line to receive the crosses or medals which rewarded their valorous merit from the Queen. As she passed along the line she took the decorations one by one from a salver carried by her side and pinned it to the breast of the happy recipient. As she was pinning one on it slipped from her hand and fell to the ground. A little girl, who was near, picked it up and was proceeding to pin it to the soldier’s breast, when he stepped a pace back and said, “No; I do not value that piece of metal. It is the hand which bestows it I value.” So with the gifts which God gives us here, though they are of themselves of priceless value, yet even more precious is the knowledge that they are bestowed by our heavenly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Numbers 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rinces of Israel . . . brought their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of the princes</w:t>
      </w:r>
    </w:p>
    <w:p>
      <w:pPr>
        <w:pStyle w:val="Web"/>
        <w:snapToGrid w:val="false"/>
        <w:spacing w:lineRule="atLeast" w:line="360" w:before="0" w:after="0"/>
        <w:ind w:firstLine="200"/>
        <w:jc w:val="both"/>
        <w:rPr/>
      </w:pPr>
      <w:r>
        <w:rPr>
          <w:rFonts w:cs="Arial" w:ascii="Arial" w:hAnsi="Arial"/>
          <w:color w:val="000000"/>
        </w:rPr>
        <w:t xml:space="preserve">The offering of the princes is set out by certain circumstances, of the time when they offered, when Moses had fully set up the tabernacle and had sanctified it, &amp;c., of the persons which offered, the princes of the tribes, the heads of the house of their fathers, and of the place where they are offered, it was before the Lord. Then their offering is described by the particulars that were offered, which is performed jointly or severally. The doctrine from hence is this, that a good work begun, especially furthering God’s worship, is not to be intermitted until it be brought to perfection. We see this in </w:t>
      </w:r>
      <w:hyperlink r:id="rId190">
        <w:r>
          <w:rPr>
            <w:rStyle w:val="InternetLink"/>
            <w:rFonts w:cs="Arial" w:ascii="Arial" w:hAnsi="Arial"/>
            <w:color w:val="000000"/>
          </w:rPr>
          <w:t>Ezra 5:1-2</w:t>
        </w:r>
      </w:hyperlink>
      <w:r>
        <w:rPr>
          <w:rFonts w:cs="Arial" w:ascii="Arial" w:hAnsi="Arial"/>
          <w:color w:val="000000"/>
        </w:rPr>
        <w:t xml:space="preserve">; </w:t>
      </w:r>
      <w:hyperlink r:id="rId191">
        <w:r>
          <w:rPr>
            <w:rStyle w:val="InternetLink"/>
            <w:rFonts w:cs="Arial" w:ascii="Arial" w:hAnsi="Arial"/>
            <w:color w:val="000000"/>
          </w:rPr>
          <w:t>Ezra 6:14</w:t>
        </w:r>
      </w:hyperlink>
      <w:r>
        <w:rPr>
          <w:rFonts w:cs="Arial" w:ascii="Arial" w:hAnsi="Arial"/>
          <w:color w:val="000000"/>
        </w:rPr>
        <w:t xml:space="preserve">. The like zeal and forwardness we see in </w:t>
      </w:r>
      <w:hyperlink r:id="rId192">
        <w:r>
          <w:rPr>
            <w:rStyle w:val="InternetLink"/>
            <w:rFonts w:cs="Arial" w:ascii="Arial" w:hAnsi="Arial"/>
            <w:color w:val="000000"/>
          </w:rPr>
          <w:t>Nehemiah 4:3-4</w:t>
        </w:r>
      </w:hyperlink>
      <w:r>
        <w:rPr>
          <w:rFonts w:cs="Arial" w:ascii="Arial" w:hAnsi="Arial"/>
          <w:color w:val="000000"/>
        </w:rPr>
        <w:t>, &amp;c. The apostle persuading the Corinthians to liberality toward the saints, willeth them readily to perform that which they had willingly begun. The reasons are pl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heaven will prosper weak beginnings if there be a readiness and cheerfulness in us. This should be a great encouragement unto us, as it was to Nehemiah (</w:t>
      </w:r>
      <w:hyperlink r:id="rId193">
        <w:r>
          <w:rPr>
            <w:rStyle w:val="InternetLink"/>
            <w:rFonts w:cs="Arial" w:ascii="Arial" w:hAnsi="Arial"/>
            <w:color w:val="000000"/>
          </w:rPr>
          <w:t>Nehemiah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look back we are not apt to God’s kingdom (</w:t>
      </w:r>
      <w:hyperlink r:id="rId194">
        <w:r>
          <w:rPr>
            <w:rStyle w:val="InternetLink"/>
            <w:rFonts w:cs="Arial" w:ascii="Arial" w:hAnsi="Arial"/>
            <w:color w:val="000000"/>
          </w:rPr>
          <w:t>Luke 9:62</w:t>
        </w:r>
      </w:hyperlink>
      <w:r>
        <w:rPr>
          <w:rFonts w:cs="Arial" w:ascii="Arial" w:hAnsi="Arial"/>
          <w:color w:val="000000"/>
        </w:rPr>
        <w:t>). If we give over we lose our labour, we miss our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etter not to begin than, having begun, not to proceed; better never to lay the first stone in the building than, having laid a good foundation, not to make an end, because it will be said to our reproach (</w:t>
      </w:r>
      <w:hyperlink r:id="rId195">
        <w:r>
          <w:rPr>
            <w:rStyle w:val="InternetLink"/>
            <w:rFonts w:cs="Arial" w:ascii="Arial" w:hAnsi="Arial"/>
            <w:color w:val="000000"/>
          </w:rPr>
          <w:t>Luke 14: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rves, first, to reprove such as give over their profession, resting in a good work begun and in weak and small beginn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it reproveth such as stand at a stay, such as neither go forward nor backward, but are always the same men, and look where you left them, there you shall be sure to find them. These are earthly minded and savour only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such deserve to be reproved who hate those that go before and beyond them in the duties of piety, in gifts of knowledge and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urthly, it is our duty to proceed in sanctification, and labour to bring forth fruit evermore in old age (</w:t>
      </w:r>
      <w:hyperlink r:id="rId196">
        <w:r>
          <w:rPr>
            <w:rStyle w:val="InternetLink"/>
            <w:rFonts w:cs="Arial" w:ascii="Arial" w:hAnsi="Arial"/>
            <w:color w:val="000000"/>
          </w:rPr>
          <w:t>Psalms 92:15</w:t>
        </w:r>
      </w:hyperlink>
      <w:r>
        <w:rPr>
          <w:rFonts w:cs="Arial" w:ascii="Arial" w:hAnsi="Arial"/>
          <w:color w:val="000000"/>
        </w:rPr>
        <w:t>).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table offerings for God’s house</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do they offer chariots, and oxen to draw them? Because these things were fit and good for the use of the tabernacle, to carry at removes such things as were to be carried, and to carry them dry. Learn by it that good hearts to Godward do not only give, but they give fit things, such as are most requisite for the service of God, the comeliness of His Church, the use of the minister, and the benefit of the whole congregation; yea, they to this end cast their heads, and observe what is wanting; what would do wall if it were had, what is now unseemly, and what would be more seemly for the reverence of God’s house, giving themselves no rest till either by themselves, at their own private charge, or by the parish at their public charge, such things be prepared. They are affected to God’s houses, as others are to their own, who are ever decking them with all necessaries till they are to their liking. Such a virtue as I may boldly say, God would sooner cease to be God, which we know is impossible, than forget to reward it. Do we remember in our own houses who gave us this and who gave us that, of plate, of household, of ornaments, or whatsoever, and will God forget in His house who gave anything for the necessary use, or greater beautifying it? We cannot think it, and our consciences tell us it cannot be. But even a thousand times more will God respect such love than any man can do. Make use of it then, I beg of you, and so show your heart to God in adorning His</w:t>
      </w:r>
      <w:r>
        <w:rPr>
          <w:rStyle w:val="Emphasis1"/>
          <w:rFonts w:cs="Arial" w:ascii="Arial" w:hAnsi="Arial"/>
          <w:color w:val="000000"/>
        </w:rPr>
        <w:t xml:space="preserve"> </w:t>
      </w:r>
      <w:r>
        <w:rPr>
          <w:rFonts w:cs="Arial" w:ascii="Arial" w:hAnsi="Arial"/>
          <w:color w:val="000000"/>
        </w:rPr>
        <w:t>house and advancing His service, as living and dying He may fill your heart with His sweet comforts for it, bless you, and bless your friends after you, which He will do, even as He is God.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ely liberality:</w:t>
      </w:r>
    </w:p>
    <w:p>
      <w:pPr>
        <w:pStyle w:val="Web"/>
        <w:snapToGrid w:val="false"/>
        <w:spacing w:lineRule="atLeast" w:line="360" w:before="0" w:after="0"/>
        <w:ind w:firstLine="200"/>
        <w:jc w:val="both"/>
        <w:rPr/>
      </w:pPr>
      <w:r>
        <w:rPr>
          <w:rFonts w:cs="Arial" w:ascii="Arial" w:hAnsi="Arial"/>
          <w:color w:val="000000"/>
        </w:rPr>
        <w:t>A wealthy European monarch has been fired with enthusiasm for Africa. When I visited King Leopold I asked him, “What makes you so earnest about Africa?” I was touched with his reply. He said, “You know God took away from me my son, my only son, and then He laid Africa upon my heart. I am not spending the revenue of Belgium on it, but my own private resources, and I have made arrangements that when I die this civilising and evangelising work in Africa shall still go on.” At the present time the king is expending £80,000 a year in Africa out of his private</w:t>
      </w:r>
      <w:r>
        <w:rPr>
          <w:rStyle w:val="Emphasis1"/>
          <w:rFonts w:cs="Arial" w:ascii="Arial" w:hAnsi="Arial"/>
          <w:color w:val="000000"/>
        </w:rPr>
        <w:t xml:space="preserve"> </w:t>
      </w:r>
      <w:r>
        <w:rPr>
          <w:rFonts w:cs="Arial" w:ascii="Arial" w:hAnsi="Arial"/>
          <w:color w:val="000000"/>
        </w:rPr>
        <w:t>purse. (</w:t>
      </w:r>
      <w:r>
        <w:rPr>
          <w:rFonts w:cs="Arial" w:ascii="Arial" w:hAnsi="Arial"/>
          <w:i/>
          <w:iCs/>
          <w:color w:val="000000"/>
        </w:rPr>
        <w:t>Grattan Guin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ely solicitude in regard to duty:</w:t>
      </w:r>
    </w:p>
    <w:p>
      <w:pPr>
        <w:pStyle w:val="Web"/>
        <w:snapToGrid w:val="false"/>
        <w:spacing w:lineRule="atLeast" w:line="360" w:before="0" w:after="0"/>
        <w:ind w:firstLine="200"/>
        <w:jc w:val="both"/>
        <w:rPr/>
      </w:pPr>
      <w:r>
        <w:rPr>
          <w:rFonts w:cs="Arial" w:ascii="Arial" w:hAnsi="Arial"/>
          <w:color w:val="000000"/>
        </w:rPr>
        <w:t>During the illness of King Edward the Sixth, who died in the sixteenth year of his age, Ridley, in a sermon which he preached before him, much commended works of charity, and showed that they were enjoined on all men, especially on those in higher stations. The same day, after dinner, the king sent for the doctor into the gallery, made him sit in a chair by him, and would not suffer him to be uncovered. After thanking him for his sermon, he repeated the chief points of it, and added, “I took myself to be chiefly touched by your discourse; for as in the kingdom I am next</w:t>
      </w:r>
      <w:r>
        <w:rPr>
          <w:rStyle w:val="Emphasis1"/>
          <w:rFonts w:cs="Arial" w:ascii="Arial" w:hAnsi="Arial"/>
          <w:color w:val="000000"/>
        </w:rPr>
        <w:t xml:space="preserve"> </w:t>
      </w:r>
      <w:r>
        <w:rPr>
          <w:rFonts w:cs="Arial" w:ascii="Arial" w:hAnsi="Arial"/>
          <w:color w:val="000000"/>
        </w:rPr>
        <w:t>under God, so must I most nearly approach to Him in goodness and mercy. As our miseries stand most in the need of help from Him, so are we the greatest debtors. And therefore, as you have given me this general exhortation, direct me, I entreat you, by what particular act I may best discharge my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s a gauge of liberali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ntleman canvassing for an important benevolent enterprise was about to call on a certain wealthy professor of religion who was more devout than generous. Ignorant of this fact, he asked his last contributor how much he thought the man would give. “I don’t know,” was the reply; “if you could hear him pray you’d think he would give all he is worth.” The collector called on the rich man, and to his surprise received a flat refusal. As he was taking his leave, it occurred to him to repeat what he had been told. “I asked a man,” said he, “how much you would probably give, and he replied, ‘If you could hear that man pray, you’d think he would give all he is worth.’“ The rich man’s head dropped, and his eyes filled with tears. He took out his pocket-book, and handed his visitor a liberal con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Numbers 7: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them unto the Levites, to every man according to his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bestowment varied and proportiona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s gifts are var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differ widely in many things--parentage, birthplace, physical vigour, mental capacity, education, spiritual gifts,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many of these differences they are themselves largely accountable. Some are crippled by their own indolence, extravagance, neglect, intemperance; others advance by their thrift, sobriety, perseverance, economy, and indomitable industry, to large influence and w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ough the way in which men bear themselves may account for many of the differences between them, there are a thousand discrepancies which cannot be thus explained. No child is born in Alyssinia, or on the banks of the Ganges, or in crowded London because it wills it. Men are sick without being to blame for it, and women poor through no fault of their own. We must refer these problems to the Divine sovereignty. There is no other solution for many of life’s mysteries. “Even so Father, for so it seemed good in Thy sight.” If Gershon and Kohath complain that Merari has more than they, Moses’ sufficient answer will be, “God ordained it</w:t>
      </w:r>
      <w:r>
        <w:rPr>
          <w:rStyle w:val="Emphasis1"/>
          <w:rFonts w:cs="Arial" w:ascii="Arial" w:hAnsi="Arial"/>
          <w:color w:val="000000"/>
        </w:rPr>
        <w:t xml:space="preserve"> </w:t>
      </w:r>
      <w:r>
        <w:rPr>
          <w:rFonts w:cs="Arial" w:ascii="Arial" w:hAnsi="Arial"/>
          <w:color w:val="000000"/>
        </w:rPr>
        <w:t>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truth, apprehended and believed, would destroy a thousand seeds of discontent, envy, and socialistic heresy. It is God who bestows wealth (</w:t>
      </w:r>
      <w:hyperlink r:id="rId198">
        <w:r>
          <w:rPr>
            <w:rStyle w:val="InternetLink"/>
            <w:rFonts w:cs="Arial" w:ascii="Arial" w:hAnsi="Arial"/>
            <w:color w:val="000000"/>
          </w:rPr>
          <w:t>Deuteronomy 8:18</w:t>
        </w:r>
      </w:hyperlink>
      <w:r>
        <w:rPr>
          <w:rFonts w:cs="Arial" w:ascii="Arial" w:hAnsi="Arial"/>
          <w:color w:val="000000"/>
        </w:rPr>
        <w:t>), honours (</w:t>
      </w:r>
      <w:hyperlink r:id="rId199">
        <w:r>
          <w:rPr>
            <w:rStyle w:val="InternetLink"/>
            <w:rFonts w:cs="Arial" w:ascii="Arial" w:hAnsi="Arial"/>
            <w:color w:val="000000"/>
          </w:rPr>
          <w:t>Psalms 75:6-7</w:t>
        </w:r>
      </w:hyperlink>
      <w:r>
        <w:rPr>
          <w:rFonts w:cs="Arial" w:ascii="Arial" w:hAnsi="Arial"/>
          <w:color w:val="000000"/>
        </w:rPr>
        <w:t>), power (</w:t>
      </w:r>
      <w:hyperlink r:id="rId200">
        <w:r>
          <w:rPr>
            <w:rStyle w:val="InternetLink"/>
            <w:rFonts w:cs="Arial" w:ascii="Arial" w:hAnsi="Arial"/>
            <w:color w:val="000000"/>
          </w:rPr>
          <w:t>Romans 13:1</w:t>
        </w:r>
      </w:hyperlink>
      <w:r>
        <w:rPr>
          <w:rFonts w:cs="Arial" w:ascii="Arial" w:hAnsi="Arial"/>
          <w:color w:val="000000"/>
        </w:rPr>
        <w:t>). We receive gracefully the assignment of an earthly superior; why not as gracefully what God appo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gifts are proportionate. In each case He proportions the means of transportation to the burden assig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is well proportioned is not excessive. This is true of a book, speech, building; eminently true of God’s work. God is bountiful, but never wasteful. We possess no talents or opportunities to be counted superfluous. Christ’s sufferings are proportioned to the sinner’s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defec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owments and requireme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Moses appointed to the sons of Levi certain facilities, so the creator has endowed man with certain capabilities for work in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ffec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hysical org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Moses required the sons of levi to use their facilities, so God demands the exercise of our capabi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t how much indifference on the part of man in exercising and developing his faculties in useful and honourable employment! Many, instead of gaining their livelihood in the intended way, by the sweat of their face, study all manner of trickery and sin to satisfy their w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ow many professing Christians become so absorbed in</w:t>
      </w:r>
      <w:r>
        <w:rPr>
          <w:rStyle w:val="Emphasis1"/>
          <w:rFonts w:cs="Arial" w:ascii="Arial" w:hAnsi="Arial"/>
          <w:color w:val="000000"/>
        </w:rPr>
        <w:t xml:space="preserve"> </w:t>
      </w:r>
      <w:r>
        <w:rPr>
          <w:rFonts w:cs="Arial" w:ascii="Arial" w:hAnsi="Arial"/>
          <w:color w:val="000000"/>
        </w:rPr>
        <w:t>worldly affairs as to neglect the business of the soul. God has claims superior to all claims</w:t>
      </w:r>
      <w:r>
        <w:rPr>
          <w:rStyle w:val="Emphasis1"/>
          <w:rFonts w:cs="Arial" w:ascii="Arial" w:hAnsi="Arial"/>
          <w:color w:val="000000"/>
        </w:rPr>
        <w:t xml:space="preserve"> </w:t>
      </w:r>
      <w:r>
        <w:rPr>
          <w:rFonts w:cs="Arial" w:ascii="Arial" w:hAnsi="Arial"/>
          <w:color w:val="000000"/>
        </w:rPr>
        <w:t>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requirements are no greater than our endowments. If we cannot give thousands, we can at least devote our “two mites.” A beautifully tinted leaf in the wood cannot be seen at a distance, yet it contributes its part to the glorious autumnal pic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 must use his capabilities according to divine appointment. It is a solemn thing to trifle with the plans of God. Every man has a special power or gift, and “he who lives by other laws than those that wrapt his genius at his birth,” defeats, in a measure, the object of his creation</w:t>
      </w:r>
      <w:r>
        <w:rPr>
          <w:rFonts w:cs="Arial" w:ascii="Arial" w:hAnsi="Arial"/>
          <w:i/>
          <w:iCs/>
          <w:color w:val="000000"/>
        </w:rPr>
        <w:t xml:space="preserve">. </w:t>
      </w:r>
      <w:r>
        <w:rPr>
          <w:rFonts w:cs="Arial" w:ascii="Arial" w:hAnsi="Arial"/>
          <w:color w:val="000000"/>
        </w:rPr>
        <w:t>(</w:t>
      </w:r>
      <w:r>
        <w:rPr>
          <w:rFonts w:cs="Arial" w:ascii="Arial" w:hAnsi="Arial"/>
          <w:i/>
          <w:iCs/>
          <w:color w:val="000000"/>
        </w:rPr>
        <w:t>W. G. Thr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cient offering, and its modern less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who hold the most honourable positions should be most liberal in contributions to worthy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ho are not entirely engaged in religious ministries should seek to help those who are so enga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graciously pleased to accept of man’s offer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ifts for religious purposes should be used in accordance with the will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divine arrangements help is granted unto men according to their respective needs. (</w:t>
      </w:r>
      <w:r>
        <w:rPr>
          <w:rFonts w:cs="Arial" w:ascii="Arial" w:hAnsi="Arial"/>
          <w:i/>
          <w:iCs/>
          <w:color w:val="000000"/>
        </w:rPr>
        <w:t>W.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5"/>
      <w:bookmarkStart w:id="54" w:name="56"/>
      <w:bookmarkStart w:id="55" w:name="57"/>
      <w:bookmarkStart w:id="56" w:name="58"/>
      <w:bookmarkStart w:id="57" w:name="59"/>
      <w:bookmarkStart w:id="58" w:name="60"/>
      <w:bookmarkStart w:id="59" w:name="61"/>
      <w:bookmarkStart w:id="60" w:name="62"/>
      <w:bookmarkStart w:id="61" w:name="63"/>
      <w:bookmarkStart w:id="62" w:name="64"/>
      <w:bookmarkStart w:id="63" w:name="65"/>
      <w:bookmarkStart w:id="64" w:name="66"/>
      <w:bookmarkStart w:id="65" w:name="67"/>
      <w:bookmarkStart w:id="66" w:name="68"/>
      <w:bookmarkStart w:id="67" w:name="69"/>
      <w:bookmarkStart w:id="68" w:name="70"/>
      <w:bookmarkStart w:id="69" w:name="71"/>
      <w:bookmarkStart w:id="70" w:name="72"/>
      <w:bookmarkStart w:id="71" w:name="73"/>
      <w:bookmarkStart w:id="72" w:name="74"/>
      <w:bookmarkStart w:id="73" w:name="75"/>
      <w:bookmarkStart w:id="74" w:name="76"/>
      <w:bookmarkStart w:id="75" w:name="77"/>
      <w:bookmarkStart w:id="76" w:name="78"/>
      <w:bookmarkStart w:id="77" w:name="79"/>
      <w:bookmarkStart w:id="78" w:name="80"/>
      <w:bookmarkStart w:id="79" w:name="81"/>
      <w:bookmarkStart w:id="80" w:name="82"/>
      <w:bookmarkStart w:id="81" w:name="83"/>
      <w:bookmarkStart w:id="82" w:name="84"/>
      <w:bookmarkStart w:id="83" w:name="85"/>
      <w:bookmarkStart w:id="84" w:name="86"/>
      <w:bookmarkStart w:id="85" w:name="87"/>
      <w:bookmarkStart w:id="86" w:name="88"/>
      <w:bookmarkStart w:id="87" w:name="8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Style w:val="Large1"/>
          <w:rFonts w:cs="Arial" w:ascii="Arial" w:hAnsi="Arial"/>
          <w:color w:val="000000"/>
          <w:sz w:val="24"/>
          <w:szCs w:val="24"/>
        </w:rPr>
        <w:t>Verses 10-89</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Numbers 7:10-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rinces offered for dedicating of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h as have greatest blessings and gifts, must be most forward in God’s service</w:t>
      </w:r>
    </w:p>
    <w:p>
      <w:pPr>
        <w:pStyle w:val="Web"/>
        <w:snapToGrid w:val="false"/>
        <w:spacing w:lineRule="atLeast" w:line="360" w:before="0" w:after="0"/>
        <w:ind w:firstLine="200"/>
        <w:jc w:val="both"/>
        <w:rPr/>
      </w:pPr>
      <w:r>
        <w:rPr>
          <w:rFonts w:cs="Arial" w:ascii="Arial" w:hAnsi="Arial"/>
          <w:color w:val="000000"/>
        </w:rPr>
        <w:t>We heard before of the offering performed jointly by the princes, now let us see the offerings which they brought severally. For besides the chariots and the oxen, each of these great commanders of the people offered unto God for His service in the tabernacle a charger of fine silver weighing 130 shekels, a silver bowl of 70 shekels, and one spoon of ten shekels of gold full of incense, all which they performed at the same time when the altar was dedicated to God by Aaron, and before they marched from Sinai toward their conquest of the promised land. The weight of all the 12 silver chargers and the 12 silver bowls amounted unto 2,400 shekels of silver, and the weight of gold in the</w:t>
      </w:r>
      <w:r>
        <w:rPr>
          <w:rStyle w:val="Emphasis1"/>
          <w:rFonts w:cs="Arial" w:ascii="Arial" w:hAnsi="Arial"/>
          <w:color w:val="000000"/>
        </w:rPr>
        <w:t xml:space="preserve"> </w:t>
      </w:r>
      <w:r>
        <w:rPr>
          <w:rFonts w:cs="Arial" w:ascii="Arial" w:hAnsi="Arial"/>
          <w:color w:val="000000"/>
        </w:rPr>
        <w:t>incense spoons did amount to 120 shekels of gold, which maketh of shekels of silver 1,200, every shekel of gold valuing ten of silver, so that the whole sum which they offered at this time was about 420 pounds sterling. These princes offered before with men and women, yet now they come again and think they can never do enough toward the furtherance of the tabernacle and the worship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 from hence is that they which have most outward blessings and greatest ability must be most forward in God’s worship and service. In Ezra it appeareth, they “all gave according to their ability” (</w:t>
      </w:r>
      <w:hyperlink r:id="rId202">
        <w:r>
          <w:rPr>
            <w:rStyle w:val="InternetLink"/>
            <w:rFonts w:cs="Arial" w:ascii="Arial" w:hAnsi="Arial"/>
            <w:color w:val="000000"/>
          </w:rPr>
          <w:t>Ezra 2:69</w:t>
        </w:r>
      </w:hyperlink>
      <w:r>
        <w:rPr>
          <w:rFonts w:cs="Arial" w:ascii="Arial" w:hAnsi="Arial"/>
          <w:color w:val="000000"/>
        </w:rPr>
        <w:t>). The chief of the fathers, when they came to the house of the Lord, offered freely for the house of God to set it up in his place. So in Nehemiah it appeareth how bountiful he and the princes and</w:t>
      </w:r>
      <w:r>
        <w:rPr>
          <w:rStyle w:val="Emphasis1"/>
          <w:rFonts w:cs="Arial" w:ascii="Arial" w:hAnsi="Arial"/>
          <w:color w:val="000000"/>
        </w:rPr>
        <w:t xml:space="preserve"> </w:t>
      </w:r>
      <w:r>
        <w:rPr>
          <w:rFonts w:cs="Arial" w:ascii="Arial" w:hAnsi="Arial"/>
          <w:color w:val="000000"/>
        </w:rPr>
        <w:t>the people were. “They gave much silver and gold to finish the work of the Lord.” The examples of David and Solomon in this kind are very evident and apparent, for the which one of them prepared to the work, and the other employed and bestowed upon the work is exceeding great, as appeareth in the holy history (</w:t>
      </w:r>
      <w:hyperlink r:id="rId203">
        <w:r>
          <w:rPr>
            <w:rStyle w:val="InternetLink"/>
            <w:rFonts w:cs="Arial" w:ascii="Arial" w:hAnsi="Arial"/>
            <w:color w:val="000000"/>
          </w:rPr>
          <w:t>1 Chronicles 18:11</w:t>
        </w:r>
      </w:hyperlink>
      <w:r>
        <w:rPr>
          <w:rFonts w:cs="Arial" w:ascii="Arial" w:hAnsi="Arial"/>
          <w:color w:val="000000"/>
        </w:rPr>
        <w:t>, &amp;c.). And so much the rather we should employ our blessings and gifts to the service of God, and so give them after a sort to Him that gave them first unto us, because it is a sign that our affection is set upon the worship of God, and an assurance to our own hearts that we love Him and His house (</w:t>
      </w:r>
      <w:hyperlink r:id="rId204">
        <w:r>
          <w:rPr>
            <w:rStyle w:val="InternetLink"/>
            <w:rFonts w:cs="Arial" w:ascii="Arial" w:hAnsi="Arial"/>
            <w:color w:val="000000"/>
          </w:rPr>
          <w:t>1 Chronicles 29: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one is bound to glorify God with his riches, knowing that they are but stewards and dispensers of them, of which they must give an account unto God (</w:t>
      </w:r>
      <w:hyperlink r:id="rId205">
        <w:r>
          <w:rPr>
            <w:rStyle w:val="InternetLink"/>
            <w:rFonts w:cs="Arial" w:ascii="Arial" w:hAnsi="Arial"/>
            <w:color w:val="000000"/>
          </w:rPr>
          <w:t>Luke 16:2</w:t>
        </w:r>
      </w:hyperlink>
      <w:r>
        <w:rPr>
          <w:rFonts w:cs="Arial" w:ascii="Arial" w:hAnsi="Arial"/>
          <w:color w:val="000000"/>
        </w:rPr>
        <w:t>). To this end hath God bestowed them, and to this end we have</w:t>
      </w:r>
      <w:r>
        <w:rPr>
          <w:rStyle w:val="Emphasis1"/>
          <w:rFonts w:cs="Arial" w:ascii="Arial" w:hAnsi="Arial"/>
          <w:color w:val="000000"/>
        </w:rPr>
        <w:t xml:space="preserve"> </w:t>
      </w:r>
      <w:r>
        <w:rPr>
          <w:rFonts w:cs="Arial" w:ascii="Arial" w:hAnsi="Arial"/>
          <w:color w:val="000000"/>
        </w:rPr>
        <w:t>received them, and therefore to this end they should be empl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certain rule that “To whomsoever much is given, of him shall much be required” (</w:t>
      </w:r>
      <w:hyperlink r:id="rId206">
        <w:r>
          <w:rPr>
            <w:rStyle w:val="InternetLink"/>
            <w:rFonts w:cs="Arial" w:ascii="Arial" w:hAnsi="Arial"/>
            <w:color w:val="000000"/>
          </w:rPr>
          <w:t>Luke 12:48</w:t>
        </w:r>
      </w:hyperlink>
      <w:r>
        <w:rPr>
          <w:rFonts w:cs="Arial" w:ascii="Arial" w:hAnsi="Arial"/>
          <w:color w:val="000000"/>
        </w:rPr>
        <w:t>). He that hath little committed unto him hath the less account and shorter reckoning to make, but to whom men have committed much, of him they will require more; so is it with God, if He have left us five talents He will ask five of us again. First, this serveth to reprove the forgetfulness and thankfulness of such as never consider the end wherefore God hath blessed them, giving themselves wholly to carnal liberty and security, and so are more backward in good things than if they had never received so many and so great blessings from God. Secondly, it reproveth all idle and negligent teachers who have received many good gifts and graces profitable for the Church of God, and yet never use them, like the covetous person who hoardeth up great treasures, but suffereth no man to be the better for them: like the sluggish servant in the parable, or like unto those that cover the candle under a bushel that it can give no light unto them that are in the house. Wherefore hath God given greater gifts but that such should take greater pains? How many are there that desire great livings, but they do not desire to bestow great labour among them? Our reward shall not be according to our gifts, but according to our labours. Lastly, seeing such as have received outward blessings ought to be most forward to do good with them, we must know that thus also it ought to be in spiritual blessings.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offerings for the dedication of the alta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gnificance of the offerings for the dedication of the alt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offerings express the sense of equality of obligation. Every tribe, by its prince, presents the same kind of offering, and in the same quantity as an expression of their equal indebtedness to God. There are certain mercies which all</w:t>
      </w:r>
      <w:r>
        <w:rPr>
          <w:rStyle w:val="Emphasis1"/>
          <w:rFonts w:cs="Arial" w:ascii="Arial" w:hAnsi="Arial"/>
          <w:color w:val="000000"/>
        </w:rPr>
        <w:t xml:space="preserve"> </w:t>
      </w:r>
      <w:r>
        <w:rPr>
          <w:rFonts w:cs="Arial" w:ascii="Arial" w:hAnsi="Arial"/>
          <w:color w:val="000000"/>
        </w:rPr>
        <w:t>men have in common; certain Divine gifts bestowed upon all men; Christ “died for all” men; and there are certain obligations to God in which all men sh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offerings express symbolically the Divine calling of the nation to be holy unto the Lord. All the vessels presented were for sacrificial uses, all the animals were ceremonially clean and such as were proper for sacrifices; all the other gifts were of the best quality and were to be used in the worship of God. By these things it was indicated that the people were to be a separate people, entirely dedicated to God, and that God was to dwell in their midst. The lesson for us is that God is to be worshipped with our highest and b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offerings express symbolically the great truths taught by the different sacrif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nificance of the record of the offerings for the dedication of the alt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easure of God in the gifts of His people. “That everything is so particularly noted,” says Babington, “and the weight so precisely mentioned, may teach us to our comfort, what an observation there is in God of the gifts we bestow on Him in promoting His glory, advancing His service, maintaining His ministers in a liberal manner, relieving the poor and doing such good things as with God and man are praiseworthy. Surely the number, the measure, with all circumstances, are observed; and the Lord is a plenteous Rewarder of all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manence of good works. The grateful heart will for ever cherish the memory of the kind service or generous gift. “The righteous shall be in everlasting remembrance.” The noble deed shall live and bring forth fruit. And the doer himself by his deed has gained somewhat of nobility and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Our subject is most fruitful of encouragement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berality of giving to promote worthy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in working to promote worthy objects.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 givers and rich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es and great men were first and foremost in the service of God. Those who are entitled to precedence should go before in goo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erings they brought were very rich and valuable. In works of piety and charity we ought to be generous according to our ability. He that is the best should be served with the best we h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brought their offerings each on a several day, in the order that they had lately been put into, so that the solemnity lasted twelve days. God appointed that it should thus he done on several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olemnity might be prolonged, and so might be universally taken notice of by all Israel, and the remembrance of it more effectually pr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n equal honour might thereby be put upon each several tribe. In Aaron’s breastplate each had his precious stone, so in this offering each had his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it would be done more decently and in order. God’s work should not be done confusedly and in a hurry. Take time and we shall have done the sooner, or at least</w:t>
      </w:r>
      <w:r>
        <w:rPr>
          <w:rStyle w:val="Emphasis1"/>
          <w:rFonts w:cs="Arial" w:ascii="Arial" w:hAnsi="Arial"/>
          <w:color w:val="000000"/>
        </w:rPr>
        <w:t xml:space="preserve"> </w:t>
      </w:r>
      <w:r>
        <w:rPr>
          <w:rFonts w:cs="Arial" w:ascii="Arial" w:hAnsi="Arial"/>
          <w:color w:val="000000"/>
        </w:rPr>
        <w:t>we shall have done the be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ereby signified how well pleased He is, and how well pleased we should be, with the exercises of piety and devotion. The repetition of them should be a continued pleasure to us, and we must not be weary of well-doing. If extraordinary services come to be done for twelve days together, we must not snuff at it, nor call it a task and a burd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iest and Levites having this occasion to offer the same sacrifices, and those some of every sort every day for so many days together, would have their hands well set in, and would be well versed in the laws concerning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eace-offerings were all to be eaten the same day they were offered; and two oxen, five rams, five he-goats, and five lambs were enough for one day’s festival. Had there been more, especially if all had been brought of a day, there might have been danger of excess. The virtue of temperance must not be left under the pretence of the religion of feas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their offerings were exactly the same, without any variation, though it is probable the princes were not all alike rich, nor the tribes neither; but thus it was intimated that all the tribes of Israel had an equal share in the altar, and an equal interest in the sacrifices that were offered upon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ashon the prince of the tribe of judah offered first because God had given that tribe the first post of honour in the camp, and the rest of the tribes acquiesced, and offered in the same order that God had appointed them to encamp. Judah, of which tribe Christ came, first; and then the rest. Thus, in the dedication of souls to God every man is presented in his own order, “Christ the first-fruits” (</w:t>
      </w:r>
      <w:hyperlink r:id="rId207">
        <w:r>
          <w:rPr>
            <w:rStyle w:val="InternetLink"/>
            <w:rFonts w:cs="Arial" w:ascii="Arial" w:hAnsi="Arial"/>
            <w:color w:val="000000"/>
          </w:rPr>
          <w:t>1 Corinthians 15: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ough the offerings were all the same, yet the account of them is repeated at large for each tribe in the same words. We are sure there are no vain repetitions in Scripture, what then shall we make of these repetitions? Might it not have served to say of this noble jury, That the same offering which their foreman brought, each on his day brought likewise? No; God would have it specified for each tribe. And why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for the encouragement of all acts of piety and charity, by letting us know that what is so given is lent to the Lord, and He carefully books it with every one’s name prefixed to his gift because what is so given He will pay it again, and even a cup of cold water shall have its reward. He is not unrighteous to forget either the cost or labour of love (</w:t>
      </w:r>
      <w:hyperlink r:id="rId208">
        <w:r>
          <w:rPr>
            <w:rStyle w:val="InternetLink"/>
            <w:rFonts w:cs="Arial" w:ascii="Arial" w:hAnsi="Arial"/>
            <w:color w:val="000000"/>
          </w:rPr>
          <w:t>Hebrews 6:10</w:t>
        </w:r>
      </w:hyperlink>
      <w:r>
        <w:rPr>
          <w:rFonts w:cs="Arial" w:ascii="Arial" w:hAnsi="Arial"/>
          <w:color w:val="000000"/>
        </w:rPr>
        <w:t>). We find Christ taking particular notice what was cast into the treasury (</w:t>
      </w:r>
      <w:hyperlink r:id="rId209">
        <w:r>
          <w:rPr>
            <w:rStyle w:val="InternetLink"/>
            <w:rFonts w:cs="Arial" w:ascii="Arial" w:hAnsi="Arial"/>
            <w:color w:val="000000"/>
          </w:rPr>
          <w:t>Mark 12:41</w:t>
        </w:r>
      </w:hyperlink>
      <w:r>
        <w:rPr>
          <w:rFonts w:cs="Arial" w:ascii="Arial" w:hAnsi="Arial"/>
          <w:color w:val="000000"/>
        </w:rPr>
        <w:t>). Though what is offered be but little, while it is according to our ability, though it be a contribution to the charity of others, yet it shall be recorded that it may be recompensed in the resurrection of the jus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sum total is added at the foot of the account (</w:t>
      </w:r>
      <w:hyperlink r:id="rId210">
        <w:r>
          <w:rPr>
            <w:rStyle w:val="InternetLink"/>
            <w:rFonts w:cs="Arial" w:ascii="Arial" w:hAnsi="Arial"/>
            <w:color w:val="000000"/>
          </w:rPr>
          <w:t>Numbers 7:84</w:t>
        </w:r>
      </w:hyperlink>
      <w:r>
        <w:rPr>
          <w:rFonts w:cs="Arial" w:ascii="Arial" w:hAnsi="Arial"/>
          <w:color w:val="000000"/>
        </w:rPr>
        <w:t xml:space="preserve">; </w:t>
      </w:r>
      <w:hyperlink r:id="rId211">
        <w:r>
          <w:rPr>
            <w:rStyle w:val="InternetLink"/>
            <w:rFonts w:cs="Arial" w:ascii="Arial" w:hAnsi="Arial"/>
            <w:color w:val="000000"/>
          </w:rPr>
          <w:t>Numbers 7:88</w:t>
        </w:r>
      </w:hyperlink>
      <w:r>
        <w:rPr>
          <w:rFonts w:cs="Arial" w:ascii="Arial" w:hAnsi="Arial"/>
          <w:color w:val="000000"/>
        </w:rPr>
        <w:t>) to show how well pleased God was with the mention of His free-will offerings, and what a great deal it amounted to in the whole, when every prince brought in his quota. How greatly would the sanctuary of God be enriched and beautified if all would in their places do their part towards it by exemplary purity and devotion, extensive charity, and universal usefulness?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ort of religious institu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edication of the alt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ggests to us some of the responsibilities of the wealthy. Wealth is a talent. He holds the wealthy respon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ive of their wealth to carry on His work. God claims a share of all we get; how much that shall be He leaves to our conscience. He looks not so much at the amount as at the mo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ake the lead in doing good--to be examples in giving. The wealthy are looked up to; if they fail to do their duty, not only do they fail to do good, but they also check others from doing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a striking illustration of the voluntary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left His work to be carried on by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oluntary principle is the most effective for doing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is greatly pleased with it. Read </w:t>
      </w:r>
      <w:hyperlink r:id="rId212">
        <w:r>
          <w:rPr>
            <w:rStyle w:val="InternetLink"/>
            <w:rFonts w:cs="Arial" w:ascii="Arial" w:hAnsi="Arial"/>
            <w:color w:val="000000"/>
          </w:rPr>
          <w:t>Numbers 7:89</w:t>
        </w:r>
      </w:hyperlink>
      <w:r>
        <w:rPr>
          <w:rFonts w:cs="Arial" w:ascii="Arial" w:hAnsi="Arial"/>
          <w:color w:val="000000"/>
        </w:rPr>
        <w:t xml:space="preserve"> with the text. He approv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eard the voice of One speaking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scension of God, and the privileges of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 condescens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cred place in which He speaks. It was in the Holy of holies in “the tabernacle of meeting.” It was in this place that He had promised to meet with His servant. He specially manifests Himself to man in His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d medium through which He speaks. The mercy-seat: an illustration, perhaps a type, of the Lord Jesus Christ. He is the true Mercy-seat (</w:t>
      </w:r>
      <w:hyperlink r:id="rId213">
        <w:r>
          <w:rPr>
            <w:rStyle w:val="InternetLink"/>
            <w:rFonts w:cs="Arial" w:ascii="Arial" w:hAnsi="Arial"/>
            <w:color w:val="000000"/>
          </w:rPr>
          <w:t>Romans 3:25</w:t>
        </w:r>
      </w:hyperlink>
      <w:r>
        <w:rPr>
          <w:rFonts w:cs="Arial" w:ascii="Arial" w:hAnsi="Arial"/>
          <w:color w:val="000000"/>
        </w:rPr>
        <w:t>). By the shedding of His blood the great atonement for the sins of the world was made. In Him God draws near to man and communes with him. He is the true Divine Oracle; through Him the most precious revelations of God have been made; in Him we hear the voice of God most clearly and graciously (</w:t>
      </w:r>
      <w:hyperlink r:id="rId214">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ious purpose for which He speaks. In this instance, the voice from between the cherubim doubtless announced to Moses the gracious acceptance by Jehovah of the cheerful offerings of the princes of the tribes; and intimated that He had taken up His abode in their midst. All the utterances of God are for the benefit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privileges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speak unto God. In time of grief or gladness, of perplexity or penitence, of doubt or dread, of triumph or tribulation, we may speak unto God in praise or prayer, or in the silent language of the heart, which He perfectly comprehends, assured that He will hear us graciously, and bless us generous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receive communications from God. We receive messages from Him through the sacred Scriptures, through the operations of His providence, and through the mysterious and gracious ministry of His Spirit. And how precious and helpful are His communications! Pardon to the guilty, peace to the penitent, joy to the sorrowful, direction to the perplexed, hope to the despondent,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t duty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ait upon God in His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ddress God in His h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isten for the voice of God in His house.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cations of the Incarnation</w:t>
      </w:r>
    </w:p>
    <w:p>
      <w:pPr>
        <w:pStyle w:val="Web"/>
        <w:snapToGrid w:val="false"/>
        <w:spacing w:lineRule="atLeast" w:line="360" w:before="0" w:after="0"/>
        <w:ind w:firstLine="200"/>
        <w:jc w:val="both"/>
        <w:rPr/>
      </w:pPr>
      <w:r>
        <w:rPr>
          <w:rFonts w:cs="Arial" w:ascii="Arial" w:hAnsi="Arial"/>
          <w:color w:val="000000"/>
        </w:rPr>
        <w:t>By this we may know that God hears and accepts our prayers, if He gives us grace to hear and receive His Word, for thus our communion with Him is maintained. I know not why we may not suppose that upon each of the days on which these offerings were brought, probably while the priests and offerers were feasting upon the peace-offerings, Moses was in the tabernacle receiving some of these laws and orders which we have already met with in this and the foregoing book. Bishop Patrick observes that God’s speaking to Moses thus by an audible articulate voice, as if He had been clothed with a body, might be looked upon as an earnest of the Incarnation of the Son of God in the fulness of time, when the Word should be made flesh and speak in the language of the sons of men. For however God at sundry times, and in divers manners, spake unto the fathers, He has in these last days spoken unto us by His Son. And that He that now spake to Moses, as the Shechinah or Divine majesty from between the cherubims, was the eternal Word, the second person in the Trinity, was the pious conjecture of many of the ancients. For all God’s communion with man is by His Son, by whom He made the world and rules the Church; and who is the same yesterday, to-day, and for ever.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ech of the Divine Spirit:</w:t>
      </w:r>
    </w:p>
    <w:p>
      <w:pPr>
        <w:pStyle w:val="Web"/>
        <w:snapToGrid w:val="false"/>
        <w:spacing w:lineRule="atLeast" w:line="360" w:before="0" w:after="0"/>
        <w:ind w:firstLine="200"/>
        <w:jc w:val="both"/>
        <w:rPr/>
      </w:pPr>
      <w:r>
        <w:rPr>
          <w:rFonts w:cs="Arial" w:ascii="Arial" w:hAnsi="Arial"/>
          <w:color w:val="000000"/>
        </w:rPr>
        <w:t>It is told of Claus Harms, the preacher who was most blessed in the first half of our century, that he related to a Quaker how much daily he had to speak. The Quaker listened, and when Brother Harms had finished his narration, he asked, “Brother Harms, if thou speakest so much, when art thou quiet? and when doth the Spirit of God speak to thee?” Harms was so impressed, that from that day forward he passed a certain portion of each day in retirement. (</w:t>
      </w:r>
      <w:r>
        <w:rPr>
          <w:rFonts w:cs="Arial" w:ascii="Arial" w:hAnsi="Arial"/>
          <w:i/>
          <w:iCs/>
          <w:color w:val="000000"/>
        </w:rPr>
        <w:t>Professor G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anding by the telegraph wires one may often hear the mystic wailing and sighing of the winds among them, like the strains of an AEolian harp, but one knows nothing of the message which is flashing along them. Joyous may be the inner language of those wires, swift as the lightning, far reaching and full of meaning, but a stranger intermeddles not therewith. Fit emblem of the believer’s inner life; men hear our notes of outward sorrow wrung from us by external circumstances, but the message of celestial peace, the Divine communings with a better land, the swift heart-throbs of heaven-born desire, they cannot perceive; man sees but the outer manhood, but the life hidden with Christ in God flesh and blood cannot disce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onverted heathen said, “I open my Bible and God talks with me; I close my Bible and then I talk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talk to Him until I fall asleep,” she (Madame Louise) said. I asked whether He answered her. “Oh, yes,” she replied; “the ear of my heart hears His ans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Numbers 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ou lightest the lam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andlestick an emblem of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iousness and sacredness of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ght of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nisters of the church of God, and their fun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unction of the church of God. “I would not give much for your religion,” says Spurgeon, “unless it can be seen. Lamps do not talk; but they do shine. A lighthouse sounds no drum, it beats no gong; and yet far over the waters its friendly spark is seen by the mariner. So let your actions shine out your religion. Let the main sermon of your life be illustrated by all your conduct, and it shall not fail to be illustrious.”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dividuals. Are our lives luminous in the light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urches. Are we making good our claim to a place in “the Church of the living God” by taking our part in performing the Divine function of that Church? Are we diffusing the light of God in Christ in this dark world?</w:t>
      </w:r>
      <w:r>
        <w:rPr>
          <w:rFonts w:cs="Arial" w:ascii="Arial" w:hAnsi="Arial"/>
          <w:i/>
          <w:iCs/>
          <w:color w:val="000000"/>
        </w:rPr>
        <w:t xml:space="preserve"> </w:t>
      </w:r>
      <w:r>
        <w:rPr>
          <w:rFonts w:cs="Arial" w:ascii="Arial" w:hAnsi="Arial"/>
          <w:color w:val="000000"/>
        </w:rPr>
        <w:t>(</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ulded and beaten work </w:t>
      </w:r>
    </w:p>
    <w:p>
      <w:pPr>
        <w:pStyle w:val="Web"/>
        <w:snapToGrid w:val="false"/>
        <w:spacing w:lineRule="atLeast" w:line="360" w:before="0" w:after="0"/>
        <w:ind w:firstLine="200"/>
        <w:jc w:val="both"/>
        <w:rPr/>
      </w:pPr>
      <w:r>
        <w:rPr>
          <w:rFonts w:cs="Arial" w:ascii="Arial" w:hAnsi="Arial"/>
          <w:color w:val="000000"/>
        </w:rPr>
        <w:t xml:space="preserve">(with </w:t>
      </w:r>
      <w:hyperlink r:id="rId216">
        <w:r>
          <w:rPr>
            <w:rStyle w:val="InternetLink"/>
            <w:rFonts w:cs="Arial" w:ascii="Arial" w:hAnsi="Arial"/>
            <w:color w:val="000000"/>
          </w:rPr>
          <w:t>Exodus 32:4</w:t>
        </w:r>
      </w:hyperlink>
      <w:r>
        <w:rPr>
          <w:rFonts w:cs="Arial" w:ascii="Arial" w:hAnsi="Arial"/>
          <w:color w:val="000000"/>
        </w:rPr>
        <w:t>):--I have chosen these two texts to point out an instructive lesson regardng the easiness of sin and the difficulty of holiness. The material of the golden calf which Aaron constructed was poured into a mould and shaped without trouble; the material of the seven-branched candlestick had to be beaten out carefully and slowly with much toil and p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ttern of the calf was easily constructed; it required no originality, no effort of thought, only an exercise of memory; and Aaron cast their golden jewels into the familiar mould, and out of it came the familiar image. So easy, so natural, so inevitable was the process, that Aaron used language regarding it which seemed to imply that, when he lighted the furnace and poured into the mould the molten gold, the image of the calf came out of its own accord. It may be further remarked that, in order to get the image sharp and clear out of the mould, Aaron must have put into the gold an alloy of some inferior metal, or it was already in the ornaments of the Israelites. And is this not true of all sin? It has a mould prepared for it in a world lying in wickedness, and in the deceitful heart of man. The pattern of sin is as old as Adam. The first transgression was not only the root, but also the type of every transgression, just as the whole plant is a development and modification of the primitive leaf, and constructed after its pattern. Why is it that we think so little of articles cast in a mould, in comparison with those wrought by hand? Is it not because these moulded articles are easily made, involving the smallest expenditure of toil or time or thought? They can be manufactured and multiplied by the thousand with the greatest ease once the mould is formed. The maker puts as little as possible of himself into them. He is not an artist, but a mere mechanic. The essence of all sin is a desire to get things in the easiest way--to run things into moulds, rather than to hew or carve or build them with slow, patient toil and care. And hence when persons do not take thought or trouble to do what is right, they always blame circumstances and not themselves for the wrong. When they do not resist temptation they say that they could not help themselves. Sin is regarded as a misfortune demanding pity, and not a wilful act drawing down condem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erial of the seven-branched golden candlestick was not run into a mould already prepared for it. It was all hand-made work. It was the most elaborate of all the vessels of the sanctuary, because it represented the result of what all the other vessels typified and led up to--the light of the world, and yet it was beaten out of one solid piece of gold. The workman who fashioned it must have pondered minutely over every part, and bestowed immense labour and skill upon all its details; the pattern and symmetry of the whole must have been clearly in his mind, while from one mass of metal he beat out each shaft and floral ornament. The whole idea of it implied personal thought and toil and care. While it is easy for man to sin, it is difficult for man to be holy. He finds moulds for his sin lying ready to his hand, without any trouble. But he has to fashion, as it were, by the toil of his hands and the sweat of his soul, with the Divine help, the means by which he may be rescued from his sin and folly. We can mould a false diamond in glass or paste in a few minutes; but nature requires ages of slow, patient workmanship to crystallise the real diamond from the dark charcoal. We can cover common deal wood with an exquisitely grained veneer of walnut or mahogany at a small expense and with little effort; but the grain of the walnut or mahogany represents many years of strain and struggle, during which the tree grew its beautiful markings. Thus in the human world we can make easy imitations of moral and spiritual qualities, which when genuine can only be produced by slow, patient self-discipline, by many prayers and tears and toils. The paste diamond of religion, that glitters so brightly and deceives so many, can be manufactured in the mould of easy compliance with outward church duties and rites; the veneer of godliness can be assumed by a profession which costs nothing, and makes no demand of self-sacrifice upon the inner nature. But the deliverance from sin and the formation of holiness, which the salvation of Christ implies and involves, can only be through toil and suffering.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ered lamp</w:t>
      </w:r>
    </w:p>
    <w:p>
      <w:pPr>
        <w:pStyle w:val="Web"/>
        <w:snapToGrid w:val="false"/>
        <w:spacing w:lineRule="atLeast" w:line="360" w:before="0" w:after="0"/>
        <w:ind w:firstLine="200"/>
        <w:jc w:val="both"/>
        <w:rPr/>
      </w:pPr>
      <w:r>
        <w:rPr>
          <w:rFonts w:cs="Arial" w:ascii="Arial" w:hAnsi="Arial"/>
          <w:color w:val="000000"/>
        </w:rPr>
        <w:t>Who must light the lamps? Aaron himself (</w:t>
      </w:r>
      <w:hyperlink r:id="rId217">
        <w:r>
          <w:rPr>
            <w:rStyle w:val="InternetLink"/>
            <w:rFonts w:cs="Arial" w:ascii="Arial" w:hAnsi="Arial"/>
            <w:color w:val="000000"/>
          </w:rPr>
          <w:t>Numbers 8:3</w:t>
        </w:r>
      </w:hyperlink>
      <w:r>
        <w:rPr>
          <w:rFonts w:cs="Arial" w:ascii="Arial" w:hAnsi="Arial"/>
          <w:color w:val="000000"/>
        </w:rPr>
        <w:t>). As the people’s representative to God, he thus did the office of a servant in God’s house, lighting his Master’s candle. As the representative of God to the people, he thus gave them the significations of God’s will and favour, which is thus expressed (</w:t>
      </w:r>
      <w:hyperlink r:id="rId218">
        <w:r>
          <w:rPr>
            <w:rStyle w:val="InternetLink"/>
            <w:rFonts w:cs="Arial" w:ascii="Arial" w:hAnsi="Arial"/>
            <w:color w:val="000000"/>
          </w:rPr>
          <w:t>Psalms 18:28</w:t>
        </w:r>
      </w:hyperlink>
      <w:r>
        <w:rPr>
          <w:rFonts w:cs="Arial" w:ascii="Arial" w:hAnsi="Arial"/>
          <w:color w:val="000000"/>
        </w:rPr>
        <w:t>). And thus Aaron himself was now lately directed to bless the people, “The Lord make His face to shine upon thee”</w:t>
      </w:r>
      <w:r>
        <w:rPr>
          <w:rStyle w:val="Emphasis1"/>
          <w:rFonts w:cs="Arial" w:ascii="Arial" w:hAnsi="Arial"/>
          <w:color w:val="000000"/>
        </w:rPr>
        <w:t xml:space="preserve"> </w:t>
      </w:r>
      <w:r>
        <w:rPr>
          <w:rFonts w:cs="Arial" w:ascii="Arial" w:hAnsi="Arial"/>
          <w:color w:val="000000"/>
        </w:rPr>
        <w:t>(</w:t>
      </w:r>
      <w:hyperlink r:id="rId219">
        <w:r>
          <w:rPr>
            <w:rStyle w:val="InternetLink"/>
            <w:rFonts w:cs="Arial" w:ascii="Arial" w:hAnsi="Arial"/>
            <w:color w:val="000000"/>
          </w:rPr>
          <w:t>Numbers 6:25</w:t>
        </w:r>
      </w:hyperlink>
      <w:r>
        <w:rPr>
          <w:rFonts w:cs="Arial" w:ascii="Arial" w:hAnsi="Arial"/>
          <w:color w:val="000000"/>
        </w:rPr>
        <w:t>). The commandment is a lamp (</w:t>
      </w:r>
      <w:hyperlink r:id="rId220">
        <w:r>
          <w:rPr>
            <w:rStyle w:val="InternetLink"/>
            <w:rFonts w:cs="Arial" w:ascii="Arial" w:hAnsi="Arial"/>
            <w:color w:val="000000"/>
          </w:rPr>
          <w:t>Proverbs 6:23</w:t>
        </w:r>
      </w:hyperlink>
      <w:r>
        <w:rPr>
          <w:rFonts w:cs="Arial" w:ascii="Arial" w:hAnsi="Arial"/>
          <w:color w:val="000000"/>
        </w:rPr>
        <w:t>). The Scripture is a light shining in a dark place (</w:t>
      </w:r>
      <w:hyperlink r:id="rId221">
        <w:r>
          <w:rPr>
            <w:rStyle w:val="InternetLink"/>
            <w:rFonts w:cs="Arial" w:ascii="Arial" w:hAnsi="Arial"/>
            <w:color w:val="000000"/>
          </w:rPr>
          <w:t>2 Peter 1:19</w:t>
        </w:r>
      </w:hyperlink>
      <w:r>
        <w:rPr>
          <w:rFonts w:cs="Arial" w:ascii="Arial" w:hAnsi="Arial"/>
          <w:color w:val="000000"/>
        </w:rPr>
        <w:t>). And a dark place indeed even the Church would be without it, as the tabernacle without the lamps, for it had no window in it. Now the work of ministers is to light these lamps, by expounding and applying the Word of God. The priest lighted the middle lamp from the fire of</w:t>
      </w:r>
      <w:r>
        <w:rPr>
          <w:rStyle w:val="Emphasis1"/>
          <w:rFonts w:cs="Arial" w:ascii="Arial" w:hAnsi="Arial"/>
          <w:color w:val="000000"/>
        </w:rPr>
        <w:t xml:space="preserve"> </w:t>
      </w:r>
      <w:r>
        <w:rPr>
          <w:rFonts w:cs="Arial" w:ascii="Arial" w:hAnsi="Arial"/>
          <w:color w:val="000000"/>
        </w:rPr>
        <w:t>the altar; and the rest of the lamps he lighted one from another : which signifieth that the fountain of all light and knowledge cometh from Christ, who has the seven spirits of God, figured by the seven lamps of fire (</w:t>
      </w:r>
      <w:hyperlink r:id="rId222">
        <w:r>
          <w:rPr>
            <w:rStyle w:val="InternetLink"/>
            <w:rFonts w:cs="Arial" w:ascii="Arial" w:hAnsi="Arial"/>
            <w:color w:val="000000"/>
          </w:rPr>
          <w:t>Revelation 4:5</w:t>
        </w:r>
      </w:hyperlink>
      <w:r>
        <w:rPr>
          <w:rFonts w:cs="Arial" w:ascii="Arial" w:hAnsi="Arial"/>
          <w:color w:val="000000"/>
        </w:rPr>
        <w:t>); but that in expounding of Scripture, one passage must borrow light from another. He also supposeth, that seven being a number of perfection, by the seven branches of the candlestick is</w:t>
      </w:r>
      <w:r>
        <w:rPr>
          <w:rStyle w:val="Emphasis1"/>
          <w:rFonts w:cs="Arial" w:ascii="Arial" w:hAnsi="Arial"/>
          <w:color w:val="000000"/>
        </w:rPr>
        <w:t xml:space="preserve"> </w:t>
      </w:r>
      <w:r>
        <w:rPr>
          <w:rFonts w:cs="Arial" w:ascii="Arial" w:hAnsi="Arial"/>
          <w:color w:val="000000"/>
        </w:rPr>
        <w:t>showed the full perfection of the Scriptures, which are able to make us wise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what end the lamps were lighted; that they might give light over against the candlestick, </w:t>
      </w:r>
      <w:r>
        <w:rPr>
          <w:rFonts w:cs="Arial" w:ascii="Arial" w:hAnsi="Arial"/>
          <w:i/>
          <w:iCs/>
          <w:color w:val="000000"/>
        </w:rPr>
        <w:t xml:space="preserve">i.e., </w:t>
      </w:r>
      <w:r>
        <w:rPr>
          <w:rFonts w:cs="Arial" w:ascii="Arial" w:hAnsi="Arial"/>
          <w:color w:val="000000"/>
        </w:rPr>
        <w:t>to the part of the tabernacle where the table stood, with the shewbread upon it, over against the candlestick. They were not lighted like tapers in an urn, to burn to themselves, but to give light to the other side of the tabernacle, for therefore candles are lighted (</w:t>
      </w:r>
      <w:hyperlink r:id="rId223">
        <w:r>
          <w:rPr>
            <w:rStyle w:val="InternetLink"/>
            <w:rFonts w:cs="Arial" w:ascii="Arial" w:hAnsi="Arial"/>
            <w:color w:val="000000"/>
          </w:rPr>
          <w:t>Matthew 5:15</w:t>
        </w:r>
      </w:hyperlink>
      <w:r>
        <w:rPr>
          <w:rFonts w:cs="Arial" w:ascii="Arial" w:hAnsi="Arial"/>
          <w:color w:val="000000"/>
        </w:rPr>
        <w:t>). The lights of the world, the lights of the Church, must shine as lights. Therefore we have light, that we may give light.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who would quench the light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light shone from the Ship Shoal Lighthouse, near Morgan City, U.S., on two consecutive nights in February. The unusual darkness at that point caused some surprise, but surprise was turned into indignation when the facts became known. One of the keepers had seen a man in a boat who needed assistance, his vessel being becalmed. The keeper kindly towed the boat to the lighthouse and treated the man hospitably. In the night the guest made a murderous attack on the two lighthouse-keepers, shooting both of them and inflicting dangerous wounds. He held possession of the lighthouse for forty-eight hours, during which he never lighted the lamps. Then, as he could not find food, he surrendered. A man more utterly depraved it is difficult to imagine. But there are many infidels who are trying to murder men’s souls and to quench the warning light of the Bible.</w:t>
      </w:r>
    </w:p>
    <w:p>
      <w:pPr>
        <w:pStyle w:val="Web"/>
        <w:snapToGrid w:val="false"/>
        <w:spacing w:lineRule="atLeast" w:line="360" w:before="0" w:after="0"/>
        <w:ind w:firstLine="200"/>
        <w:jc w:val="both"/>
        <w:rPr/>
      </w:pPr>
      <w:r>
        <w:rPr>
          <w:rFonts w:cs="Arial" w:ascii="Arial" w:hAnsi="Arial"/>
          <w:i/>
          <w:iCs/>
          <w:color w:val="000000"/>
        </w:rPr>
        <w:t>Luminous centres</w:t>
      </w:r>
      <w:r>
        <w:rPr>
          <w:rFonts w:cs="Arial" w:ascii="Arial" w:hAnsi="Arial"/>
          <w:color w:val="000000"/>
        </w:rPr>
        <w:t>:--The globe of the earth is surrounded by a mass of atmosphere extending forty or fifty miles above the surface. Each particle of air is a luminous centre, receiving its light from the sun, and it radiates light in every direction. Were it not for this, the sun’s light could only penetrate those spaces which are directly accessible to his rays. Thus, the sun shining upon the window of an apartment would illuminate just so much of that apartment as would be exposed to his direct rays, the remainder being in darkness. But we find, on the contrary, that although that part of the room upon which the sun directly shines is more brilliantly illuminated than the surrounding parts, these latter are nevertheless strongly illuminated. In the social world, too, there are luminous centres. These are noble souls, who, being especially blessed themselves, diffuse in every direction some of the blessings which they have received. Were it not for them, and their power of spreading brightness, goodness, and joy, the world would be indeed rayless and cold.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ondary graces to be kept burn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a dark stormy night, when the waves rolled like mountains, and not a star was to be seen, a boat was rocking and plunging near the Cleveland harbour. “Are you sure this is Cleveland?” asked the captain, seeing only one light from the lighthouse. “Quite sure, sir,” replied the pilot. “Where are the lower lights?” “Gone out, sir.” “Can you make the harbour?” “We must, or perish, sir!” And with a strong hand and a brave heart the old pilot turned the wheel. But, alas I in the darkness he missed the channel, and with a crash upon the rocks the boat was shivered, and many a life lost in a watery grave. Brethren, the Master will take care of the great lighthouse; let us keep the lower lights b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ligation to keep the light burning</w:t>
      </w:r>
    </w:p>
    <w:p>
      <w:pPr>
        <w:pStyle w:val="Web"/>
        <w:snapToGrid w:val="false"/>
        <w:spacing w:lineRule="atLeast" w:line="360" w:before="0" w:after="0"/>
        <w:ind w:firstLine="200"/>
        <w:jc w:val="both"/>
        <w:rPr/>
      </w:pPr>
      <w:r>
        <w:rPr>
          <w:rFonts w:cs="Arial" w:ascii="Arial" w:hAnsi="Arial"/>
          <w:color w:val="000000"/>
        </w:rPr>
        <w:t>It is one of the chief temptations of Christians, and not least of those whose candlestick is the lofty one of the pulpit, to think unduly of themselves. Our anxiety should be, not, What do you think of us? but, What do you think of our message? Not, Do you esteem the light-holder? but, Do you walk in the light? This truth has likewise its application, on the other hand, for the pew. You go away, and ask, How did you like the sermon? but go home to-day, and ask yourselves, How did you like the truth? You may be ever so well pleased with sermons, and be none the better; but, if you receive the truth, it will save your soul; if you light your candle at the fire of God’s altar, it will burn for ever. And while it shines for your own soul, it will shine through your life, as through lantern, for the good of others also. Only “let your light shine before men,” and they, “seeing your good works, will glorify your Father in heaven.” Let it! It is its property to shine, if it gets fair treatment. It is not a question of the numbers, or rank, or influence of those who shall see it. Eyes or no eyes, you have to shine. The</w:t>
      </w:r>
      <w:r>
        <w:rPr>
          <w:rStyle w:val="Emphasis1"/>
          <w:rFonts w:cs="Arial" w:ascii="Arial" w:hAnsi="Arial"/>
          <w:color w:val="000000"/>
        </w:rPr>
        <w:t xml:space="preserve"> </w:t>
      </w:r>
      <w:r>
        <w:rPr>
          <w:rFonts w:cs="Arial" w:ascii="Arial" w:hAnsi="Arial"/>
          <w:color w:val="000000"/>
        </w:rPr>
        <w:t>gentian fringes the mountain glacier with its drapery of blue, though seldom a human eye may look upon it. The desert melon smells with a refreshing draught for the</w:t>
      </w:r>
      <w:r>
        <w:rPr>
          <w:rFonts w:cs="Arial" w:ascii="Arial" w:hAnsi="Arial"/>
          <w:i/>
          <w:iCs/>
          <w:color w:val="000000"/>
        </w:rPr>
        <w:t xml:space="preserve"> </w:t>
      </w:r>
      <w:r>
        <w:rPr>
          <w:rFonts w:cs="Arial" w:ascii="Arial" w:hAnsi="Arial"/>
          <w:color w:val="000000"/>
        </w:rPr>
        <w:t>wayfarer, though not a human foot in half a century should pass that way. There God has placed it in readiness. If you help to light to heaven and happiness the humblest of God’s creatures</w:t>
      </w:r>
      <w:r>
        <w:rPr>
          <w:rFonts w:cs="Arial" w:ascii="Arial" w:hAnsi="Arial"/>
          <w:i/>
          <w:iCs/>
          <w:color w:val="000000"/>
        </w:rPr>
        <w:t xml:space="preserve">, </w:t>
      </w:r>
      <w:r>
        <w:rPr>
          <w:rFonts w:cs="Arial" w:ascii="Arial" w:hAnsi="Arial"/>
          <w:color w:val="000000"/>
        </w:rPr>
        <w:t>you have done a glorious work. The Admiralty order carries with it a lesson to the believer. “Light</w:t>
      </w:r>
      <w:r>
        <w:rPr>
          <w:rFonts w:cs="Arial" w:ascii="Arial" w:hAnsi="Arial"/>
          <w:i/>
          <w:iCs/>
          <w:color w:val="000000"/>
        </w:rPr>
        <w:t xml:space="preserve"> </w:t>
      </w:r>
      <w:r>
        <w:rPr>
          <w:rFonts w:cs="Arial" w:ascii="Arial" w:hAnsi="Arial"/>
          <w:color w:val="000000"/>
        </w:rPr>
        <w:t>the lamps every evening at sunsetting, and keep them constantly burning, bright and clear, till sunrising.” There are no qualifications and no exceptions. If, in the world’s night, no lamp were dim, and no light kindled by God’s hand were shaded, it were happier for sinning and suffering humanity. It is only here we have the opportunity to shine in darkness. When the morning of the eternal day dawns upon us, our light shall be swallowed up in the surpassing glory, that needs no light from sun or moon. No bed or sofa is permitted in the watch-room of the lighthouse. None must be tempted to slumber at a post of so much responsibility. And, if such needful guarantees are taken for the safety of those who navigate our seas, is there less need for earnestness and watchfulness to remove peril from the way of those whose voyage must conduct either to glory or to ruin? No slumberous hours, no unguarded moments for those to whom the heavenly light has been entrusted. Nor must danger keep you back from duty. I have read of the keeper of an island lighthouse whose provisions were exhausted, whose frame was emaciated, and to whom the stormy sea for weeks suffered no access or relief, nightly lighting his lamp with an almost dying hand. Anything better than that no warning ray should stream across that perilous channel (</w:t>
      </w:r>
      <w:r>
        <w:rPr>
          <w:rFonts w:cs="Arial" w:ascii="Arial" w:hAnsi="Arial"/>
          <w:i/>
          <w:iCs/>
          <w:color w:val="000000"/>
        </w:rPr>
        <w:t>R. H. Lund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a small light</w:t>
      </w:r>
    </w:p>
    <w:p>
      <w:pPr>
        <w:pStyle w:val="Web"/>
        <w:snapToGrid w:val="false"/>
        <w:spacing w:lineRule="atLeast" w:line="360" w:before="0" w:after="0"/>
        <w:ind w:firstLine="200"/>
        <w:jc w:val="both"/>
        <w:rPr/>
      </w:pPr>
      <w:r>
        <w:rPr>
          <w:rFonts w:cs="Arial" w:ascii="Arial" w:hAnsi="Arial"/>
          <w:color w:val="000000"/>
        </w:rPr>
        <w:t>Once I was down a coalmine. The man who received me was black and grimy, but he had an honest heart, and his smile was like sunlight crossing the grime. Down in the bowels of the mountain, dark and cheerless, I noticed his little oil-lamp. I knew that there was a sun blazing away up in the solar universe, but what was that? What concerned me down in the pit was the miner’s little lamp, the wick so tiny, the oil so very scanty, the flicker of flame so little noticed, yet it was more precious to me at that time than the blazing sun. Oh believe me for effective work in the mass of a lost humanity, in the blackness and darkness of this fallen world, I believe Christ prizes more the little flicker of a humble Christian who will go and visit a sick one this Sabbath afternoon, than the blazing sun of this public assembly. Oh, you can cheer the heart of God by letting your light shine unnoticed by the world, but be assured that He notices it. (</w:t>
      </w:r>
      <w:r>
        <w:rPr>
          <w:rFonts w:cs="Arial" w:ascii="Arial" w:hAnsi="Arial"/>
          <w:i/>
          <w:iCs/>
          <w:color w:val="000000"/>
        </w:rPr>
        <w:t>John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an unobtrusive ligh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ght of a true spiritual life must shine more or less conspicuously. From a gifted speaker or writer, it may stream out widely and afar, like the gleam of a beacon flaming from a mountain top. From an unendowed, retiring, obscure disciple, it may be</w:t>
      </w:r>
      <w:r>
        <w:rPr>
          <w:rFonts w:cs="Arial" w:ascii="Arial" w:hAnsi="Arial"/>
          <w:i/>
          <w:iCs/>
          <w:color w:val="000000"/>
        </w:rPr>
        <w:t xml:space="preserve"> </w:t>
      </w:r>
      <w:r>
        <w:rPr>
          <w:rFonts w:cs="Arial" w:ascii="Arial" w:hAnsi="Arial"/>
          <w:color w:val="000000"/>
        </w:rPr>
        <w:t>only</w:t>
      </w:r>
      <w:r>
        <w:rPr>
          <w:rFonts w:cs="Arial" w:ascii="Arial" w:hAnsi="Arial"/>
          <w:i/>
          <w:iCs/>
          <w:color w:val="000000"/>
        </w:rPr>
        <w:t xml:space="preserve"> </w:t>
      </w:r>
      <w:r>
        <w:rPr>
          <w:rFonts w:cs="Arial" w:ascii="Arial" w:hAnsi="Arial"/>
          <w:color w:val="000000"/>
        </w:rPr>
        <w:t>as the light of a lamp in a narrow room, noticed by few, yet not entirely lost to the view of men. A charming writer, speaking of such a modest soul, says: A tiny flitting bird of slight song may with careful scrutiny be seen twisting in and out of the drooping fir tassels. Many would pass it unnoticed, but the observant eye will detect the gleam of a gold circlet upon the tiny gold-crested wren. Thus men will pass unregarding many a noiseless, retired worker for God in some sphere of seclusion and shade. But they who watch and know will be aware at times of the light of a saint’s glory encircling the modest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and service viewed in the light of the sanctuary</w:t>
      </w:r>
    </w:p>
    <w:p>
      <w:pPr>
        <w:pStyle w:val="Web"/>
        <w:snapToGrid w:val="false"/>
        <w:spacing w:lineRule="atLeast" w:line="360" w:before="0" w:after="0"/>
        <w:ind w:firstLine="200"/>
        <w:jc w:val="both"/>
        <w:rPr/>
      </w:pPr>
      <w:r>
        <w:rPr>
          <w:rFonts w:cs="Arial" w:ascii="Arial" w:hAnsi="Arial"/>
          <w:color w:val="000000"/>
        </w:rPr>
        <w:t>Having read, in chapter 7., the lengthened statement of the princes’ liberality, we, in our wisdom, might suppose that the next thing in order would be the consecration of the Levites, thus presenting, in unbroken connection, “our persons and offerings.” But no. The Spirit of God causes the light of the sanctuary to intervene, in order that we may learn in it the true object of all liberality and service in the wilderness. Is there not lovely and moral appropriateness in this? Why have we not the golden altar, with its cloud of incense, here? Why not the pure table, with its twelve loaves? Because neither of these would have the least moral connection with what goes before or what follows after; but the golden candlestick stands connected with both, inasmuch as it shows us that all liberality and all work must be viewed in the light of the sanctuary, in order to ascertain its real worth. Those “seven</w:t>
      </w:r>
      <w:r>
        <w:rPr>
          <w:rFonts w:cs="Arial" w:ascii="Arial" w:hAnsi="Arial"/>
          <w:i/>
          <w:iCs/>
          <w:color w:val="000000"/>
        </w:rPr>
        <w:t xml:space="preserve"> </w:t>
      </w:r>
      <w:r>
        <w:rPr>
          <w:rFonts w:cs="Arial" w:ascii="Arial" w:hAnsi="Arial"/>
          <w:color w:val="000000"/>
        </w:rPr>
        <w:t>lamps” express the light of the Spirit in testimony. They were connected with the beaten shaft of the candlestick which typifies Christ, who, in His Person and work, is the foundation of the Spirit’s work in the Church. All depends upon Christ. Every ray of light in the Church, in the individual believer, or in Israel by and by, all flows from Christ. Nor is this all we learn from our type. “The seven lamps shall give light over against the candlestick.” Were we to clothe this figure in New Testament language, we should quote our Lord’s words when He says to us, “Let your light so shine before men,” &amp;c. (</w:t>
      </w:r>
      <w:hyperlink r:id="rId224">
        <w:r>
          <w:rPr>
            <w:rStyle w:val="InternetLink"/>
            <w:rFonts w:cs="Arial" w:ascii="Arial" w:hAnsi="Arial"/>
            <w:color w:val="000000"/>
          </w:rPr>
          <w:t>Matthew 5:16</w:t>
        </w:r>
      </w:hyperlink>
      <w:r>
        <w:rPr>
          <w:rFonts w:cs="Arial" w:ascii="Arial" w:hAnsi="Arial"/>
          <w:color w:val="000000"/>
        </w:rPr>
        <w:t>). Wherever the true light of the Spirit shines it will always yield a clear testimony to Christ. It will call attention not to itself, but to Him; and this is the way to glorify God. This is a great practical truth for all Christians. The very finest evidence which can be afforded of true spiritual work is that it tends directly to exalt Christ. If attention be sought for the work or the workman, the light has become dim, and the Minister of the sanctuary must use the snuffers. It was Aaron’s province to light tile lamps; and he it was who trimmed them likewise. In other words, the light which, as Christians, we are responsible to yield, is not only founded upon Christ, but maintained by Him, from moment to moment, throughout the entire night. Apart from Him we can do nothing. (</w:t>
      </w:r>
      <w:r>
        <w:rPr>
          <w:rFonts w:cs="Arial" w:ascii="Arial" w:hAnsi="Arial"/>
          <w:i/>
          <w:iCs/>
          <w:color w:val="000000"/>
        </w:rPr>
        <w:t>C. H. Mackintos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Numbers 8: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the Levites and cleans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inciple of cleansing</w:t>
      </w:r>
    </w:p>
    <w:p>
      <w:pPr>
        <w:pStyle w:val="Web"/>
        <w:snapToGrid w:val="false"/>
        <w:spacing w:lineRule="atLeast" w:line="360" w:before="0" w:after="0"/>
        <w:ind w:firstLine="200"/>
        <w:jc w:val="both"/>
        <w:rPr/>
      </w:pPr>
      <w:r>
        <w:rPr>
          <w:rFonts w:cs="Arial" w:ascii="Arial" w:hAnsi="Arial"/>
          <w:color w:val="000000"/>
        </w:rPr>
        <w:t>Here we have, in type, the only Divine principle of cleansing. It is the application of death to nature and all its habits. It is the word of God brought to bear upon the heart and conscience in a living way. Moses, as representing the claims of God, cleanses the Levites according to those claims; and they, being cleansed, are able to bring the sharp razor to bear upon all that was the mere growth of nature, and to wash their garments, which expresses, in typical form, the cleansing their habits according to the word of God. This was God’s way of meeting all that appertained to Levi’s natural state--the self-will, the fierceness, and the cruelty. The pure water and the sharp razor were called into action--the washing and shaving had to go on, ere Levi was fit to approach the vessels of the</w:t>
      </w:r>
      <w:r>
        <w:rPr>
          <w:rStyle w:val="Emphasis1"/>
          <w:rFonts w:cs="Arial" w:ascii="Arial" w:hAnsi="Arial"/>
          <w:color w:val="000000"/>
        </w:rPr>
        <w:t xml:space="preserve"> </w:t>
      </w:r>
      <w:r>
        <w:rPr>
          <w:rFonts w:cs="Arial" w:ascii="Arial" w:hAnsi="Arial"/>
          <w:color w:val="000000"/>
        </w:rPr>
        <w:t>sanctuary. Thus it is in every case. There is, there can be, no allowance of nature among God’s workers. There never was a more fatal mistake than to attempt to enlist nature in the service of God. It matters not how you may endeavour to improve or regulate it. It is not improvement, but death that will avail. What is the meaning of the initiatory act of Christianity--the act of baptism? Does it not set forth the blessed fact that “our old man”--our fallen nature--is completely set aside, and that we are introduced into an entirely new position? Truly so. And how do we use the razor? By rigid self-judgment, day by day; by the stern disallowance of all that is of nature’s growth. This is the true path for all God’s workers in the wilderness. (</w:t>
      </w:r>
      <w:r>
        <w:rPr>
          <w:rFonts w:cs="Arial" w:ascii="Arial" w:hAnsi="Arial"/>
          <w:i/>
          <w:iCs/>
          <w:color w:val="000000"/>
        </w:rPr>
        <w:t>C. H. Mackintos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Numbers 8:2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evites; from twenty and five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rvice God demands of all lev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rden-b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g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udy of the law, “Search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tendance on the ordinances of the sanctu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demands the service in our prime. “From twenty and f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demands this service when it can be most easily rendered. He suits the burden to the back. All He asks is, that we shall do what we can.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aster and His human servant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necessity of fitness for the divine service. In learning any handicraft or trade, years are spent under instructors; for the practice of law or medicine men must have special training; and is it not important that they who engage in religious services should be qualified for such services?</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variety of employment in the divine serv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ncouragement to persons of feeble powers and narrow opportunities to try to do goo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buke to those who plead inability as an excuse for their indolence in religious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re of the great master for his servants. Conclusion. This subject sup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couragement to enter into this service. “Come thou with us,” &amp;c.</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couragement to persevere in this service. A glorious reward awaits those who patiently continue in well-doing.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e and youth in relation to serv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y were to enter upon the service at twenty-five years old (</w:t>
      </w:r>
      <w:hyperlink r:id="rId227">
        <w:r>
          <w:rPr>
            <w:rStyle w:val="InternetLink"/>
            <w:rFonts w:cs="Arial" w:ascii="Arial" w:hAnsi="Arial"/>
            <w:color w:val="000000"/>
          </w:rPr>
          <w:t>Numbers 8:24</w:t>
        </w:r>
      </w:hyperlink>
      <w:r>
        <w:rPr>
          <w:rFonts w:cs="Arial" w:ascii="Arial" w:hAnsi="Arial"/>
          <w:color w:val="000000"/>
        </w:rPr>
        <w:t>). They were not charged with the carrying of the tabernacle and the utensils of it till they were thirty years old (</w:t>
      </w:r>
      <w:hyperlink r:id="rId228">
        <w:r>
          <w:rPr>
            <w:rStyle w:val="InternetLink"/>
            <w:rFonts w:cs="Arial" w:ascii="Arial" w:hAnsi="Arial"/>
            <w:color w:val="000000"/>
          </w:rPr>
          <w:t>Numbers 4:3</w:t>
        </w:r>
      </w:hyperlink>
      <w:r>
        <w:rPr>
          <w:rFonts w:cs="Arial" w:ascii="Arial" w:hAnsi="Arial"/>
          <w:color w:val="000000"/>
        </w:rPr>
        <w:t>). But they were entered to be otherwise serviceable at twenty-five years old--a very good age for ministers to begin their public work. The work then required that strength of body, and the work now requires that maturity of judgment and staidness of behaviour which men rarely arrive at till about that</w:t>
      </w:r>
      <w:r>
        <w:rPr>
          <w:rStyle w:val="Emphasis1"/>
          <w:rFonts w:cs="Arial" w:ascii="Arial" w:hAnsi="Arial"/>
          <w:color w:val="000000"/>
        </w:rPr>
        <w:t xml:space="preserve"> </w:t>
      </w:r>
      <w:r>
        <w:rPr>
          <w:rFonts w:cs="Arial" w:ascii="Arial" w:hAnsi="Arial"/>
          <w:color w:val="000000"/>
        </w:rPr>
        <w:t>age : and novices are in danger of being lifted up with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to have a writ of ease at fifty years old; then they were to return from the warfare, as the phrase is (</w:t>
      </w:r>
      <w:hyperlink r:id="rId229">
        <w:r>
          <w:rPr>
            <w:rStyle w:val="InternetLink"/>
            <w:rFonts w:cs="Arial" w:ascii="Arial" w:hAnsi="Arial"/>
            <w:color w:val="000000"/>
          </w:rPr>
          <w:t>Numbers 8:25</w:t>
        </w:r>
      </w:hyperlink>
      <w:r>
        <w:rPr>
          <w:rFonts w:cs="Arial" w:ascii="Arial" w:hAnsi="Arial"/>
          <w:color w:val="000000"/>
        </w:rPr>
        <w:t>), not cashiered with disgrace--but preferred rather to the</w:t>
      </w:r>
      <w:r>
        <w:rPr>
          <w:rStyle w:val="Emphasis1"/>
          <w:rFonts w:cs="Arial" w:ascii="Arial" w:hAnsi="Arial"/>
          <w:color w:val="000000"/>
        </w:rPr>
        <w:t xml:space="preserve"> </w:t>
      </w:r>
      <w:r>
        <w:rPr>
          <w:rFonts w:cs="Arial" w:ascii="Arial" w:hAnsi="Arial"/>
          <w:color w:val="000000"/>
        </w:rPr>
        <w:t>rest, which their age required, to be loaded with the honours of their office, as</w:t>
      </w:r>
      <w:r>
        <w:rPr>
          <w:rStyle w:val="Emphasis1"/>
          <w:rFonts w:cs="Arial" w:ascii="Arial" w:hAnsi="Arial"/>
          <w:color w:val="000000"/>
        </w:rPr>
        <w:t xml:space="preserve"> </w:t>
      </w:r>
      <w:r>
        <w:rPr>
          <w:rFonts w:cs="Arial" w:ascii="Arial" w:hAnsi="Arial"/>
          <w:color w:val="000000"/>
        </w:rPr>
        <w:t>hitherto they had been with the burdens of it. They shall minister with their brethren in the tabernacle, to direct the</w:t>
      </w:r>
      <w:r>
        <w:rPr>
          <w:rStyle w:val="Emphasis1"/>
          <w:rFonts w:cs="Arial" w:ascii="Arial" w:hAnsi="Arial"/>
          <w:color w:val="000000"/>
        </w:rPr>
        <w:t xml:space="preserve"> </w:t>
      </w:r>
      <w:r>
        <w:rPr>
          <w:rFonts w:cs="Arial" w:ascii="Arial" w:hAnsi="Arial"/>
          <w:color w:val="000000"/>
        </w:rPr>
        <w:t>junior Levites, and set them in; and they</w:t>
      </w:r>
      <w:r>
        <w:rPr>
          <w:rStyle w:val="Emphasis1"/>
          <w:rFonts w:cs="Arial" w:ascii="Arial" w:hAnsi="Arial"/>
          <w:color w:val="000000"/>
        </w:rPr>
        <w:t xml:space="preserve"> </w:t>
      </w:r>
      <w:r>
        <w:rPr>
          <w:rFonts w:cs="Arial" w:ascii="Arial" w:hAnsi="Arial"/>
          <w:color w:val="000000"/>
        </w:rPr>
        <w:t>shall keep the charge, as guards upon the avenues of the tabernacle, to see that no stranger intruded, nor any person in his uncleanness; but they shall not be put upon any service which may be a fatigue to them. If God’s grace provide that men shall have ability according to their work, man’s prudence should take care that men have work but according to their ability. The aged are most fit for truths, and to keep the charge; the younger are most fit for work, and to do the service. “Those that have used the office of a servant well, purchase to themselves a good degree” (</w:t>
      </w:r>
      <w:hyperlink r:id="rId230">
        <w:r>
          <w:rPr>
            <w:rStyle w:val="InternetLink"/>
            <w:rFonts w:cs="Arial" w:ascii="Arial" w:hAnsi="Arial"/>
            <w:color w:val="000000"/>
          </w:rPr>
          <w:t>1 Timothy 3:13</w:t>
        </w:r>
      </w:hyperlink>
      <w:r>
        <w:rPr>
          <w:rFonts w:cs="Arial" w:ascii="Arial" w:hAnsi="Arial"/>
          <w:color w:val="000000"/>
        </w:rPr>
        <w:t>). Yet indeed gifts are not tied to ages (</w:t>
      </w:r>
      <w:hyperlink r:id="rId231">
        <w:r>
          <w:rPr>
            <w:rStyle w:val="InternetLink"/>
            <w:rFonts w:cs="Arial" w:ascii="Arial" w:hAnsi="Arial"/>
            <w:color w:val="000000"/>
          </w:rPr>
          <w:t>Job 32:9</w:t>
        </w:r>
      </w:hyperlink>
      <w:r>
        <w:rPr>
          <w:rFonts w:cs="Arial" w:ascii="Arial" w:hAnsi="Arial"/>
          <w:color w:val="000000"/>
        </w:rPr>
        <w:t>), but</w:t>
      </w:r>
      <w:r>
        <w:rPr>
          <w:rStyle w:val="Emphasis1"/>
          <w:rFonts w:cs="Arial" w:ascii="Arial" w:hAnsi="Arial"/>
          <w:color w:val="000000"/>
        </w:rPr>
        <w:t xml:space="preserve"> </w:t>
      </w:r>
      <w:r>
        <w:rPr>
          <w:rFonts w:cs="Arial" w:ascii="Arial" w:hAnsi="Arial"/>
          <w:color w:val="000000"/>
        </w:rPr>
        <w:t>“all these worketh that one and the self-same Spirit.” (</w:t>
      </w:r>
      <w:r>
        <w:rPr>
          <w:rFonts w:cs="Arial" w:ascii="Arial" w:hAnsi="Arial"/>
          <w:i/>
          <w:iCs/>
          <w:color w:val="000000"/>
        </w:rPr>
        <w:t>Matthew Henry,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Numbers 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eep the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inance of the Passo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ign of God in instituting this remarkable ordinance, the Passover, was to explain to us, as well as to prefigure to the Jews, the method of salvation through the blood of Christ. He is the one great Sacrifice for sin; and here the application to Him in His mediatorial work is most comprehensive. Behold the analogy. It hol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gard to the victim which was chosen. Was it a lamb? Christ is often so called on account of His innocence, meekness, and resignation (</w:t>
      </w:r>
      <w:hyperlink r:id="rId233">
        <w:r>
          <w:rPr>
            <w:rStyle w:val="InternetLink"/>
            <w:rFonts w:cs="Arial" w:ascii="Arial" w:hAnsi="Arial"/>
            <w:color w:val="000000"/>
          </w:rPr>
          <w:t>Isaiah 53:7</w:t>
        </w:r>
      </w:hyperlink>
      <w:r>
        <w:rPr>
          <w:rFonts w:cs="Arial" w:ascii="Arial" w:hAnsi="Arial"/>
          <w:color w:val="000000"/>
        </w:rPr>
        <w:t xml:space="preserve">; </w:t>
      </w:r>
      <w:hyperlink r:id="rId234">
        <w:r>
          <w:rPr>
            <w:rStyle w:val="InternetLink"/>
            <w:rFonts w:cs="Arial" w:ascii="Arial" w:hAnsi="Arial"/>
            <w:color w:val="000000"/>
          </w:rPr>
          <w:t>John 1:29</w:t>
        </w:r>
      </w:hyperlink>
      <w:r>
        <w:rPr>
          <w:rFonts w:cs="Arial" w:ascii="Arial" w:hAnsi="Arial"/>
          <w:color w:val="000000"/>
        </w:rPr>
        <w:t xml:space="preserve">; </w:t>
      </w:r>
      <w:hyperlink r:id="rId235">
        <w:r>
          <w:rPr>
            <w:rStyle w:val="InternetLink"/>
            <w:rFonts w:cs="Arial" w:ascii="Arial" w:hAnsi="Arial"/>
            <w:color w:val="000000"/>
          </w:rPr>
          <w:t>1 Peter 1:19</w:t>
        </w:r>
      </w:hyperlink>
      <w:r>
        <w:rPr>
          <w:rFonts w:cs="Arial" w:ascii="Arial" w:hAnsi="Arial"/>
          <w:color w:val="000000"/>
        </w:rPr>
        <w:t xml:space="preserve">; </w:t>
      </w:r>
      <w:hyperlink r:id="rId236">
        <w:r>
          <w:rPr>
            <w:rStyle w:val="InternetLink"/>
            <w:rFonts w:cs="Arial" w:ascii="Arial" w:hAnsi="Arial"/>
            <w:color w:val="000000"/>
          </w:rPr>
          <w:t>Revelation 5:6</w:t>
        </w:r>
      </w:hyperlink>
      <w:r>
        <w:rPr>
          <w:rFonts w:cs="Arial" w:ascii="Arial" w:hAnsi="Arial"/>
          <w:color w:val="000000"/>
        </w:rPr>
        <w:t>). Was it chosen from the flock? Christ was taken from among His brethren (</w:t>
      </w:r>
      <w:hyperlink r:id="rId237">
        <w:r>
          <w:rPr>
            <w:rStyle w:val="InternetLink"/>
            <w:rFonts w:cs="Arial" w:ascii="Arial" w:hAnsi="Arial"/>
            <w:color w:val="000000"/>
          </w:rPr>
          <w:t>Acts 3:22</w:t>
        </w:r>
      </w:hyperlink>
      <w:r>
        <w:rPr>
          <w:rFonts w:cs="Arial" w:ascii="Arial" w:hAnsi="Arial"/>
          <w:color w:val="000000"/>
        </w:rPr>
        <w:t>). Was it a male of the first year? Christ suffered in the prime of His days. Was it without blemish? Christ was altogether perfect (</w:t>
      </w:r>
      <w:hyperlink r:id="rId238">
        <w:r>
          <w:rPr>
            <w:rStyle w:val="InternetLink"/>
            <w:rFonts w:cs="Arial" w:ascii="Arial" w:hAnsi="Arial"/>
            <w:color w:val="000000"/>
          </w:rPr>
          <w:t>Hebrews 7:26</w:t>
        </w:r>
      </w:hyperlink>
      <w:r>
        <w:rPr>
          <w:rFonts w:cs="Arial" w:ascii="Arial" w:hAnsi="Arial"/>
          <w:color w:val="000000"/>
        </w:rPr>
        <w:t xml:space="preserve">; </w:t>
      </w:r>
      <w:hyperlink r:id="rId239">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gard to the oblation which was made. As the lamb was slain, so was Jesus (</w:t>
      </w:r>
      <w:hyperlink r:id="rId240">
        <w:r>
          <w:rPr>
            <w:rStyle w:val="InternetLink"/>
            <w:rFonts w:cs="Arial" w:ascii="Arial" w:hAnsi="Arial"/>
            <w:color w:val="000000"/>
          </w:rPr>
          <w:t>Revelation 5:9</w:t>
        </w:r>
      </w:hyperlink>
      <w:r>
        <w:rPr>
          <w:rFonts w:cs="Arial" w:ascii="Arial" w:hAnsi="Arial"/>
          <w:color w:val="000000"/>
        </w:rPr>
        <w:t>). As the lamb was</w:t>
      </w:r>
      <w:r>
        <w:rPr>
          <w:rStyle w:val="Emphasis1"/>
          <w:rFonts w:cs="Arial" w:ascii="Arial" w:hAnsi="Arial"/>
          <w:color w:val="000000"/>
        </w:rPr>
        <w:t xml:space="preserve"> </w:t>
      </w:r>
      <w:r>
        <w:rPr>
          <w:rFonts w:cs="Arial" w:ascii="Arial" w:hAnsi="Arial"/>
          <w:color w:val="000000"/>
        </w:rPr>
        <w:t>slain before the whole assembly (</w:t>
      </w:r>
      <w:hyperlink r:id="rId241">
        <w:r>
          <w:rPr>
            <w:rStyle w:val="InternetLink"/>
            <w:rFonts w:cs="Arial" w:ascii="Arial" w:hAnsi="Arial"/>
            <w:color w:val="000000"/>
          </w:rPr>
          <w:t>Exodus 12:6</w:t>
        </w:r>
      </w:hyperlink>
      <w:r>
        <w:rPr>
          <w:rFonts w:cs="Arial" w:ascii="Arial" w:hAnsi="Arial"/>
          <w:color w:val="000000"/>
        </w:rPr>
        <w:t>), so Jesus was publicly put to death. As the lamb was slain between the two evenings, so Jesus was offered between three o’clock and six (</w:t>
      </w:r>
      <w:hyperlink r:id="rId242">
        <w:r>
          <w:rPr>
            <w:rStyle w:val="InternetLink"/>
            <w:rFonts w:cs="Arial" w:ascii="Arial" w:hAnsi="Arial"/>
            <w:color w:val="000000"/>
          </w:rPr>
          <w:t>Matthew 27:45</w:t>
        </w:r>
      </w:hyperlink>
      <w:r>
        <w:rPr>
          <w:rFonts w:cs="Arial" w:ascii="Arial" w:hAnsi="Arial"/>
          <w:color w:val="000000"/>
        </w:rPr>
        <w:t>). As the lamb was set apart four days before it was slain (</w:t>
      </w:r>
      <w:hyperlink r:id="rId243">
        <w:r>
          <w:rPr>
            <w:rStyle w:val="InternetLink"/>
            <w:rFonts w:cs="Arial" w:ascii="Arial" w:hAnsi="Arial"/>
            <w:color w:val="000000"/>
          </w:rPr>
          <w:t>Exodus 12:3</w:t>
        </w:r>
      </w:hyperlink>
      <w:r>
        <w:rPr>
          <w:rFonts w:cs="Arial" w:ascii="Arial" w:hAnsi="Arial"/>
          <w:color w:val="000000"/>
        </w:rPr>
        <w:t xml:space="preserve">; </w:t>
      </w:r>
      <w:hyperlink r:id="rId244">
        <w:r>
          <w:rPr>
            <w:rStyle w:val="InternetLink"/>
            <w:rFonts w:cs="Arial" w:ascii="Arial" w:hAnsi="Arial"/>
            <w:color w:val="000000"/>
          </w:rPr>
          <w:t>Exodus 12:6</w:t>
        </w:r>
      </w:hyperlink>
      <w:r>
        <w:rPr>
          <w:rFonts w:cs="Arial" w:ascii="Arial" w:hAnsi="Arial"/>
          <w:color w:val="000000"/>
        </w:rPr>
        <w:t>), so Christ entered the city four days before His crucifixion (</w:t>
      </w:r>
      <w:hyperlink r:id="rId245">
        <w:r>
          <w:rPr>
            <w:rStyle w:val="InternetLink"/>
            <w:rFonts w:cs="Arial" w:ascii="Arial" w:hAnsi="Arial"/>
            <w:color w:val="000000"/>
          </w:rPr>
          <w:t>Matthew 21:1</w:t>
        </w:r>
      </w:hyperlink>
      <w:r>
        <w:rPr>
          <w:rFonts w:cs="Arial" w:ascii="Arial" w:hAnsi="Arial"/>
          <w:color w:val="000000"/>
        </w:rPr>
        <w:t>,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regard to the blood which was sprinkled. The blood was sprinkled with a bunch of hyssop (</w:t>
      </w:r>
      <w:hyperlink r:id="rId246">
        <w:r>
          <w:rPr>
            <w:rStyle w:val="InternetLink"/>
            <w:rFonts w:cs="Arial" w:ascii="Arial" w:hAnsi="Arial"/>
            <w:color w:val="000000"/>
          </w:rPr>
          <w:t>Exodus 12:22</w:t>
        </w:r>
      </w:hyperlink>
      <w:r>
        <w:rPr>
          <w:rFonts w:cs="Arial" w:ascii="Arial" w:hAnsi="Arial"/>
          <w:color w:val="000000"/>
        </w:rPr>
        <w:t>), dipped into the bason; so the blood of Christ is the blood of the everlasting covenant, the deposit of privileges, which all become ours by the exercise of faith. The blood was</w:t>
      </w:r>
      <w:r>
        <w:rPr>
          <w:rStyle w:val="Emphasis1"/>
          <w:rFonts w:cs="Arial" w:ascii="Arial" w:hAnsi="Arial"/>
          <w:color w:val="000000"/>
        </w:rPr>
        <w:t xml:space="preserve"> </w:t>
      </w:r>
      <w:r>
        <w:rPr>
          <w:rFonts w:cs="Arial" w:ascii="Arial" w:hAnsi="Arial"/>
          <w:color w:val="000000"/>
        </w:rPr>
        <w:t>sprinkled upon the door-posts of their dwellings. So the blood of Christ is to be applied to the hearts and consciences of believers (</w:t>
      </w:r>
      <w:hyperlink r:id="rId247">
        <w:r>
          <w:rPr>
            <w:rStyle w:val="InternetLink"/>
            <w:rFonts w:cs="Arial" w:ascii="Arial" w:hAnsi="Arial"/>
            <w:color w:val="000000"/>
          </w:rPr>
          <w:t>Hebrews 9:13-14</w:t>
        </w:r>
      </w:hyperlink>
      <w:r>
        <w:rPr>
          <w:rFonts w:cs="Arial" w:ascii="Arial" w:hAnsi="Arial"/>
          <w:color w:val="000000"/>
        </w:rPr>
        <w:t xml:space="preserve">; </w:t>
      </w:r>
      <w:hyperlink r:id="rId248">
        <w:r>
          <w:rPr>
            <w:rStyle w:val="InternetLink"/>
            <w:rFonts w:cs="Arial" w:ascii="Arial" w:hAnsi="Arial"/>
            <w:color w:val="000000"/>
          </w:rPr>
          <w:t>Hebrews 10:22</w:t>
        </w:r>
      </w:hyperlink>
      <w:r>
        <w:rPr>
          <w:rFonts w:cs="Arial" w:ascii="Arial" w:hAnsi="Arial"/>
          <w:color w:val="000000"/>
        </w:rPr>
        <w:t>). The blood was sprinkled upon the lintel and the side-posts; but not behind nor below the door. So the blood of Christ is not to be trodden under foot (</w:t>
      </w:r>
      <w:hyperlink r:id="rId249">
        <w:r>
          <w:rPr>
            <w:rStyle w:val="InternetLink"/>
            <w:rFonts w:cs="Arial" w:ascii="Arial" w:hAnsi="Arial"/>
            <w:color w:val="000000"/>
          </w:rPr>
          <w:t>Hebrews 10:29</w:t>
        </w:r>
      </w:hyperlink>
      <w:r>
        <w:rPr>
          <w:rFonts w:cs="Arial" w:ascii="Arial" w:hAnsi="Arial"/>
          <w:color w:val="000000"/>
        </w:rPr>
        <w:t>). The blood secured every family where it was sprinkled, it being within the limits of the Divine protection, so that the destroying angel was forbidden to hurt them. So the blood of Jesus is the only refuge for the guil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regard to the</w:t>
      </w:r>
      <w:r>
        <w:rPr>
          <w:rStyle w:val="Emphasis1"/>
          <w:rFonts w:cs="Arial" w:ascii="Arial" w:hAnsi="Arial"/>
          <w:color w:val="000000"/>
        </w:rPr>
        <w:t xml:space="preserve"> </w:t>
      </w:r>
      <w:r>
        <w:rPr>
          <w:rFonts w:cs="Arial" w:ascii="Arial" w:hAnsi="Arial"/>
          <w:color w:val="000000"/>
        </w:rPr>
        <w:t>flesh which was eaten. The flesh of the lamb was eaten roasted with fire, strikingly exhibiting the severity of our Saviour’s sufferings (</w:t>
      </w:r>
      <w:hyperlink r:id="rId250">
        <w:r>
          <w:rPr>
            <w:rStyle w:val="InternetLink"/>
            <w:rFonts w:cs="Arial" w:ascii="Arial" w:hAnsi="Arial"/>
            <w:color w:val="000000"/>
          </w:rPr>
          <w:t>Isaiah 50:6</w:t>
        </w:r>
      </w:hyperlink>
      <w:r>
        <w:rPr>
          <w:rFonts w:cs="Arial" w:ascii="Arial" w:hAnsi="Arial"/>
          <w:color w:val="000000"/>
        </w:rPr>
        <w:t xml:space="preserve">; </w:t>
      </w:r>
      <w:hyperlink r:id="rId251">
        <w:r>
          <w:rPr>
            <w:rStyle w:val="InternetLink"/>
            <w:rFonts w:cs="Arial" w:ascii="Arial" w:hAnsi="Arial"/>
            <w:color w:val="000000"/>
          </w:rPr>
          <w:t>Isaiah 52:14-15</w:t>
        </w:r>
      </w:hyperlink>
      <w:r>
        <w:rPr>
          <w:rFonts w:cs="Arial" w:ascii="Arial" w:hAnsi="Arial"/>
          <w:color w:val="000000"/>
        </w:rPr>
        <w:t xml:space="preserve">; </w:t>
      </w:r>
      <w:hyperlink r:id="rId252">
        <w:r>
          <w:rPr>
            <w:rStyle w:val="InternetLink"/>
            <w:rFonts w:cs="Arial" w:ascii="Arial" w:hAnsi="Arial"/>
            <w:color w:val="000000"/>
          </w:rPr>
          <w:t>Psalms 22:14-15</w:t>
        </w:r>
      </w:hyperlink>
      <w:r>
        <w:rPr>
          <w:rFonts w:cs="Arial" w:ascii="Arial" w:hAnsi="Arial"/>
          <w:color w:val="000000"/>
        </w:rPr>
        <w:t>). It was eaten whole, and not a bone broken, which was amazing]y fulfilled in reference to Christ (</w:t>
      </w:r>
      <w:hyperlink r:id="rId253">
        <w:r>
          <w:rPr>
            <w:rStyle w:val="InternetLink"/>
            <w:rFonts w:cs="Arial" w:ascii="Arial" w:hAnsi="Arial"/>
            <w:color w:val="000000"/>
          </w:rPr>
          <w:t>John 19:31-36</w:t>
        </w:r>
      </w:hyperlink>
      <w:r>
        <w:rPr>
          <w:rFonts w:cs="Arial" w:ascii="Arial" w:hAnsi="Arial"/>
          <w:color w:val="000000"/>
        </w:rPr>
        <w:t xml:space="preserve">). It was eaten in haste, with the staff in their hands, to intimate that Christ is to be received immediately without delay. It was eaten with bitter herbs, importing our looking to Christ with sorrow of heart, in remembrance of sin, as expressed in </w:t>
      </w:r>
      <w:hyperlink r:id="rId254">
        <w:r>
          <w:rPr>
            <w:rStyle w:val="InternetLink"/>
            <w:rFonts w:cs="Arial" w:ascii="Arial" w:hAnsi="Arial"/>
            <w:color w:val="000000"/>
          </w:rPr>
          <w:t>Zechariah 12:10</w:t>
        </w:r>
      </w:hyperlink>
      <w:r>
        <w:rPr>
          <w:rFonts w:cs="Arial" w:ascii="Arial" w:hAnsi="Arial"/>
          <w:color w:val="000000"/>
        </w:rPr>
        <w:t>. It was eaten with the loins girded, implying that we must be prepared for His coming (</w:t>
      </w:r>
      <w:hyperlink r:id="rId255">
        <w:r>
          <w:rPr>
            <w:rStyle w:val="InternetLink"/>
            <w:rFonts w:cs="Arial" w:ascii="Arial" w:hAnsi="Arial"/>
            <w:color w:val="000000"/>
          </w:rPr>
          <w:t>Ephesians 6:14</w:t>
        </w:r>
      </w:hyperlink>
      <w:r>
        <w:rPr>
          <w:rFonts w:cs="Arial" w:ascii="Arial" w:hAnsi="Arial"/>
          <w:color w:val="000000"/>
        </w:rPr>
        <w:t xml:space="preserve">). It was eaten with the feet shod, to remind us of the freedom and happiness which Christ imparts to the believing Israelites (compare </w:t>
      </w:r>
      <w:hyperlink r:id="rId256">
        <w:r>
          <w:rPr>
            <w:rStyle w:val="InternetLink"/>
            <w:rFonts w:cs="Arial" w:ascii="Arial" w:hAnsi="Arial"/>
            <w:color w:val="000000"/>
          </w:rPr>
          <w:t>Isaiah 20:2-4</w:t>
        </w:r>
      </w:hyperlink>
      <w:r>
        <w:rPr>
          <w:rFonts w:cs="Arial" w:ascii="Arial" w:hAnsi="Arial"/>
          <w:color w:val="000000"/>
        </w:rPr>
        <w:t xml:space="preserve"> with </w:t>
      </w:r>
      <w:hyperlink r:id="rId257">
        <w:r>
          <w:rPr>
            <w:rStyle w:val="InternetLink"/>
            <w:rFonts w:cs="Arial" w:ascii="Arial" w:hAnsi="Arial"/>
            <w:color w:val="000000"/>
          </w:rPr>
          <w:t>Romans 5:11</w:t>
        </w:r>
      </w:hyperlink>
      <w:r>
        <w:rPr>
          <w:rFonts w:cs="Arial" w:ascii="Arial" w:hAnsi="Arial"/>
          <w:color w:val="000000"/>
        </w:rPr>
        <w:t>). It was eaten with unleavened bread, because we are to receive and profess Christ with unfeigned sincerity (</w:t>
      </w:r>
      <w:hyperlink r:id="rId258">
        <w:r>
          <w:rPr>
            <w:rStyle w:val="InternetLink"/>
            <w:rFonts w:cs="Arial" w:ascii="Arial" w:hAnsi="Arial"/>
            <w:color w:val="000000"/>
          </w:rPr>
          <w:t>1 Corinthians 5:7-8</w:t>
        </w:r>
      </w:hyperlink>
      <w:r>
        <w:rPr>
          <w:rFonts w:cs="Arial" w:ascii="Arial" w:hAnsi="Arial"/>
          <w:color w:val="000000"/>
        </w:rPr>
        <w:t xml:space="preserve">; </w:t>
      </w:r>
      <w:hyperlink r:id="rId259">
        <w:r>
          <w:rPr>
            <w:rStyle w:val="InternetLink"/>
            <w:rFonts w:cs="Arial" w:ascii="Arial" w:hAnsi="Arial"/>
            <w:color w:val="000000"/>
          </w:rPr>
          <w:t>John 1:47</w:t>
        </w:r>
      </w:hyperlink>
      <w:r>
        <w:rPr>
          <w:rFonts w:cs="Arial" w:ascii="Arial" w:hAnsi="Arial"/>
          <w:color w:val="000000"/>
        </w:rPr>
        <w:t>). Upon the whole, we learn from the subject the happy state of believers, who, though once afar off, are now made nigh by the blood of Christ; and likewise the unhappy state of unbelievers, who, rejecting the atonement, must inevitably perish. (</w:t>
      </w:r>
      <w:r>
        <w:rPr>
          <w:rFonts w:cs="Arial" w:ascii="Arial" w:hAnsi="Arial"/>
          <w:i/>
          <w:iCs/>
          <w:color w:val="000000"/>
        </w:rPr>
        <w:t>William Slei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and the Lord’s Suppe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this connection between the passover and the Lord’s Supper, that the former was the type, the latter the memorial, of the death of Christ. Thus we read in </w:t>
      </w:r>
      <w:hyperlink r:id="rId260">
        <w:r>
          <w:rPr>
            <w:rStyle w:val="InternetLink"/>
            <w:rFonts w:cs="Arial" w:ascii="Arial" w:hAnsi="Arial"/>
            <w:color w:val="000000"/>
          </w:rPr>
          <w:t>1 Corinthians 5:1-13</w:t>
        </w:r>
      </w:hyperlink>
      <w:r>
        <w:rPr>
          <w:rFonts w:cs="Arial" w:ascii="Arial" w:hAnsi="Arial"/>
          <w:color w:val="000000"/>
        </w:rPr>
        <w:t xml:space="preserve">., “Christ our passover is sacrificed for us.” This sentence establishes the connection. The passover was the memorial of Israel’s redemption from the bondage of Egypt; and the Lord’s Supper is the memorial of the Church’s redemption from the heavier bondage of sin and Satan. Hence, as every faithful Israelite would surely be found keeping the passover, in the appointed season, according to all the rites and ceremonies thereof, so will every true and faithful Christian be found celebrating the Lord’s Supper in its appointed season, and according to all the principles laid down in the New Testament respecting it. If an Israelite had neglected the passover, even on one single occasion, he would have been cut off from the congregation. And may we not ask in the face of this solemn fact, Is it a matter of no moment for Christians to neglect, from week to week, and month to month, the supper of their Lord? Are we to suppose that the One who, in </w:t>
      </w:r>
      <w:hyperlink r:id="rId261">
        <w:r>
          <w:rPr>
            <w:rStyle w:val="InternetLink"/>
            <w:rFonts w:cs="Arial" w:ascii="Arial" w:hAnsi="Arial"/>
            <w:color w:val="000000"/>
          </w:rPr>
          <w:t>Numbers 9:1-23</w:t>
        </w:r>
      </w:hyperlink>
      <w:r>
        <w:rPr>
          <w:rFonts w:cs="Arial" w:ascii="Arial" w:hAnsi="Arial"/>
          <w:color w:val="000000"/>
        </w:rPr>
        <w:t>., declared that the neglecter of the passover should be cut off, takes no account of the neglecter of the Lord’s table? We cannot believe it for a moment. To a pious Israelite there was nothing like the passover, because it was the memorial of his redemption. And to a pious Christian there is nothing like the Lord’s Supper, because it is the memorial of his redemption and of the death of his Lord. How is it, then, that any of God’s people should be found neglecting the Lord’s table? If the Lord Christ instituted the supper; if God the Holy Ghost led the early Church to celebrate it, and if He has also expounded it unto us, who are we that we should set up our ideas in opposition to God? No doubt, the Lord’s Supper should be an inward spiritual mystery to all who partake of it; but it is also an outward, literal, tangible thing. There is literal bread, and literal wine--literal eating, and literal drinking. If any deny this, they may, with equal force, deny that there are literal people gathered together. We have no right to explain away scripture after such a fashion. Nor is it merely a question of subjection to the authority of scripture. There is such a thing as the response of love in the heart of the Christian, answering to the love of the heart of Christ. If our blessed and adorable Lord has in very deed appointed the bread and the wine in the supper as memorials of His broken body and shed blood; if He has ordained that we should eat of that bread and drink of that cup in remembrance of Him, ought we not, in the power of responsive affection, to meet the desire of His loving heart?</w:t>
      </w:r>
      <w:r>
        <w:rPr>
          <w:rFonts w:cs="Arial" w:ascii="Arial" w:hAnsi="Arial"/>
          <w:i/>
          <w:iCs/>
          <w:color w:val="000000"/>
        </w:rPr>
        <w:t xml:space="preserve"> </w:t>
      </w:r>
      <w:r>
        <w:rPr>
          <w:rFonts w:cs="Arial" w:ascii="Arial" w:hAnsi="Arial"/>
          <w:color w:val="000000"/>
        </w:rPr>
        <w:t>(</w:t>
      </w:r>
      <w:r>
        <w:rPr>
          <w:rFonts w:cs="Arial" w:ascii="Arial" w:hAnsi="Arial"/>
          <w:i/>
          <w:iCs/>
          <w:color w:val="000000"/>
        </w:rPr>
        <w:t>C. H. Mackintos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hyperlink r:id="rId262">
        <w:r>
          <w:rPr>
            <w:rStyle w:val="InternetLink"/>
            <w:rFonts w:cs="Arial" w:ascii="Arial" w:hAnsi="Arial"/>
            <w:color w:val="000000"/>
          </w:rPr>
          <w:t>Numbers 9:1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l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the clou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the history of the cloud. Not a natural history--“who knows the balancings of the clouds?” but a Divine history, of a cloud that was appointed to be the visible symbol of God’s presence with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the tabernacle was finished this cloud, which before had hung on high over their camp, settled upon the tabernacle and covered it; to show that god manifests his presence with his people in and by his ordin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ch appeared as a cloud by day appeared as a fire all night; to teach Israel the constancy of his presence with them and care of them (</w:t>
      </w:r>
      <w:hyperlink r:id="rId263">
        <w:r>
          <w:rPr>
            <w:rStyle w:val="InternetLink"/>
            <w:rFonts w:cs="Arial" w:ascii="Arial" w:hAnsi="Arial"/>
            <w:color w:val="000000"/>
          </w:rPr>
          <w:t>Isaiah 27:5</w:t>
        </w:r>
      </w:hyperlink>
      <w:r>
        <w:rPr>
          <w:rFonts w:cs="Arial" w:ascii="Arial" w:hAnsi="Arial"/>
          <w:color w:val="000000"/>
        </w:rPr>
        <w:t xml:space="preserve">; </w:t>
      </w:r>
      <w:hyperlink r:id="rId264">
        <w:r>
          <w:rPr>
            <w:rStyle w:val="InternetLink"/>
            <w:rFonts w:cs="Arial" w:ascii="Arial" w:hAnsi="Arial"/>
            <w:color w:val="000000"/>
          </w:rPr>
          <w:t>Psalms 12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illar of cloud and fire directed and determined all the motions, marches, and encampments of Israel in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long as the cloud rested upon the tabernacle, so long they continued in the same place and never stirred. Though no doubt they were very desirous to be pressing forward in their journey towards Canaan, where they hoped to be quickly, yet as long as the cloud rested, if it were a month or a year, so long they rested (</w:t>
      </w:r>
      <w:hyperlink r:id="rId265">
        <w:r>
          <w:rPr>
            <w:rStyle w:val="InternetLink"/>
            <w:rFonts w:cs="Arial" w:ascii="Arial" w:hAnsi="Arial"/>
            <w:color w:val="000000"/>
          </w:rPr>
          <w:t>Numbers 9:22</w:t>
        </w:r>
      </w:hyperlink>
      <w:r>
        <w:rPr>
          <w:rFonts w:cs="Arial" w:ascii="Arial" w:hAnsi="Arial"/>
          <w:color w:val="000000"/>
        </w:rPr>
        <w:t>). Note, he that believeth doth not make haste. There is no time lost whilst we are waiting God’s time. It is as acceptable a piece of submission to the will of God to sit still contentedly when our lot requires it, as to work for Him when we are called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cloud was taken up they removed, how comfortably soever they were encamped (</w:t>
      </w:r>
      <w:hyperlink r:id="rId266">
        <w:r>
          <w:rPr>
            <w:rStyle w:val="InternetLink"/>
            <w:rFonts w:cs="Arial" w:ascii="Arial" w:hAnsi="Arial"/>
            <w:color w:val="000000"/>
          </w:rPr>
          <w:t>Numbers 9:17</w:t>
        </w:r>
      </w:hyperlink>
      <w:r>
        <w:rPr>
          <w:rFonts w:cs="Arial" w:ascii="Arial" w:hAnsi="Arial"/>
          <w:color w:val="000000"/>
        </w:rPr>
        <w:t>). Whether it moved by day or night they delayed not to attend its motions (</w:t>
      </w:r>
      <w:hyperlink r:id="rId267">
        <w:r>
          <w:rPr>
            <w:rStyle w:val="InternetLink"/>
            <w:rFonts w:cs="Arial" w:ascii="Arial" w:hAnsi="Arial"/>
            <w:color w:val="000000"/>
          </w:rPr>
          <w:t>Numbers 9:21</w:t>
        </w:r>
      </w:hyperlink>
      <w:r>
        <w:rPr>
          <w:rFonts w:cs="Arial" w:ascii="Arial" w:hAnsi="Arial"/>
          <w:color w:val="000000"/>
        </w:rPr>
        <w:t>). And probably there were some appointed to stand sentinel day and night within ken of it, to give timely notice to the camp of its beginning to stir; and this is called keeping the charge of the Lord. The people being thus kept at a constant uncertainty, and having no time fixed for their stays and removes, were obliged to hold themselves in a constant readiness to march upon very short warning. And for the same reason we are kept at uncertainty concerning the time of our putting off the earthly house of this tabernacle, that we may be always ready to remove at the commandment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long and as far as the cloud moved, so long and so far they marched; and just there where it abode they pitched their tents about it, and God’s tent under it (</w:t>
      </w:r>
      <w:hyperlink r:id="rId268">
        <w:r>
          <w:rPr>
            <w:rStyle w:val="InternetLink"/>
            <w:rFonts w:cs="Arial" w:ascii="Arial" w:hAnsi="Arial"/>
            <w:color w:val="000000"/>
          </w:rPr>
          <w:t>Numbers 9:17</w:t>
        </w:r>
      </w:hyperlink>
      <w:r>
        <w:rPr>
          <w:rFonts w:cs="Arial" w:ascii="Arial" w:hAnsi="Arial"/>
          <w:color w:val="000000"/>
        </w:rPr>
        <w:t>). Note, it is uncomfortable staying when God is departed, but very safe and pleasant going when we see God go before us, and resting where He appoints us to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icular care God takes of His people. Nothing could be more significant of God’s tenderness of Israel than the conduct of this cloud was. It led them by the right way (</w:t>
      </w:r>
      <w:hyperlink r:id="rId269">
        <w:r>
          <w:rPr>
            <w:rStyle w:val="InternetLink"/>
            <w:rFonts w:cs="Arial" w:ascii="Arial" w:hAnsi="Arial"/>
            <w:color w:val="000000"/>
          </w:rPr>
          <w:t>Psalms 107:7</w:t>
        </w:r>
      </w:hyperlink>
      <w:r>
        <w:rPr>
          <w:rFonts w:cs="Arial" w:ascii="Arial" w:hAnsi="Arial"/>
          <w:color w:val="000000"/>
        </w:rPr>
        <w:t>); went on their pace; God did by it, as it were, cover them with His feathers. We are not now to expect such sensible tokens of the Divine presence and guidance as this was. But the promise is sure to all God’s spiritual Israel, that He will guide them by His counsel (</w:t>
      </w:r>
      <w:hyperlink r:id="rId270">
        <w:r>
          <w:rPr>
            <w:rStyle w:val="InternetLink"/>
            <w:rFonts w:cs="Arial" w:ascii="Arial" w:hAnsi="Arial"/>
            <w:color w:val="000000"/>
          </w:rPr>
          <w:t>Psalms 73:24</w:t>
        </w:r>
      </w:hyperlink>
      <w:r>
        <w:rPr>
          <w:rFonts w:cs="Arial" w:ascii="Arial" w:hAnsi="Arial"/>
          <w:color w:val="000000"/>
        </w:rPr>
        <w:t>) even unto death (</w:t>
      </w:r>
      <w:hyperlink r:id="rId271">
        <w:r>
          <w:rPr>
            <w:rStyle w:val="InternetLink"/>
            <w:rFonts w:cs="Arial" w:ascii="Arial" w:hAnsi="Arial"/>
            <w:color w:val="000000"/>
          </w:rPr>
          <w:t>Psalms 48:14</w:t>
        </w:r>
      </w:hyperlink>
      <w:r>
        <w:rPr>
          <w:rFonts w:cs="Arial" w:ascii="Arial" w:hAnsi="Arial"/>
          <w:color w:val="000000"/>
        </w:rPr>
        <w:t>); that all the children of God shall be led by the Spirit of God (</w:t>
      </w:r>
      <w:hyperlink r:id="rId272">
        <w:r>
          <w:rPr>
            <w:rStyle w:val="InternetLink"/>
            <w:rFonts w:cs="Arial" w:ascii="Arial" w:hAnsi="Arial"/>
            <w:color w:val="000000"/>
          </w:rPr>
          <w:t>Romans 8:14</w:t>
        </w:r>
      </w:hyperlink>
      <w:r>
        <w:rPr>
          <w:rFonts w:cs="Arial" w:ascii="Arial" w:hAnsi="Arial"/>
          <w:color w:val="000000"/>
        </w:rPr>
        <w:t>); that He will direct their paths who in all their ways acknowledge Him (</w:t>
      </w:r>
      <w:hyperlink r:id="rId273">
        <w:r>
          <w:rPr>
            <w:rStyle w:val="InternetLink"/>
            <w:rFonts w:cs="Arial" w:ascii="Arial" w:hAnsi="Arial"/>
            <w:color w:val="000000"/>
          </w:rPr>
          <w:t>Proverbs 3:6</w:t>
        </w:r>
      </w:hyperlink>
      <w:r>
        <w:rPr>
          <w:rFonts w:cs="Arial" w:ascii="Arial" w:hAnsi="Arial"/>
          <w:color w:val="000000"/>
        </w:rPr>
        <w:t>). There is a particular providence conversant about all their affairs to direct and overrule them for the best. The steps of a good man are ordered by the Lord (</w:t>
      </w:r>
      <w:hyperlink r:id="rId274">
        <w:r>
          <w:rPr>
            <w:rStyle w:val="InternetLink"/>
            <w:rFonts w:cs="Arial" w:ascii="Arial" w:hAnsi="Arial"/>
            <w:color w:val="000000"/>
          </w:rPr>
          <w:t>Psalms 37: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ticular regard we ought to have to God in all our ways. In our affections and actions we must follow the direction of His Word and Spirit; all the motions of our soul must be guided by the Divine will; at the commandment of the Lord our heart should always move and rest. In all our affairs we must follow providence, reconciling ourselves to all its disposals, and bringing our mind to our condition, whatever it is.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lar of cloud and fi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n emblem of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ernatural as to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able: only a cloud, yet not disper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apted to both night and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tolerant: “This is the way,” and no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symbol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fferent appearance to different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nted alternations of aspect to the same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ysterious in its move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ims at the good of all who follow its guid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type of the divin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steriou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llenges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urpose benefic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urce of great comf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tant in His attac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to be on the right side of the clo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it in the right place--over the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llow its guidance.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lar of cloud and of fi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illar of cloud and of fire is a perpetual fact in the life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e pillar in God’s Word. The Bible has</w:t>
      </w:r>
      <w:r>
        <w:rPr>
          <w:rStyle w:val="Emphasis1"/>
          <w:rFonts w:cs="Arial" w:ascii="Arial" w:hAnsi="Arial"/>
          <w:color w:val="000000"/>
        </w:rPr>
        <w:t xml:space="preserve"> </w:t>
      </w:r>
      <w:r>
        <w:rPr>
          <w:rFonts w:cs="Arial" w:ascii="Arial" w:hAnsi="Arial"/>
          <w:color w:val="000000"/>
        </w:rPr>
        <w:t>not a precept for every emergency which can arise in daily life, so that at such a point you can see a guide-board, like the signs pointing to the old cities of refuge; but it is full of general principles which, if obeyed, will direct without mistake to the promised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pillar in God’s providences. Sometimes it appears in prosperity, beckoning us onward; sometimes in adversity, turning us b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e pillar in God’s special revelations. They come, perhaps, at the threshold of some great undertaking. Shall we move out from Egypt toward the Red Sea? And there, if we are watching, will be the sign in the sky I When Pastor Harms, in Germany, was deliberating whether, without one dollar in his possession, he should build a ship to carry missionaries to Africa, he says, describing his conflict: “I prayed fervently to the Lord, laid the matter in His hands, and as I rose up at midnight from my knees I said, with a voice that almost startled me in my quiet room, ‘Forward now, in God’s name.’ From that moment there never came a thought of doubt into my mind.” Such an experience must, indeed, be interpreted with great care, there is so much danger of delusion. Yet it is true that with a prayerful mind, with diligent study of the Word, especially with the intuitions of a filial spirit, such revelations may be as distinct as any that ever came</w:t>
      </w:r>
      <w:r>
        <w:rPr>
          <w:rStyle w:val="Emphasis1"/>
          <w:rFonts w:cs="Arial" w:ascii="Arial" w:hAnsi="Arial"/>
          <w:color w:val="000000"/>
        </w:rPr>
        <w:t xml:space="preserve"> </w:t>
      </w:r>
      <w:r>
        <w:rPr>
          <w:rFonts w:cs="Arial" w:ascii="Arial" w:hAnsi="Arial"/>
          <w:color w:val="000000"/>
        </w:rPr>
        <w:t>to M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llar is a blessing only to those who trust and follow it. On some sides the Israelites are a poor example for us, but we may learn something from them in this particular: that they followed the pil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ollowed it promptly. Whenever and wherever it moved, then and thither they moved without delay. If it aroused them from their sleep they obeyed with alacrity. It is when the cloud speaks to us “suddenly,” unexpectedly, that our obedience is most severely tested. But that is our standard; a mind to run in the way of 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followed the pillar constantly (</w:t>
      </w:r>
      <w:hyperlink r:id="rId275">
        <w:r>
          <w:rPr>
            <w:rStyle w:val="InternetLink"/>
            <w:rFonts w:cs="Arial" w:ascii="Arial" w:hAnsi="Arial"/>
            <w:color w:val="000000"/>
          </w:rPr>
          <w:t>Numbers 9:2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ollowed the pillar by faith. They obeyed even when they could not understand. If troubles were only explained they would be so much easier to bear. But the best faith endures without understanding. A generation ago some of us used to hear of an afflicted woman in Connecticut named Chloe Lankton, who, many will be surprised to know, is living still. For fifty-five years she has lain upon her bed and suffered, but without losing her Christian faith. Acknowledging, not long ago, a remittance sent for her support, she wrote: “Jesus only knows how much I endure. He knows it all and supports me I have a strong arm to lean upon and will trust Him to the end Oh, how thankful I feel . . . for the many comforts and blessings God gives me!” Poor soul! How long, for her, the cloud has tarried! And she is only one of the great “shut-in-society” who have learned to trust and follow “two days or a month or a year,” or a lifetime, if God wills, It would be a mistake, however, to think of this truth as applying only</w:t>
      </w:r>
      <w:r>
        <w:rPr>
          <w:rStyle w:val="Emphasis1"/>
          <w:rFonts w:cs="Arial" w:ascii="Arial" w:hAnsi="Arial"/>
          <w:color w:val="000000"/>
        </w:rPr>
        <w:t xml:space="preserve"> </w:t>
      </w:r>
      <w:r>
        <w:rPr>
          <w:rFonts w:cs="Arial" w:ascii="Arial" w:hAnsi="Arial"/>
          <w:color w:val="000000"/>
        </w:rPr>
        <w:t>to the darker side of human experience. It is great joy in the brightest prosperity to see the pillar; and no one has so good a right to live in the sunshine as a Christian. Friendship is joy, home is joy, music is joy, learning is joy. The world is full of such pleasures. But does it not intensify these to realise that they are all signs of the Father’s love? Is not the water at Elim more sweet if, as we quench our thirst, we can look up and see the pillar? Then, too, is there not comfort in knowing that if farther on we have cause to apprehend another experience of thirst and suffering, we shall be under the same heavenly presence and can hear the voice out of the cloud? So for all, in every condition and need, the pillar has heavenly blessing. Still we must remember the blessing is only for those who trust and follow. (</w:t>
      </w:r>
      <w:r>
        <w:rPr>
          <w:rFonts w:cs="Arial" w:ascii="Arial" w:hAnsi="Arial"/>
          <w:i/>
          <w:iCs/>
          <w:color w:val="000000"/>
        </w:rPr>
        <w:t>T. J. Hol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ing pilla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ouble form of the guiding pillar. The fire was the centre, the cloud was wrapped around it. The former was the symbol, making visible to a generation who had to be taught through their senses the inaccessible holiness and flashing brightness and purity of the Divine nature; the latter tempered and veiled the too great brightness for feeble eyes. The same double element is found in all God’s manifestations of Himself to men. In every form of revelation are present both the core of light, that no eye can look upon, and the merciful veil which, because it veils, unveils; because it hides, reveals; makes visible because it conceals; and shows God because it is the hiding of His power. So, through all the history of His dealings with men, there has ever been what is called in Scripture language the “face,” or the “name of God”; the aspect of the Divine nature on which eye can look; and manifested through it there has always been the depth and inaccessible abyss of that infinite Being. We have to be thankful that in the cloud is the fire, and that round the fire is the cloud. God hides to make better known the glories of His character. So a light, set in some fair alabaster vase, shines through its translucent walls, bringing out every delicate tint and meandering vein of color, while itself diffused and softened by the enwrapping medium which it beautifies by passing through its pure walls. Both are made visible and attractive to dull eyes by the conjunction. He that hath seen Christ hath seen the Father, and he that hath seen the Father in Christ hath seen the man Christ as none see Him who are blind to the incarnate Deity which illuminates the manhood in which it dwells. But we have to note also the varying appearance of the pillar according to need. There was a double change in the pillar according to the hour, and according as the congregation was on the march or encamped. Both these changes of aspect symbolise for us the reality of the Protean capacity of change according to our ever-varying needs, which for our blessing we may find in that ever-changing, unchanging Divine presence which will be our companion if we will. When the deceitful brightness of earth glistens and dazzles around me, my vision of Him may be “a cloudy screen to temper the deceitful ray”; and when “ there stoops on our path in storm and shade the frequent night,” as earth grows darker, and life becomes grayer and more sombre, and verges to its even, the pillar blazes brighter before the weeping eye, and draws near to the lonely heart. We have a God that manifests Himself in the pillar of cloud by day and in the flaming fire by 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uidance of the pillar. When it lifts the camp marches; when it glides down and lies motionless the march is stopped and the tents are pitched. The main thing which is dwelt upon in this description of the God-guided pilgrimage of the wandering people is the absolute uncertainty in which they were kept as to the duration of their encampment, and as to the time and circumstances of their march. Is not that all true about us P We have no guiding cloud like this. So</w:t>
      </w:r>
      <w:r>
        <w:rPr>
          <w:rStyle w:val="Emphasis1"/>
          <w:rFonts w:cs="Arial" w:ascii="Arial" w:hAnsi="Arial"/>
          <w:color w:val="000000"/>
        </w:rPr>
        <w:t xml:space="preserve"> </w:t>
      </w:r>
      <w:r>
        <w:rPr>
          <w:rFonts w:cs="Arial" w:ascii="Arial" w:hAnsi="Arial"/>
          <w:color w:val="000000"/>
        </w:rPr>
        <w:t>much the better. Have we not a more real guide than that? God guides us by circumstances, God guides us by His Word, God guides us by His Spirit, speaking through our common sense and in our understandings, and, most of all, God guides us by that dear Son of His, in whom is the fire and round whom is the cloud. The pillar that we follow, which will glow with the ruddy flame of love in the darkest hours of life, will glide in front of us through the valley of the shadow of death, brightest then when the murky midnight is blackest, nor will that pillar which guides us cease to blaze as did the guide of the desert march when Jordan has been crossed, but it will still move before us on paths of continuous and ever increasing approach to infinite perfection. They who follow Christ afar off and with faltering steps here, shall there “follow the Lamb whithersoever He goeth.” In like manner, the same absolute uncertainty which kept on was intended to keep the Israelites (though it failed often) in the attitude of constant dependence, is the condition in which we all have to live, though we mask it from ourselves. That we do not know what lies before us is a commonplace. The same long tracts of monotonous continuance in the same place, and doing the same duties, befall us that befell these men. Years pass, and the pillar spreads itself out, a defence above the unmoving sanctuary. And then, all of a flash, when we are least thinking of change, it gathers itself together, is a pillar again, shoots upwards and moves forwards; and it is for us to go after it. And so our lives are shuttlecocked between uniform sameness, which may become mechanical monotony, and agitation by change which may make us lose our hold of fixed principles and calm faith, unless we recognise that the continuance and the change are alike the will of the guiding God whose will is signified by the stationary or moving pill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cile following of the guide. That is what we have to set before us as the type of our lives--that we should be as ready for every indication of God’s will as they were. The peace and blessedness of our lives largely depend on our being eager to obey, and therefore quick to perceive the slightest sign of motion in the resting or of rest in the moving pillar which regulates our march and our encamping. What do we want in order to cultivate and keep such a disposition? We need perpetual watchfulness lest the pillar should lift unnoticed. When Nelson was second in command at Copenhagen, the admiral in command of the fleet hoisted the signal for recall, and Nelson put his telescope to his blind eye and said, “I do not see it.” That is very like what we are tempted to do; the signal for unpleasant duties that we want to get out of is hoisted, we are very apt to put the telescope to the blind eye, and pretend to ourselves that we do not see the fluttering flags. We need still more to keep our wills in absolute suspense if His will has not declared itself. Do not let us be in a hurry to run before God. We need to hold the present with a slack hand, so as to be ready to fold our tents and take to the road if God will. We must not reckon on continuance, nor strike our roots so deep that it needs a hurricane to remove us. To those who set their gaze on Christ no present from which He wishes them to remove can be so good for them as the new conditions into which He would have them pass. We need, too, to cultivate the habit of prompt obedience. “I made haste and delayed not to keep Thy commandments” is the only safe motto. It is reluctance which usually puts the drag on, and slow obedience is often the germ of incipient disobedience. In matters of prudence and of intellect second thoughts are better than first, and third thoughts, which often come back to first ones, better than second; but, in matters of duty, first thoughts are generally best. They are the instinctive response of conscience to the voice of God, while second thoughts are too often the objections of disinclination or sloth or cowardice. It is easiest to do our duty when we are first sure of it. It then comes with an impelling power which carries us over obstacles on the crest of a wave, while hesitation and delay leave us stranded in shoal water. If we would follow the pillar we must follow it at on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lar of cloud and fi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dvantages of its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tinction it maintains. Only Israel so privileged. Christians, you are a peculiar people, your origin is peculiar, your character is peculiar, your spirit, your desires and affections, the objects of your pursuit. You have peculiar privileges and honours conferred on you. There must be a marked difference between you and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uidance it ensures. Jesus is now the guide of His people. He leads in the way of truth and wisdom. H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tection it affords. God is the Christian’s hiding-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joy it inspires. God is the source of happiness, the fountain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lory it confers. The presence of God is our highest, best, only real glory. This is the glory of our nation--this is the glory of our churches--this is the glory of our religious assemblies--this is the glory of our families--and this is our individual glory. But what is all that God confers here to what is in reserve? Everything shall be glorious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petuity of its enjoy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ecessity. We always need the Divine presence. We are dependent on Him for everything. We need His providential presence and agency to continue us in being and supply our numerous wants; and we require His gracious presence for the maintenance of spiritual life and for the reception of spiritu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it is ensured. This may be seen three ways. From what He has done, is doing, and has promised to do. (</w:t>
      </w:r>
      <w:r>
        <w:rPr>
          <w:rFonts w:cs="Arial" w:ascii="Arial" w:hAnsi="Arial"/>
          <w:i/>
          <w:iCs/>
          <w:color w:val="000000"/>
        </w:rPr>
        <w:t>E.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endence on Divine guidan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ore lovely picture Of absolute dependence upon, and subjection to, Divine guidance it were impossible to conceive than that presented here. There was not a footprint or a landmark throughout the “great and terrible wilderness.” It was therefore useless to look for any guidance from those who had gone before. They were wholly cast upon God for every step of the way. They were in a position of constant waiting upon Him. This to an unsubdued mind, an unbroken will, would be intolerable; but to a soul knowing, loving, confiding, and delighting in God, nothing could be more deeply blessed. Here lies the real gist of the whole matter. Is God known, loved, and trusted? If He be, the heart will delight in the most absolute dependence upon Him. If not, such dependence would be perfectly insufferable. The unrenewed man loves to think himself independent, loves to fancy himself free, loves to believe that he may do what he likes, go where he likes, say what he likes. Alas; it is the merest delusion. Man is not free. Satan holds the natural man--the unconverted, unrepentant man in terrible bondage. Satan rules man by means of his lusts, his passions, and his pleasures. There is no freedom save that with which Christ makes His people free. He it is who says, “Ye shall know the truth, and the truth shall make you free.” And again, “If the Son shall make you free, ye shall be free indeed.” Here is true liberty. It is the liberty which the new nature finds in walking in the Spirit and doing those things that are pleasing in the sight of God. (</w:t>
      </w:r>
      <w:r>
        <w:rPr>
          <w:rFonts w:cs="Arial" w:ascii="Arial" w:hAnsi="Arial"/>
          <w:i/>
          <w:iCs/>
          <w:color w:val="000000"/>
        </w:rPr>
        <w:t>C. H. Mackinto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and the night jour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look to have our portion of the cloud so long as we remain below the skies. It will be the lot of the believer, in the somewhat analogous image of St. Paul, to “see through a glass darkly” so long as he remains in this tabernacle. Possibly a clearer light to our imperfect organs of spiritual vision would only tend to dazzle and obscure. Enough for us to know there is light enough, and that what there is is light from Heaven that cannot lead astray. In following the cloud Israel followed God. In our obedience to the will of God, as expressed in His providence or revealed in His Word, we obey Him too; and the true believer’s attachment to and connection with God, is like that which is expressed in the touching and holy plighted troth of marriage--“for richer for poorer, in sickness and in h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the cloud be taken up by day--that is, if God blesses a man with prosperity--it is, in the first place, to make him an eleemosynary ordinance, or means of usefulness to others. It is entrusting him with the “five talents,” as compared with the two or the one tal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to learn, in the second place, that difficulty is no ground for dispensing with duty: “whether it was by day or by night the cloud was taken up, they journeyed.” To obey under embarrassment is the more characteristic obedience of a Christian. There are many forms of the night-journey of the pilgrim of Christ. We have considered the day-journey under the illustration of wealth and easy circumstances, or in any other shape of general prosperity; let us meditate upon the night-journey in the shape of poverty, sickness, bereavement, or domestic opposition to the Christian life.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of life</w:t>
      </w:r>
    </w:p>
    <w:p>
      <w:pPr>
        <w:pStyle w:val="Web"/>
        <w:snapToGrid w:val="false"/>
        <w:spacing w:lineRule="atLeast" w:line="360" w:before="0" w:after="0"/>
        <w:ind w:firstLine="200"/>
        <w:jc w:val="both"/>
        <w:rPr/>
      </w:pPr>
      <w:r>
        <w:rPr>
          <w:rFonts w:cs="Arial" w:ascii="Arial" w:hAnsi="Arial"/>
          <w:color w:val="000000"/>
        </w:rPr>
        <w:t xml:space="preserve">There is no strain upon the imagination in thinking of life as a journey. That is one of the simplest and most beautiful figures by which the action of life can be represented. We are travellers; we are here but for a little time; on our feet are sandals and in our hands are staves; here We have no continuing city, and we are called upon to testify to the age that we seek a country out of sight. So, then, we are familiar with the figure; it commends itself to us, as life enlarges, as quite expressive of the reality of the case--every day a milestone, every year so much nearer the end. Regarding life, then, as a journey, according to the pattern of this text, is there not a mysterious presence or influence in life which really affects our action? In the text that influence is spoken of as a cloud by day and a fire by night--two striking natural images. Our controversy is not about the image or the metaphor; behind it is there not this ever-abiding solemnity, that in life there is a mysterious action--a ministry we cannot comprehend, an influence we cannot overrule? We speak of “impression.” When we think of changing our position in life, we say we have an </w:t>
      </w:r>
      <w:r>
        <w:rPr>
          <w:rFonts w:cs="Arial" w:ascii="Arial" w:hAnsi="Arial"/>
          <w:i/>
          <w:iCs/>
          <w:color w:val="000000"/>
        </w:rPr>
        <w:t xml:space="preserve">impression. </w:t>
      </w:r>
      <w:r>
        <w:rPr>
          <w:rFonts w:cs="Arial" w:ascii="Arial" w:hAnsi="Arial"/>
          <w:color w:val="000000"/>
        </w:rPr>
        <w:t xml:space="preserve">What is an impression? Who created it? Who determined its meaning? How do you account for the impression? Upon what is the impression made?--upon the mind, upon something subtler than itself, upon the consciousness, the soul, the spirit--the innermost man. That is a mystery! Or we speak of “circumstances.” We say that </w:t>
      </w:r>
      <w:r>
        <w:rPr>
          <w:rFonts w:cs="Arial" w:ascii="Arial" w:hAnsi="Arial"/>
          <w:i/>
          <w:iCs/>
          <w:color w:val="000000"/>
        </w:rPr>
        <w:t xml:space="preserve">circumstances </w:t>
      </w:r>
      <w:r>
        <w:rPr>
          <w:rFonts w:cs="Arial" w:ascii="Arial" w:hAnsi="Arial"/>
          <w:color w:val="000000"/>
        </w:rPr>
        <w:t xml:space="preserve">seem to point in this direction or that. What are circumstances? Where do they begin? How do they sum themselves up into influence or into definiteness? Having spoken about “impression” and “circumstances,” we speak about another mysterious thing which has come to be known by the name of “tendency.” We say the </w:t>
      </w:r>
      <w:r>
        <w:rPr>
          <w:rFonts w:cs="Arial" w:ascii="Arial" w:hAnsi="Arial"/>
          <w:i/>
          <w:iCs/>
          <w:color w:val="000000"/>
        </w:rPr>
        <w:t xml:space="preserve">tendency </w:t>
      </w:r>
      <w:r>
        <w:rPr>
          <w:rFonts w:cs="Arial" w:ascii="Arial" w:hAnsi="Arial"/>
          <w:color w:val="000000"/>
        </w:rPr>
        <w:t xml:space="preserve">of things is--; or the </w:t>
      </w:r>
      <w:r>
        <w:rPr>
          <w:rFonts w:cs="Arial" w:ascii="Arial" w:hAnsi="Arial"/>
          <w:i/>
          <w:iCs/>
          <w:color w:val="000000"/>
        </w:rPr>
        <w:t xml:space="preserve">tendency </w:t>
      </w:r>
      <w:r>
        <w:rPr>
          <w:rFonts w:cs="Arial" w:ascii="Arial" w:hAnsi="Arial"/>
          <w:color w:val="000000"/>
        </w:rPr>
        <w:t>of life seems to indicate--. We have created a species of rhythm, or harmonic movement, falling into which we say, This is the sweep of tendency, and to resist tendency is impossible. How anxious we are to get rid of religious names! Men who will speak of impression, circumstances, and tendency, will hesitate before saying Providence, God, Father in heaven. Let the Church beware how it gives up the grand old names--God, Providence, heavenly direction, spiritual influence! Why shrink from the definite religious testimony of the eighteenth verse, “At the commandment of the Lord,” &amp;c. When a man rises in the morning in God’s strength, lies down at night in God’s blessing, walks all day in God’s energy, he lives and moves and has his being in God; God is in his inmost thought, and every word upon his tongue is an implied or actual confession of childlike trust in God. We need not be ashamed of this definite testimony. It exalts human life. What is the meaning of it? Evidently that our life is recognised by God, our movements are of some consequence to Him; He knows our downsitting and our uprising, our going out and our coming in; and there is not a word upon our tongue, there is not a thought in our heart, but lo, it is known wholly in heaven. This consciousness of Divine guidance in life, Divine care of life, Divine redemption of life, necessitates prayer. The man who seizes this view of things must pray. This religious view of life brings the spirit into the restfulness and blessed joy of obedience. The children of Israel simply obeyed. Theirs was not a life of controversy, ours, unhappily, is. We have made it a life of controversy when we need not. We are always arguing with our orders; we are trying to construe them into different and inferior meanings; we are wasting life by discussing in idle words, which can settle nothing, the gravity and authority of our marching orders. If we accept God’s Book, do let us accept it with full trust, not as</w:t>
      </w:r>
      <w:r>
        <w:rPr>
          <w:rStyle w:val="Emphasis1"/>
          <w:rFonts w:cs="Arial" w:ascii="Arial" w:hAnsi="Arial"/>
          <w:color w:val="000000"/>
        </w:rPr>
        <w:t xml:space="preserve"> </w:t>
      </w:r>
      <w:r>
        <w:rPr>
          <w:rFonts w:cs="Arial" w:ascii="Arial" w:hAnsi="Arial"/>
          <w:color w:val="000000"/>
        </w:rPr>
        <w:t>a field for criticism, but as a code of life--the Word, or the testimony, by which every thought, feeling, and action is to be determined. Live that life and risk your destiny. To obey is to liv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 tarr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rd of description. The time “the cloud tarried”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spiritual 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culiarly a time of temp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ord of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more anxious to keep the cloud in sight than to see it tarry. We are responsible for the one, but not f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more anxious to improve than to enjoy these refreshing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more anxious to improve than prolong these perio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RD OF CA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cloud tarry long, think not that it will never move. Rest should be the preparation time for exert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not impatient if it tarry when you wish to journey. It does rest sometimes over a desert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ready, that whenever the cloud moves you may be ready to journey.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 and the tabernac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s the church in our day so much of the time under the cloud, and seemingly put back in the progress of long-continued revivals of religion? Sin is the trouble. It took but a few moments to bring it into the world, but it takes ages to get it out. It makes us ignorant, weak, self-reliant, and self-seeking, so that we cannot march long at a time without getting so elated that God must let down the cloud a little while; a day, a month, or a year, as our case may be, to get us ready to march again. It requires great grace and a large measure of previous discipline, and frequent humiliations to keep us feeling and saying, as we go to our work of conquest for Christ, “Not by might, nor by power, but by Thy Spirit, O Lord.” And so, God must often bring us into pecuniary straits, and cut off our men and our means, and cause painful delays, and sad embarrassments, and short triumphs, and unforeseen obstacles, and cloud-falling times, that we may feel our weakness and renew our strength; and, with all our facilities for saving ourselves and the world, that we may just lay ourselves over, with the simplicity of children, upon the supernatural power of God, and the sole guidance of Christ, saying, “Help, Lord, for without Thee we can do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some of the prominent duties which god requires from us while under the cloud, that we may be ready the sooner to arise and go forward in the more active duties, and in the more joyful experiences of the revival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to be ready for the lifting up of the cloud, that we may go forth in efficient service in revival scenes, we must be diligent in all the ordinary duties of the tabernacle when it is re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 the</w:t>
      </w:r>
      <w:r>
        <w:rPr>
          <w:rStyle w:val="Emphasis1"/>
          <w:rFonts w:cs="Arial" w:ascii="Arial" w:hAnsi="Arial"/>
          <w:color w:val="000000"/>
        </w:rPr>
        <w:t xml:space="preserve"> </w:t>
      </w:r>
      <w:r>
        <w:rPr>
          <w:rFonts w:cs="Arial" w:ascii="Arial" w:hAnsi="Arial"/>
          <w:color w:val="000000"/>
        </w:rPr>
        <w:t>duties which are specially incumbent when the Church is under the cloud we will enumerate those which God has signalised in the history of the tabernacle as those</w:t>
      </w:r>
      <w:r>
        <w:rPr>
          <w:rStyle w:val="Emphasis1"/>
          <w:rFonts w:cs="Arial" w:ascii="Arial" w:hAnsi="Arial"/>
          <w:color w:val="000000"/>
        </w:rPr>
        <w:t xml:space="preserve"> </w:t>
      </w:r>
      <w:r>
        <w:rPr>
          <w:rFonts w:cs="Arial" w:ascii="Arial" w:hAnsi="Arial"/>
          <w:color w:val="000000"/>
        </w:rPr>
        <w:t>which are at all times essential to the Christian character and life.</w:t>
      </w:r>
    </w:p>
    <w:p>
      <w:pPr>
        <w:pStyle w:val="Web"/>
        <w:snapToGrid w:val="false"/>
        <w:spacing w:lineRule="atLeast" w:line="360" w:before="0" w:after="0"/>
        <w:ind w:firstLine="200"/>
        <w:jc w:val="both"/>
        <w:rPr/>
      </w:pPr>
      <w:r>
        <w:rPr>
          <w:rFonts w:cs="Arial" w:ascii="Arial" w:hAnsi="Arial"/>
          <w:i/>
          <w:iCs/>
          <w:color w:val="000000"/>
        </w:rPr>
        <w:t>God’s guidance</w:t>
      </w:r>
      <w:r>
        <w:rPr>
          <w:rFonts w:cs="Arial" w:ascii="Arial" w:hAnsi="Arial"/>
          <w:color w:val="000000"/>
        </w:rPr>
        <w:t>:--A preacher of the gospel was travelling by steamboat from Chicago to the north of Lake Michigan, and found that at a certain point the course lay through a narrow and difficult channel between several small islands and the shore. The difficulty of advancing here is greatly increased by the fact that a dense fog almost always rests upon the surface of the water. When, therefore, this part of the voyage is reached, a man is sent up to the mast-head where he can see the landmarks on either side rising above the fog, and, though himself out of sight, is able to give directions for steering to those below. Thus the vessel is guided safely through. So our gracious God sits above the clouds of temptation and trial which surround us on earth, and make our voyage through life so perilous, and, seeing all the dangers of the way, He counsels us as to the track of safety. Let us fully trust the guidance of His eye, and boldly proceed as He dir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stworthy guid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rust myself implicitly to the pilots on the ferry-boats. I do not know the tides and currents that change with every trip across the river, but I have no doubt that they know them, and I have never stopped to question them as to how they came by their knowledge. I am satisfied that they are good pilots, for I see them carrying millions of people back and forth between the two cities without accident; and I think that our Brooklyn and New York ferries as they are served are a miracle of safety; and if I put my life, my happiness, all that is dear to me, in the hands of those men</w:t>
      </w:r>
      <w:r>
        <w:rPr>
          <w:rStyle w:val="Emphasis1"/>
          <w:rFonts w:cs="Arial" w:ascii="Arial" w:hAnsi="Arial"/>
          <w:color w:val="000000"/>
        </w:rPr>
        <w:t xml:space="preserve"> </w:t>
      </w:r>
      <w:r>
        <w:rPr>
          <w:rFonts w:cs="Arial" w:ascii="Arial" w:hAnsi="Arial"/>
          <w:color w:val="000000"/>
        </w:rPr>
        <w:t>because I believe that they know what they can do, and know what they are about, how much more can I put my trust in Jesus Christ, who has, by His deeds, by His death and by His resurrection, manifested Himself as worthy of all trus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Divine leading:</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aid to an aged minister of much experience, “All the events of my life seem to have been Divinely connected. Do you suppose it is so in all lives?” He answered, “Yes, but most people do not</w:t>
      </w:r>
      <w:r>
        <w:rPr>
          <w:rStyle w:val="Emphasis1"/>
          <w:rFonts w:cs="Arial" w:ascii="Arial" w:hAnsi="Arial"/>
          <w:color w:val="000000"/>
        </w:rPr>
        <w:t xml:space="preserve"> </w:t>
      </w:r>
      <w:r>
        <w:rPr>
          <w:rFonts w:cs="Arial" w:ascii="Arial" w:hAnsi="Arial"/>
          <w:color w:val="000000"/>
        </w:rPr>
        <w:t>notice the Divine leadings.” I stand here this morning to say from my own experience that the safest thing in all the world to do is to trust the Lord. I never had a misfortune or a trial or a disappointment, however excruciating at the time, that God did not make turn out for my good. My one wish is to follow the Divine leading.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Numbers 10: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thee two trumpets of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silver trumpets</w:t>
      </w:r>
    </w:p>
    <w:p>
      <w:pPr>
        <w:pStyle w:val="Web"/>
        <w:snapToGrid w:val="false"/>
        <w:spacing w:lineRule="atLeast" w:line="360" w:before="0" w:after="0"/>
        <w:ind w:firstLine="200"/>
        <w:jc w:val="both"/>
        <w:rPr/>
      </w:pPr>
      <w:r>
        <w:rPr>
          <w:rFonts w:cs="Arial" w:ascii="Arial" w:hAnsi="Arial"/>
          <w:color w:val="000000"/>
        </w:rPr>
        <w:t>Revelation is to man as a trumpet-call from heaven; hence the prophets are often</w:t>
      </w:r>
      <w:r>
        <w:rPr>
          <w:rStyle w:val="Emphasis1"/>
          <w:rFonts w:cs="Arial" w:ascii="Arial" w:hAnsi="Arial"/>
          <w:color w:val="000000"/>
        </w:rPr>
        <w:t xml:space="preserve"> </w:t>
      </w:r>
      <w:r>
        <w:rPr>
          <w:rFonts w:cs="Arial" w:ascii="Arial" w:hAnsi="Arial"/>
          <w:color w:val="000000"/>
        </w:rPr>
        <w:t>told to lift up their voices like a trumpet. The human race is a grand army of immortals. The journey of life is a series of marches intended by the Captain of our salvation to terminate in heaven. But whether this journey will be successfully accomplished or not depends upon our faithfulness to the directions of our Divine Head,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the silver trumpets is the law of the</w:t>
      </w:r>
      <w:r>
        <w:rPr>
          <w:rStyle w:val="Emphasis1"/>
          <w:rFonts w:cs="Arial" w:ascii="Arial" w:hAnsi="Arial"/>
          <w:color w:val="000000"/>
        </w:rPr>
        <w:t xml:space="preserve"> </w:t>
      </w:r>
      <w:r>
        <w:rPr>
          <w:rFonts w:cs="Arial" w:ascii="Arial" w:hAnsi="Arial"/>
          <w:color w:val="000000"/>
        </w:rPr>
        <w:t>nature, uses, and objects of Divine revelation, when it is seen and felt as the utterance of divine love, and the authorised guide and director of our journey to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we may remark how appropriate silver is as a correspondence to spiritual wisdom. It is white, brilliant, and precious. So is the spiritual meaning of the Word. Oh, may its sweet and silvery lessons be to us as dearest treasure! To teach us, then, that it is the spiritual sense of Divine revelation which is intended to guide us, guard us, and call us to heaven, the trumpets were made of sil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two in number, but formed of one piece. The whole spirit of the Word is expressive of love to the Lord, and charity to man (</w:t>
      </w:r>
      <w:hyperlink r:id="rId277">
        <w:r>
          <w:rPr>
            <w:rStyle w:val="InternetLink"/>
            <w:rFonts w:cs="Arial" w:ascii="Arial" w:hAnsi="Arial"/>
            <w:color w:val="000000"/>
          </w:rPr>
          <w:t>Matthew 22:37-40</w:t>
        </w:r>
      </w:hyperlink>
      <w:r>
        <w:rPr>
          <w:rFonts w:cs="Arial" w:ascii="Arial" w:hAnsi="Arial"/>
          <w:color w:val="000000"/>
        </w:rPr>
        <w:t>). To represent this twofold character of the spirit of the Word, then, there</w:t>
      </w:r>
      <w:r>
        <w:rPr>
          <w:rStyle w:val="Emphasis1"/>
          <w:rFonts w:cs="Arial" w:ascii="Arial" w:hAnsi="Arial"/>
          <w:color w:val="000000"/>
        </w:rPr>
        <w:t xml:space="preserve"> </w:t>
      </w:r>
      <w:r>
        <w:rPr>
          <w:rFonts w:cs="Arial" w:ascii="Arial" w:hAnsi="Arial"/>
          <w:color w:val="000000"/>
        </w:rPr>
        <w:t>were two silver trumpets, not one only. Yet they were both formed out of one</w:t>
      </w:r>
      <w:r>
        <w:rPr>
          <w:rStyle w:val="Emphasis1"/>
          <w:rFonts w:cs="Arial" w:ascii="Arial" w:hAnsi="Arial"/>
          <w:color w:val="000000"/>
        </w:rPr>
        <w:t xml:space="preserve"> </w:t>
      </w:r>
      <w:r>
        <w:rPr>
          <w:rFonts w:cs="Arial" w:ascii="Arial" w:hAnsi="Arial"/>
          <w:color w:val="000000"/>
        </w:rPr>
        <w:t>piece. For, indeed, the truth that we should love our neighbour comes out from the</w:t>
      </w:r>
      <w:r>
        <w:rPr>
          <w:rStyle w:val="Emphasis1"/>
          <w:rFonts w:cs="Arial" w:ascii="Arial" w:hAnsi="Arial"/>
          <w:color w:val="000000"/>
        </w:rPr>
        <w:t xml:space="preserve"> </w:t>
      </w:r>
      <w:r>
        <w:rPr>
          <w:rFonts w:cs="Arial" w:ascii="Arial" w:hAnsi="Arial"/>
          <w:color w:val="000000"/>
        </w:rPr>
        <w:t>grander truth, that we should supremely love the Lord. The Apostle John states this very clearly (</w:t>
      </w:r>
      <w:hyperlink r:id="rId278">
        <w:r>
          <w:rPr>
            <w:rStyle w:val="InternetLink"/>
            <w:rFonts w:cs="Arial" w:ascii="Arial" w:hAnsi="Arial"/>
            <w:color w:val="000000"/>
          </w:rPr>
          <w:t>1 John 4:21</w:t>
        </w:r>
      </w:hyperlink>
      <w:r>
        <w:rPr>
          <w:rFonts w:cs="Arial" w:ascii="Arial" w:hAnsi="Arial"/>
          <w:color w:val="000000"/>
        </w:rPr>
        <w:t xml:space="preserve">; </w:t>
      </w:r>
      <w:hyperlink r:id="rId279">
        <w:r>
          <w:rPr>
            <w:rStyle w:val="InternetLink"/>
            <w:rFonts w:cs="Arial" w:ascii="Arial" w:hAnsi="Arial"/>
            <w:color w:val="000000"/>
          </w:rPr>
          <w:t>2 John 1:1</w:t>
        </w:r>
      </w:hyperlink>
      <w:r>
        <w:rPr>
          <w:rFonts w:cs="Arial" w:ascii="Arial" w:hAnsi="Arial"/>
          <w:color w:val="000000"/>
        </w:rPr>
        <w:t>). Another idea is intimated by this command to make them of one piece; that, namely, of the entire harmony of the spiritual sense of the Word with itself. It is bright and coherent everywhere. It is silver, all of one pie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us turn now from the composition of the trumpets to their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to be used to call the people to the assemblies (verse 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to excite to, and direct the journey of the people (verses 5, 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to be sounded when an enemy appeared in their land to oppress them (verse 9).</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to be blown on the days of rejoicing (verse 10). The first use of the trumpets, then, was to call the assemblies to the door of the tabernacle of the congregation, there to hear the will and decisions of the Most High. In like manner we are called by the silver trumpets of the Word to assemble together in the name and in the presence of that glorified Divine Man who said (</w:t>
      </w:r>
      <w:hyperlink r:id="rId280">
        <w:r>
          <w:rPr>
            <w:rStyle w:val="InternetLink"/>
            <w:rFonts w:cs="Arial" w:ascii="Arial" w:hAnsi="Arial"/>
            <w:color w:val="000000"/>
          </w:rPr>
          <w:t>John 10:9</w:t>
        </w:r>
      </w:hyperlink>
      <w:r>
        <w:rPr>
          <w:rFonts w:cs="Arial" w:ascii="Arial" w:hAnsi="Arial"/>
          <w:color w:val="000000"/>
        </w:rPr>
        <w:t>). The whole spirit of the Word calls us to worship Him, and to learn of Him (</w:t>
      </w:r>
      <w:hyperlink r:id="rId281">
        <w:r>
          <w:rPr>
            <w:rStyle w:val="InternetLink"/>
            <w:rFonts w:cs="Arial" w:ascii="Arial" w:hAnsi="Arial"/>
            <w:color w:val="000000"/>
          </w:rPr>
          <w:t>Revelation 19:10</w:t>
        </w:r>
      </w:hyperlink>
      <w:r>
        <w:rPr>
          <w:rFonts w:cs="Arial" w:ascii="Arial" w:hAnsi="Arial"/>
          <w:color w:val="000000"/>
        </w:rPr>
        <w:t>). When we have been to the Lord Jesus Christ in worship, and to learn His will, we shall find the second use of the silver trumpets will be unfolded to us. We must march on. Regeneration is a journey in which we advance from state to state, as from stage to stage in outward travel. We begin in Egypt, we must reach Canaan. The silvery music will call us forward. The import of its sound is this, Arise, for this is not your rest, for the whole land is polluted (</w:t>
      </w:r>
      <w:hyperlink r:id="rId282">
        <w:r>
          <w:rPr>
            <w:rStyle w:val="InternetLink"/>
            <w:rFonts w:cs="Arial" w:ascii="Arial" w:hAnsi="Arial"/>
            <w:color w:val="000000"/>
          </w:rPr>
          <w:t>Isaiah 60:1</w:t>
        </w:r>
      </w:hyperlink>
      <w:r>
        <w:rPr>
          <w:rFonts w:cs="Arial" w:ascii="Arial" w:hAnsi="Arial"/>
          <w:color w:val="000000"/>
        </w:rPr>
        <w:t>). Arise, child of heaven, from the selfishness and darkness in which thou hast been enshrouded. Arise from the slavery and pollution of sin to the glorious liberty of the children of light. Move on. Next we are carried forward to the contemplation of the third use of the trumpets; to sound an alarm when the enemies within the land seek to oppress. We begin our regeneration by forsaking the grosser sins to which we have been accustomed, and we think we have left all that is offensive in the sight of heaven. We think we are wholly given up to God and goodness, and so we shall continue. Alas! we have in this but little conception of the wonderful nature with which we are endowed, or of the extent of the ramifications of evil. Each mind is a world in ruins. The soul is organised more astonishingly even than the body, and each organ or principle is more or less perverted. Were we left to ourselves, we might well turn back in despair, and die. But happily, what is impossible to man is possible with God. He can give us a new nature: He can give us the victory again and again: He can and will protect us. When, then, our internal enemies, the plagues of our own hearts, appear to us, and dispositions which we supposed were for ever done with are met again and again, let us not quail nor be dispirited. With Divine help we shall overcome them, and triumph until the last enemy is overthrown. But the Lord saves us by His Word. This is the lesson intended by the use of the silver trumpets which we are now considering. When, then, selfishness rises up in your lands to oppress you, go to the Divine Word, and hear its holy sound. Let its voice of love and mercy be heard in your spirit like the silvery tones of heavenly trumpets, and by its truth and power you will be saved. The last use of the trumpets was, that they should be blown on the days of solemn rejoicing. On our days of gladness we should see that all our feelings are such as are under the influence of the Holy Word. Were it not for sin, all our days, like those of heaven, would be days of gladness. The purification of our joys, then, is one of the great works of our regeneration. Let us blow with the silver trumpets on our days of gladness, and on our solemn days. There are states, which recur from time to time, of peculiar solemnity, when conscience is more than usually earnest with us: states of self-examination, states of solemn thought, states of recollection of mercies and blessings formerly received, states of self-dedication to high and holy objects; these are our solemn days. The period when we resolved to quit a period of evil, and entered upon our passover, or feast of unleavened bread; when we commenced the reception of the bread of heaven, though as yet to us tasteless, like unleavened bread; then comes the period when faith enables us, under its influence, to bring forth the first-fruits of a harvest of virtues and graces to be repeated for ever; and lastly, the feast of spiritual ingathering comes on, that matured state of the soul when charity rules in the heart, and perfect love casteth out fear. Blow with the silver trumpets over the solemn days. There are minor solemnities connected with the varied events of life which induce in thoughtful minds solemn states: the births, the marriages, and the deaths of those we love, the serious circumstances of our families and our country, all these make solemn days; let the</w:t>
      </w:r>
      <w:r>
        <w:rPr>
          <w:rStyle w:val="Emphasis1"/>
          <w:rFonts w:cs="Arial" w:ascii="Arial" w:hAnsi="Arial"/>
          <w:color w:val="000000"/>
        </w:rPr>
        <w:t xml:space="preserve"> </w:t>
      </w:r>
      <w:r>
        <w:rPr>
          <w:rFonts w:cs="Arial" w:ascii="Arial" w:hAnsi="Arial"/>
          <w:color w:val="000000"/>
        </w:rPr>
        <w:t>spirit which rules over them be the spirit of love to the Lord, and charity to man. Blow the silver trumpets over the solemn days. There is mention made also of the beginning of the months, and as there is a perfect correspondence between outward nature and man’s spiritual and interior existence, there is a correspondence in this respect also. The months are the times which depend upon the moon; and the moon is the symbol of faith in the soul. As faith has its variations in the soul, sometimes being bright and luminous, at others dim and obscure, its changes are represented by those of the moon. The beginning of a month is therefore the commencement of a new state of faith in the soul, when, after being in obscurity, we enter into clear and holy light on things Divine. The tree of life is said to bear twelve manner of fruits--one for every month; implying that in every state of mind, and in every change of circumstances in our Christian life, we may receive from the Lord within the power of bringing forth the appropriate works of piety and justice. At the beginning of our mental changes, in the attainment of new views on subjects of faith, we should observe that they are in harmony with the essential principles of the spirit of the Word, of love to the Lord, and charity to man. Blow the silver trumpets in the beginning of the months. And, lastly, over your burnt offerings, and over the sacrifices of your peace offerings. Our offerings at this day are all spiritual. Yet are we as truly called upon to make them as were the Jews. Life consists of fixed duties, and free will efforts. Let both be performed in the spirit of devoted self-dedication, under the Divine spirit of the Holy Word. The silver trumpet must sound over our burnt offerings and our sacrifices of peace offerings, that they may be to us a memorial before the Lord our God. In conclusion, let us be grateful for the provision by our adorable Lord of the interior truths of His Word, the silver trumpets of heaven. Let us seek to find them by reading, by thought and meditation, until we have individually realised the promise of our heavenly Father and Saviour, “For iron I will bring silver.” When we have acquired the clear perception that all truth hangs upon the two grand laws of love to God and love to man, then let their silvery voice be heard over all the circumstances of our lives. Let them be heard calling us from Sabbath to Sabbath to the public worship of the Lord Jesus Christ--the Way, the Truth, and the Life. Let them be heard directing our attention to Him in our morning and evening devotions. When we have attained light and strength in prayer, they ever call us to march on to progress. Let us go forward with a glowing, firm, and fervent will, and then strengthen and confirm our progress by the light of a full and active intellect. (</w:t>
      </w:r>
      <w:r>
        <w:rPr>
          <w:rFonts w:cs="Arial" w:ascii="Arial" w:hAnsi="Arial"/>
          <w:i/>
          <w:iCs/>
          <w:color w:val="000000"/>
        </w:rPr>
        <w:t>J. Bayley,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mpets of Provid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acred trumpets are still sounded; they still call men to worship, to festival, to battle. If we have lost the literal instrument, we are still, if right-minded, within sound of the trumpets of Providence. We do not now go out at our own bidding; we are, if wise, responding to a Voice, wherever we may be found. Look at the men who are pouring forth in all directions every morning; stand, in imagination, at a point from which you can see</w:t>
      </w:r>
      <w:r>
        <w:rPr>
          <w:rStyle w:val="Emphasis1"/>
          <w:rFonts w:cs="Arial" w:ascii="Arial" w:hAnsi="Arial"/>
          <w:color w:val="000000"/>
        </w:rPr>
        <w:t xml:space="preserve"> </w:t>
      </w:r>
      <w:r>
        <w:rPr>
          <w:rFonts w:cs="Arial" w:ascii="Arial" w:hAnsi="Arial"/>
          <w:color w:val="000000"/>
        </w:rPr>
        <w:t>all the stations at which men alight; so present the scene to the fancy that you can see every little procession hastening to its given point of departure; then bring on all the processions to the various points of arrival; read the faces of the men; take in the whole scene. What action; what colour; what expression of countenance! And if we had ears acute enough to hear, what various voices are being sounded by every life; what tumult; what desire; what intersection of paths; what imminent collisions!--and yet the whole scene moves on with a kind of rough order all its own. What has called these men together--and yet not together?--the trumpet! Some have heard the trumpet calling to controversy. Many of these men carry bloodless swords; they are well equipped with argument; they are about to state the ease, to defend the position, to repel, to assert, to vindicate righteousness, and to claim compensation for virtue outraged; they are soldiers; they have mapped out the battlefield in private; all their forces have been disposed within the sanctuary of the night, and presently the voice of genius and of eloquence will be heard in high wrangling, in noble contention, that so the wicked may claim nothing that is not his own, and the righteous have the full reward of his purity. They are going to the political arena to adjust the competing claims of nations, or causes; war is in their eyes; should they speak, they would speak stridently, with clear, cutting tone, with military precision and emphasis; they would hold no long parley with men, for they mean the issue to end in victory. Others have heard no such trumpet: they have heard another call--to peaceful business, to daily routine, to duty, made heavy alien by monotony, but duty still, which must be done according to the paces and beatings of the daily clock. They cannot resist that voice without resisting themselves. And other men, in smaller bands--more aged men</w:t>
      </w:r>
      <w:r>
        <w:rPr>
          <w:rStyle w:val="Emphasis1"/>
          <w:rFonts w:cs="Arial" w:ascii="Arial" w:hAnsi="Arial"/>
          <w:color w:val="000000"/>
        </w:rPr>
        <w:t>--</w:t>
      </w:r>
      <w:r>
        <w:rPr>
          <w:rFonts w:cs="Arial" w:ascii="Arial" w:hAnsi="Arial"/>
          <w:color w:val="000000"/>
        </w:rPr>
        <w:t>men who have seen service in the market field, in the political field, in the field of literature--how go they? Away towards sunny scenes, quiet meadows, lakes of silver, gardens trimmed with the patience and skill of love. They are men of leisure, men in life’s afternoon. The sunbeam has been a trumpet to them; hearing it, they said, Who would remain at home to-day? All heaven calls us out, the great blue arch invites us to hospitality in the fields and woods, and by the riverside. All men are obeying a trumpet; the call is addressed from heaven to earth every morning. We may have outlived the little, straight, silver trumpet, turned up at the ends; but the trumpet invisible, the trumpet of Providence, the call of Heaven, the awakening strain of the skies--this we cannot outlive: for the Lord is a Man of war, and must have the battle continued: the Lord is a Father, and must have the family constituted in order; the Lord is a Shepherd, and must have the flocks led forth that they may lie down in the shadow of noonday. The trumpets were to be sounded by the priests. The pulpit should be a tower of strength to every weak cause. Were every Sabbath day devoted to the tearing down of some monster evil--were the sanctuary dedicated to the denunciation, not of the vulgar crimes which everybody condemns, but the subtle and unnamed crimes which everybody practises, the blast of the trumpet would tear the temple walls in twain! There are trumpets which call us in spiritual directions. They are heard by the heart. They are full of the tone of persuasion--that highest of all the commandments. The heart hears the trumpet on the Sabbath day. The trumpet that could sound an alarm is softened in its tone into a tender entreaty, or a cheerful persuasion, or a promise of enlarged liberty. Everything depends upon the tone. The trumpet may be the same, but the tone is different. We cannot take up the trumpet of the great player and make it sound as he made it. What is it, then, that plays the trumpet? It is the soul. If we knew things as we ought to know them, we should know that it is the soul that plays every instrument, that sings every hymn, that preaches every discourse that has in it the meaning of God and the behest of Heaven. The same trumpet called to festival and to war; so the gospel has two tones: it calls lovingly, sweetly, tenderly; and it sounds an alarm, making the night tremble through all its temple of darkness, and sending into men’s hearts pangs of apprehension and unutterable fear. There is another trumpet yet to sound (</w:t>
      </w:r>
      <w:hyperlink r:id="rId283">
        <w:r>
          <w:rPr>
            <w:rStyle w:val="InternetLink"/>
            <w:rFonts w:cs="Arial" w:ascii="Arial" w:hAnsi="Arial"/>
            <w:color w:val="000000"/>
          </w:rPr>
          <w:t>1 Corinthians 15:52</w:t>
        </w:r>
      </w:hyperlink>
      <w:r>
        <w:rPr>
          <w:rFonts w:cs="Arial" w:ascii="Arial" w:hAnsi="Arial"/>
          <w:color w:val="000000"/>
        </w:rPr>
        <w:t>). The trumpet is not lost, then; it is in heaven, where the Ark of the Testimony is, where the Shekinah is, where the Tabernacle of God i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itution of the silver trumpets</w:t>
      </w:r>
    </w:p>
    <w:p>
      <w:pPr>
        <w:pStyle w:val="Web"/>
        <w:snapToGrid w:val="false"/>
        <w:spacing w:lineRule="atLeast" w:line="360" w:before="0" w:after="0"/>
        <w:ind w:firstLine="200"/>
        <w:jc w:val="both"/>
        <w:rPr/>
      </w:pPr>
      <w:r>
        <w:rPr>
          <w:rFonts w:cs="Arial" w:ascii="Arial" w:hAnsi="Arial"/>
          <w:color w:val="000000"/>
        </w:rPr>
        <w:t>It sets forth, in the most distinct manner possible, that God’s people are to be absolutely dependent upon, and wholly subject to, Divine testimony, in all their movements. A child may read this in the type before us. The congregation in the wilderness dared not assemble for any festive or religious object until they heard the sound of the trumpet; nor could the men of war buckle on their armour, till summoned forth by the signal of alarm to meet the uncircumcised foe. They worshipped and they fought, they journeyed and they halted, in simple obedience to the trumpet call. It was not, by any means, a question of their likings or dislikings, their thoughts, their opinions, or their judgment. It was simply and entirely a question of implicit obedience. Their every movement was dependent upon the testimony of God, as given by the priests from the sanetuary. The song of the worshipper and the shout of the warrior were each the simple fruit of the testimony of God. The silver trumpet settled and ordered every movement for Israel of old. The testimony of God ought to settle and order everything for the Church now. That silver trumpet was blown by the priests of old. That testimony of God is known in priestly communion now. A Christian has no right to move or act apart from Divine testimony. He must wait upon the word of his Lord. Till he gets that, he must stand still. When he has gotten it he must go forward, but is not by aught that strikes the senses that our Father guides us; but by that which acts on the heart, the conscience, and the understanding. It is not by that which is natural, but by that which is spiritual, that He communicates His mind. If the ear is circumcised, you will assuredly hear the silver trumpet. Till that sounds, never stir: when it sounds, never tarry. This will make all so clear, so simple, so safe, so certain. It is the grand cure for doubt, hesitancy, and vacillation. It will save us from the necessity of running</w:t>
      </w:r>
      <w:r>
        <w:rPr>
          <w:rStyle w:val="Emphasis1"/>
          <w:rFonts w:cs="Arial" w:ascii="Arial" w:hAnsi="Arial"/>
          <w:color w:val="000000"/>
        </w:rPr>
        <w:t xml:space="preserve"> </w:t>
      </w:r>
      <w:r>
        <w:rPr>
          <w:rFonts w:cs="Arial" w:ascii="Arial" w:hAnsi="Arial"/>
          <w:color w:val="000000"/>
        </w:rPr>
        <w:t>for advice to this one and that one, as to how we should act, or where we should go. And, furthermore, it will teach us that it is none of our business to attempt to control the actions or movements of others. Let each one have his ear’ open, and his heart subject, and then, assuredly, he will possess all the certainty that God can</w:t>
      </w:r>
      <w:r>
        <w:rPr>
          <w:rStyle w:val="Emphasis1"/>
          <w:rFonts w:cs="Arial" w:ascii="Arial" w:hAnsi="Arial"/>
          <w:color w:val="000000"/>
        </w:rPr>
        <w:t xml:space="preserve"> </w:t>
      </w:r>
      <w:r>
        <w:rPr>
          <w:rFonts w:cs="Arial" w:ascii="Arial" w:hAnsi="Arial"/>
          <w:color w:val="000000"/>
        </w:rPr>
        <w:t>give him, as to his every act and movement, from day to day. Our ever gracious God can give clearness and decision as to everything. If He does not give it, no one can. If He does, no one need. (</w:t>
      </w:r>
      <w:r>
        <w:rPr>
          <w:rFonts w:cs="Arial" w:ascii="Arial" w:hAnsi="Arial"/>
          <w:i/>
          <w:iCs/>
          <w:color w:val="000000"/>
        </w:rPr>
        <w:t>C. H. Mackinto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ver trumpe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lver trumpets sent a piercing note. So should the gospel herald utter aloud the gospel news. Away with timid whisper, and a stammering tongue. Note, the trumpets were of one piece. So is the gospel message. It knows no mixture. Christ is all. No diverse metal soiled these trumpets. No intermingling error should soil pulpits. The type, moreover, fixes attention on the Christian as a worshipper--a pilgrim--a warrior--a son of joy. For let the occasions on which these trumpets sounded be now mere closely 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ll the people to God’s sanctuary, it is a gospel ordinance that worshippers should throng the holy courts--that public prayer and praise should reverence the gloriou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give command to march. The Bible warns that earth is not our rest. We live a stranger-life. We occupy a moving tent. We hold a pilgrim-staf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ound for war. The life of faith is one incessant fight. Beneath the cross a sword is drawn, of which the scabbard is cast far away. Until the victor’s crown is won, unflinching combat must go 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grand feasts they cheer the worshippers around the bleeding victims. While the altar streams, and happy crowds look on, the heavens resound with these exulting clangs. The precept is obeyed (</w:t>
      </w:r>
      <w:hyperlink r:id="rId284">
        <w:r>
          <w:rPr>
            <w:rStyle w:val="InternetLink"/>
            <w:rFonts w:cs="Arial" w:ascii="Arial" w:hAnsi="Arial"/>
            <w:color w:val="000000"/>
          </w:rPr>
          <w:t>Psalms 81:1</w:t>
        </w:r>
      </w:hyperlink>
      <w:r>
        <w:rPr>
          <w:rFonts w:cs="Arial" w:ascii="Arial" w:hAnsi="Arial"/>
          <w:color w:val="000000"/>
        </w:rPr>
        <w:t>). Believer, thus, too, the gospel teaches you to joy--to joy with heart abounding with melodious praise, when you in faith contemplate, and in worship plead, the meritorious death of Christ.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ver trumpets, or the relation of the gospel ministry to the seasons and services of the Christian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rumpets and their use were commanded by God. He blesses men, saves men by the use of the means which He has appoi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mpets were to be blown by the priests. Every Christian is now a priest, but the ministers of the gospel are especially the heralds of the Divine mess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mpets were to be blown in accordance with clear and well-understood instructions. When they were to blow one trumpet only, and when they were to blow both; when the short, sharp, broken notes, and when the long and continuous peal--these things were clearly explained and enjoined. There was to be no uncertainty as to the meaning of the signals. The meaning of the sounds of the gospel trumpet should be equally and unmistakably clear (</w:t>
      </w:r>
      <w:hyperlink r:id="rId285">
        <w:r>
          <w:rPr>
            <w:rStyle w:val="InternetLink"/>
            <w:rFonts w:cs="Arial" w:ascii="Arial" w:hAnsi="Arial"/>
            <w:color w:val="000000"/>
          </w:rPr>
          <w:t>1 Corinthians 14: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umpets were to be blown at different seasons and for different purposes--for conventions, for journeyings, for battles, for festivals, &amp;c. In this we have an illustration of the relation of the gospel ministry to the seasons and services of the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proceed to offer some hints on the analogy. The silver trumpets were u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calling of assemblies. The ministry of the gospel should draw men together, even as the silver trumpets convened the assemblies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summoning the people to advance. The Christian minister is required to summon the people to arise and “go forward” in their upward pilgrimage. He summons them to adv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ersonal holiness. He exhorts them to “follow on to know the Lord,” to “grow in grace,” to “forget those things which are behind,” &amp;c. (</w:t>
      </w:r>
      <w:hyperlink r:id="rId286">
        <w:r>
          <w:rPr>
            <w:rStyle w:val="InternetLink"/>
            <w:rFonts w:cs="Arial" w:ascii="Arial" w:hAnsi="Arial"/>
            <w:color w:val="000000"/>
          </w:rPr>
          <w:t>Philippians 3: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ersonal and collective usefulness. He should incite both individuals and Churches to more diligent and devoted services in the caus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encouraging the people in battle. Like the priests with the silver trumpets the minister of the gospel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courage Christians to battle against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nciting them to trust in God. He gives the vict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suitably observing seasons of speci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asons of joy. “In the days of your gladness ye shall blow with the trumpets,” &amp;c. The gospel aims at the consecration and promotion of human gladness. “That My joy might remain in you, and your joy might be full.” “Rejoice in the Lord alway” “The kingdom of God is not meat and drink; but righteousness, and peace, and joy in the Holy Ghost.” “Believing, ye rejoice with joy unspeakable and full of glory.” The gospel forbids no pure delight, but hallows and increas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asons of solemnity. “In your solemn days ye shall blow with the trumpets,” &amp;c. There are many solemn days in life--days of mental conflict, of spiritual darkness, of social bereavement, &amp;c. In such days the hopeful and helpful sounds of the gospel trumpet are peculiarly pre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losing and commencing seasons. “And in the beginnings of your months ye shall blow,” &amp;c.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ver trumpets</w:t>
      </w:r>
    </w:p>
    <w:p>
      <w:pPr>
        <w:pStyle w:val="Web"/>
        <w:snapToGrid w:val="false"/>
        <w:spacing w:lineRule="atLeast" w:line="360" w:before="0" w:after="0"/>
        <w:ind w:firstLine="200"/>
        <w:jc w:val="both"/>
        <w:rPr/>
      </w:pPr>
      <w:r>
        <w:rPr>
          <w:rFonts w:cs="Arial" w:ascii="Arial" w:hAnsi="Arial"/>
          <w:color w:val="000000"/>
        </w:rPr>
        <w:t>We have here directions concerning the public notices that were to be given to the people upon several occasions--by sound of trumpet. In a thing of this nature one would think Moses needed not to have been taught of God, his own reason might teach him the convenience of trumpets; but their constitution was to be in everything Divine, and therefore even in this matter, as small as it seems</w:t>
      </w:r>
      <w:r>
        <w:rPr>
          <w:rStyle w:val="Emphasis1"/>
          <w:rFonts w:cs="Arial" w:ascii="Arial" w:hAnsi="Arial"/>
          <w:color w:val="000000"/>
        </w:rPr>
        <w:t xml:space="preserve">. </w:t>
      </w:r>
      <w:r>
        <w:rPr>
          <w:rFonts w:cs="Arial" w:ascii="Arial" w:hAnsi="Arial"/>
          <w:color w:val="000000"/>
        </w:rPr>
        <w:t>Moses is here dir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out the making of them They must be made of silver; not cast, but of beaten work (as some read it); the matter and shape no doubt very</w:t>
      </w:r>
      <w:r>
        <w:rPr>
          <w:rStyle w:val="Emphasis1"/>
          <w:rFonts w:cs="Arial" w:ascii="Arial" w:hAnsi="Arial"/>
          <w:color w:val="000000"/>
        </w:rPr>
        <w:t xml:space="preserve"> </w:t>
      </w:r>
      <w:r>
        <w:rPr>
          <w:rFonts w:cs="Arial" w:ascii="Arial" w:hAnsi="Arial"/>
          <w:color w:val="000000"/>
        </w:rPr>
        <w:t>fit for the purpose. He was now ordered to make but two, because there were but two priests to use them; but in Solomon’s time we read of an hundred and twenty priests sounding with trumpets (</w:t>
      </w:r>
      <w:hyperlink r:id="rId287">
        <w:r>
          <w:rPr>
            <w:rStyle w:val="InternetLink"/>
            <w:rFonts w:cs="Arial" w:ascii="Arial" w:hAnsi="Arial"/>
            <w:color w:val="000000"/>
          </w:rPr>
          <w:t>2 Chronicles 5:12</w:t>
        </w:r>
      </w:hyperlink>
      <w:r>
        <w:rPr>
          <w:rFonts w:cs="Arial" w:ascii="Arial" w:hAnsi="Arial"/>
          <w:color w:val="000000"/>
        </w:rPr>
        <w:t>). The form of these trumpets is supposed to be much like ours of this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were to make use of them. Not any inferior person; but the priests themselves, the sons of Aaron (</w:t>
      </w:r>
      <w:hyperlink r:id="rId288">
        <w:r>
          <w:rPr>
            <w:rStyle w:val="InternetLink"/>
            <w:rFonts w:cs="Arial" w:ascii="Arial" w:hAnsi="Arial"/>
            <w:color w:val="000000"/>
          </w:rPr>
          <w:t>Numbers 10:8</w:t>
        </w:r>
      </w:hyperlink>
      <w:r>
        <w:rPr>
          <w:rFonts w:cs="Arial" w:ascii="Arial" w:hAnsi="Arial"/>
          <w:color w:val="000000"/>
        </w:rPr>
        <w:t>). As great as they were, they must not think it a disparagement to them to be trumpeters in the house of God; the meanest office there was honourable</w:t>
      </w:r>
      <w:r>
        <w:rPr>
          <w:rStyle w:val="Emphasis1"/>
          <w:rFonts w:cs="Arial" w:ascii="Arial" w:hAnsi="Arial"/>
          <w:color w:val="000000"/>
        </w:rPr>
        <w:t xml:space="preserve">. </w:t>
      </w:r>
      <w:r>
        <w:rPr>
          <w:rFonts w:cs="Arial" w:ascii="Arial" w:hAnsi="Arial"/>
          <w:color w:val="000000"/>
        </w:rPr>
        <w:t>This signified that the Lord’s ministers should lift up their voice like a trumpet, to show people their sins (</w:t>
      </w:r>
      <w:hyperlink r:id="rId289">
        <w:r>
          <w:rPr>
            <w:rStyle w:val="InternetLink"/>
            <w:rFonts w:cs="Arial" w:ascii="Arial" w:hAnsi="Arial"/>
            <w:color w:val="000000"/>
          </w:rPr>
          <w:t>Isaiah 58:1</w:t>
        </w:r>
      </w:hyperlink>
      <w:r>
        <w:rPr>
          <w:rFonts w:cs="Arial" w:ascii="Arial" w:hAnsi="Arial"/>
          <w:color w:val="000000"/>
        </w:rPr>
        <w:t>), and to call them to Christ (</w:t>
      </w:r>
      <w:hyperlink r:id="rId290">
        <w:r>
          <w:rPr>
            <w:rStyle w:val="InternetLink"/>
            <w:rFonts w:cs="Arial" w:ascii="Arial" w:hAnsi="Arial"/>
            <w:color w:val="000000"/>
          </w:rPr>
          <w:t>Isaiah 27: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pon what occasions the trumpets were to be s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w:t>
      </w:r>
      <w:r>
        <w:rPr>
          <w:rStyle w:val="Emphasis1"/>
          <w:rFonts w:cs="Arial" w:ascii="Arial" w:hAnsi="Arial"/>
          <w:color w:val="000000"/>
        </w:rPr>
        <w:t xml:space="preserve"> </w:t>
      </w:r>
      <w:r>
        <w:rPr>
          <w:rFonts w:cs="Arial" w:ascii="Arial" w:hAnsi="Arial"/>
          <w:color w:val="000000"/>
        </w:rPr>
        <w:t>the calling of assemblies (</w:t>
      </w:r>
      <w:hyperlink r:id="rId291">
        <w:r>
          <w:rPr>
            <w:rStyle w:val="InternetLink"/>
            <w:rFonts w:cs="Arial" w:ascii="Arial" w:hAnsi="Arial"/>
            <w:color w:val="000000"/>
          </w:rPr>
          <w:t>Numbers 10:2</w:t>
        </w:r>
      </w:hyperlink>
      <w:r>
        <w:rPr>
          <w:rFonts w:cs="Arial" w:ascii="Arial" w:hAnsi="Arial"/>
          <w:color w:val="000000"/>
        </w:rPr>
        <w:t>). Thus they are bid to blow the trumpet in Zion, for the calling of a solemn assembly together, to sanctify a fast (</w:t>
      </w:r>
      <w:hyperlink r:id="rId292">
        <w:r>
          <w:rPr>
            <w:rStyle w:val="InternetLink"/>
            <w:rFonts w:cs="Arial" w:ascii="Arial" w:hAnsi="Arial"/>
            <w:color w:val="000000"/>
          </w:rPr>
          <w:t>Joel 2:13</w:t>
        </w:r>
      </w:hyperlink>
      <w:r>
        <w:rPr>
          <w:rFonts w:cs="Arial" w:ascii="Arial" w:hAnsi="Arial"/>
          <w:color w:val="000000"/>
        </w:rPr>
        <w:t>). Public notice ought to be given of the time and place of religious assemblies, for the invitation to the benefit of ordinances in general. “Whoever will, let him come.” Wisdom cries in the chief places of concourse. But that the trumpet might not; give an uncertain sound, they are directed, if only the princes and elders were to meet, to blow only one of the trumpets; less should serve to call them together who ought to be examples of forwardness in anything that is good. But if the body of the people were to be called together, both the trumpets must be sounded, that they might be the farther heard. In allusion to this, they are said to be blessed that hear the joyful sound (</w:t>
      </w:r>
      <w:hyperlink r:id="rId293">
        <w:r>
          <w:rPr>
            <w:rStyle w:val="InternetLink"/>
            <w:rFonts w:cs="Arial" w:ascii="Arial" w:hAnsi="Arial"/>
            <w:color w:val="000000"/>
          </w:rPr>
          <w:t>Psalms 89:15</w:t>
        </w:r>
      </w:hyperlink>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that are invited and called upon to wait upon God in public ordinances (</w:t>
      </w:r>
      <w:hyperlink r:id="rId294">
        <w:r>
          <w:rPr>
            <w:rStyle w:val="InternetLink"/>
            <w:rFonts w:cs="Arial" w:ascii="Arial" w:hAnsi="Arial"/>
            <w:color w:val="000000"/>
          </w:rPr>
          <w:t>Psalms 122:1</w:t>
        </w:r>
      </w:hyperlink>
      <w:r>
        <w:rPr>
          <w:rFonts w:cs="Arial" w:ascii="Arial" w:hAnsi="Arial"/>
          <w:color w:val="000000"/>
        </w:rPr>
        <w:t>). And the general assembly at the great day will be summoned by the sound of the archangel’s trumpet (</w:t>
      </w:r>
      <w:hyperlink r:id="rId295">
        <w:r>
          <w:rPr>
            <w:rStyle w:val="InternetLink"/>
            <w:rFonts w:cs="Arial" w:ascii="Arial" w:hAnsi="Arial"/>
            <w:color w:val="000000"/>
          </w:rPr>
          <w:t>Matthew 24: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journeying of the camps; to give notice when each squadron must move, for no man’s voice could reach to give the word of command. Soldiers with us, that are well disciplined, may be exercised by beat of drum. When the trumpets were blown for this purpose they must sound an alarm (</w:t>
      </w:r>
      <w:hyperlink r:id="rId296">
        <w:r>
          <w:rPr>
            <w:rStyle w:val="InternetLink"/>
            <w:rFonts w:cs="Arial" w:ascii="Arial" w:hAnsi="Arial"/>
            <w:color w:val="000000"/>
          </w:rPr>
          <w:t>Numbers 10:5</w:t>
        </w:r>
      </w:hyperlink>
      <w:r>
        <w:rPr>
          <w:rFonts w:cs="Arial" w:ascii="Arial" w:hAnsi="Arial"/>
          <w:color w:val="000000"/>
        </w:rPr>
        <w:t>), a broken, quavering, interrupted sound, which was proper to excite and encourage the minds of people in the marches against their enemies; whereas a continued equal sound was more proper for the calling of the assembly together (</w:t>
      </w:r>
      <w:hyperlink r:id="rId297">
        <w:r>
          <w:rPr>
            <w:rStyle w:val="InternetLink"/>
            <w:rFonts w:cs="Arial" w:ascii="Arial" w:hAnsi="Arial"/>
            <w:color w:val="000000"/>
          </w:rPr>
          <w:t>Numbers 10:7</w:t>
        </w:r>
      </w:hyperlink>
      <w:r>
        <w:rPr>
          <w:rFonts w:cs="Arial" w:ascii="Arial" w:hAnsi="Arial"/>
          <w:color w:val="000000"/>
        </w:rPr>
        <w:t>). Yet when the people were called together to deprecate God’s judgments we find an alarm sounded (</w:t>
      </w:r>
      <w:hyperlink r:id="rId298">
        <w:r>
          <w:rPr>
            <w:rStyle w:val="InternetLink"/>
            <w:rFonts w:cs="Arial" w:ascii="Arial" w:hAnsi="Arial"/>
            <w:color w:val="000000"/>
          </w:rPr>
          <w:t>Joel 2:3</w:t>
        </w:r>
      </w:hyperlink>
      <w:r>
        <w:rPr>
          <w:rFonts w:cs="Arial" w:ascii="Arial" w:hAnsi="Arial"/>
          <w:color w:val="000000"/>
        </w:rPr>
        <w:t>). At the first sounding, Judah’s squadron marched; at the second, Reuben’s; at the third, Ephraim’s; at the fourth, Dan’s (</w:t>
      </w:r>
      <w:hyperlink r:id="rId299">
        <w:r>
          <w:rPr>
            <w:rStyle w:val="InternetLink"/>
            <w:rFonts w:cs="Arial" w:ascii="Arial" w:hAnsi="Arial"/>
            <w:color w:val="000000"/>
          </w:rPr>
          <w:t>Numbers 10:5-6</w:t>
        </w:r>
      </w:hyperlink>
      <w:r>
        <w:rPr>
          <w:rFonts w:cs="Arial" w:ascii="Arial" w:hAnsi="Arial"/>
          <w:color w:val="000000"/>
        </w:rPr>
        <w:t>). And some think this was intended to sanctify their marches; for this was proclaimed by the priests, who were God’s mouth to the people, not only the Divine orders given them to move, but the Divine blessing upon them in all their motions. He that hath ears let him hear that God is with them of a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animating and encouraging of their armies when they went out to battle (</w:t>
      </w:r>
      <w:hyperlink r:id="rId300">
        <w:r>
          <w:rPr>
            <w:rStyle w:val="InternetLink"/>
            <w:rFonts w:cs="Arial" w:ascii="Arial" w:hAnsi="Arial"/>
            <w:color w:val="000000"/>
          </w:rPr>
          <w:t>Numbers 10:9</w:t>
        </w:r>
      </w:hyperlink>
      <w:r>
        <w:rPr>
          <w:rFonts w:cs="Arial" w:ascii="Arial" w:hAnsi="Arial"/>
          <w:color w:val="000000"/>
        </w:rPr>
        <w:t>). “If ye go to war blow with the trumpets”; signifying thereby your appeal to Heaven, for the decision of the controversy, and your prayer to God to give you victory; and God will own this His own institution, and you shall be remembered before the Lord your God. God will take notice of this sound of the trumpet, and be engaged to fight their battles; and let all the people take notice of it, and be encouraged to fight His; as David, when he heard a sound of a going upon the tops of the mulberry-trees. Not that God needed to be awaked by sound of trumpet, no more than Christ needed to be awaked by His disciples in the storm (</w:t>
      </w:r>
      <w:hyperlink r:id="rId301">
        <w:r>
          <w:rPr>
            <w:rStyle w:val="InternetLink"/>
            <w:rFonts w:cs="Arial" w:ascii="Arial" w:hAnsi="Arial"/>
            <w:color w:val="000000"/>
          </w:rPr>
          <w:t>Matthew 8:25</w:t>
        </w:r>
      </w:hyperlink>
      <w:r>
        <w:rPr>
          <w:rFonts w:cs="Arial" w:ascii="Arial" w:hAnsi="Arial"/>
          <w:color w:val="000000"/>
        </w:rPr>
        <w:t>), but where He intends mercy it is His will that we should solicit for it. Ministers must stir up the good soldiers of Jesus Christ to fight manfully against sin, the world, and the devil, by assuring them that Christ is the Captain of their salvation, and will tread Satan under their fe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solemnising of their sacred feasts (</w:t>
      </w:r>
      <w:hyperlink r:id="rId302">
        <w:r>
          <w:rPr>
            <w:rStyle w:val="InternetLink"/>
            <w:rFonts w:cs="Arial" w:ascii="Arial" w:hAnsi="Arial"/>
            <w:color w:val="000000"/>
          </w:rPr>
          <w:t>Numbers 10:10</w:t>
        </w:r>
      </w:hyperlink>
      <w:r>
        <w:rPr>
          <w:rFonts w:cs="Arial" w:ascii="Arial" w:hAnsi="Arial"/>
          <w:color w:val="000000"/>
        </w:rPr>
        <w:t>). One of their feasts was called the feast of trumpets (</w:t>
      </w:r>
      <w:hyperlink r:id="rId303">
        <w:r>
          <w:rPr>
            <w:rStyle w:val="InternetLink"/>
            <w:rFonts w:cs="Arial" w:ascii="Arial" w:hAnsi="Arial"/>
            <w:color w:val="000000"/>
          </w:rPr>
          <w:t>Leviticus 23:23-24</w:t>
        </w:r>
      </w:hyperlink>
      <w:r>
        <w:rPr>
          <w:rFonts w:cs="Arial" w:ascii="Arial" w:hAnsi="Arial"/>
          <w:color w:val="000000"/>
        </w:rPr>
        <w:t>). And it should seem they were thus to grace the solemnity of all their feasts (</w:t>
      </w:r>
      <w:hyperlink r:id="rId304">
        <w:r>
          <w:rPr>
            <w:rStyle w:val="InternetLink"/>
            <w:rFonts w:cs="Arial" w:ascii="Arial" w:hAnsi="Arial"/>
            <w:color w:val="000000"/>
          </w:rPr>
          <w:t>Psalms 81:3</w:t>
        </w:r>
      </w:hyperlink>
      <w:r>
        <w:rPr>
          <w:rFonts w:cs="Arial" w:ascii="Arial" w:hAnsi="Arial"/>
          <w:color w:val="000000"/>
        </w:rPr>
        <w:t>), and their sacrifices (</w:t>
      </w:r>
      <w:hyperlink r:id="rId305">
        <w:r>
          <w:rPr>
            <w:rStyle w:val="InternetLink"/>
            <w:rFonts w:cs="Arial" w:ascii="Arial" w:hAnsi="Arial"/>
            <w:color w:val="000000"/>
          </w:rPr>
          <w:t>2 Chronicles 29:27</w:t>
        </w:r>
      </w:hyperlink>
      <w:r>
        <w:rPr>
          <w:rFonts w:cs="Arial" w:ascii="Arial" w:hAnsi="Arial"/>
          <w:color w:val="000000"/>
        </w:rPr>
        <w:t>), to intimate with what joy and delight they performed their duty to God, and to raise the minds of those that attend the services to a holy triumph in the God they worshipped. And then their performances were for a memorial before God; for then He takes pleasure in our religious exercises when we take pleasure in them. Holy work should be done with holy joy.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ce of the silver trumpe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he voice of Him who came preaching peace, the proclamation of those of whom the prophet speaks (</w:t>
      </w:r>
      <w:hyperlink r:id="rId306">
        <w:r>
          <w:rPr>
            <w:rStyle w:val="InternetLink"/>
            <w:rFonts w:cs="Arial" w:ascii="Arial" w:hAnsi="Arial"/>
            <w:color w:val="000000"/>
          </w:rPr>
          <w:t>Isaiah 52:7</w:t>
        </w:r>
      </w:hyperlink>
      <w:r>
        <w:rPr>
          <w:rFonts w:cs="Arial" w:ascii="Arial" w:hAnsi="Arial"/>
          <w:color w:val="000000"/>
        </w:rPr>
        <w:t>). For just as the two silver trumpets entered into every part of Israel’s life, and their varied notes were always adapted to Israel’s wants and position, so it is with the gospel. Its awakening power, its soothing promises, its sanctifying influence, is meant to consecrate every act of our lives, and move every thought of our hearts. Did the sound of the silver trumpets call the slothful or backsliding Israel to the tabernacle of the congregation, either to hear the will of God announced by Moses, or to worship? So does the voice of Jesus in the gospel invite us into the presence of God. It says to the slumbering heart, “Awake, thou that sleepest,” &amp;c. It says to the fearful and desponding, “Come boldly unto the throne of grace,” &amp;c. It says to the backsliding and to the guilty conscience, “Return unto the Lord thy God; for thou hast fallen by thy iniquity.” It says, again, “Behold, I stand at the door and knock,” &amp;c. Did the sound of the silver trumpets bid Israel arise and follow the pillar of fire and cloud which went before them? So does the voice of Jesus bid us arise and journey onward. When our hearts are entangled by the secret influences of the world--when we begin to take up our rest in the love of the creature--then there is a still small voice full of warning, “Arise ye, and depart, for this is not your rest; it is polluted.” Whensoever we rest contented with low attainments, losing sight of Him to whose image we ought to be conformed, the silver trumpets sound, bidding us press toward the mark for the prize of our high calling in Christ Jesus. As, too, Israel of old was called to engage in warfare with their enemies and God’s, and one use of the silver trumpets was to summon them to preparation and to the field of battle, so has the Israel of God now a great conflict to engage in--a conflict with enemies seen and unseen, and the unseen more powerful than the seen. Yet, how seldom do we realise as we ought the greatness of the conflict, and the power of our spiritual enemies! and, consequently, we are too often off our guard. Hence it is that the silver trumpets are needed to summon us to the conflict. We require to be summoned to “endure hardness,” as good soldiers of Christ Jesus (</w:t>
      </w:r>
      <w:hyperlink r:id="rId307">
        <w:r>
          <w:rPr>
            <w:rStyle w:val="InternetLink"/>
            <w:rFonts w:cs="Arial" w:ascii="Arial" w:hAnsi="Arial"/>
            <w:color w:val="000000"/>
          </w:rPr>
          <w:t>2 Timothy 2:3</w:t>
        </w:r>
      </w:hyperlink>
      <w:r>
        <w:rPr>
          <w:rFonts w:cs="Arial" w:ascii="Arial" w:hAnsi="Arial"/>
          <w:color w:val="000000"/>
        </w:rPr>
        <w:t>), that we may not, like Israel of old, turn back in the day of battle, but may feel and exclaim with David (</w:t>
      </w:r>
      <w:hyperlink r:id="rId308">
        <w:r>
          <w:rPr>
            <w:rStyle w:val="InternetLink"/>
            <w:rFonts w:cs="Arial" w:ascii="Arial" w:hAnsi="Arial"/>
            <w:color w:val="000000"/>
          </w:rPr>
          <w:t>Psalms 18:32</w:t>
        </w:r>
      </w:hyperlink>
      <w:r>
        <w:rPr>
          <w:rFonts w:cs="Arial" w:ascii="Arial" w:hAnsi="Arial"/>
          <w:color w:val="000000"/>
        </w:rPr>
        <w:t xml:space="preserve">; </w:t>
      </w:r>
      <w:hyperlink r:id="rId309">
        <w:r>
          <w:rPr>
            <w:rStyle w:val="InternetLink"/>
            <w:rFonts w:cs="Arial" w:ascii="Arial" w:hAnsi="Arial"/>
            <w:color w:val="000000"/>
          </w:rPr>
          <w:t>Psalms 18:34-35</w:t>
        </w:r>
      </w:hyperlink>
      <w:r>
        <w:rPr>
          <w:rFonts w:cs="Arial" w:ascii="Arial" w:hAnsi="Arial"/>
          <w:color w:val="000000"/>
        </w:rPr>
        <w:t>). And, once more, were the silver trumpets needed to consecrate all Israel’s offerings, that they might be a memorial before the Lord? Oh, still more is it the gospel of Christ that does and can consecrate all acts of life and of worship! It is the word, too, of the gospel which explains to us the means of approach to God, and, still more, prepares our hearts for that communion. We should listen to the sound or the silver trumpet in every act of life, in every prayer, and over every offering. With this everything will become a memorial before the Lord. (</w:t>
      </w:r>
      <w:r>
        <w:rPr>
          <w:rFonts w:cs="Arial" w:ascii="Arial" w:hAnsi="Arial"/>
          <w:i/>
          <w:iCs/>
          <w:color w:val="000000"/>
        </w:rPr>
        <w:t>G.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mpet gospel:</w:t>
      </w:r>
    </w:p>
    <w:p>
      <w:pPr>
        <w:pStyle w:val="Web"/>
        <w:snapToGrid w:val="false"/>
        <w:spacing w:lineRule="atLeast" w:line="360" w:before="0" w:after="0"/>
        <w:ind w:firstLine="200"/>
        <w:jc w:val="both"/>
        <w:rPr/>
      </w:pPr>
      <w:r>
        <w:rPr>
          <w:rFonts w:cs="Arial" w:ascii="Arial" w:hAnsi="Arial"/>
          <w:color w:val="000000"/>
        </w:rPr>
        <w:t>One of the good doctors whom I often heard in my boyhood had a voice like the distant rolling of thunder. He exchanged pulpits with a neighbour, whose voice was peculiarly effeminate. It was a little voice, and withal quite musical. The doctor returned to his own congregation for the evening service. Arising in his place, he commenced with this preface, “My friends, you have to-day heard the gospel through a silver trumpet; but to-night you must hear it through a ram’s horn.” Alas! how many are charmed with the silver trumpet! Sweet morsels, drops of honey-dew, like globules of sugar-coated opiates, form the only compound suited to their taste. “Peel it, pare it, smooth it, trim it!” is their cry, “take away from it those distorted and hideous features! Fashion it, form it, compound with it some thrilling narrative, some pleasant story, and we will receive it.” In other words, make it anything but the plain simple gospel, and it may become palatable. We have advanced to a strange pass in our tastes touching the gospel of the Son of God. (</w:t>
      </w:r>
      <w:r>
        <w:rPr>
          <w:rFonts w:cs="Arial" w:ascii="Arial" w:hAnsi="Arial"/>
          <w:i/>
          <w:iCs/>
          <w:color w:val="000000"/>
        </w:rPr>
        <w:t>Buffalo Christian Advertis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Numbers 10: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ok their Journeys out of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journey through the wilderness an emblem of the Christian’s state on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we are in this world we are passing through a wilderness, and our removes in it are only from one wilderness to another. The men of this world will dislike the comparison because the world is their portion, their all. But those whose chief business and governing desire is to get to heaven, and who have their conversation there, will acknowledge the emblem to be just, will dwell on it with pleasure, and derive instruction from it. This world is like a wildernes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uncomfortable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angerous state: dangerous to the Christian’s virtue and peace, to the life and health of his soul, which are the main things that he regards and purs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unsettled state, subject to continual changes and alterations. We enter on new relations in life, and promise ourselves much from them, but still it is a wilderness: if we have new pleasures we have new cares and sorrows, and if we double our joys we double our griefs too. In every stage of the wilderness we leave some of our friends behind us, the prey of the universal destroyer death, and we find the rest of the journey more tiresome and dangerous for want of their assistance and company. Some are confined long in the wilderness, beyond the usual period of human life. Sometimes they think themselves near the country for which they are bound, and then, like Israel, they are turned back again, and have many more years to wander. Their burdens grow heavier and their pleasures less, and nothing in the wilderness can support them; nothing but religion and the hope of getting to Canaan at l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thankful that we have so many comforts in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patient and contented under the evils of it. And for this plain reason, because it is sin that hath turned the world into a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t us earnestly seek and hope for the presence of God with us in this wilderness, and that will be everything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rejoice in the views of the heavenly Canaan, and diligently prepare for it. (</w:t>
      </w:r>
      <w:r>
        <w:rPr>
          <w:rFonts w:cs="Arial" w:ascii="Arial" w:hAnsi="Arial"/>
          <w:i/>
          <w:iCs/>
          <w:color w:val="000000"/>
        </w:rPr>
        <w:t>J. Or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loud rest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ing and the rising of the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ople of God are sometimes called to remain, as it were, stationary for a time in t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the people of God may appear to remain stationary for a time, yet there is no permanent settlement in this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oth the restings and the risings of the people of God are ordered by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ople of God, whether resting or marching, are protected by him. Learn, in conclusion,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efully appreciate and diligently use the seasons of quiet rest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at, however long and grateful a rest may be granted unto us, we are only pilgrims here. Be ready to arise and depart when the cloud ar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llow the guid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st the protection of God.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a whi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Rest a while!” Why, it is a mother’s word; she says to her little weary child who has toddled itself out of breath, “Rest a while.” It is the word of a great, generous, noble-hearted leader of men. He says, “My company must have rest. I know I am sent to gain victories and to work great programmes; but in the meantime my over-worked men must have rest.” It is a gentle word. Where do you find such gentleness as you find in Jesus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time not waste time:</w:t>
      </w:r>
    </w:p>
    <w:p>
      <w:pPr>
        <w:pStyle w:val="Web"/>
        <w:snapToGrid w:val="false"/>
        <w:spacing w:lineRule="atLeast" w:line="360" w:before="0" w:after="0"/>
        <w:ind w:firstLine="200"/>
        <w:jc w:val="both"/>
        <w:rPr/>
      </w:pPr>
      <w:r>
        <w:rPr>
          <w:rFonts w:cs="Arial" w:ascii="Arial" w:hAnsi="Arial"/>
          <w:color w:val="000000"/>
        </w:rPr>
        <w:t>It is economy to gather fresh strength. Look at the mower on the summer’s day, with so much to cut down ere the sun sets. He pauses in his labour--is he a sluggard? He looks for his stone, and begins to draw it up and down his scythe with rink-a-tink, rink-a-tink, rink-a-tink--is that idle music? Is he wasting precious moments? How much he might have mown while he has been ringing out those notes on his scythe! But he is sharpening his tool, and he will do far more when once again he gives his strength to those long sweeps which lay the grass prostrate in rows before him. Even thus a little pause prepares the mind for greater service in the good cause. Fishermen must mend their nets, and we must every now and then repair our mental waste and set our machinery in order for future service. To tug the oar from day to day, like a galley-slave who knows no holidays, suits not mortal men. Mill-streams go on and on for ever, but we must have our pauses and our intervals. Who can help being out of breath when the race is continued without intermission? Even beasts of burden must be turned out to grass occasionally; the very sea pauses at ebb and flow; earth keeps the Sabbath of the wintry months; and man, even when exalted to be God’s ambassador, must rest or faint; must trim his lamp or let it burn low; must recruit his vigour or grow prematurely old. It is wisdom to take occasional furlough. In the</w:t>
      </w:r>
      <w:r>
        <w:rPr>
          <w:rStyle w:val="Emphasis1"/>
          <w:rFonts w:cs="Arial" w:ascii="Arial" w:hAnsi="Arial"/>
          <w:color w:val="000000"/>
        </w:rPr>
        <w:t xml:space="preserve"> </w:t>
      </w:r>
      <w:r>
        <w:rPr>
          <w:rFonts w:cs="Arial" w:ascii="Arial" w:hAnsi="Arial"/>
          <w:color w:val="000000"/>
        </w:rPr>
        <w:t>long run we shall do more by sometimes doing les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8</w:t>
      </w:r>
    </w:p>
    <w:p>
      <w:pPr>
        <w:pStyle w:val="Web"/>
        <w:snapToGrid w:val="false"/>
        <w:spacing w:lineRule="atLeast" w:line="360" w:before="0" w:after="0"/>
        <w:jc w:val="both"/>
        <w:rPr>
          <w:rFonts w:ascii="Arial" w:hAnsi="Arial" w:cs="Arial"/>
          <w:color w:val="000000"/>
        </w:rPr>
      </w:pPr>
      <w:hyperlink r:id="rId311">
        <w:r>
          <w:rPr>
            <w:rStyle w:val="InternetLink"/>
            <w:rFonts w:cs="Arial" w:ascii="Arial" w:hAnsi="Arial"/>
            <w:color w:val="000000"/>
          </w:rPr>
          <w:t>Numbers 10:14-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tandard of the cam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tandard to be maintained</w:t>
      </w:r>
    </w:p>
    <w:p>
      <w:pPr>
        <w:pStyle w:val="Web"/>
        <w:snapToGrid w:val="false"/>
        <w:spacing w:lineRule="atLeast" w:line="360" w:before="0" w:after="0"/>
        <w:ind w:firstLine="200"/>
        <w:jc w:val="both"/>
        <w:rPr/>
      </w:pPr>
      <w:r>
        <w:rPr>
          <w:rFonts w:cs="Arial" w:ascii="Arial" w:hAnsi="Arial"/>
          <w:color w:val="000000"/>
        </w:rPr>
        <w:t>There are few things in which we are more prone to fail than in the maintenance of the Divine standard when human failure has set in. Like David, when the Lord made a breach upon Uzza, because of his failure in putting his hand to the ark, “He was afraid of God that day, saying, How shall I bring the ark of God home to me?” (</w:t>
      </w:r>
      <w:hyperlink r:id="rId312">
        <w:r>
          <w:rPr>
            <w:rStyle w:val="InternetLink"/>
            <w:rFonts w:cs="Arial" w:ascii="Arial" w:hAnsi="Arial"/>
            <w:color w:val="000000"/>
          </w:rPr>
          <w:t>1 Chronicles 13:12</w:t>
        </w:r>
      </w:hyperlink>
      <w:r>
        <w:rPr>
          <w:rFonts w:cs="Arial" w:ascii="Arial" w:hAnsi="Arial"/>
          <w:color w:val="000000"/>
        </w:rPr>
        <w:t>). It is exceedingly difficult to bow to the Divine judgment, and, at the same time, to hold fast the Divine ground. The temptation is to lower the standard, to come down from the lofty elevation, to take human ground. We must ever carefully guard against this evil, which is all the more dangerous as wearing the garb of modesty, self-distrust, and humility. Aaron and his sons, notwithstanding all that had occurred, were to eat the meat offering in the holy place. They were to do so, not because all had gone on in perfect order, but “because it is thy due,” and “so I am commanded.” Though there had been failure, yet their place was in the tabernacle; and those who were there had certain “dues” founded upon the Divine commandment. Though man had failed ten thousand times over, the word of the Lord cannot fail: and that word had secured certain privileges for all true priests, which it was their place to enjoy. Were God’s priests to have nothing to eat, no priestly food, because failure had set in? Were those that were left to be allowed to starve, because Nadab and Abihu had offered “strange fire”? This would never do. God is faithful, and He can never allow any one to be empty in His blessed presence. The prodigal may wander, and squander, and come to poverty; but it must ever hold good that “in my Father’s house is bread enough and to spare.” (</w:t>
      </w:r>
      <w:r>
        <w:rPr>
          <w:rFonts w:cs="Arial" w:ascii="Arial" w:hAnsi="Arial"/>
          <w:i/>
          <w:iCs/>
          <w:color w:val="000000"/>
        </w:rPr>
        <w:t>C. H. Mackinto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ould have order observed among His people at all times</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Christ our Saviour intended to feed the multitude that had continued with Him to hear His word, He commanded His disciples to make all sit down in ranks by hundreds and fifties (</w:t>
      </w:r>
      <w:hyperlink r:id="rId313">
        <w:r>
          <w:rPr>
            <w:rStyle w:val="InternetLink"/>
            <w:rFonts w:cs="Arial" w:ascii="Arial" w:hAnsi="Arial"/>
            <w:color w:val="000000"/>
          </w:rPr>
          <w:t>Mark 6:40</w:t>
        </w:r>
      </w:hyperlink>
      <w:r>
        <w:rPr>
          <w:rFonts w:cs="Arial" w:ascii="Arial" w:hAnsi="Arial"/>
          <w:color w:val="000000"/>
        </w:rPr>
        <w:t>), so that He would have all things, even the most common, done in order. For all disorder came into the world by Satan, and his chief employment is to make a breach into that order which God hath established. He shuffleth and mingleth all together, and seeketh to disturb and destroy what he can, and how he can. Again, order is a means to preserve every society; the want of it threateneth ruin to every society. This serveth, first, to reprove such as keep not their places, but break out of order, and will not be held within the compass that God hath set them. Every man hath his bounds set him, and is enclosed in them as in a circle, which he may not pass. No man hath any promise of blessing when he keepeth not the order God hath set him. Secondly, acknowledge from hence that the Church is a blessed company, it is the very school of good order, wherein all things are done in number, weight, and measure. When Balaam had seen the goodly order of this host of God, as the valleys that were spread forth, as gardens by the river’s side, as the trees which the Lord had planted, and as cedar trees beside the waters, he cried out in admiration of this comely, decent, and seemly order, “How goodly are thy tents, O Jacob! and thy tabernacles, O Israel! “For who is it that ruleth in the Church? and who is it by whom it is guided? Is it not God, who is the God of order? No confusion cleaveth or can cleave to Him, He is not the God of confusion, He is light, and in Him is no darkness at all (</w:t>
      </w:r>
      <w:hyperlink r:id="rId314">
        <w:r>
          <w:rPr>
            <w:rStyle w:val="InternetLink"/>
            <w:rFonts w:cs="Arial" w:ascii="Arial" w:hAnsi="Arial"/>
            <w:color w:val="000000"/>
          </w:rPr>
          <w:t>1 John 1:5</w:t>
        </w:r>
      </w:hyperlink>
      <w:r>
        <w:rPr>
          <w:rFonts w:cs="Arial" w:ascii="Arial" w:hAnsi="Arial"/>
          <w:color w:val="000000"/>
        </w:rPr>
        <w:t>). He hath set an order among all His works. Thirdly, when we see this order interrupted in the works of God, know that it cometh not of God. Acknowledge therein the corruption of man and the work of Satan. Fourthly, whensoever we cannot sound the depth of God’s works nor judge of them as we ought, when we see to our appearance much out of square, as soldiers out of their squadrons, we must not condemn the works of God, but accuse our own blindness and ignorance, “Forasmuch as God hath made all beautiful in his season” (</w:t>
      </w:r>
      <w:hyperlink r:id="rId315">
        <w:r>
          <w:rPr>
            <w:rStyle w:val="InternetLink"/>
            <w:rFonts w:cs="Arial" w:ascii="Arial" w:hAnsi="Arial"/>
            <w:color w:val="000000"/>
          </w:rPr>
          <w:t>Ecclesiastes 3:11</w:t>
        </w:r>
      </w:hyperlink>
      <w:r>
        <w:rPr>
          <w:rFonts w:cs="Arial" w:ascii="Arial" w:hAnsi="Arial"/>
          <w:color w:val="000000"/>
        </w:rPr>
        <w:t>). When we behold how the wicked prosper for the most part, and are of great power (</w:t>
      </w:r>
      <w:hyperlink r:id="rId316">
        <w:r>
          <w:rPr>
            <w:rStyle w:val="InternetLink"/>
            <w:rFonts w:cs="Arial" w:ascii="Arial" w:hAnsi="Arial"/>
            <w:color w:val="000000"/>
          </w:rPr>
          <w:t>Psalms 37:35</w:t>
        </w:r>
      </w:hyperlink>
      <w:r>
        <w:rPr>
          <w:rFonts w:cs="Arial" w:ascii="Arial" w:hAnsi="Arial"/>
          <w:color w:val="000000"/>
        </w:rPr>
        <w:t>), and on the other side the godly all the day long plagued and chastened every morning (</w:t>
      </w:r>
      <w:hyperlink r:id="rId317">
        <w:r>
          <w:rPr>
            <w:rStyle w:val="InternetLink"/>
            <w:rFonts w:cs="Arial" w:ascii="Arial" w:hAnsi="Arial"/>
            <w:color w:val="000000"/>
          </w:rPr>
          <w:t>Psalms 73:14</w:t>
        </w:r>
      </w:hyperlink>
      <w:r>
        <w:rPr>
          <w:rFonts w:cs="Arial" w:ascii="Arial" w:hAnsi="Arial"/>
          <w:color w:val="000000"/>
        </w:rPr>
        <w:t>), we are ready to misjudge and misdeem of these works of God. Howbeit, the ways of God are not as our ways. This is therefore our weakness in judgment. Thus also was Jeremy troubled (</w:t>
      </w:r>
      <w:hyperlink r:id="rId318">
        <w:r>
          <w:rPr>
            <w:rStyle w:val="InternetLink"/>
            <w:rFonts w:cs="Arial" w:ascii="Arial" w:hAnsi="Arial"/>
            <w:color w:val="000000"/>
          </w:rPr>
          <w:t>Jeremiah 12:1-2</w:t>
        </w:r>
      </w:hyperlink>
      <w:r>
        <w:rPr>
          <w:rFonts w:cs="Arial" w:ascii="Arial" w:hAnsi="Arial"/>
          <w:color w:val="000000"/>
        </w:rPr>
        <w:t>), and no less the prophet Habbakuk (</w:t>
      </w:r>
      <w:hyperlink r:id="rId319">
        <w:r>
          <w:rPr>
            <w:rStyle w:val="InternetLink"/>
            <w:rFonts w:cs="Arial" w:ascii="Arial" w:hAnsi="Arial"/>
            <w:color w:val="000000"/>
          </w:rPr>
          <w:t>Habakkuk 1:13</w:t>
        </w:r>
      </w:hyperlink>
      <w:r>
        <w:rPr>
          <w:rFonts w:cs="Arial" w:ascii="Arial" w:hAnsi="Arial"/>
          <w:color w:val="000000"/>
        </w:rPr>
        <w:t>). This which we esteem to be a confusion is indeed no confusion; and that is in order which we suppose to be out of order. For God is a God of long suffering, who “Will take vengeance on His adversaries, and He reserveth wrath for His enemies” (</w:t>
      </w:r>
      <w:hyperlink r:id="rId320">
        <w:r>
          <w:rPr>
            <w:rStyle w:val="InternetLink"/>
            <w:rFonts w:cs="Arial" w:ascii="Arial" w:hAnsi="Arial"/>
            <w:color w:val="000000"/>
          </w:rPr>
          <w:t>Nahum 1:2</w:t>
        </w:r>
      </w:hyperlink>
      <w:r>
        <w:rPr>
          <w:rFonts w:cs="Arial" w:ascii="Arial" w:hAnsi="Arial"/>
          <w:color w:val="000000"/>
        </w:rPr>
        <w:t>), and therefore is the prophet (much perplexed in spirit) willed to wait by faith the issue that God will make,” For the vision is yet for an appointed time, but at the end it shall speak and not lie: though it tarry, wait for it; because it will surely come, it will not tarry” (</w:t>
      </w:r>
      <w:hyperlink r:id="rId321">
        <w:r>
          <w:rPr>
            <w:rStyle w:val="InternetLink"/>
            <w:rFonts w:cs="Arial" w:ascii="Arial" w:hAnsi="Arial"/>
            <w:color w:val="000000"/>
          </w:rPr>
          <w:t>Habakkuk 2:3</w:t>
        </w:r>
      </w:hyperlink>
      <w:r>
        <w:rPr>
          <w:rFonts w:cs="Arial" w:ascii="Arial" w:hAnsi="Arial"/>
          <w:color w:val="000000"/>
        </w:rPr>
        <w:t>). Lastly, from hence every man must learn to do the duties of his own calling. God hath set every man in a certain calling. We are apt, indeed, to break out into the callings of other men, as if we were pinned up in too narrow a room. This made Solomon to say, “I have seen servants on horses, and princes walking as servants upon the earth.” And as God hath set every man</w:t>
      </w:r>
      <w:r>
        <w:rPr>
          <w:rStyle w:val="Emphasis1"/>
          <w:rFonts w:cs="Arial" w:ascii="Arial" w:hAnsi="Arial"/>
          <w:color w:val="000000"/>
        </w:rPr>
        <w:t xml:space="preserve"> </w:t>
      </w:r>
      <w:r>
        <w:rPr>
          <w:rFonts w:cs="Arial" w:ascii="Arial" w:hAnsi="Arial"/>
          <w:color w:val="000000"/>
        </w:rPr>
        <w:t>in a calling, so must every man wait and attend upon that calling, whether it be in the Church, or in the family, or in the commonwealth. (</w:t>
      </w:r>
      <w:r>
        <w:rPr>
          <w:rFonts w:cs="Arial" w:ascii="Arial" w:hAnsi="Arial"/>
          <w:i/>
          <w:iCs/>
          <w:color w:val="000000"/>
        </w:rPr>
        <w:t>W. Atterso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hyperlink r:id="rId322">
        <w:r>
          <w:rPr>
            <w:rStyle w:val="InternetLink"/>
            <w:rFonts w:cs="Arial" w:ascii="Arial" w:hAnsi="Arial"/>
            <w:color w:val="000000"/>
          </w:rPr>
          <w:t>Numbers 10:29-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ses said unto Hobab . . . Come thou wi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ous propos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then, what are the characteristics of a true church as it is pictured by Israel in the wilderness? We might prolong the answer to this question with many minute features, but it will be unnecessary to do more than give you a simple broad outl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ople in the wilderness were a redeemed people. They had been redeemed by blood and redeemed by power. So, all the true members of God’s Church understand what the blood of sprinkling means. They have enjoyed a passover through it. And the Holy Spirit has entered into their hearts, and made them hate their former sins, has delivered them from the</w:t>
      </w:r>
      <w:r>
        <w:rPr>
          <w:rStyle w:val="Emphasis1"/>
          <w:rFonts w:cs="Arial" w:ascii="Arial" w:hAnsi="Arial"/>
          <w:color w:val="000000"/>
        </w:rPr>
        <w:t xml:space="preserve"> </w:t>
      </w:r>
      <w:r>
        <w:rPr>
          <w:rFonts w:cs="Arial" w:ascii="Arial" w:hAnsi="Arial"/>
          <w:color w:val="000000"/>
        </w:rPr>
        <w:t>dominant power of their inward corruptions, has set them free and brought them out of the bondage of sin. Thus they have also been redeemed by power, and no one</w:t>
      </w:r>
      <w:r>
        <w:rPr>
          <w:rStyle w:val="Emphasis1"/>
          <w:rFonts w:cs="Arial" w:ascii="Arial" w:hAnsi="Arial"/>
          <w:color w:val="000000"/>
        </w:rPr>
        <w:t xml:space="preserve"> </w:t>
      </w:r>
      <w:r>
        <w:rPr>
          <w:rFonts w:cs="Arial" w:ascii="Arial" w:hAnsi="Arial"/>
          <w:color w:val="000000"/>
        </w:rPr>
        <w:t>has any right to think himself a member of Christ’s Church unless by faith he has</w:t>
      </w:r>
      <w:r>
        <w:rPr>
          <w:rStyle w:val="Emphasis1"/>
          <w:rFonts w:cs="Arial" w:ascii="Arial" w:hAnsi="Arial"/>
          <w:color w:val="000000"/>
        </w:rPr>
        <w:t xml:space="preserve"> </w:t>
      </w:r>
      <w:r>
        <w:rPr>
          <w:rFonts w:cs="Arial" w:ascii="Arial" w:hAnsi="Arial"/>
          <w:color w:val="000000"/>
        </w:rPr>
        <w:t>seen</w:t>
      </w:r>
      <w:r>
        <w:rPr>
          <w:rStyle w:val="Emphasis1"/>
          <w:rFonts w:cs="Arial" w:ascii="Arial" w:hAnsi="Arial"/>
          <w:color w:val="000000"/>
        </w:rPr>
        <w:t xml:space="preserve"> </w:t>
      </w:r>
      <w:r>
        <w:rPr>
          <w:rFonts w:cs="Arial" w:ascii="Arial" w:hAnsi="Arial"/>
          <w:color w:val="000000"/>
        </w:rPr>
        <w:t>himself redeemed by blood, and in his experience has also been redeemed by the power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sraelites were a people who were passing through a land wherein they found no rest, neither did they desire any, for they were journeying to another country, the promised land, the Canaan. Now, here is another description of the true Church of God. They are not of the world, even as Christ is not of the world. This is not their rest. Here they have no continuing 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rael in the wilderness was a people walking by faith as to the future, for if you remember, the words are, “They were going to the place of which the Lord said, I will give it to you.” And such are God’s people now. As for joys to come, they have not tasted them, but they are looking for them, because God has promised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people, also, as to their present circumstances were walking by faith. It was not merely faith which sang to them of Canaan, but it was faith that told them of the manna which fell day by day, and the water which flowed from the rock, which stream followed them in their journeyings. So also in this world the Christian man has to live by faith upon God as to present things. As to temporal necessities he must cast all his care on Him who careth for us, but especially as to all spiritual supplies the Christian has no stock of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people found, wherever they went, that they were surrounded by foes. So will you find it if you are a child of God. All places are full of snares. Events, prosperous or adverse, expose you to temptation. All things that happen to you, though God makes them work for good, in themselves would work for evil. While here on this earth the world is no friend to grace to help you on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duty of the christian church to invite suitable persons to join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you read--“Come thou with us, and we will do thee good”--say if these are not the terms in which any Church should invite a suitable pastor to unite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e words as significant of the manner in which Churches should invite suitable persons to come among them as private members. Are there not those who go in and out merely as visitors worshipping with you, who have never joined hands with you in covenant? They meet with you as mere hearers, under the same ministry, but they have not identified themselves with the brotherhood to sit down and feast with you at the table of the Lord. To such as these the proposal may be made, and the welcome proff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call your attention to a certain sense in which Christian men may address this invitation to all that they meet with, “Come thou with us, and we will do thee good.” Not “come and join our Church,” not “come and be members,” not “come and put on a profession of faith.” You cannot say that to any but to those in whom you see the fruits of the Spirit, but you may say, and you ought to say, to all persons of all classes on all sides,” Come away from the seed of evil doers, cast in your lot with the people of God; leave the world, come on pilgrimage to the better country; forsake the pursuit of vanities, lay hold on eternal life; waste not all your thoughts upon the bootless cares of time, think about the momentous matters of eternity. Why will you be companions of those who are upon the wrong side, and whose cause is the cause of evil? Why will you remain an enemy to God? We, by God’s grace, have cast in our lot with Christ and with His cause; we desire to live to His glory. Come and cast in your lot with us--that is, believe; that is, trust a Saviour slain; that is, put your soul into the custody of Christ the Intercessor; that is, press forward through a life of holiness on earth to a home of happiness in heaven. “Come thou with us, and we will do thee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in argument--the most powerful incentive we can ever use is--that association with the church of christ will do those who enter it good. I am sure it will, for I speak from experience; and if I were to call upon many hundreds in this house they would all bear the same testimony, that union with the people of God has done them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of God may say this, first, because she can offer to those who join with her good comp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e with us,” the Church of God may say, “and you shall have good instruction,” for it is in the true Church of God that the doctrines of grace are preached, the Person of Christ is extolled, the work of the Spirit is magnified,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e thou with us, and we will do thee good,” in the best sense, for thou shalt feel in our midst the good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 with us” again, for you shall participate in all the good offices of the Church. That is to say, if thou wilt cast in thy lot with us, if there be prayer thou shalt have thy share in it. We will pray for thee in thy trouble, and trial, and anguis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 good that Hobab was to get was not only on the road. The main good he got was this--he went into the promised land with God’s people. So, the main blessing that you get from being united with the invisible Church of Christ, through being part and parcel of the body of Christ, is reserved for the hereaf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t we should be found mere pretenders, let all of us who belong to Christ’s church take care to make this argument true. I speak to many who have long been joined to the visible Church of God, and I put this interrogatory to them--How have you carried out this silent compact which has been made with the friends of Christ? You have promised to do them good; have you fulfilled your pledges? I am afraid few of us have done good to our fellow Christians up to the measure that we might have done, or that we ought to have done. Some professors, I fear, have forgotten the compact altoget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ilgrim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ife of all is a pilgr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st the life of all is a pilgrimage, all are not taking the same course, and moving to the same destination. Morally there is a true and a false pilgrimage. We take the text to illustrate the life of a true pilgr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life to a glorious destiny. The true Canaan of humanity is moral perfection. The true soul marches on through life not in quest of some outward good, as did the Israelites of old, but in quest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otive for exer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life of social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of a true life is that of invitation. “Come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a true life is that of kindness. “We will do thee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life under the benediction of heaven. God has spoken good concerning all the holy and the true; all who are the genuine disciples of His Blessed Son. What has He said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are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is alway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has mansions prepared for them in the futu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o heav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s destination. He is not at home on earth, but is a stranger and a pilgrim. He desires something better, and this desire is not to be disappointed. Heaven is something promised. The prospect is delight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journey. Heaven is not only a place we desire, but one to which we are rapidly advancing. Travelling does not mean a quiescent state of ease and rest; it means active exertion. The different stages of Christian life do not represent simply advancing age, but the attainment of higher degrees of Christian character and perf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desire--that others should accompany him. More especially is this the case as regards relations and friends. It is his duty to invite them. It is part of his Christian work. Well may he be eloquent when a matter of so grave importance is in the balance. Let us seek company as we journey to heaven. It will be better for us here and hereafter. (</w:t>
      </w:r>
      <w:r>
        <w:rPr>
          <w:rFonts w:cs="Arial" w:ascii="Arial" w:hAnsi="Arial"/>
          <w:i/>
          <w:iCs/>
          <w:color w:val="000000"/>
        </w:rPr>
        <w:t>Preacher’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journe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lace of every true believer’s dest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he is adopting to arrive a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ll which he would fain address to all his unconverted neighbours.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Hobab</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istorian does not think it worth while to tell whether Moses’ attempt to secure the help of a pair of sharp Bedouin eyes succeeded or failed, but passes on to describe at once how “the ark of the covenant of the Lord went before them to search out a resting-place for them,” and how “the cloud was upon them when they went out of the camp.” He would teach us that it mattered little whether Israel had Hobab or not, if they had the ark and the clou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imes and moods in which our forward look brings with it a painful sense of the unknown wilderness before us. It is a libel on God’s goodness to speak of the world as a wilderness. He has not made it so; and if anybody finds that “all is vanity and vexation of spirit,” it is his own fault. But still one aspect of life is truly represented by that figure. There are dangers and barren places, and a great solitude in spite of love and companionship, and many marchings and lurking foes, and grim rocks, and fierce suns, and parched wells, and shadeless sand wastes enough in every life to make us quail often and look grave always when we think of what may be before us. Who knows what we shall see when we top the next hill, or round the shoulder of the cliff that bars our way? What shout of an enemy may crash in upon the sleeping camp; or what stifling gorge of barren granite--blazing in the sun and trackless to our feet--shall we have to march through to-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an illustration of the weakness that clings to human guides. There are a thousand ways in which our poor weak hearts cry out in their sense-bound unbelief for visible stays to lean upon, and guides to direct us. In so far as that is a legitimate longing, God, who never “sends mouths, but He sends meat to feed them,” will not leave us to cry unheard. But let us guard against that ever-present weakness which clings tremblingly to creatures and men for help and guidance, and, in proportion as it is rich when it possesses them, trembles at the prospect of losing them, and is crushed and desolate when they go. Do not put them as barriers between you and God, nor yield your own clearness of vision to them, nor say to any, “Be to us instead of eyes,” nor be over anxious to secure any Hobab to show you where to camp or how to ma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rast which is brought into prominence by the juxtaposition of this section and that which follows it, makes emphatic the thought of the true leader of our march. God always goes before His people. No doubt in all our lives there come times when we seem to have been brought into a blind alley, and cannot see where we are to get out; but it is very rare indeed that we do not see one step in advance, the duty which lies next us. And be sure of this, that if we are content to see but one step at a time, and take it, we shall find our way made plain. The river winds, and often we seem on a lake without an exit. Then is the time to go half-speed, and, doubtless, when we get a little farther, the overlapping hills on either bank will part, and the gorge will open out. We do not need to see it a mile off; enough if we see it when we are close upon it. It may be as narrow and grim, with slippery black cliffs towering on either side of the narrow ribbon of the stream, as the canons of American rivers, but it will float our boat into broader reaches and onward to the great sea. Do not seek to outrun God’s guidance, to see what you are to do a year hence, or to act before you are sure of what is His will; do not let your wishes get in advance of the pillar and the ark, and you will be kept from many a mistake, and led into a region of deep 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craving for a human guide has been lovingly met in the gift of Christ. His life is our pattern. Our marching orders ,re brief and simple: follow your Leader, and plant your feet in His footprints. That is the sum of all ethics, and the </w:t>
      </w:r>
      <w:r>
        <w:rPr>
          <w:rFonts w:cs="Arial" w:ascii="Arial" w:hAnsi="Arial"/>
          <w:i/>
          <w:iCs/>
          <w:color w:val="000000"/>
        </w:rPr>
        <w:t xml:space="preserve">vade mecum </w:t>
      </w:r>
      <w:r>
        <w:rPr>
          <w:rFonts w:cs="Arial" w:ascii="Arial" w:hAnsi="Arial"/>
          <w:color w:val="000000"/>
        </w:rPr>
        <w:t>for practical lif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rnest entrea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ianity is an elevating force, filling the soul with purity and love. In this text it is exhibited in all the charms of its simplicity and power. “Come with us, and we will do thee good.” On a cold day one autumn I happened to be speaking to a farmer where three roads met, and we saw sitting in the hedge side a half-starved melancholy man, to whom we said, “You look pale and ill, my friend.” He replied, “ My wife and children are in the workhouse. I have sought work up and down in Manchester and have failed to find it. One has told me to go there, another to go yonder; and I came out here to see if any farmer might perhaps find me work in his fields.” The good man at my side clapped his hand on the poor fellow’s shoulder and said, “Come with me; I will give you some breakfast and then I will find you work to do.” That kindly invitation and promise is an inspiration of Christianity. It is not “Go here,” or “go there”; but “come with us, and we will do you good.” We need a human sympathy that shall prompt us to do to others as we would have them do to us. We should imagine the feelings of others, and treat them as we should like to be treated ourselves were we in their 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life is an invitation. IS not the Christian like the sun that shines away the darkness? The petals of the flowers are closed up during the night, but when the sun shines upon them they open themselves to receive from his rays beauty and fragrance. So the Christian is a clear shining light in the night of the fog of sin. Even as Christ was the light of the world, so is every Christian a brillia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e first with us to the bar of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e with us to the door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e with us to the seat of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 with us, and we will lead you to the fountain for unclean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e with us to the Cro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me with us to the marriage of the Lamb with your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life is a trackway of beneficence, “We will do thee good.” The Christian shall be doing good all the days of his life. Let Christians join themselves in a huge co-operative society for beneficence. And, sinners, come with us, and we will do you good. Come and help us to help each other.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Cana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object which is sought by the church of God. “We are seeking heaven, and its</w:t>
      </w:r>
      <w:r>
        <w:rPr>
          <w:rStyle w:val="Emphasis1"/>
          <w:rFonts w:cs="Arial" w:ascii="Arial" w:hAnsi="Arial"/>
          <w:color w:val="000000"/>
        </w:rPr>
        <w:t xml:space="preserve"> </w:t>
      </w:r>
      <w:r>
        <w:rPr>
          <w:rFonts w:cs="Arial" w:ascii="Arial" w:hAnsi="Arial"/>
          <w:color w:val="000000"/>
        </w:rPr>
        <w:t>perfect felicity we hope ultimately to real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vitation presented by the church of God to them that are without. “Come with us and we will do thee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show what will be the issue of the acceptance of this invitation, Most cheering is the assurance that is given unto those who go with God’s people of a positive blessing. “We will do thee good,” said Moses to Hobab, “for the Lord hath spoken good concerning Israel.” Now I am very anxious just to set before you this truth, that no person can be found who loves God, and who has accepted the invitation to associate with His people, without being a gainer thereby. (</w:t>
      </w:r>
      <w:r>
        <w:rPr>
          <w:rFonts w:cs="Arial" w:ascii="Arial" w:hAnsi="Arial"/>
          <w:i/>
          <w:iCs/>
          <w:color w:val="000000"/>
        </w:rPr>
        <w:t>T. W. Ave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journeying to the promised l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place spoken of in the text is Canaan, a type of heaven, that far-distant but better country which all the</w:t>
      </w:r>
      <w:r>
        <w:rPr>
          <w:rStyle w:val="Emphasis1"/>
          <w:rFonts w:cs="Arial" w:ascii="Arial" w:hAnsi="Arial"/>
          <w:color w:val="000000"/>
        </w:rPr>
        <w:t xml:space="preserve"> </w:t>
      </w:r>
      <w:r>
        <w:rPr>
          <w:rFonts w:cs="Arial" w:ascii="Arial" w:hAnsi="Arial"/>
          <w:color w:val="000000"/>
        </w:rPr>
        <w:t>Israel of God have ever regarded as the scene of their blessedness and their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uch-wished-for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mised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ree gif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the Christian with regard to this place. It is evident that this heavenly country has little or no influence on mankind in general. We profess to believe that there is such a land somewhere in the universe, but we think and act just as though it could nowhere be found. If heaven were to be blotted out from the creation, or if an impassable gulf were to be fixed between it and the earth, our dispositions, our affections, and our conduct, would, in too many instances, remain the same as they are now. But this promised land has a real and abiding influence on the people of God. They seek it; they travel toward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journeying to heaven implies an actual entrance into the path which leads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journeying to heaven implies also perseverance in seek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warranted to infer that if we are journeying to heaven, we have not only kept in the road which leads to heaven, but have actually made a progress in it; that, instead of declining we are growing in grace; that we are gradually becoming more and more meet to be partakers of heaven, the nearer we draw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implied also in journeying to the heavenly Canaan, a fixed determination to arrive there. The expression intimates decision of character; a willingness to sacrifice everything, so that the soul may be saved and heaven w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us prosecuting his journey to heaven, it is evident that the christian must necessarily separate himself from many of his brethren, with whom he would otherwise have contentedly associated. But although he is constrained by the command of his God and the very nature of the work in which he is engaged, to come out from among the ungodly, he does not consider himself as unconnected with them, nor does he cease to regard them as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regard this invitation as the advice of the Christian traveller to his fellow-sinners around him, it implies that be has a sincere and earnest desire to bring them into the path of heaven, which he has himself ent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vitation of Moses intimates also that the Christian is tenderly concerned for the spiritual welfare of his fellow-travellers, as well as for the repentance and salvation of the wandering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infer, lastly, from this invitation, that if we would ever reach the kingdom of God, we must join ourselves now to the people of Go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vit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people are travelling to the celestial Cana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ur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to which they are journeying. This is the celestial Canaan; which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eople feel it their duty to invite others to journey with them to the promised land. Hence they say, “Come thou with us,”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are many who are not in the way to this goodly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room and freedom for more in the way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s people are anxious that others should join them in their way to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people use their influence to prevail with those around them to accompany them to heaven. They practically invite them, by amiableness of disposition, sweetness of temper, righteousness of life; and thus allure them by the excellencies they manifest, and constrain them to glorify our Father who is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eople have good reasons to assign why those around should go with them to the goodly land. The reasons in the text are two: “We will do you good”; and, “The Lord hath spoken good concerning Israel.” The first is a human reason, and therefore limited. The second is a Divine reason, and unlim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promise of benevolent hel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good declaration of God concerning Israel. “The Lord hath spoken good.” What has He not said? Has He not given the most precious promises and the most gracious assur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state of God’s people. It is a journeying state. This is the time of their toil and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ppiness of God’s people. Children of God, heirs of eternal life, expectants of the glory that shall be rev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wisdom of those who are without. To accompany God’s people on their heavenly pilgrimag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tation of Moses to Hobab</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Israel have a direct object in view, thus described, “The place of which the Lord said, I will give it you.” By God’s Israel I mean literally the posterity of Jacob, and spiritually all genuine Christians, who are “Israelites indeed in whom there is no guile.” The object which God’s ancient Israel had in view was Canaan; this is described as a place, and on several accounts it was highly desirable. Heaven is the glorious object on which God’s spiritual Israel have fixed their attention. Canaan was highly prized by the J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was the end of their journey. Heaven is the termination of the Christian’s journey. The dangers of: that terrible wilderness, through which Israel passed, were but faintly typical of the spiritual dangers to which believers are exposed; and if Israel rejoiced at the possession of Canaan, with what exultation will Christians enter their heavenly inheritance, when their toils will be finished and their conflicts cl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country amply stored with provisions. But with all the enconiums bestowed upon Canaan, how low it sinks in comparison with that “better country,” to which we are journeying! This is indeed a land without scarceness. Here will be no lack of anything. Here every wish shall be gratified, and every desire be crowned with enj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long and repeatedly prom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to be gratuitously bestowed. All God’s blessings are gif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Israel are tending towards that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enced by the comma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ed under His immediate guid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ed by His miraculous and gracious c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s Israel are solicitous to secure companions for their journey. “Come thou with us,”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iety prompts them to say this. They long to bring back to God His immortal offspring, and to recover to “the great Shepherd of the sheep,” the souls for whom He died; and they say, “Come thou with us,”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nevolence excites them to say this. Religion inspires the most ardent attachment to God, and breathes the purest benevolence to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interest induces them to say this. God’s Israel are not only capable of doing good to, but of receiving good from their fellow-travell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Israel enjoy the divine commendation. “The Lord hath spoken good concerning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the country to which Israel are tending (</w:t>
      </w:r>
      <w:hyperlink r:id="rId323">
        <w:r>
          <w:rPr>
            <w:rStyle w:val="InternetLink"/>
            <w:rFonts w:cs="Arial" w:ascii="Arial" w:hAnsi="Arial"/>
            <w:color w:val="000000"/>
          </w:rPr>
          <w:t>Psalms 87:3</w:t>
        </w:r>
      </w:hyperlink>
      <w:r>
        <w:rPr>
          <w:rFonts w:cs="Arial" w:ascii="Arial" w:hAnsi="Arial"/>
          <w:color w:val="000000"/>
        </w:rPr>
        <w:t xml:space="preserve">; </w:t>
      </w:r>
      <w:hyperlink r:id="rId324">
        <w:r>
          <w:rPr>
            <w:rStyle w:val="InternetLink"/>
            <w:rFonts w:cs="Arial" w:ascii="Arial" w:hAnsi="Arial"/>
            <w:color w:val="000000"/>
          </w:rPr>
          <w:t>Revelation 21:2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the way in which Israel are journeying. It is called a right way (</w:t>
      </w:r>
      <w:hyperlink r:id="rId325">
        <w:r>
          <w:rPr>
            <w:rStyle w:val="InternetLink"/>
            <w:rFonts w:cs="Arial" w:ascii="Arial" w:hAnsi="Arial"/>
            <w:color w:val="000000"/>
          </w:rPr>
          <w:t>1 Samuel 12:23</w:t>
        </w:r>
      </w:hyperlink>
      <w:r>
        <w:rPr>
          <w:rFonts w:cs="Arial" w:ascii="Arial" w:hAnsi="Arial"/>
          <w:color w:val="000000"/>
        </w:rPr>
        <w:t>); a good way (</w:t>
      </w:r>
      <w:hyperlink r:id="rId326">
        <w:r>
          <w:rPr>
            <w:rStyle w:val="InternetLink"/>
            <w:rFonts w:cs="Arial" w:ascii="Arial" w:hAnsi="Arial"/>
            <w:color w:val="000000"/>
          </w:rPr>
          <w:t>Jeremiah 6:16</w:t>
        </w:r>
      </w:hyperlink>
      <w:r>
        <w:rPr>
          <w:rFonts w:cs="Arial" w:ascii="Arial" w:hAnsi="Arial"/>
          <w:color w:val="000000"/>
        </w:rPr>
        <w:t>); a perfect way (</w:t>
      </w:r>
      <w:hyperlink r:id="rId327">
        <w:r>
          <w:rPr>
            <w:rStyle w:val="InternetLink"/>
            <w:rFonts w:cs="Arial" w:ascii="Arial" w:hAnsi="Arial"/>
            <w:color w:val="000000"/>
          </w:rPr>
          <w:t>Psalms 101:2</w:t>
        </w:r>
      </w:hyperlink>
      <w:r>
        <w:rPr>
          <w:rFonts w:cs="Arial" w:ascii="Arial" w:hAnsi="Arial"/>
          <w:color w:val="000000"/>
        </w:rPr>
        <w:t>); a way of holiness (</w:t>
      </w:r>
      <w:hyperlink r:id="rId328">
        <w:r>
          <w:rPr>
            <w:rStyle w:val="InternetLink"/>
            <w:rFonts w:cs="Arial" w:ascii="Arial" w:hAnsi="Arial"/>
            <w:color w:val="000000"/>
          </w:rPr>
          <w:t>Isaiah 35:8</w:t>
        </w:r>
      </w:hyperlink>
      <w:r>
        <w:rPr>
          <w:rFonts w:cs="Arial" w:ascii="Arial" w:hAnsi="Arial"/>
          <w:color w:val="000000"/>
        </w:rPr>
        <w:t>); a way of peace (</w:t>
      </w:r>
      <w:hyperlink r:id="rId329">
        <w:r>
          <w:rPr>
            <w:rStyle w:val="InternetLink"/>
            <w:rFonts w:cs="Arial" w:ascii="Arial" w:hAnsi="Arial"/>
            <w:color w:val="000000"/>
          </w:rPr>
          <w:t>Luke 1:79</w:t>
        </w:r>
      </w:hyperlink>
      <w:r>
        <w:rPr>
          <w:rFonts w:cs="Arial" w:ascii="Arial" w:hAnsi="Arial"/>
          <w:color w:val="000000"/>
        </w:rPr>
        <w:t>); a new and living way (</w:t>
      </w:r>
      <w:hyperlink r:id="rId330">
        <w:r>
          <w:rPr>
            <w:rStyle w:val="InternetLink"/>
            <w:rFonts w:cs="Arial" w:ascii="Arial" w:hAnsi="Arial"/>
            <w:color w:val="000000"/>
          </w:rPr>
          <w:t>Hebrews 10:20</w:t>
        </w:r>
      </w:hyperlink>
      <w:r>
        <w:rPr>
          <w:rFonts w:cs="Arial" w:ascii="Arial" w:hAnsi="Arial"/>
          <w:color w:val="000000"/>
        </w:rPr>
        <w:t>); and a way in which there is no death (</w:t>
      </w:r>
      <w:hyperlink r:id="rId331">
        <w:r>
          <w:rPr>
            <w:rStyle w:val="InternetLink"/>
            <w:rFonts w:cs="Arial" w:ascii="Arial" w:hAnsi="Arial"/>
            <w:color w:val="000000"/>
          </w:rPr>
          <w:t>Proverbs 12: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the succours afforded them in the way. Many things are necessary for travellers. Light to see the way (</w:t>
      </w:r>
      <w:hyperlink r:id="rId332">
        <w:r>
          <w:rPr>
            <w:rStyle w:val="InternetLink"/>
            <w:rFonts w:cs="Arial" w:ascii="Arial" w:hAnsi="Arial"/>
            <w:color w:val="000000"/>
          </w:rPr>
          <w:t>Proverbs 4:18</w:t>
        </w:r>
      </w:hyperlink>
      <w:r>
        <w:rPr>
          <w:rFonts w:cs="Arial" w:ascii="Arial" w:hAnsi="Arial"/>
          <w:color w:val="000000"/>
        </w:rPr>
        <w:t>); a consciousness of being in the right way (</w:t>
      </w:r>
      <w:hyperlink r:id="rId333">
        <w:r>
          <w:rPr>
            <w:rStyle w:val="InternetLink"/>
            <w:rFonts w:cs="Arial" w:ascii="Arial" w:hAnsi="Arial"/>
            <w:color w:val="000000"/>
          </w:rPr>
          <w:t>Isaiah 30:21</w:t>
        </w:r>
      </w:hyperlink>
      <w:r>
        <w:rPr>
          <w:rFonts w:cs="Arial" w:ascii="Arial" w:hAnsi="Arial"/>
          <w:color w:val="000000"/>
        </w:rPr>
        <w:t>); a guide to instruct us in the way (</w:t>
      </w:r>
      <w:hyperlink r:id="rId334">
        <w:r>
          <w:rPr>
            <w:rStyle w:val="InternetLink"/>
            <w:rFonts w:cs="Arial" w:ascii="Arial" w:hAnsi="Arial"/>
            <w:color w:val="000000"/>
          </w:rPr>
          <w:t>Psalms 32:8</w:t>
        </w:r>
      </w:hyperlink>
      <w:r>
        <w:rPr>
          <w:rFonts w:cs="Arial" w:ascii="Arial" w:hAnsi="Arial"/>
          <w:color w:val="000000"/>
        </w:rPr>
        <w:t>); provision for the way (</w:t>
      </w:r>
      <w:hyperlink r:id="rId335">
        <w:r>
          <w:rPr>
            <w:rStyle w:val="InternetLink"/>
            <w:rFonts w:cs="Arial" w:ascii="Arial" w:hAnsi="Arial"/>
            <w:color w:val="000000"/>
          </w:rPr>
          <w:t>Psalms 132:15</w:t>
        </w:r>
      </w:hyperlink>
      <w:r>
        <w:rPr>
          <w:rFonts w:cs="Arial" w:ascii="Arial" w:hAnsi="Arial"/>
          <w:color w:val="000000"/>
        </w:rPr>
        <w:t>); strength to walk in the way (</w:t>
      </w:r>
      <w:hyperlink r:id="rId336">
        <w:r>
          <w:rPr>
            <w:rStyle w:val="InternetLink"/>
            <w:rFonts w:cs="Arial" w:ascii="Arial" w:hAnsi="Arial"/>
            <w:color w:val="000000"/>
          </w:rPr>
          <w:t>Isaiah 40:29-31</w:t>
        </w:r>
      </w:hyperlink>
      <w:r>
        <w:rPr>
          <w:rFonts w:cs="Arial" w:ascii="Arial" w:hAnsi="Arial"/>
          <w:color w:val="000000"/>
        </w:rPr>
        <w:t>); and a never-failing Friend to lead us forward in the way (</w:t>
      </w:r>
      <w:hyperlink r:id="rId337">
        <w:r>
          <w:rPr>
            <w:rStyle w:val="InternetLink"/>
            <w:rFonts w:cs="Arial" w:ascii="Arial" w:hAnsi="Arial"/>
            <w:color w:val="000000"/>
          </w:rPr>
          <w:t>Isaiah 4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hath spoken good concerning Israel”--In the titles by which they are designated, such as children of God, sons of God, heirs of God, kings and priests unto God.</w:t>
      </w:r>
    </w:p>
    <w:p>
      <w:pPr>
        <w:pStyle w:val="Web"/>
        <w:snapToGrid w:val="false"/>
        <w:spacing w:lineRule="atLeast" w:line="360" w:before="0" w:after="0"/>
        <w:ind w:left="720" w:hanging="360"/>
        <w:jc w:val="both"/>
        <w:rPr/>
      </w:pPr>
      <w:r>
        <w:rPr>
          <w:rFonts w:cs="Arial" w:ascii="Arial" w:hAnsi="Arial"/>
          <w:color w:val="000000"/>
        </w:rPr>
        <w:t>In the figures by which they are compared: God’s husbandry, God’s building, God’s heritage, sheep of God’s pasture, a royal priesthood, a spiritual house, a crown of glory, and a royal diadem, &amp;c.--In the promises to which they are entitled; these include all things (</w:t>
      </w:r>
      <w:hyperlink r:id="rId338">
        <w:r>
          <w:rPr>
            <w:rStyle w:val="InternetLink"/>
            <w:rFonts w:cs="Arial" w:ascii="Arial" w:hAnsi="Arial"/>
            <w:color w:val="000000"/>
          </w:rPr>
          <w:t>1 Corinthians 3:21-2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ppiness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nour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curity of God’s people.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bab’s opport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God said to Israel (see </w:t>
      </w:r>
      <w:hyperlink r:id="rId339">
        <w:r>
          <w:rPr>
            <w:rStyle w:val="InternetLink"/>
            <w:rFonts w:cs="Arial" w:ascii="Arial" w:hAnsi="Arial"/>
            <w:color w:val="000000"/>
          </w:rPr>
          <w:t>Exodus 6:6-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oses said to Hoba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v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mis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rgument. Lord has spoken, not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ntreaty. Leave us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appeal. “Thou knowest,” &amp;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 inducement. Equal share prom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obab said to Moses. “I will not go.” Six deterring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wn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ind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strangers. Alien race; other habi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oor prospec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ncertain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would become of him should Moses die, or if invasion should fail? All find emphatic expression--“I will not go.” But Moses pleads long, earnestly, willingly. Hobab yields. House of Raguel. A lot in Canaan--Jael. Rechab. Saved from doom of Midi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 have to say to you. Same message from God. Six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rael.” Politically disbanded; exists spiritually; the seed of Abraham; the children of the promise;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Freedom from moral Egypt. Divine layout. Life; guidance; aid from God. Inheritance in the Canaan of holiness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e.” Cast in your lot with us. Turn back on Midian. It is doomed. Follow our Moses, Jesus, Captain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ve us not.” I too would entreat, beseech, persuade. We want you; your company; your help. The love of Christ constraineth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will do,” &amp;c. We can. By prayer, brotherhood, mutual aid, and</w:t>
      </w:r>
      <w:r>
        <w:rPr>
          <w:rStyle w:val="Emphasis1"/>
          <w:rFonts w:cs="Arial" w:ascii="Arial" w:hAnsi="Arial"/>
          <w:color w:val="000000"/>
        </w:rPr>
        <w:t xml:space="preserve"> </w:t>
      </w:r>
      <w:r>
        <w:rPr>
          <w:rFonts w:cs="Arial" w:ascii="Arial" w:hAnsi="Arial"/>
          <w:color w:val="000000"/>
        </w:rPr>
        <w:t>cheer. Going ho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pray thee.” This with my heart upon my lips, and</w:t>
      </w:r>
      <w:r>
        <w:rPr>
          <w:rStyle w:val="Emphasis1"/>
          <w:rFonts w:cs="Arial" w:ascii="Arial" w:hAnsi="Arial"/>
          <w:color w:val="000000"/>
        </w:rPr>
        <w:t xml:space="preserve"> </w:t>
      </w:r>
      <w:r>
        <w:rPr>
          <w:rFonts w:cs="Arial" w:ascii="Arial" w:hAnsi="Arial"/>
          <w:color w:val="000000"/>
        </w:rPr>
        <w:t>longing for your soul. Come! Come! Co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YOU HAVE TO SAY TO ME. You may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not go.” If Midian is your home Midian’s doom is y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ill follow by and by.” By and by leads to house of N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ill think about it”--which means, “I will forge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you Israel?” Go tell John the things, &amp;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will go with somebody else.” Be quick, and God go with y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will go with you for,” &amp;c. Preacher’s prize; your peace; Jesus’ glor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God will say to us both. I cannot answer. The day will declare it!</w:t>
      </w:r>
      <w:r>
        <w:rPr>
          <w:rFonts w:cs="Arial" w:ascii="Arial" w:hAnsi="Arial"/>
          <w:i/>
          <w:iCs/>
          <w:color w:val="000000"/>
        </w:rPr>
        <w:t xml:space="preserve"> </w:t>
      </w:r>
      <w:r>
        <w:rPr>
          <w:rFonts w:cs="Arial" w:ascii="Arial" w:hAnsi="Arial"/>
          <w:color w:val="000000"/>
        </w:rPr>
        <w:t>(</w:t>
      </w:r>
      <w:r>
        <w:rPr>
          <w:rFonts w:cs="Arial" w:ascii="Arial" w:hAnsi="Arial"/>
          <w:i/>
          <w:iCs/>
          <w:color w:val="000000"/>
        </w:rPr>
        <w:t>J.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Hoba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irit displayed by Moses is displayed by every Christian man. His words also may be adopted. These words sugg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ttled convictions. “We are journeying,” &amp;c. How pleasant this assurance. Do you posses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the time when you had not this assurance. It was a time of uncertainty--fear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e way in which you obtained this assurance. It was after strong convictions, earnest cries, transporting joys, then came this sweet assu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the great advantages of this assurance. In a rough road, dark night,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bable inconveniences. Persons on a journey do not expect the comforts of home. They may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pleasant weather. The hail and sleet of persecution. The cold snow of poverty. The fog of doub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pleasant conveyance. The means of grace are like vehicles to help us on. Some have to trudge on nearly all the way, others get a lift now and then. Some in comfortable carriages-good doctrine; others in tumble-down--broken springs,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pleasant companions. The world an inn. In the house. Shop.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pleasant accommodation. The body is the tabernacle or house in which the soul dwells. Many have sickly, weak bodies, and dwell in much poverty. Never mind. We are journey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tant progress. We cannot settle down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joys of home and kind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joys of Christian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joys of gospel ordinances. This should teach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leasant prospects. We have in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nd of free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and of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and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and of happiness.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able journe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th spoken great and good things concerning the future state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lievers are now on their journey to take possession of this heavenly country; “We are journeying,” said Moses to Hobab, “to the promised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avellers to Zion should invite and encourage others to accompany them; as Moses said to Hobab, “Come thou with us, and we will do thee good.” Moses was related to Hobab; and certainly our relations have the first claim to our pious regards (</w:t>
      </w:r>
      <w:hyperlink r:id="rId340">
        <w:r>
          <w:rPr>
            <w:rStyle w:val="InternetLink"/>
            <w:rFonts w:cs="Arial" w:ascii="Arial" w:hAnsi="Arial"/>
            <w:color w:val="000000"/>
          </w:rPr>
          <w:t>Romans 9:1-3</w:t>
        </w:r>
      </w:hyperlink>
      <w:r>
        <w:rPr>
          <w:rFonts w:cs="Arial" w:ascii="Arial" w:hAnsi="Arial"/>
          <w:color w:val="000000"/>
        </w:rPr>
        <w:t xml:space="preserve">; </w:t>
      </w:r>
      <w:hyperlink r:id="rId341">
        <w:r>
          <w:rPr>
            <w:rStyle w:val="InternetLink"/>
            <w:rFonts w:cs="Arial" w:ascii="Arial" w:hAnsi="Arial"/>
            <w:color w:val="000000"/>
          </w:rPr>
          <w:t>Romans 10:1</w:t>
        </w:r>
      </w:hyperlink>
      <w:r>
        <w:rPr>
          <w:rFonts w:cs="Arial" w:ascii="Arial" w:hAnsi="Arial"/>
          <w:color w:val="000000"/>
        </w:rPr>
        <w:t>). And there are several methods in which we may try to d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nviting them to hear the gospel faithfully p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promote the salvation of others by serious and affectionate conversation. We readily converse with our neighbours on the news of the day, whether it be good or evil. Why should we be backward to tell them the best news that ever reached our ears--the good tidings of the gospel, “ that Jesus Christ came into the world to save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ds of families must endeavour to do good to their households by maintaining family-wor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promote the salvation of the rising generation by giving encouragement to Sunday-schools, and other plans for the religious education of children. Some may assist them by subscribing towards their support; and others by their personal hel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istribution of religious tracts is another method in which we may easily invite many around us to come and unite with us, that we may do them go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all these means must be accompanied with pray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bove all, and together with all, let our holy, blameless, and useful lives recommend the ways of religion to men. Improvement: What influence have all the good things which God has promised in His gospel had upon us? He has set before us His well-beloved Son; and in Him, pardon and peace, holiness and heaven: all we can want to make us happy in time, happy in death, happy to all eternity. Are we drawn by these cords of love? Are we induced to forsake the sins and vanities of the world? Have we set out on our journey towards heaven, determined to be fellow-travellers with the people of God? or do we hesitate?</w:t>
      </w:r>
      <w:r>
        <w:rPr>
          <w:rFonts w:cs="Arial" w:ascii="Arial" w:hAnsi="Arial"/>
          <w:i/>
          <w:iCs/>
          <w:color w:val="000000"/>
        </w:rPr>
        <w:t xml:space="preserve"> </w:t>
      </w:r>
      <w:r>
        <w:rPr>
          <w:rFonts w:cs="Arial" w:ascii="Arial" w:hAnsi="Arial"/>
          <w:color w:val="000000"/>
        </w:rPr>
        <w:t>(</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journe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rect your meditations to the representation given in the text of all the true Israel of God; they are journeying to the place of which God has spo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ir setting out in the journey, and how this is beg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urneying to the goodly land of promise implies perseverance and progress in the Divin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journeying to Zion implies difficulties encountered, resisted and overcome. These may be expected, and will be experien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roceed now to some illustration of the animating motive which encourages heavenly travellers to hold on their way, which motive is contained in the last part of the text, “For the Lord hath spoken good concerning Israel.” The Father of mercies has made with us an everlasting covenant, well-ordered in all things, and sure. The Saviour of mankind has purchased for us a kingdom which fadeth not away. The Holy Spirit is our Sanctifier and our Comforter, and graciously undertakes to prepare us for the business and the bliss of heaven. Neither the legions, nor all the powers of hell, can prevent us from inheriting with the saints in light. The time, manner, and all the circumstances of our death, are arranged by unerring wisdom, and by infinite love. Again, all the promises recorded in the sacred volume, pertaining to the life which now is, and to immortal happiness beyond the grave, are yea and amen in Christ, and are ours through Him. All the threatenings recorded in the same Scriptures are transferred to our glorious Surety, and cancelled as to</w:t>
      </w:r>
      <w:r>
        <w:rPr>
          <w:rStyle w:val="Emphasis1"/>
          <w:rFonts w:cs="Arial" w:ascii="Arial" w:hAnsi="Arial"/>
          <w:color w:val="000000"/>
        </w:rPr>
        <w:t xml:space="preserve"> </w:t>
      </w:r>
      <w:r>
        <w:rPr>
          <w:rFonts w:cs="Arial" w:ascii="Arial" w:hAnsi="Arial"/>
          <w:color w:val="000000"/>
        </w:rPr>
        <w:t>us. The God of glory is our perpetual defence; the Lamb in the midst of the throne our perpetual Friend; angels our kindred, and heaven our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ffectionate and salutary counsel which travellers to Zion address to others: “Come with us, and we will do the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a sincere concern for the salvation of our kindred and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ffectionate address implies also a full conviction, that it never can be well with those who have not their portion with God’s children, who worship Him not in spirit, and who rejoice not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is language intimates the full persuasion that there is room for the most ignorant, estranged, and hopeless of their kindred, companions, and relatives. (</w:t>
      </w:r>
      <w:r>
        <w:rPr>
          <w:rFonts w:cs="Arial" w:ascii="Arial" w:hAnsi="Arial"/>
          <w:i/>
          <w:iCs/>
          <w:color w:val="000000"/>
        </w:rPr>
        <w:t>A.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nvitation shows faith’s happy state. It is a mirror reflecting the features of calm trust. Full faith has eagle-eye. It penetrates all earthly mists. It gazes steadily on Zion’s highest light. Its true affections centre round a purer scene. So daily it moves forward. And nightly realises that an upward step is made. We are</w:t>
      </w:r>
      <w:r>
        <w:rPr>
          <w:rStyle w:val="Emphasis1"/>
          <w:rFonts w:cs="Arial" w:ascii="Arial" w:hAnsi="Arial"/>
          <w:color w:val="000000"/>
        </w:rPr>
        <w:t xml:space="preserve"> </w:t>
      </w:r>
      <w:r>
        <w:rPr>
          <w:rFonts w:cs="Arial" w:ascii="Arial" w:hAnsi="Arial"/>
          <w:color w:val="000000"/>
        </w:rPr>
        <w:t>journeying unto the promised place. What is this place? Faith gazes--it ever gazes with increasing rapture: but it fails fully to describe. It is rest; perfect purity; joy; sure;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vitation shows that faith is aggressive. “Come thou with us.” Each heaven-set plant strives for expanse. True grace has one sure sign: it longs and labours to communicate its wealth. A saving view of Christ slays self--relaxes every icy band--widely extends embracing arms, and yearns to multiply delights. When the heart burns the life must labour.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tation of Moses to Hobab:</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ople of God are travelling to the heavenly Cana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urne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duty of christians to invite others to journey with them. So Moses a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assigned for a compliance with this requ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 of mutual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regard for the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in which this invitation may be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give a direct negative, as Hobab did at first; “I will not go.” The wicked through the pride of his countenance will not seek after God. Some, like Ephraim, are joined to idols, and cannot give them up. Is this your answer? “I will not go.” Then you must perish in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deterred by pride and shame. They think the people of God beneath them; or what will the world, their present companions, say, if they profes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re deterred by the trials of the way. God will be your guide, and He will support you in the severest tri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are convinced of the necessity and importance of this journey to heaven, but they procrastinate, like Felix; “Go thy way,” &amp;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are willing to go, but have not counted the cost. This was the case with many of Christ’s followers, who set out, but turned back, and walked no more with Him (</w:t>
      </w:r>
      <w:hyperlink r:id="rId342">
        <w:r>
          <w:rPr>
            <w:rStyle w:val="InternetLink"/>
            <w:rFonts w:cs="Arial" w:ascii="Arial" w:hAnsi="Arial"/>
            <w:color w:val="000000"/>
          </w:rPr>
          <w:t>John 6:6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few have resolved to go. Like Ruth, nothing shall hinder them. The good work has commenced in their souls. The people are willing in the day of Christ’s power. They will go, and like Paul, they count all things but loss, &amp;e. (</w:t>
      </w:r>
      <w:hyperlink r:id="rId343">
        <w:r>
          <w:rPr>
            <w:rStyle w:val="InternetLink"/>
            <w:rFonts w:cs="Arial" w:ascii="Arial" w:hAnsi="Arial"/>
            <w:color w:val="000000"/>
          </w:rPr>
          <w:t>Ruth 1:16</w:t>
        </w:r>
      </w:hyperlink>
      <w:r>
        <w:rPr>
          <w:rFonts w:cs="Arial" w:ascii="Arial" w:hAnsi="Arial"/>
          <w:color w:val="000000"/>
        </w:rPr>
        <w:t xml:space="preserve">; </w:t>
      </w:r>
      <w:hyperlink r:id="rId344">
        <w:r>
          <w:rPr>
            <w:rStyle w:val="InternetLink"/>
            <w:rFonts w:cs="Arial" w:ascii="Arial" w:hAnsi="Arial"/>
            <w:color w:val="000000"/>
          </w:rPr>
          <w:t>Hebrews 11:25-26</w:t>
        </w:r>
      </w:hyperlink>
      <w:r>
        <w:rPr>
          <w:rFonts w:cs="Arial" w:ascii="Arial" w:hAnsi="Arial"/>
          <w:color w:val="000000"/>
        </w:rPr>
        <w:t>). (</w:t>
      </w:r>
      <w:r>
        <w:rPr>
          <w:rFonts w:cs="Arial" w:ascii="Arial" w:hAnsi="Arial"/>
          <w:i/>
          <w:iCs/>
          <w:color w:val="000000"/>
        </w:rPr>
        <w:t>Helps for 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 of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of those good things God has spoken. He says to every Christian as</w:t>
      </w:r>
      <w:r>
        <w:rPr>
          <w:rStyle w:val="Emphasis1"/>
          <w:rFonts w:cs="Arial" w:ascii="Arial" w:hAnsi="Arial"/>
          <w:color w:val="000000"/>
        </w:rPr>
        <w:t xml:space="preserve"> </w:t>
      </w:r>
      <w:r>
        <w:rPr>
          <w:rFonts w:cs="Arial" w:ascii="Arial" w:hAnsi="Arial"/>
          <w:color w:val="000000"/>
        </w:rPr>
        <w:t>to Jacob, “I will surely do the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called them to sustain gracious relations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cures to them special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unfolds before them glorious prosp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enables them in the faith of all this to achieve noble explo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good things which god has actually done for them. Not words but deeds, might without presumption be said to be the Divine mot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emancipated them from a most bitter dominion of sin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enlightened them with saving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watched over them. The pillar of cloud, only an emblem. “The hairs of thy head.” “Fear not, ye are of more value than many sparro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ccounted their enemies</w:t>
      </w:r>
      <w:r>
        <w:rPr>
          <w:rStyle w:val="Emphasis1"/>
          <w:rFonts w:cs="Arial" w:ascii="Arial" w:hAnsi="Arial"/>
          <w:color w:val="000000"/>
        </w:rPr>
        <w:t xml:space="preserve"> </w:t>
      </w:r>
      <w:r>
        <w:rPr>
          <w:rFonts w:cs="Arial" w:ascii="Arial" w:hAnsi="Arial"/>
          <w:color w:val="000000"/>
        </w:rPr>
        <w:t>His own. Egyptians, Philistines, Syrians, Babylon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is subject endear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stamp vanity upon all the world deems gr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encourage prayer and high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it prompt to holiness of heart and life.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osition is assumed. It was assumed by Moses, that the people of whom he had the care occupied a position, in regard to God and in regard to their own welfare, which was essentially favourable, and in which it was eminently desirable to participate. The same truth must be assumed by and in regard to Christians-those who live under the economy of new covenant mercy. And this will be vindicated by observing that Christians live in the actual enjoyment of Divine favour, and that they possess the prospect of invaluable blessing in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vitation is presented. Moses offered the invitation to his relative that he would go with them, and thus be the companion of their course; as in the preceding verse he says, “Come thou with us, and we will do thee good”; “Leave us not, I pray thee.” The invitation, we repeat, is presented, in a sense answering to the spirit of their vocation, by Christians to men who hitherto have been living apart, as votaries of sin an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name of Christians we say, we invite you to believe their principles. Those principles relate not merely to the elementary truths concerning the being, the government and the attributes of God--they relate to the Divine character and mission of Him whose name we bear, Christ Jesus, the Son of God; they relate to the expiatory sacrifice He has offered for human sin, by expiring upon the Cross; they relate to the imputation of the merit and righteousness embodied in that sacrifice, through faith, as the only efficacious cause of justification and acceptance before the Father; they relate to the agency of the Holy Spirit, in His renewing grace, as requisite to apply the work of mediation to the human soul; and they relate to the duty of obedience and holiness, as the only satisfactory proof of an interest in the work of redemption and of the hope which that redemption is intended to inspire and to secure. Now these various principles are to be sincerely and cordially believed; their presence or absence decides the character and the prospects of men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we invite you, on behalf of Christians, that you will embrace their principles, we invite you also that you will associate with their commu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lso invite you in the name of Christians, that you will engage in their employ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ssurance is pledged. The emphasis of the expressions before us will be found singularly powerful and interesting. “It shall be, if thou go with us, yea, it shall be, that what goodness the Lord shall do unto us, the same will we do unto thee.” And this assurance may be taken in two departments. There is an assurance from Christians, and there is an assurance by Christians, for thei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pledge the assurance for themselves, that to those who go with them they will render all the assistance in their power. “What goodness the Lord shall do unto us, the same will we do unto thee.” “We will endeavour to render you participators of all our supports and enjoyments; so that you shall be found entirely as we are, both in the possessions of the present and in the prospects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pledge the assurance for God. We believe that the moment when your decision occurs will be the moment of your ample and unreserved introduction to all the immunities of the Christian life. There is no process of discipline or preparatory trial, there is no hesitation and there is no delay; the moment when your faith is placed on the great Messiah, and when the resolution of your heart under Divine grace is taken, to devote yourselves to His honour, at that moment all that Christianity can vouchsafe to you is, from the Source of Christianity, your own.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with us</w:t>
      </w:r>
    </w:p>
    <w:p>
      <w:pPr>
        <w:pStyle w:val="Web"/>
        <w:snapToGrid w:val="false"/>
        <w:spacing w:lineRule="atLeast" w:line="360" w:before="0" w:after="0"/>
        <w:ind w:firstLine="200"/>
        <w:jc w:val="both"/>
        <w:rPr/>
      </w:pPr>
      <w:r>
        <w:rPr>
          <w:rFonts w:cs="Arial" w:ascii="Arial" w:hAnsi="Arial"/>
          <w:color w:val="000000"/>
        </w:rPr>
        <w:t>Whither? Israel was going quite through the wilderness into Canaan, the land of promise. Israel of the spirit is going through earth and time to heaven. When the Church says “Come thou with us” to any who are hesitating and undecided, her face is heavenwards, her movement is in that way; she holds in her hand the roll of promise, the map of “ the better country, even the heavenly,” and sees her own title to possession written there as with the finger of God. To that country her steps are all directed; into that country she is moving her ranks, as regularly as the morning dawns, as quietly as the night darkens. With the rolling of the years, with the numbering of the weeks, and even with the striking of the hours, she throws her wearied travellers into eternal rest and safety. We see the part of the company that is bright, and strong, and active, but there is always a more illustrious part of it, which we do not see, away somewhat in the distance before us, and passing in silence, through sickness, and by the dim ways of death, into the good land of immortal life and glory. And there is no time for divided purposes, for lingering delays, “Come with us,” quickly come, lest you should be down to the dark river long before you think; lest your eternal home, the place you are going to, should flash out upon you, and lest it should be, to your surprise and grief, a very different home from that which you are idly hoping to reach.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o be with the go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ome with us and we will do you good.” It is good to be with the good. A thousand nameless gifts and precious influences are</w:t>
      </w:r>
      <w:r>
        <w:rPr>
          <w:rStyle w:val="Emphasis1"/>
          <w:rFonts w:cs="Arial" w:ascii="Arial" w:hAnsi="Arial"/>
          <w:color w:val="000000"/>
        </w:rPr>
        <w:t xml:space="preserve"> </w:t>
      </w:r>
      <w:r>
        <w:rPr>
          <w:rFonts w:cs="Arial" w:ascii="Arial" w:hAnsi="Arial"/>
          <w:color w:val="000000"/>
        </w:rPr>
        <w:t>reciprocated, given and regiven, and enhanced, as they circulate among the faithful. “We will do thee good” is no vain boast; it is the everyday experience of the saints of God in fellowship, of the soldiers of God in conflict, of the sons of God on the way through the wilderness to their home. To be with a person in spirit-friendship is to get, in a measure, what he has in him to give away, be it good or evil, glory or disgrace. You must be changed in a degree into the same image, whatever that image may be. The effluence of his life will flow into yours, and of yours into his. The sublimest action of this principle is when the disciple is with the Master, giving nothing, but receiving all, and then men take knowledge of him that he has been with Jesus. But it is really the action substantially, of the same principle when the company of His followers, standing well together in their fellowship, and going step by step in their march, are able thus to promise to all whom they invite, “We will do you good.” It is good to be with the good. It is good to be aiming after goodness. The Christian recompense begins as soon as the Christian endeavour begins. (</w:t>
      </w:r>
      <w:r>
        <w:rPr>
          <w:rFonts w:cs="Arial" w:ascii="Arial" w:hAnsi="Arial"/>
          <w:i/>
          <w:iCs/>
          <w:color w:val="000000"/>
        </w:rPr>
        <w:t>A. Rai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good compan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ink it is fair to notice that there was a little in the circumstances of the time to help Hobab to say “No” For Moses had to say, “We are journeying.” They did not look at their best; all was in confusion; God’s people here below never do look at their best. You know how vexed you are if some particular friend comes and calls when you are</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all the uproar and confusion of a removal. You would say, “Oh, dear me! I hope this won’t have a damaging effect; I hope there won’t be any inferences drawn from this higgledy-piggledy condition of things.” And I think Moses felt it. I feel it as the spokesman for Israel to-day, pleading with any who have not yet come to join themselves to Israel, who have not come into the camp, into the household of faith. I anticipate your objection. You may well say as Hobab perhaps further thought. “Well,” he might think, “I do know a little about these Israelites, and I know more than what is good about them. So far as I have been able to see during the past year, they are a mixed lot.” And so they were. And I have to make much the same admission as regards Christians. I do not want to spoil my case with any “halter-between-two-opinions,” by doing what recruiting-sergeants in the old days were given to, viz., telling lies--for that is the plain English of it. I shall not speak the language of exaggeration. You find fault with us from the outside, and I admit it. You say, “Why should I come?” There are, it may be, points of character on which worldlings, so far as you have met them, are superior to Christians whom you have met. More’s the pity; but I admit it. We are ofttimes a sorry lot, a miserable crowd with our bickerings, and fightings, and jealousies. We please not God, and are contrary to all men; but--but--but take us at our worst, there is a side of us that never can be exaggerated. There is a side of us, and a thing in us, for the sake of which I would advise our keenest critic to rub his eyes and look again ere he gives us up. And remember, besides, that if I choose, I can turn your argument. It is easy for you to turn round to us; it</w:t>
      </w:r>
      <w:r>
        <w:rPr>
          <w:rStyle w:val="Emphasis1"/>
          <w:rFonts w:cs="Arial" w:ascii="Arial" w:hAnsi="Arial"/>
          <w:color w:val="000000"/>
        </w:rPr>
        <w:t xml:space="preserve"> </w:t>
      </w:r>
      <w:r>
        <w:rPr>
          <w:rFonts w:cs="Arial" w:ascii="Arial" w:hAnsi="Arial"/>
          <w:color w:val="000000"/>
        </w:rPr>
        <w:t>is easy for Hobab to turn to me and say, “What Christians we are,” and that he has found us a stupid lot, and so on. But may I not say, Are you a great deal better? Come along, and show us an example. It is not really fair to stand outside and criticise--take a turn along the road with us for a mile or two. Many a man has had great objections to being a Christian, and has discovered many faults in the Israelites so long as he was a Midianite. But when he crossed over from Midian into Israel, and tried to keep his own eyes on the pillar of cloud, and tried to rule his own conduct according to the law and the sacrifices, his head hung a bit lower, and he had less to say about his neighbours. He had glimpses within that he would never have had otherwise; of great ravines, and chasms of imperfection; tremendous face-blanching possibilities of evil revealed in himself that have made him sing to a more gracious tune, if they have not made him sing dumb altogether. So I come back: “Come thou with us.” I feel as though I were like a dear mother I saw down, I think, at King’s Cross, not long ago. She was standing with one foot on</w:t>
      </w:r>
      <w:r>
        <w:rPr>
          <w:rStyle w:val="Emphasis1"/>
          <w:rFonts w:cs="Arial" w:ascii="Arial" w:hAnsi="Arial"/>
          <w:color w:val="000000"/>
        </w:rPr>
        <w:t xml:space="preserve"> </w:t>
      </w:r>
      <w:r>
        <w:rPr>
          <w:rFonts w:cs="Arial" w:ascii="Arial" w:hAnsi="Arial"/>
          <w:color w:val="000000"/>
        </w:rPr>
        <w:t>the carriage-board, and the other foot on the platform, and she was arguing evidently with her wayward boy. “Come back, come; you will be better at home; every one</w:t>
      </w:r>
      <w:r>
        <w:rPr>
          <w:rStyle w:val="Emphasis1"/>
          <w:rFonts w:cs="Arial" w:ascii="Arial" w:hAnsi="Arial"/>
          <w:color w:val="000000"/>
        </w:rPr>
        <w:t xml:space="preserve"> </w:t>
      </w:r>
      <w:r>
        <w:rPr>
          <w:rFonts w:cs="Arial" w:ascii="Arial" w:hAnsi="Arial"/>
          <w:color w:val="000000"/>
        </w:rPr>
        <w:t>is</w:t>
      </w:r>
      <w:r>
        <w:rPr>
          <w:rStyle w:val="Emphasis1"/>
          <w:rFonts w:cs="Arial" w:ascii="Arial" w:hAnsi="Arial"/>
          <w:color w:val="000000"/>
        </w:rPr>
        <w:t xml:space="preserve"> </w:t>
      </w:r>
      <w:r>
        <w:rPr>
          <w:rFonts w:cs="Arial" w:ascii="Arial" w:hAnsi="Arial"/>
          <w:color w:val="000000"/>
        </w:rPr>
        <w:t>waiting</w:t>
      </w:r>
      <w:r>
        <w:rPr>
          <w:rStyle w:val="Emphasis1"/>
          <w:rFonts w:cs="Arial" w:ascii="Arial" w:hAnsi="Arial"/>
          <w:color w:val="000000"/>
        </w:rPr>
        <w:t xml:space="preserve"> </w:t>
      </w:r>
      <w:r>
        <w:rPr>
          <w:rFonts w:cs="Arial" w:ascii="Arial" w:hAnsi="Arial"/>
          <w:color w:val="000000"/>
        </w:rPr>
        <w:t>for you.” But he hummed and hawed, turned this way and that</w:t>
      </w:r>
      <w:r>
        <w:rPr>
          <w:rStyle w:val="Emphasis1"/>
          <w:rFonts w:cs="Arial" w:ascii="Arial" w:hAnsi="Arial"/>
          <w:color w:val="000000"/>
        </w:rPr>
        <w:t xml:space="preserve"> </w:t>
      </w:r>
      <w:r>
        <w:rPr>
          <w:rFonts w:cs="Arial" w:ascii="Arial" w:hAnsi="Arial"/>
          <w:color w:val="000000"/>
        </w:rPr>
        <w:t>way, looked every way but into his mother’s face, and was most uncomfortable and uneasy. And sorry am I to add that the last I saw was the conductor coming hurrying along; there was a kiss and an embrace between mother and son, and then they parted, she to step into the train, and he to go away back, as he answered, “I will not go.” Very like just where Moses was with Hobab, and where I am with some of you. I want you to come, I long for you to come. I know you can raise many difficulties and objections. Like that lad, you like the freedom; like Hobab, you like a desert life. But even although you should say, “No,” still I shall look to see you changing your mind, like Hobab. For, later on in Scripture, we have evidences that he afterwards repented and went. Let me go on with my text. “We will do thee good: for the Lord hath spoken good concerning Israel.” Will that do? We are only journeying, we have not arrived; but we have the promises of God. Yes; and we have something to show, we have our own tale to tell. We are redeemed, at any rate; we are a ransomed lot; and when you are piling together all the disparaging adjectives you can gather to describe us, don’t forget the others. There is a ransomed look about us, unless we utterly belle the deepest and truest things in us. We are no longer slaves. True, we are not what we ought to be, but we are saved sinners. We have got that to begin with, and “we are journeying” for all the rest. We are taking God at His word, and hitherto the dullest of us, if you push him hard, is compelled to say the Lord has been, at least, as good as</w:t>
      </w:r>
      <w:r>
        <w:rPr>
          <w:rStyle w:val="Emphasis1"/>
          <w:rFonts w:cs="Arial" w:ascii="Arial" w:hAnsi="Arial"/>
          <w:color w:val="000000"/>
        </w:rPr>
        <w:t xml:space="preserve"> </w:t>
      </w:r>
      <w:r>
        <w:rPr>
          <w:rFonts w:cs="Arial" w:ascii="Arial" w:hAnsi="Arial"/>
          <w:color w:val="000000"/>
        </w:rPr>
        <w:t>His word. Now, will you come? “And he said, I will not go; but I will depart to my own land, and to my own kindred.” Poor Hobab I Many have been kept back in that way: “ mine own land, mine own kindred.” Now, how would you like it if to-night I brought the argument to a point by saying I dispute the word “mine” you have no land, you have no kindred? Hobab, you are using words that you have no right to use in any absolute sense of possession--“Mine own land, mine own kindred.” That is a word that this world won’t allow, not to speak of God’s Word. But, Hobab, if you want true possessions, if you want true wealth, a real portion, that even death will not destroy (death will only usher you into a more abundant sense of the possession of it), then come with us. Don’t look back to Midian; don’t look back to Sodom; don’t cast longing, lingering looks behind. Look forward. See what Christ offers you, and come. You lose nothing that would be for your good: “No good thing will God withhold from them that walk uprightly.” And if you have to lose; if, from a worldly point of view, from the point of view of selfishness, and self-will, and your own unhallowed ambitions--if you have to lay things on the altar, then you are a blessed man--that is the path of life, and not of death. “He that loveth his life shall lose it; he that hateth his life (he that seems to fling it away) shall find it unto life eternal.” And Moses</w:t>
      </w:r>
      <w:r>
        <w:rPr>
          <w:rStyle w:val="Emphasis1"/>
          <w:rFonts w:cs="Arial" w:ascii="Arial" w:hAnsi="Arial"/>
          <w:color w:val="000000"/>
        </w:rPr>
        <w:t xml:space="preserve"> </w:t>
      </w:r>
      <w:r>
        <w:rPr>
          <w:rFonts w:cs="Arial" w:ascii="Arial" w:hAnsi="Arial"/>
          <w:color w:val="000000"/>
        </w:rPr>
        <w:t>pleaded with him further, and said, “Leave us not, I pray thee,” &amp;c. Pardon me if I am urgent with you; let me plead with you. You can be of use to us. Will that draw some of you? We want you, frankly and freely. Are you imaginative, musical, poetical, literary? Are you a good financier? Have you certain qualities that mark you off specially as a father, or as a mother, or as a wife, or as a friend? Come with us; we need you, you will be of use to us. It is one of the sweet things about</w:t>
      </w:r>
      <w:r>
        <w:rPr>
          <w:rStyle w:val="Emphasis1"/>
          <w:rFonts w:cs="Arial" w:ascii="Arial" w:hAnsi="Arial"/>
          <w:color w:val="000000"/>
        </w:rPr>
        <w:t xml:space="preserve"> </w:t>
      </w:r>
      <w:r>
        <w:rPr>
          <w:rFonts w:cs="Arial" w:ascii="Arial" w:hAnsi="Arial"/>
          <w:color w:val="000000"/>
        </w:rPr>
        <w:t>Israel that God wants every kind of person. Then come. We are journeying, we are a going concern, we are moving on, onward and upward; no stop, no stay. Nothing can resist our progress; from night to morning, from morning till night, the one thing in God’s universe that moves is His Israel; and every step is a step upward, and every fall is a fall forward. We are on the winning side, all that is enduring is with us. Come, oh, come!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mind in Moses which prompted this invitation</w:t>
      </w:r>
    </w:p>
    <w:p>
      <w:pPr>
        <w:pStyle w:val="Web"/>
        <w:snapToGrid w:val="false"/>
        <w:spacing w:lineRule="atLeast" w:line="360" w:before="0" w:after="0"/>
        <w:ind w:firstLine="200"/>
        <w:jc w:val="both"/>
        <w:rPr/>
      </w:pPr>
      <w:r>
        <w:rPr>
          <w:rFonts w:cs="Arial" w:ascii="Arial" w:hAnsi="Arial"/>
          <w:color w:val="000000"/>
        </w:rPr>
        <w:t>These words afford us more than one glimpse into Moses’s state of mind. More than forty years had now elapsed since he had “refused to be called the son of Pharaoh’s daughter, choosing rather to suffer affliction with the people of God, than to enjoy the pleasures of sin for a season.” What enabled him to make this difficult choice? The apostle tells us, “faith.” But faith is a grace that does not stand alone. It soon becomes the parent of other graces. God has told us what He is; and it is the characteristic of faith to rest in Him as a present God--to enjoy Him as an all-sufficient and present portion. But God has spoken about His people s future--told them not only what He is, but what He will be to them. He hath spoken “good concerning Israel.” These promises kindle and sustain “hope.” The heart is enlarged with the joyful anticipation of things to come. Moses’s invitation to Hobab shows that “hope” was one, it may be the prevailing, characteristic of his state of mind at this time. There was something, too, in his outward circumstances which might give an impulse to</w:t>
      </w:r>
      <w:r>
        <w:rPr>
          <w:rStyle w:val="Emphasis1"/>
          <w:rFonts w:cs="Arial" w:ascii="Arial" w:hAnsi="Arial"/>
          <w:color w:val="000000"/>
        </w:rPr>
        <w:t xml:space="preserve"> </w:t>
      </w:r>
      <w:r>
        <w:rPr>
          <w:rFonts w:cs="Arial" w:ascii="Arial" w:hAnsi="Arial"/>
          <w:color w:val="000000"/>
        </w:rPr>
        <w:t>this expansive feeling. Hitherto they had been marching almost away</w:t>
      </w:r>
      <w:r>
        <w:rPr>
          <w:rStyle w:val="Emphasis1"/>
          <w:rFonts w:cs="Arial" w:ascii="Arial" w:hAnsi="Arial"/>
          <w:color w:val="000000"/>
        </w:rPr>
        <w:t xml:space="preserve"> </w:t>
      </w:r>
      <w:r>
        <w:rPr>
          <w:rFonts w:cs="Arial" w:ascii="Arial" w:hAnsi="Arial"/>
          <w:color w:val="000000"/>
        </w:rPr>
        <w:t>from the land of promise; now their steps were turned, and they were about to move in a direct line for it. This had no effect whatever on the minds of the carnal and discontented Israel; present inconveniences and trials completely thrust all the promises out of their minds. But Moses pondered the promise; he anticipated the “good which God had spoken concerning Israel.” Hope rose high in his expecting heart, rendering more bearable the heavy burden which he had to carry--a disobedient and gainsaying people. Why is it that our hearts do not abound more in hope? Is it not that they are not occupied enough with God’s promises? That they do not realise, as Moses did, the good which God hath spoken concerning Israel? We live too much in the present or the past, and not enough in the future. Hope, then, was a feature of Moses’s spirit. But another is very apparent in this invitation to Hobab--his holy benevolence. He was anxious that one related to him, though not of Israel, should share in the “good” promised to Israel. And this is the more beautiful, when we bear in mind that Israel of old was not called to impart to others the truths which they had been taught. The Church of the Old Testament was not in any sense, to use a common expression, a “missionary Church.” Its duty was to keep the oracles of God, and to live in complete separation from all the other nations of the earth: so that Moses went beyond the spirit and requirements of the law when he gave utterance to the benevolent desire of his heart, “Come thou with us, and we will do thee good: for God bath spoken good concerning Israel.” But we who live in the latter times, when the fulness of Divine love has burst through the barriers which for a time confined it, when the gracious command has been given, “Preach the gospel to every creature,” we ought to say, by the holiness of our lives, by the sympathy of our hearts, by the words of our lips, to those around us, “Come with us, and we will do thee good.” We see this compassionate love in Paul (</w:t>
      </w:r>
      <w:hyperlink r:id="rId345">
        <w:r>
          <w:rPr>
            <w:rStyle w:val="InternetLink"/>
            <w:rFonts w:cs="Arial" w:ascii="Arial" w:hAnsi="Arial"/>
            <w:color w:val="000000"/>
          </w:rPr>
          <w:t>Romans 10:1</w:t>
        </w:r>
      </w:hyperlink>
      <w:r>
        <w:rPr>
          <w:rFonts w:cs="Arial" w:ascii="Arial" w:hAnsi="Arial"/>
          <w:color w:val="000000"/>
        </w:rPr>
        <w:t xml:space="preserve">; </w:t>
      </w:r>
      <w:hyperlink r:id="rId346">
        <w:r>
          <w:rPr>
            <w:rStyle w:val="InternetLink"/>
            <w:rFonts w:cs="Arial" w:ascii="Arial" w:hAnsi="Arial"/>
            <w:color w:val="000000"/>
          </w:rPr>
          <w:t>1 Thessalonians 2:8</w:t>
        </w:r>
      </w:hyperlink>
      <w:r>
        <w:rPr>
          <w:rFonts w:cs="Arial" w:ascii="Arial" w:hAnsi="Arial"/>
          <w:color w:val="000000"/>
        </w:rPr>
        <w:t>). We see it in the beloved John (</w:t>
      </w:r>
      <w:hyperlink r:id="rId347">
        <w:r>
          <w:rPr>
            <w:rStyle w:val="InternetLink"/>
            <w:rFonts w:cs="Arial" w:ascii="Arial" w:hAnsi="Arial"/>
            <w:color w:val="000000"/>
          </w:rPr>
          <w:t>3 John 1:4</w:t>
        </w:r>
      </w:hyperlink>
      <w:r>
        <w:rPr>
          <w:rFonts w:cs="Arial" w:ascii="Arial" w:hAnsi="Arial"/>
          <w:color w:val="000000"/>
        </w:rPr>
        <w:t>). But, most of all, we see it in Jesus, the fountain of all grace--“For when He was come near, He beheld the city, and wept over it, saying, If thou hadst known, even thou, at least in this thy day, the things which belong unto thy peace! but now they are hid from thine eyes.” And how full of love are His repeated invitations-” Come unto Me, all ye that labour and are heavy laden.” “Him that cometh unto Me, I will in no wise cast out.” Oh, we ought to be more like-minded with Jesus; and if we realised more the good which God has spoken concerning Israel, we should surely desire that relations and friends might “come with us”; that what goodness the Lord shall do unto us, the same He might do to them. (</w:t>
      </w:r>
      <w:r>
        <w:rPr>
          <w:rFonts w:cs="Arial" w:ascii="Arial" w:hAnsi="Arial"/>
          <w:i/>
          <w:iCs/>
          <w:color w:val="000000"/>
        </w:rPr>
        <w:t>G.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the promise</w:t>
      </w:r>
    </w:p>
    <w:p>
      <w:pPr>
        <w:pStyle w:val="Web"/>
        <w:snapToGrid w:val="false"/>
        <w:spacing w:lineRule="atLeast" w:line="360" w:before="0" w:after="0"/>
        <w:ind w:firstLine="200"/>
        <w:jc w:val="both"/>
        <w:rPr/>
      </w:pPr>
      <w:r>
        <w:rPr>
          <w:rFonts w:cs="Arial" w:ascii="Arial" w:hAnsi="Arial"/>
          <w:color w:val="000000"/>
        </w:rPr>
        <w:t>If we are honest and genuine in our Christian believing, these words are as true for you and me as they were for Moses and his Israel. We, too, are on a journey. For us to-day, just as really as for them in days of old, the stimulus continues to be simply this--a promise. Heaven cannot be demonstrated. We simply take God’s word for it. The Christian religion is emphatically the religion of the promise. In heathen religion, the threat predominates over the promise. But in the glad faith that boasts the name of gospel, the promise predominates over the threat. Christians are men with a hope, men who have been called to inherit a blessing. The complaint that the progress of human knowledge has made it difficult to think and speak of heaven as believing men used to think and speak of it, is a complaint to which we must briefly refer. Let me observe, then, that while there is a certain grain of reasonableness in this argument for silence with respect to heaven and the things of heaven, there is by no means so much weight to be attached to it as many people seem to suppose. For after all, when we come to think of it, this changed conception of what heaven may be like is not traceable so much to any marvellous revolution that has come over the whole character of human thought since you and I were children, as it is to the changes which have taken place in our own several minds, and which necessarily take place in every mind in its progress from infancy to maturity. But let me try to strike closer home, and meet the difficulty in a more direct and helpful way. I do it by asking whether we ought not to feel ashamed of ourselves, thus to talk shout having been robbed of the promise simply because the Father of heaven has been showing us, just as fast as our poor minds could bear the strain, to how immeasurable an area the Fatherhood extends. The reality and trustworthiness of the promise are not one whir affected by this revelation of the vastness of the resources which lie at His command who makes the promise. Instead of repining because we cannot dwarf God’s universe so as to make it fit perfectly the smallness of our notions, let us turn all our energies to seeking to enlarge the capacity of our faith, so that it shall be able to hold more. It may turn out, who can tell? that heaven lies nearer to us than even in our childhood we ever ventured to suppose; that it is not only nearer than the sky, but nearer than the clouds. Be this as it may, the reasonableness of our believing in Christ’s promise, that in the world whither He went He would prepare a place for us, is in nowise impugned by anything that the busy wit of man has yet found out or is likely to find out. That belief rests on grounds of its own, and, far from forbidding, it encourages us to let our ideas of the fulness, the extent of the blessing promised, expand more and more. We need have no fear that, so long as we are in the flesh and on tile earth, our acquaintance with the realities of heaven will ever outrun the capacity of the Bible language about heaven to express what we may have discovered. On the contrary, let us make more and more of these great and precious promises of God. Let us resolve to think oftener of the place of which the Lord has said that He would give it us. There is no period of life from which we can afford to spare the presence of this heavenly hope. We need it in youth, to give point and purpose and direction to the newly-launched life. It would be a strange answer to give from a ship just out of the harbour’s mouth, in reply to the question, “Whither bound?”--“Nowhere.” But not in youth only is belief in this ancient promise of God a blessing to us. We need it in middle life. We need it to help us cover patiently that long stretch which parts youth from old age--the time of the fading out of illusions in the dry light of experience; the time when we discover the extent of our personal range, and the narrow limit of our possible achievement. We need it then, that we may be enabled to replace failing hopes with fresher ones, and neither falter nor sink under the burden and heat of the day. Above all, shall we find such a hope the staff of old age, should</w:t>
      </w:r>
      <w:r>
        <w:rPr>
          <w:rStyle w:val="Emphasis1"/>
          <w:rFonts w:cs="Arial" w:ascii="Arial" w:hAnsi="Arial"/>
          <w:color w:val="000000"/>
        </w:rPr>
        <w:t xml:space="preserve"> </w:t>
      </w:r>
      <w:r>
        <w:rPr>
          <w:rFonts w:cs="Arial" w:ascii="Arial" w:hAnsi="Arial"/>
          <w:color w:val="000000"/>
        </w:rPr>
        <w:t>the pilgrimage last so long. (</w:t>
      </w:r>
      <w:r>
        <w:rPr>
          <w:rFonts w:cs="Arial" w:ascii="Arial" w:hAnsi="Arial"/>
          <w:i/>
          <w:iCs/>
          <w:color w:val="000000"/>
        </w:rPr>
        <w:t>W. R. Hunting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 a journe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are to view the Christian leaving the world behind him. We do not mean by this that he is to go out of the world. He may remain in it, and</w:t>
      </w:r>
      <w:r>
        <w:rPr>
          <w:rStyle w:val="Emphasis1"/>
          <w:rFonts w:cs="Arial" w:ascii="Arial" w:hAnsi="Arial"/>
          <w:color w:val="000000"/>
        </w:rPr>
        <w:t xml:space="preserve"> </w:t>
      </w:r>
      <w:r>
        <w:rPr>
          <w:rFonts w:cs="Arial" w:ascii="Arial" w:hAnsi="Arial"/>
          <w:color w:val="000000"/>
        </w:rPr>
        <w:t>perform with diligence all the duties of his station, but he must give up the spirit, the tastes, the habits of the world; he must use the world without abusing it, and “count all things but loss for the excellency of the knowledge of Christ Jesus his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o view the Christian with the cross on his back. It may appear unwise to lay a cross upon a man that is journeying, because it is apparently burthensome; but there is this difference between a temporal journey and the spiritual one: the cross does not enfeeble, it only makes us sensible of the weakness that exists. Indeed, in this journey it is generally found that he whose cross is the heaviest makes the greatest progress. With the cross on his back the Christian is less liable to wander. It keeps him steady in the right way. It is true that “no chastening for the present is joyous, but grievous; nevertheless, afterwards it yieldeth the peaceable fruits of righteousness to them which are exercised thereby.” The cross which the Christian carries is not selected by himself, but it is appointed by God. Sometimes it is outward affliction; sometimes inward temptations, as is best suited to the character and circumstances of the individ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journeys with the bible in his hand. When a man sets out on a journey, he procures a book or map of the road, and directs his course accordingly. It is not enough that he intends or desires to go right, he must be regulated by his guide. If you were travelling through a strange country, and you knew not the various turnings and windings of the road, how anxiously would you look to your map, to see if you were right; particularly if there were certain marks by which you might know whether you were in the appointed track. The maxims of the world may deceive you; the reasonings of your own mind may perplex you; even the experience of professed Christians, being unscriptural or unsuitable, may mislead you; but “the law of the Lord is perfect, converting the soul; the testimony of the Lord is sure, making wise the si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w:t>
      </w:r>
      <w:r>
        <w:rPr>
          <w:rStyle w:val="Emphasis1"/>
          <w:rFonts w:cs="Arial" w:ascii="Arial" w:hAnsi="Arial"/>
          <w:color w:val="000000"/>
        </w:rPr>
        <w:t xml:space="preserve"> </w:t>
      </w:r>
      <w:r>
        <w:rPr>
          <w:rFonts w:cs="Arial" w:ascii="Arial" w:hAnsi="Arial"/>
          <w:color w:val="000000"/>
        </w:rPr>
        <w:t>spiritual journey the Christian has Christ at his side. Throughout the way, all the strength that is received is from His fulness. “For it pleased the Father that in Him should all fulness dwell.” Christ continually sustains the believer’s soul. There are times with the most eminent Christian when the brightness is dimmed and dangers are multiplied; “when the soul is much discouraged because of the way.” In such seasons nothing but a view of Christ can cheer the soul. None ever travelled this road without feeling a humbling sense of his own weakness in the spiritual conflict. He has at times fallen, but a look at Christ, even if fallen, while it humbles, encourag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hristian pilgrim keeps heaven in his view. Both the pains and the pleasures of the way stir up his heart to think of it, He hastens on, regardless of the accommodations by the way, so that he may but reach his home at last. With him the idea is not that of mere release from suffering, but of being brought to the permanent enjoyment of that Saviour with whom he has walked by faith. On this his mind is bent, nor will he be fully satisfied till that blessed time arriv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you who are going quite another road. What do you expect at the end of it? You hope to be saved at last. On what are your expectations f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ould invite the young to commence this journey. It is true that the world has its pleasures, and they are placed before you in an alluring point of view; but they are deceitful. Religion has its pleasures, and they are solid and du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ord of encouragement to those who are on the road. Be grateful that while so many are travelling on in the broad road, you have, through grace, been brought to walk in this heavenly path. Gird up the loins of your mind--take up your cross cheerfully and follow Christ. (</w:t>
      </w:r>
      <w:r>
        <w:rPr>
          <w:rFonts w:cs="Arial" w:ascii="Arial" w:hAnsi="Arial"/>
          <w:i/>
          <w:iCs/>
          <w:color w:val="000000"/>
        </w:rPr>
        <w:t>J. G. Bre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uasives and promises to pilgri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icture of the Christian’s pilgrimage. That wilderness wandering, so deeply indented with marks of Divine intervention, so resplendent with proofs of a present God, who went before them, cleaving the sea and the flood for them, subduing their enemies round about, is a varied type of the Church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lesson lying on the surface is that which relates to bearing testimony for Christ. There should be no hesitation about a Christian, as if he were afraid to say he was on the way to heaven. His speech or silence; his activity or quiet submission to the Divine will; his work and his worship, should boldly declare “whose he is, and whom he ser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lesson taught us here is one of mutual forbearance. Though all Christians are journeying to the one place, there is a wide diversity of experience, of capacity, of attainment. No two human faces are alike; and it may be safely affirmed that no two conversions are in all respects the same, and no two Christians, however close their affections and sympathies, “grow in grace” at the same rate, or in dependence on the same sup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owerful pleading with others to join the pilgrim in his progress. There is a true ring in these words. Moses knew whom he had believed, and trusted his heavenly Father implici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nvitation is founded on the Divine precept: “The Lord hath said I will give it you.” It was a poor nomadic life after all--the tribes were living in the desert--if there had been no goal to which their aspirations and their movements tended. But the word of the Lord was a sure word on which to hope. With Divine leadership, pioneering and providing, defending and protecting, and a glorious inheritance at the end of the pilgrimage, there was everything to quicken, stimulate, and strengthen. Our condition is very like theirs, for we have not yet come “to the rest and the inheritance which God is to give to us,” but we are on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ounded on a rich promise: “The Lord said I will give it you,” and “the Lord hath spoken good concerning Israel.” As God promised Canaan to the tribes, so has “He opened the kingdom of heaven to all believers” by Jesus Christ. What though a wearisome pilgrimage lie between us and the heavenly rest, though dangers, enemies, fears manifold, are in the way, in nothing shall we be ashamed. All good is promised and not evil, what is good for body and soul, solid, enduring good, “the good part that shall not be taken away,” even when life departs. Canaan was the ultimate embodiment of that good to ancient Israel, as heaven and eternal felicity with Christ are to us. But those of them that were true saints and pilgrims would have a foretaste of Canaan beforehand, as we too have of heaven upon earth. What was good for Hobab in the wilderness cannot be bad for us here, with heaven in rever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vitation contains an earnest persuasive--“Come with us.” True religion seeks to propagate itself by communicating its goodness to others. Persuasion and compulsion are the natural opposites of each other. The one entices, allures, woes, with sweet attention and magnetic influence: the other drives with mechanical force. Persuasion is that spirit of the gospel such as came from the living lips of Jesus when He said, “Come unto Me and I will give you rest”--that love which many waters could not quench, nor many floods drown. Who has not heard the fable of the sun and wind striving which of the two would compel a traveller to put off his cloak, the sun being the victor? Men will be led when they refuse to be driven. It is the love that plies persuasions, strengthened by incentives, and beautified by promises of the</w:t>
      </w:r>
      <w:r>
        <w:rPr>
          <w:rStyle w:val="Emphasis1"/>
          <w:rFonts w:cs="Arial" w:ascii="Arial" w:hAnsi="Arial"/>
          <w:color w:val="000000"/>
        </w:rPr>
        <w:t xml:space="preserve"> </w:t>
      </w:r>
      <w:r>
        <w:rPr>
          <w:rFonts w:cs="Arial" w:ascii="Arial" w:hAnsi="Arial"/>
          <w:i/>
          <w:iCs/>
          <w:color w:val="000000"/>
        </w:rPr>
        <w:t xml:space="preserve">summum bonum, </w:t>
      </w:r>
      <w:r>
        <w:rPr>
          <w:rFonts w:cs="Arial" w:ascii="Arial" w:hAnsi="Arial"/>
          <w:color w:val="000000"/>
        </w:rPr>
        <w:t>the supreme good to be got by coming over the line and coming out from the world, that conquers. (</w:t>
      </w:r>
      <w:r>
        <w:rPr>
          <w:rFonts w:cs="Arial" w:ascii="Arial" w:hAnsi="Arial"/>
          <w:i/>
          <w:iCs/>
          <w:color w:val="000000"/>
        </w:rPr>
        <w:t>J. Bla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rt from Sinai</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ses’ proposal During their stay at Sinai, it is probable that deputations from neighbouring tribes visited the people, and amongst them was this chieftain of a tribe closely related to Moses by marriage. Hobab, we are told, was the son of Reuel, the Midianite, Moses’ father-in-law. Of course, he knew the country well, every foot of it, where the springs lay, and the pastures, and the safest, shortest routes, and so Moses approached him with the request that he would go with them, to give them the benefit of his practical knowledge. “Leave us not, I pray thee, forasmuch as thou knowest how we are to encamp in the wilderness, and thou shalt be to us instead of eyes.” This request was, of course, most natural. Moses was a very lonely man, and it was pleasant to have one, bound to him by a blood affinity, to unburden himself to, in any special crisis. At the same time, it was at variance with the general custom, which even then must have commenced strongly to assert itself, of Israelite exclusiveness. There must have been a strong reason that prompted this invitation. And shall we not find it in that instinctive shrinking of the human heart from the strange and unknown way? How well to have a Hobab who knows the ground! We seek our Hobabs in the advice of sage, grey-haired counselors; in the formation of strong, intelligent, and wealthy committees; in a careful observance of precedent. Anything seems better than a simple reliance on a unseen guide. Now, in one sense, there is no harm in this. We have neither right nor need to cut ourselves adrift from others, who have had special experience in some new ground on which we are venturing. God often speaks to us through our fellows; they are His ministers to us for good. But there is also a great danger that we should put man before God; and that we should so cling to Hobab, as to become unmindful of the true Guide and Leader of souls. How often God is compelled to isolate us from human vo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ilure of Hobab and the divine substitute. The desert chieftain was by no means enamoured of the proposal of his great relative. Several considerations may have weighed with him. It was only a month before that Aaron and his sons had been set apart for their sacred work, and the fire of God had fallen on their dedicatory sacrifices. For some violation of the sacred ritual, for personal misconduct whilst engaged in their ministry, the two young priests had been stricken dead, and Aaron forbiddin to weep. This must have struck an awful fear through the camp. Shortly after this another incident occurred. The son of an Israelitish woman, whose father was an Egyptian, had blasphemed the holy name of God, and cursed in the midst of conflict with a man of Israel. The blasphemer had been stoned. The result of it all was that in reply to Moses’ request, he said bluntly, “I will not go, but I will depart unto mine own land and to my kindred.” Moses still further entreated him, but whether he succeeded or not is doubtful, though there are some reasons for thinking that the second request prevailed, because the descendants of the Kenite are numbered amidst the chosen people. But it would seem as if his aid was rendered needless by the provision of guidance immediately promised. Up to this moment the position of the Ark had been in the midst of the host in front of Ephraim, Benjamin, and Manasseh, but hence-forth it went three days’ journey in front of the people, “to seek out a resting-place for them.” The Lord Himself had become Director and Guide, and all that Israel had to do was to keep at a distance sufficiently wide to enable them to reap the fullest benefit of its advance guard. Thus God Himself superseded the proposal of Moses by an expedient which more than met their needs. What consolation there is to each of us, in realising the spiritual truth underlying this historical fact! We have to pass into the untried and unknow, and know not the way we should take. Some have to go alone. Some with the memory of companions that once went at their side, but whom they will see no more in this life. But amid all Jesus is with them, and goes before them, whether for war or rest. He never will forsake nor leave them. The Lord Jesus is the true Ark of the Covenant, who has gone before us through the world and death, through the grave and the last rally of the hosts of darkness to the glory. We have but to follow Him.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are you going? - </w:t>
      </w:r>
    </w:p>
    <w:p>
      <w:pPr>
        <w:pStyle w:val="Web"/>
        <w:snapToGrid w:val="false"/>
        <w:spacing w:lineRule="atLeast" w:line="360" w:before="0" w:after="0"/>
        <w:ind w:firstLine="200"/>
        <w:jc w:val="both"/>
        <w:rPr/>
      </w:pPr>
      <w:r>
        <w:rPr>
          <w:rFonts w:cs="Arial" w:ascii="Arial" w:hAnsi="Arial"/>
          <w:color w:val="000000"/>
        </w:rPr>
        <w:t>When friends and neighbours meet in the streets or roads, the commonest question is, Where are you going? All kinds of answers are returned; one is going on an errand of business, another of pleasure; one is going to wealth and success, another, with broken fortunes and blighted hopes, is going to the grave, which holds all that was most dear to him on earth. “Where are you going?” What wonderful answers we should get if we asked that question of the first fifty people only whom we met! But however different those replies would be, Gods people ought to be able to give one and the same answer - “We are journeying unto the place of which the Lord said, I will give it you.” We know not through what dangers, difficulties, and trials; we know not for how long our journey shall be; we know not what will befall us on the way, but we have set our faces steadfastly to go to the promised land, to Jerusalem, which is above, to the Paradise of God, “the place of which the Lord said, I will give it you.”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invitation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eautiful picture this! full of modern questioning--a very pattern of inquiry and invitation in a gospel sense. Can we honestly invite men to join us on our life-march? Consider the question well. Do not involve others in grievous and mournful responsibilities. Do not entreat men to leave what is to them at least a partial blessing, unless you are sure you can replace that enjoyment by purer and larger gladness. Can we honestly, with the full consent of judgment, conscientiousness, and experience, invite men to join us in the way which we have determined to take? If not, do not let us add the murder of souls to our other crimes. Do not let us, merely for the sake of companionship, involve in ruin innocent men. What is our life-march? To</w:t>
      </w:r>
      <w:r>
        <w:rPr>
          <w:rFonts w:cs="Arial" w:ascii="Arial" w:hAnsi="Arial"/>
          <w:i/>
          <w:iCs/>
          <w:color w:val="000000"/>
        </w:rPr>
        <w:t xml:space="preserve"> </w:t>
      </w:r>
      <w:r>
        <w:rPr>
          <w:rFonts w:cs="Arial" w:ascii="Arial" w:hAnsi="Arial"/>
          <w:color w:val="000000"/>
        </w:rPr>
        <w:t>what place are we journeying? Who laid its foundation? Who lighted its lamps? Who spread its feast? What is its name? Be careful how you ask people to go along with you. First lay down a basis of sound wisdom. “We are journeying unto the place of which the Lord said, I will give it you.” If that be the first sentence, or part of it, the sentence may end in the boldest invitation ever issued by love to the banquet of grace and wisdom. But let us have no adventuring, no foolish or frivolous speculation in life; let us speak from the citadel of conviction and from the</w:t>
      </w:r>
      <w:r>
        <w:rPr>
          <w:rStyle w:val="Emphasis1"/>
          <w:rFonts w:cs="Arial" w:ascii="Arial" w:hAnsi="Arial"/>
          <w:color w:val="000000"/>
        </w:rPr>
        <w:t xml:space="preserve"> </w:t>
      </w:r>
      <w:r>
        <w:rPr>
          <w:rFonts w:cs="Arial" w:ascii="Arial" w:hAnsi="Arial"/>
          <w:color w:val="000000"/>
        </w:rPr>
        <w:t>sanctuary of assured religious confidence. Have we such a view of the end as may make us independent of immediate trials? When we invite men to join us on the Christian pilgrimage, it must be on the distinct understanding that we are ruling the present by the future. This is precisely the logic of Moses: “We are journeying unto the place.” The end was indicated--the goal, the destiny of the march; and that was so bright, so alluring, so glowing with all hospitable colour, that Moses did not see that to-morrow there was to be a battle, or seeing it, already passed the warfield like a victor. We must draw ourselves forward by taking firm hold of the end--in other words, we must have such a conception of life’s destiny as</w:t>
      </w:r>
      <w:r>
        <w:rPr>
          <w:rStyle w:val="Emphasis1"/>
          <w:rFonts w:cs="Arial" w:ascii="Arial" w:hAnsi="Arial"/>
          <w:color w:val="000000"/>
        </w:rPr>
        <w:t xml:space="preserve"> </w:t>
      </w:r>
      <w:r>
        <w:rPr>
          <w:rFonts w:cs="Arial" w:ascii="Arial" w:hAnsi="Arial"/>
          <w:color w:val="000000"/>
        </w:rPr>
        <w:t>will invigorate every noble motive, stir every sacred passion, and make us more than conquerors in all war and conflict. This was the reasoning of Moses, this was the reasoning of Paul, this was the practice of Christ; and we are not yet advanced enough in true wisdom to modify the terms or readjust and redistribute the conditions. Moses did not invite Hobab to join merely for the sake of being in the company; he expected service from Hobab, the son of Raguel the Midianite. He said, Thou knowest the ground so well that thy presence will be of service to us; experience will assist devotion; we are willing to march; we know nothing of the</w:t>
      </w:r>
      <w:r>
        <w:rPr>
          <w:rStyle w:val="Emphasis1"/>
          <w:rFonts w:cs="Arial" w:ascii="Arial" w:hAnsi="Arial"/>
          <w:color w:val="000000"/>
        </w:rPr>
        <w:t xml:space="preserve"> </w:t>
      </w:r>
      <w:r>
        <w:rPr>
          <w:rFonts w:cs="Arial" w:ascii="Arial" w:hAnsi="Arial"/>
          <w:color w:val="000000"/>
        </w:rPr>
        <w:t>processes of the way; thou understandest the whole country; come with us and be as eyes unto us. Moses showed leadership even there; it was the invitation of a soldier and a legislator and a wise man. Eyes are of inexpressible value in the whole conduct of life; to be able to see, to take note of, to recognise--the man who can do this is rendering service to the whole Church. So we invite men to come with us that they may render service</w:t>
      </w:r>
      <w:r>
        <w:rPr>
          <w:rStyle w:val="Emphasis1"/>
          <w:rFonts w:cs="Arial" w:ascii="Arial" w:hAnsi="Arial"/>
          <w:color w:val="000000"/>
        </w:rPr>
        <w:t xml:space="preserve"> </w:t>
      </w:r>
      <w:r>
        <w:rPr>
          <w:rFonts w:cs="Arial" w:ascii="Arial" w:hAnsi="Arial"/>
          <w:color w:val="000000"/>
        </w:rPr>
        <w:t>according to their opportunity and capac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vitation to Christian fellow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 certain scriptural duty. Every reasonable person, conscious of accountability to God, will seriously inquire, What is the duty enjoined upon me by my Creator, my Redeemer, and my Judge? To the</w:t>
      </w:r>
      <w:r>
        <w:rPr>
          <w:rStyle w:val="Emphasis1"/>
          <w:rFonts w:cs="Arial" w:ascii="Arial" w:hAnsi="Arial"/>
          <w:color w:val="000000"/>
        </w:rPr>
        <w:t xml:space="preserve"> </w:t>
      </w:r>
      <w:r>
        <w:rPr>
          <w:rFonts w:cs="Arial" w:ascii="Arial" w:hAnsi="Arial"/>
          <w:color w:val="000000"/>
        </w:rPr>
        <w:t>Bible we therefore appeal, while considering the subject of fellowship with Christ’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our duty fully to unite with Christians is evident from the Scriptural representations of the followers of Christ. Among the instructive representations which clearly imply their union is that of a house or building (</w:t>
      </w:r>
      <w:hyperlink r:id="rId348">
        <w:r>
          <w:rPr>
            <w:rStyle w:val="InternetLink"/>
            <w:rFonts w:cs="Arial" w:ascii="Arial" w:hAnsi="Arial"/>
            <w:color w:val="000000"/>
          </w:rPr>
          <w:t>1 Corinthians 3:9</w:t>
        </w:r>
      </w:hyperlink>
      <w:r>
        <w:rPr>
          <w:rFonts w:cs="Arial" w:ascii="Arial" w:hAnsi="Arial"/>
          <w:color w:val="000000"/>
        </w:rPr>
        <w:t xml:space="preserve">; </w:t>
      </w:r>
      <w:hyperlink r:id="rId349">
        <w:r>
          <w:rPr>
            <w:rStyle w:val="InternetLink"/>
            <w:rFonts w:cs="Arial" w:ascii="Arial" w:hAnsi="Arial"/>
            <w:color w:val="000000"/>
          </w:rPr>
          <w:t>1 Corinthians 3:11</w:t>
        </w:r>
      </w:hyperlink>
      <w:r>
        <w:rPr>
          <w:rFonts w:cs="Arial" w:ascii="Arial" w:hAnsi="Arial"/>
          <w:color w:val="000000"/>
        </w:rPr>
        <w:t>). In a building, the foundation and the other various necessary parts are united, in order to form a useful edifice: and Christians are built upon Christ, and united to each other, “as lively stones, built up a spiritual house” (</w:t>
      </w:r>
      <w:hyperlink r:id="rId350">
        <w:r>
          <w:rPr>
            <w:rStyle w:val="InternetLink"/>
            <w:rFonts w:cs="Arial" w:ascii="Arial" w:hAnsi="Arial"/>
            <w:color w:val="000000"/>
          </w:rPr>
          <w:t>1 Peter 2:5</w:t>
        </w:r>
      </w:hyperlink>
      <w:r>
        <w:rPr>
          <w:rFonts w:cs="Arial" w:ascii="Arial" w:hAnsi="Arial"/>
          <w:color w:val="000000"/>
        </w:rPr>
        <w:t>). Christ’s followers are next set forth as a household, a united family. They are designated “the household of faith” (</w:t>
      </w:r>
      <w:hyperlink r:id="rId351">
        <w:r>
          <w:rPr>
            <w:rStyle w:val="InternetLink"/>
            <w:rFonts w:cs="Arial" w:ascii="Arial" w:hAnsi="Arial"/>
            <w:color w:val="000000"/>
          </w:rPr>
          <w:t>Galatians 6:10</w:t>
        </w:r>
      </w:hyperlink>
      <w:r>
        <w:rPr>
          <w:rFonts w:cs="Arial" w:ascii="Arial" w:hAnsi="Arial"/>
          <w:color w:val="000000"/>
        </w:rPr>
        <w:t>), “the household of God” (</w:t>
      </w:r>
      <w:hyperlink r:id="rId352">
        <w:r>
          <w:rPr>
            <w:rStyle w:val="InternetLink"/>
            <w:rFonts w:cs="Arial" w:ascii="Arial" w:hAnsi="Arial"/>
            <w:color w:val="000000"/>
          </w:rPr>
          <w:t>Ephesians 2:19</w:t>
        </w:r>
      </w:hyperlink>
      <w:r>
        <w:rPr>
          <w:rFonts w:cs="Arial" w:ascii="Arial" w:hAnsi="Arial"/>
          <w:color w:val="000000"/>
        </w:rPr>
        <w:t>), and “the house of God,” in which Paul taught Timothy “how to behave” (</w:t>
      </w:r>
      <w:hyperlink r:id="rId353">
        <w:r>
          <w:rPr>
            <w:rStyle w:val="InternetLink"/>
            <w:rFonts w:cs="Arial" w:ascii="Arial" w:hAnsi="Arial"/>
            <w:color w:val="000000"/>
          </w:rPr>
          <w:t>1 Timothy 3:15</w:t>
        </w:r>
      </w:hyperlink>
      <w:r>
        <w:rPr>
          <w:rFonts w:cs="Arial" w:ascii="Arial" w:hAnsi="Arial"/>
          <w:color w:val="000000"/>
        </w:rPr>
        <w:t>). Christians are also represented as “one body in Christ, and every one members one of another” (</w:t>
      </w:r>
      <w:hyperlink r:id="rId354">
        <w:r>
          <w:rPr>
            <w:rStyle w:val="InternetLink"/>
            <w:rFonts w:cs="Arial" w:ascii="Arial" w:hAnsi="Arial"/>
            <w:color w:val="000000"/>
          </w:rPr>
          <w:t>Romans 12:5</w:t>
        </w:r>
      </w:hyperlink>
      <w:r>
        <w:rPr>
          <w:rFonts w:cs="Arial" w:ascii="Arial" w:hAnsi="Arial"/>
          <w:color w:val="000000"/>
        </w:rPr>
        <w:t>). They “’are the body of Christ, and members in particular” (</w:t>
      </w:r>
      <w:hyperlink r:id="rId355">
        <w:r>
          <w:rPr>
            <w:rStyle w:val="InternetLink"/>
            <w:rFonts w:cs="Arial" w:ascii="Arial" w:hAnsi="Arial"/>
            <w:color w:val="000000"/>
          </w:rPr>
          <w:t>1 Corinthians 12: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 duty of full union with Christians is clearly taught by the Scriptural history of Christ’s followers. It is evident from this record that when persons received Christ as their Saviour they embraced His people as their people. They gave themselves first to Him, and then to His followers according to His will (</w:t>
      </w:r>
      <w:hyperlink r:id="rId356">
        <w:r>
          <w:rPr>
            <w:rStyle w:val="InternetLink"/>
            <w:rFonts w:cs="Arial" w:ascii="Arial" w:hAnsi="Arial"/>
            <w:color w:val="000000"/>
          </w:rPr>
          <w:t>2 Corinthians 8:5</w:t>
        </w:r>
      </w:hyperlink>
      <w:r>
        <w:rPr>
          <w:rFonts w:cs="Arial" w:ascii="Arial" w:hAnsi="Arial"/>
          <w:color w:val="000000"/>
        </w:rPr>
        <w:t>). When Saul of Tarsus was converted, he appears to have thought joining the united Christians as certainly his duty, as trusting in Christ their Saviour. “He not only preached boldly at Damascus in the name of Jesus,” but on coming to Jerusalem, where there was a Christian Society, he at once “essayed to join himself to the disciples,” who were afraid to receive him, until Barnabas testified that he had become a Christian. This narrated conduct of inspired men clearly teaches that Christian fellowship ought to be sought and manifested by all professi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al obligations of Christ’s followers certainly imply the public union of those who bear His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ghly advantag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union raises us to fellowship with the best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blic union with Christ’s followers would prove a powerful preservative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on of which we speak would furnish you with a most desirable sphere of usefulness. This powerful motive was presented to Hobab when Moses showed the individual assistance which he might afford for the general good (</w:t>
      </w:r>
      <w:hyperlink r:id="rId357">
        <w:r>
          <w:rPr>
            <w:rStyle w:val="InternetLink"/>
            <w:rFonts w:cs="Arial" w:ascii="Arial" w:hAnsi="Arial"/>
            <w:color w:val="000000"/>
          </w:rPr>
          <w:t>Numbers 10:31</w:t>
        </w:r>
      </w:hyperlink>
      <w:r>
        <w:rPr>
          <w:rFonts w:cs="Arial" w:ascii="Arial" w:hAnsi="Arial"/>
          <w:color w:val="000000"/>
        </w:rPr>
        <w:t>). Every rightly-disposed person will not live to please or serve himself merely; but, seeking God’s honour, and using his influence for the benefit of his generation, will hail with gladness the facilities for increased usefulness which may be presented in connection with Christ’s active follow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 union would entitle you to an interest in the special prayers of Christ and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munion with Christians will be attended with a share in Christ’s most gracious regard. We do not say that this Christian union will ensure heaven; but we do affirm that if you truly trust in Christ, and are united in His name, you will have such an interest in His regard as no individual who neglects thus to profess Him can Scripturally claim. Christ is not only round about His united Churches, but the glory in the midst of them (</w:t>
      </w:r>
      <w:hyperlink r:id="rId358">
        <w:r>
          <w:rPr>
            <w:rStyle w:val="InternetLink"/>
            <w:rFonts w:cs="Arial" w:ascii="Arial" w:hAnsi="Arial"/>
            <w:color w:val="000000"/>
          </w:rPr>
          <w:t>Zechariah 2:6</w:t>
        </w:r>
      </w:hyperlink>
      <w:r>
        <w:rPr>
          <w:rFonts w:cs="Arial" w:ascii="Arial" w:hAnsi="Arial"/>
          <w:color w:val="000000"/>
        </w:rPr>
        <w:t xml:space="preserve">; </w:t>
      </w:r>
      <w:hyperlink r:id="rId359">
        <w:r>
          <w:rPr>
            <w:rStyle w:val="InternetLink"/>
            <w:rFonts w:cs="Arial" w:ascii="Arial" w:hAnsi="Arial"/>
            <w:color w:val="000000"/>
          </w:rPr>
          <w:t>Psalms 46:5</w:t>
        </w:r>
      </w:hyperlink>
      <w:r>
        <w:rPr>
          <w:rFonts w:cs="Arial" w:ascii="Arial" w:hAnsi="Arial"/>
          <w:color w:val="000000"/>
        </w:rPr>
        <w:t xml:space="preserve">; </w:t>
      </w:r>
      <w:hyperlink r:id="rId360">
        <w:r>
          <w:rPr>
            <w:rStyle w:val="InternetLink"/>
            <w:rFonts w:cs="Arial" w:ascii="Arial" w:hAnsi="Arial"/>
            <w:color w:val="000000"/>
          </w:rPr>
          <w:t>Isaiah 12:6</w:t>
        </w:r>
      </w:hyperlink>
      <w:r>
        <w:rPr>
          <w:rFonts w:cs="Arial" w:ascii="Arial" w:hAnsi="Arial"/>
          <w:color w:val="000000"/>
        </w:rPr>
        <w:t>). They are, and ever will be, favoured with His most gracious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arnestly invite you to full fellowship with Christ’s followers. “Come thou with us, and we will do the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andon forbidden fellowship with sinners. These will soon perish in their sins. Separate yourself, therefore, from them, that you perish not in their company (</w:t>
      </w:r>
      <w:hyperlink r:id="rId361">
        <w:r>
          <w:rPr>
            <w:rStyle w:val="InternetLink"/>
            <w:rFonts w:cs="Arial" w:ascii="Arial" w:hAnsi="Arial"/>
            <w:color w:val="000000"/>
          </w:rPr>
          <w:t>Numbers 16: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all sin, as well as the company of sinners, be forsaken. Be not an Achan in the camp, nor a Simon in a Christian society; but let your hands be clean, and your heart right in the sight of God. Thus guard against substituting a religious profession for inward and outward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s unworthy servants, and relying upon His promised grace, we engage to do you good. How many in that glorious multitude have received good in our conn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vitation is given, and this promise is made, personally. “Come thou with us, and we will do thee good.” We invite yea who are more learned than most persons, having enjoyed superior advantages. Be to others what Hobab was to Israel, “instead of eyes.” You who are</w:t>
      </w:r>
      <w:r>
        <w:rPr>
          <w:rStyle w:val="Emphasis1"/>
          <w:rFonts w:cs="Arial" w:ascii="Arial" w:hAnsi="Arial"/>
          <w:color w:val="000000"/>
        </w:rPr>
        <w:t xml:space="preserve"> </w:t>
      </w:r>
      <w:r>
        <w:rPr>
          <w:rFonts w:cs="Arial" w:ascii="Arial" w:hAnsi="Arial"/>
          <w:color w:val="000000"/>
        </w:rPr>
        <w:t>not so learned as others, but whose attainments are painfully limited, we do not despise, Be not proudly ashamed because you are not so well informed, and so able to speak, as many with whom you are invited to unite. To you who are rich, and increased in earthly goods, we say, Come with us, and we will do you good. Perhaps you are tempted to look upon the poor in our societies, and then around you in the circle of respectable worldly persons who are your equals, and your natural heart may suggest, “I cannot associate and be one with those poor persons, and thus sink in public estimation, and sacrifice opportunities of still rising in society.” Before you yield to such suggestions, remember Him who was surrounded by heaven’s highest inhabitants, and receiving their loudest praises; yet He stooped, and for your sake became poor, that you through His poverty might be rich (</w:t>
      </w:r>
      <w:hyperlink r:id="rId362">
        <w:r>
          <w:rPr>
            <w:rStyle w:val="InternetLink"/>
            <w:rFonts w:cs="Arial" w:ascii="Arial" w:hAnsi="Arial"/>
            <w:color w:val="000000"/>
          </w:rPr>
          <w:t>2 Corinthians 8:9</w:t>
        </w:r>
      </w:hyperlink>
      <w:r>
        <w:rPr>
          <w:rFonts w:cs="Arial" w:ascii="Arial" w:hAnsi="Arial"/>
          <w:color w:val="000000"/>
        </w:rPr>
        <w:t>). From the poor in this world we turn not away, but offer you the right hand of fellowship. You have no place among the children of rich men, but you may have a place among God’s children. To the aged, pained by the</w:t>
      </w:r>
      <w:r>
        <w:rPr>
          <w:rStyle w:val="Emphasis1"/>
          <w:rFonts w:cs="Arial" w:ascii="Arial" w:hAnsi="Arial"/>
          <w:color w:val="000000"/>
        </w:rPr>
        <w:t xml:space="preserve"> </w:t>
      </w:r>
      <w:r>
        <w:rPr>
          <w:rFonts w:cs="Arial" w:ascii="Arial" w:hAnsi="Arial"/>
          <w:color w:val="000000"/>
        </w:rPr>
        <w:t>past, and dreading the future, we respectfully say, “Come thou with us, and we will do thee good.” Oh, that you had come sooner, that you might have done good as</w:t>
      </w:r>
      <w:r>
        <w:rPr>
          <w:rStyle w:val="Emphasis1"/>
          <w:rFonts w:cs="Arial" w:ascii="Arial" w:hAnsi="Arial"/>
          <w:color w:val="000000"/>
        </w:rPr>
        <w:t xml:space="preserve"> </w:t>
      </w:r>
      <w:r>
        <w:rPr>
          <w:rFonts w:cs="Arial" w:ascii="Arial" w:hAnsi="Arial"/>
          <w:color w:val="000000"/>
        </w:rPr>
        <w:t>well as received good! But come now. End your days in the Christian fold. Finish life with Christians and as a Christian. With one accord our language is, “We are journeying unto the place of which the Lord hath said, I will give it you.” The inheritance is sufficient for all. It is offered to all. Part of our company have entered that better country, and are now before the throne. With this fixed purpose to “travel to the mount of God” ourselves, and with the prospect of there joining the general assembly and Church of the first-born, whom shall we pass and leave behind to perish? (</w:t>
      </w:r>
      <w:r>
        <w:rPr>
          <w:rFonts w:cs="Arial" w:ascii="Arial" w:hAnsi="Arial"/>
          <w:i/>
          <w:iCs/>
          <w:color w:val="000000"/>
        </w:rPr>
        <w:t>Wright Shove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odness to His peopl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rman, converted at one of the military stations in America, seemed overwhelmed with surprise and gladness as he contemplated God’s gracious goodness to him. He was overheard one day praying, “O Lord Jesus, I didn’t know you were so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citude of the godl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seen birds sitting on the boughs and watching while other birds were feeding below. They would hop from twig to twig, and look wistfully down upon them; then, gathering courage, they would spring from their perch and back again, and finding that it did not hurt them, they would at last join the outmost circle, and feed with the others. How many faces I have seen in these galleries, wearing a wistful look as they gazed down upon us while we were celebrating this ordinance of communion. May God give all such wings, that</w:t>
      </w:r>
      <w:r>
        <w:rPr>
          <w:rStyle w:val="Emphasis1"/>
          <w:rFonts w:cs="Arial" w:ascii="Arial" w:hAnsi="Arial"/>
          <w:color w:val="000000"/>
        </w:rPr>
        <w:t xml:space="preserve"> </w:t>
      </w:r>
      <w:r>
        <w:rPr>
          <w:rFonts w:cs="Arial" w:ascii="Arial" w:hAnsi="Arial"/>
          <w:color w:val="000000"/>
        </w:rPr>
        <w:t>they may fly down and be among His people, and partake with them of heavenly food!</w:t>
      </w:r>
      <w:r>
        <w:rPr>
          <w:rFonts w:cs="Arial" w:ascii="Arial" w:hAnsi="Arial"/>
          <w:i/>
          <w:iCs/>
          <w:color w:val="000000"/>
        </w:rPr>
        <w:t xml:space="preserve"> </w:t>
      </w:r>
      <w:r>
        <w:rPr>
          <w:rFonts w:cs="Arial" w:ascii="Arial" w:hAnsi="Arial"/>
          <w:color w:val="000000"/>
        </w:rPr>
        <w:t>(</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heavenly journey</w:t>
      </w:r>
    </w:p>
    <w:p>
      <w:pPr>
        <w:pStyle w:val="Web"/>
        <w:snapToGrid w:val="false"/>
        <w:spacing w:lineRule="atLeast" w:line="360" w:before="0" w:after="0"/>
        <w:ind w:firstLine="200"/>
        <w:jc w:val="both"/>
        <w:rPr/>
      </w:pPr>
      <w:r>
        <w:rPr>
          <w:rFonts w:cs="Arial" w:ascii="Arial" w:hAnsi="Arial"/>
          <w:color w:val="000000"/>
        </w:rPr>
        <w:t>Some who see</w:t>
      </w:r>
      <w:r>
        <w:rPr>
          <w:rStyle w:val="Emphasis1"/>
          <w:rFonts w:cs="Arial" w:ascii="Arial" w:hAnsi="Arial"/>
          <w:color w:val="000000"/>
        </w:rPr>
        <w:t xml:space="preserve"> </w:t>
      </w:r>
      <w:r>
        <w:rPr>
          <w:rFonts w:cs="Arial" w:ascii="Arial" w:hAnsi="Arial"/>
          <w:color w:val="000000"/>
        </w:rPr>
        <w:t>men hurrying along at noon towards the various prayer-meetings, say, “It’s a fever which must have its way, and then it will subside.” They see a young man going to the meeting, and think it nothing to excite interest. They do not know that that young man had come up to a point where, if nothing had occurred to save him, he would have been bound over to destruction at the very next step. They do not see, in some far-distant village, the mother or the sister praying and weeping for him--no sound of a father’s groan is heard--none of these things; the petitions that for years have assailed the heavens, both day and night, do not cling about the youth as he walks the street; but that prayer-meeting God made to answer the desire of the parents, and to bring salvation to the son. And eternity will show that the young man’s walking towards that place of prayer was the beginning of his march to heav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for the journe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oor blacksmith, bending with age and weakness, was passing through a country village: he stopped at a good woman’s cottage, and rested himself on the railing before the door. The pious dame came out, and the weary traveller remarked that his time here would be short; he was always ailing: he added, “Ah, Nanny! I shan’t be long for this world, I reckon!” She thought of his words, and replied, “Well, John, then I hope you’ll prepare for your journey!” The blacksmith passed on, and his call was soon forgotten by Nanny; but that simple sentence was impressed on his memory by the Spirit of God, never to be erased. He pondered it while walking home, and soon consumption laid him on a bed of pain. Again and again did he think about “the journey,” and about being “prepared” for it. He began to pray, and all around him were continually hearing the old woman’s advice. No pious friends were near to converse with him, but it is confidently believed that the aged sinner was led to look to the Saviour through the simple incident related above. Almost his last breath was spent in thanking God that the good old woman ever warned him. (</w:t>
      </w:r>
      <w:r>
        <w:rPr>
          <w:rFonts w:cs="Arial" w:ascii="Arial" w:hAnsi="Arial"/>
          <w:i/>
          <w:iCs/>
          <w:color w:val="000000"/>
        </w:rPr>
        <w:t>Christian Miscellan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the promise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ent to see a dear aged Christian woman who is a member of the Church of which I am the</w:t>
      </w:r>
      <w:r>
        <w:rPr>
          <w:rStyle w:val="Emphasis1"/>
          <w:rFonts w:cs="Arial" w:ascii="Arial" w:hAnsi="Arial"/>
          <w:color w:val="000000"/>
        </w:rPr>
        <w:t xml:space="preserve"> </w:t>
      </w:r>
      <w:r>
        <w:rPr>
          <w:rFonts w:cs="Arial" w:ascii="Arial" w:hAnsi="Arial"/>
          <w:color w:val="000000"/>
        </w:rPr>
        <w:t>pastor. She was lying physically helpless, but no one had called to light the fire that day; the black grate with the whitish-grey ash of yesterday’s fire still in it made the room look desolate and cold. Turning towards the bed, I saw that the</w:t>
      </w:r>
      <w:r>
        <w:rPr>
          <w:rStyle w:val="Emphasis1"/>
          <w:rFonts w:cs="Arial" w:ascii="Arial" w:hAnsi="Arial"/>
          <w:color w:val="000000"/>
        </w:rPr>
        <w:t xml:space="preserve"> </w:t>
      </w:r>
      <w:r>
        <w:rPr>
          <w:rFonts w:cs="Arial" w:ascii="Arial" w:hAnsi="Arial"/>
          <w:color w:val="000000"/>
        </w:rPr>
        <w:t>dear child of God was weeping, and thought it was from hunger and loneliness; but I was mistaken, for she had spent the morning reading the precious promises of God, thus forgetting all earthly considerations in looking forward to the bright hereafter. “Oil,” she said in her Scotch way, “I can soop (sweep) them (the promises) up like diamonds.” (</w:t>
      </w:r>
      <w:r>
        <w:rPr>
          <w:rFonts w:cs="Arial" w:ascii="Arial" w:hAnsi="Arial"/>
          <w:i/>
          <w:iCs/>
          <w:color w:val="000000"/>
        </w:rPr>
        <w:t>J. Munr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hyperlink r:id="rId363">
        <w:r>
          <w:rPr>
            <w:rStyle w:val="InternetLink"/>
            <w:rFonts w:cs="Arial" w:ascii="Arial" w:hAnsi="Arial"/>
            <w:color w:val="000000"/>
          </w:rPr>
          <w:t>Numbers 10:35-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ark set forward . . . and when it re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march:</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has been the watchword of the church of God in all ages. The</w:t>
      </w:r>
      <w:r>
        <w:rPr>
          <w:rStyle w:val="Emphasis1"/>
          <w:rFonts w:cs="Arial" w:ascii="Arial" w:hAnsi="Arial"/>
          <w:color w:val="000000"/>
        </w:rPr>
        <w:t xml:space="preserve"> </w:t>
      </w:r>
      <w:r>
        <w:rPr>
          <w:rFonts w:cs="Arial" w:ascii="Arial" w:hAnsi="Arial"/>
          <w:color w:val="000000"/>
        </w:rPr>
        <w:t>people of God in the wilderness were the picture of God’s Church upon earth. We are strangers and foreigners upon the earth. Albeit that they had no habitation except their tents, yet it is true of Israel in the wilderness that they always had an habitation. Do you not remember the song of Moses:--“Lord, Thou hast</w:t>
      </w:r>
      <w:r>
        <w:rPr>
          <w:rStyle w:val="Emphasis1"/>
          <w:rFonts w:cs="Arial" w:ascii="Arial" w:hAnsi="Arial"/>
          <w:color w:val="000000"/>
        </w:rPr>
        <w:t xml:space="preserve"> </w:t>
      </w:r>
      <w:r>
        <w:rPr>
          <w:rFonts w:cs="Arial" w:ascii="Arial" w:hAnsi="Arial"/>
          <w:color w:val="000000"/>
        </w:rPr>
        <w:t>been our dwelling-place in all generations.” Wherever they were, God was their</w:t>
      </w:r>
      <w:r>
        <w:rPr>
          <w:rStyle w:val="Emphasis1"/>
          <w:rFonts w:cs="Arial" w:ascii="Arial" w:hAnsi="Arial"/>
          <w:color w:val="000000"/>
        </w:rPr>
        <w:t xml:space="preserve"> </w:t>
      </w:r>
      <w:r>
        <w:rPr>
          <w:rFonts w:cs="Arial" w:ascii="Arial" w:hAnsi="Arial"/>
          <w:color w:val="000000"/>
        </w:rPr>
        <w:t>dwelling-place. This, too, is true of the entire Church; always wandering, yet</w:t>
      </w:r>
      <w:r>
        <w:rPr>
          <w:rStyle w:val="Emphasis1"/>
          <w:rFonts w:cs="Arial" w:ascii="Arial" w:hAnsi="Arial"/>
          <w:color w:val="000000"/>
        </w:rPr>
        <w:t xml:space="preserve"> </w:t>
      </w:r>
      <w:r>
        <w:rPr>
          <w:rFonts w:cs="Arial" w:ascii="Arial" w:hAnsi="Arial"/>
          <w:color w:val="000000"/>
        </w:rPr>
        <w:t>never far from home; unhoused, yet always in palaces; sometimes destitute, afflicted, tormented, and yet always clothed, always rich, always feasting to the full; deserted, yet not alone; forsaken, yet multiplied; left, yet still abiding with Him that filleth all in all We might carry the parallel out still further, but it is enough to remark that, in another point, the people of God in the wilderness were the picture of the Church of Christ. Wherever they marched, when God went before them, they marched to victory. Even so hath it been with the Church of God in all ages; her march has been that of one who is fair as the moon, clear as the sun, and terrible as an army with banners. Let but her silvery trumpet sound, and the echo shakes the vaults of hell. Let but her warriors unsheath their sword, and their enemies fly before them like the thin clouds before a Biscay gale. Her path is the pathway of a conqueror: her march has been a procession of triumph. Wherever she hath put her foot, the Lord hath given her that land to be her heritage for ever. Now, let me show how this war-cry has really been heard of God and has been fulfilled to all His people. Turn ye to this book, this book of the wars of the Lord. Wherever His Church has gone and He has risen up, have not</w:t>
      </w:r>
      <w:r>
        <w:rPr>
          <w:rStyle w:val="Emphasis1"/>
          <w:rFonts w:cs="Arial" w:ascii="Arial" w:hAnsi="Arial"/>
          <w:color w:val="000000"/>
        </w:rPr>
        <w:t xml:space="preserve"> </w:t>
      </w:r>
      <w:r>
        <w:rPr>
          <w:rFonts w:cs="Arial" w:ascii="Arial" w:hAnsi="Arial"/>
          <w:color w:val="000000"/>
        </w:rPr>
        <w:t>His enemies been scattered? Methinks, in a spiritual sense, when Luther first bowed his knee, the Church began to chant, “Let God arise, and let His enemies be scattered.” When Knox in Scotland upheld the glory of Jesus’ name, was it not once again, “O God arise, let them that hate Thee flee before Thee”? When Whitefield and Wesley, seraphic evangelists of Jesus Christ, went through this land, was not this the very song of Israel, “O God, arise, and let Thine enemies be scattered”? And shall it not be ours to-day? Let but God go forth with our arms; let Him but speak through our ministers; let Him but dwell in our elders; let Him but make the bodies of our Church-members His temples, and His enemies must be scattered, and they must consume away. I can well conceive that such a prayer as this well befits the tongue of a minister who lands as the first herald of the Cross in some barbarian land. Those brave men who risk all for Christ, not counting their</w:t>
      </w:r>
      <w:r>
        <w:rPr>
          <w:rStyle w:val="Emphasis1"/>
          <w:rFonts w:cs="Arial" w:ascii="Arial" w:hAnsi="Arial"/>
          <w:color w:val="000000"/>
        </w:rPr>
        <w:t xml:space="preserve"> </w:t>
      </w:r>
      <w:r>
        <w:rPr>
          <w:rFonts w:cs="Arial" w:ascii="Arial" w:hAnsi="Arial"/>
          <w:color w:val="000000"/>
        </w:rPr>
        <w:t>lives dear unto them that they might finish their course with joy--methinks when</w:t>
      </w:r>
      <w:r>
        <w:rPr>
          <w:rStyle w:val="Emphasis1"/>
          <w:rFonts w:cs="Arial" w:ascii="Arial" w:hAnsi="Arial"/>
          <w:color w:val="000000"/>
        </w:rPr>
        <w:t xml:space="preserve"> </w:t>
      </w:r>
      <w:r>
        <w:rPr>
          <w:rFonts w:cs="Arial" w:ascii="Arial" w:hAnsi="Arial"/>
          <w:color w:val="000000"/>
        </w:rPr>
        <w:t>they as pioneers for Christ bear the ark in the midst of the wilderness, they could not breathe a better prayer for themselves, and you and I cannot do better than put it up for them now, “Rise up, Lord, and let Thine enemies be scattered; let them that hate Thee flee before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ake the text in its reference to Christ. Ah! methinks the sorrowing Church, when they beheld their Lord dragged by cruel men to judgment, when they heard Him accused and slandered, when they saw Him mocked and spit upon, must have considered the battle to be a defeat. The</w:t>
      </w:r>
      <w:r>
        <w:rPr>
          <w:rStyle w:val="Emphasis1"/>
          <w:rFonts w:cs="Arial" w:ascii="Arial" w:hAnsi="Arial"/>
          <w:color w:val="000000"/>
        </w:rPr>
        <w:t xml:space="preserve"> </w:t>
      </w:r>
      <w:r>
        <w:rPr>
          <w:rFonts w:cs="Arial" w:ascii="Arial" w:hAnsi="Arial"/>
          <w:color w:val="000000"/>
        </w:rPr>
        <w:t>tears must have stood in their eyes when they saw that He who was to be the Deliverer of Israel could not deliver Himself. Was it not the day of bell’s triumph, the hour of earth’s despair, the moment of heaven’s defeat? No; it was the reverse of all this. That moment when Christ died, He gave the death-blow to all His enemies. Even when the Master was laid in the tomb, and had to sleep there His three days as Jonah in the whale’s belly, if the Church had had faith, they might have come early on the dawn of the first day in the week, and standing outside the tomb, they might have begun to sing, “Rise up, Lord, and let Thine enemies be scattered, and let them that hate Thee flee before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essage has this text for us, and how may we use it? “Rise up, Lord! O God the Father, rise up! Let Thy purposes be accomplished! O God the Son, rise up; show Thy wounds, and plead before Thy Father’s face, and let Thy blood-bought ones be saved! Rise up, O God the Holy Ghost, with solemn awe, we do invoke Thee! Let those that have resisted Thee give way I Come, Thou, melt Thou the ice; dissolve the granite; let the adamantine heart give way; cut Thou the iron sinew and bow Thou the stiff neck! Rise up, Lord, Father, Son, and Spirit, we can do nothing without Thee; but if Thou wilt arise, Thine enemies shall be scattered, and they that hate Thee shall flee before Thee.” Will you and I go home and pray this prayer by ourselves, fervently laying hold upon the horns of God’s altar? I charge you do not neglect this private duty. Pray for your children, your neighbours, your families, and your friends, and let your prayer be--”Rise up, Lord; rise up, Lord.” Pray for this neighbourhood; pray for the dense darkness of Southwark, and Walworth, and Lambeth. And oh! if you cannot pray for others because your own needs come so strongly before your mind, remember, sinner, all thou needest is by faith to look to Christ, and then thou mayest say, “Rise up, Lord; scatter my doubts; kill my unbelief; drown my sins in Thy blood; let these Thine enemies be scattered; let them that hate Thee flee before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motion and at r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urch in motion, the Church milit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amp composed of Israel, is distinguished from the enemies around it. Though we are in the world, we are not to be of the world; though we are surrounded with Anakims and Canaanites, we are still to maintain the purity of the visible Israel of God, our being upon the march is a circumstance calculated to hinder the ungodly from joining us to a great de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arching through a wilderness of woe to a land of promise. Is their way long? Is their journey weary? Are their trials great? Are their enemies numerous? Do they often halt, and think they are upon the verge of Canaan, and that the next mandate of their Sovereign will be to enter in; and are they disappointed by finding that there are many other halting places, and many a weary journey lying between them and the Canaan of their rest? Yet are they moving toward it--at last the command will be heard by this individual, and the other tribe, to cease their wanderings, and to enter into glorious and eternal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nder the guidance of the Mediator. It is certainly not worse off now than it was then. Christ is our Gu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His Church moves forward, God rises up on its behalf. Every progressive movement of the Church of Christ, as well as of the individuals who compose it, is, in fact, directed and dictated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vement of the Church ought to be always, and upon the whole, progressi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progress will and must be attended with the defeat of the Church’s enemies. We can win no ground except we win it from the foe; we cannot advance a single footstep in our onward journey except as we beat our enemies back.</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hurch’s triumphant march shall end in the complete destruction of all the enemie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at rest. We have seen it moving forward to that rest, and we have noticed that it sometimes enjoys temporary seasons of refreshment by the way, in different halting-places as it passes through the wilderness; and experiences the Divine protection and direction. But this rest is only tasted here below, and the foretaste of it is but designed to quicken the appetite of the people of God for their rest in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one feature of that rest, we observe, that there the true Israel shall be recognised, and the words shall be heard circulating through the happy host, “Return, O Lord, unto the many thousands of Israel.” There, notwithstanding their multitudes, not one intruder shall be found to have entered in; there nothing shall enter that will destroy or that will even disturb in all God’s holy mountain. However the mixed multitude may accompany us by the way, there must be a separation at the Jordan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at glorious period the Israel of God shall consist of thousands and thous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then have triumphed gloriously. Enemies no more shall trouble them; the sound of war shall be a sound unheard; there shall be no more conflict with temptation, no more struggles with indwelling sin. Oh, to think of Canaan’s rest only in this point of view! Believer, what a happy, what a heavenly rest it will be! (</w:t>
      </w:r>
      <w:r>
        <w:rPr>
          <w:rFonts w:cs="Arial" w:ascii="Arial" w:hAnsi="Arial"/>
          <w:i/>
          <w:iCs/>
          <w:color w:val="000000"/>
        </w:rPr>
        <w:t>W. H.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the mouth of the congregation, lifts up a prayer, both at the removing and at the resting of the ark. Thus their going out and coming in were sanctified by prayer; and it is an example to us to begin and end every day’s journey, and every day’s work with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w:t>
      </w:r>
      <w:r>
        <w:rPr>
          <w:rStyle w:val="Emphasis1"/>
          <w:rFonts w:cs="Arial" w:ascii="Arial" w:hAnsi="Arial"/>
          <w:color w:val="000000"/>
        </w:rPr>
        <w:t xml:space="preserve"> </w:t>
      </w:r>
      <w:r>
        <w:rPr>
          <w:rFonts w:cs="Arial" w:ascii="Arial" w:hAnsi="Arial"/>
          <w:color w:val="000000"/>
        </w:rPr>
        <w:t>is his prayer when the ark set forward: “Rise up, Lord, and let Thine enemies be scattered” (</w:t>
      </w:r>
      <w:hyperlink r:id="rId364">
        <w:r>
          <w:rPr>
            <w:rStyle w:val="InternetLink"/>
            <w:rFonts w:cs="Arial" w:ascii="Arial" w:hAnsi="Arial"/>
            <w:color w:val="000000"/>
          </w:rPr>
          <w:t>Numbers 10:35</w:t>
        </w:r>
      </w:hyperlink>
      <w:r>
        <w:rPr>
          <w:rFonts w:cs="Arial" w:ascii="Arial" w:hAnsi="Arial"/>
          <w:color w:val="000000"/>
        </w:rPr>
        <w:t>). They were now in a desolate country, but they were marching towards an enemy’s country; and their dependence was upon God for success and</w:t>
      </w:r>
      <w:r>
        <w:rPr>
          <w:rStyle w:val="Emphasis1"/>
          <w:rFonts w:cs="Arial" w:ascii="Arial" w:hAnsi="Arial"/>
          <w:color w:val="000000"/>
        </w:rPr>
        <w:t xml:space="preserve"> </w:t>
      </w:r>
      <w:r>
        <w:rPr>
          <w:rFonts w:cs="Arial" w:ascii="Arial" w:hAnsi="Arial"/>
          <w:color w:val="000000"/>
        </w:rPr>
        <w:t>victory in their wars, as well as for directions and supply in the wilderness.</w:t>
      </w:r>
      <w:r>
        <w:rPr>
          <w:rStyle w:val="Emphasis1"/>
          <w:rFonts w:cs="Arial" w:ascii="Arial" w:hAnsi="Arial"/>
          <w:color w:val="000000"/>
        </w:rPr>
        <w:t xml:space="preserve"> </w:t>
      </w:r>
      <w:r>
        <w:rPr>
          <w:rFonts w:cs="Arial" w:ascii="Arial" w:hAnsi="Arial"/>
          <w:color w:val="000000"/>
        </w:rPr>
        <w:t>David used this prayer long after (</w:t>
      </w:r>
      <w:hyperlink r:id="rId365">
        <w:r>
          <w:rPr>
            <w:rStyle w:val="InternetLink"/>
            <w:rFonts w:cs="Arial" w:ascii="Arial" w:hAnsi="Arial"/>
            <w:color w:val="000000"/>
          </w:rPr>
          <w:t>Psalms 68:1</w:t>
        </w:r>
      </w:hyperlink>
      <w:r>
        <w:rPr>
          <w:rFonts w:cs="Arial" w:ascii="Arial" w:hAnsi="Arial"/>
          <w:color w:val="000000"/>
        </w:rPr>
        <w:t>); for he also fought the Lord’s battles. No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ayer when the ark rested (</w:t>
      </w:r>
      <w:hyperlink r:id="rId366">
        <w:r>
          <w:rPr>
            <w:rStyle w:val="InternetLink"/>
            <w:rFonts w:cs="Arial" w:ascii="Arial" w:hAnsi="Arial"/>
            <w:color w:val="000000"/>
          </w:rPr>
          <w:t>Numbers 10: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of God is a great body; there are many thousands belonging to God’s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in our prayers to concern ourselves for this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elfare and happiness of the Israel of God consists in the remaining presence of God among them.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tection and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here two prayers for different occasions: one for active life, the other for quiet rest. In both cases they are suitable and bl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God fighting our battles. His enemies are ours, and He will identify our struggles with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far as we are going in the way of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far as our actions are identified with His will. If we are fighting for our own will, our own ambition, our own ideas, we cannot say, “Scatter Thy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God protecting our periods of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lumbereth not nor sleepeth,” and “to Him the darkness is as the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ever wearies nor is tired; hence there is nothing to hinder or prevent His constant ca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its enem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urch of God has had enemies in every age. This is accounted for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vours they received. God has set His heart upon His people. This creates envy, which soon grows into opposition and misch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s they prof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ectations they cher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emies of the church are considered the enemie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God rises up to judgment, the destruction of his enemies is easy, terrible, and comple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tant abode of God with his church is an object of their supreme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from this passage the condescension and grace of God, in that He will dwell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each of us inquire whether we are amongst the many thousands of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comfort should this give to the Church amidst her many tri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ubject affords to the enemies of the Church a motive for seeking reconciliation with God. (</w:t>
      </w:r>
      <w:r>
        <w:rPr>
          <w:rFonts w:cs="Arial" w:ascii="Arial" w:hAnsi="Arial"/>
          <w:i/>
          <w:iCs/>
          <w:color w:val="000000"/>
        </w:rPr>
        <w:t>G.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oldier’s convo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imself hath many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God hath enemies, so sometimes he sleepeth to all their enm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God sleepeth and they work, yet there is a time when they shall be scattered; and when God ariseth they are scatte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prayers awaken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the people of the land go forth to war, God’s people should go forth to prayer. (</w:t>
      </w:r>
      <w:r>
        <w:rPr>
          <w:rFonts w:cs="Arial" w:ascii="Arial" w:hAnsi="Arial"/>
          <w:i/>
          <w:iCs/>
          <w:color w:val="000000"/>
        </w:rPr>
        <w:t>W. Bu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ing and the resting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sing prayer. Here is confession, that Israel’s onward path was thronged with foes. It is so still, and so will always be. There is no hour when sword and shield may hang unused. Next Moses feels that his own might is nought; vain are his counsels, powerless is his arm. Therefore to God he flees. “Rise up, Lord.” So now, if God’s right hand be not our help the tide of foes must bear us down. But God is moved by importunities of faith. “Rise up, Lord,” is a cry which brings all heaven to aid. It puts sure victory on the wing. Observe here how the prayer of faith yearns for God’s glory. “Let Thine enemies be scattered.” These enemies hate God. They</w:t>
      </w:r>
      <w:r>
        <w:rPr>
          <w:rFonts w:cs="Arial" w:ascii="Arial" w:hAnsi="Arial"/>
          <w:i/>
          <w:iCs/>
          <w:color w:val="000000"/>
        </w:rPr>
        <w:t xml:space="preserve"> </w:t>
      </w:r>
      <w:r>
        <w:rPr>
          <w:rFonts w:cs="Arial" w:ascii="Arial" w:hAnsi="Arial"/>
          <w:color w:val="000000"/>
        </w:rPr>
        <w:t>would impede the progress of His truth. They would extinguish His Word’s light. They would cast down His righteous rule. Can faith sit still and see Him thus dethroned? Oh, no! It agonises with desire that He would vindicate His holy cause uphold His honour, and add trophies to His name. “Rise up, Lord, and let them that hate Thee flee before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ing prayer. The going forts would have been ruin except the Lord moved in the front. The rest will be no rest unless the Lord return Prayer called Him to precede their steps. Prayer calls Him to abide around their resting teats. Vast was the multitude. But what are numbers without God? His presence is their power, their peace, their joy, their glory, their strength, their fortress, their shield, and their repose. They know it, and they cry, “Return, O Lord.”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hymn of r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we meditate upon these words we are reminded generally of the exercises of evening devotion. We connect this sentence with every individual who formed a part of that mighty host: we fancy that we hear these words whispering from the lips of every one as he enters his tent, and as he folds himself for rest. And then we connect it with the families, the tribes of the people, the groups of kindred, remote and intimate, in that singularly constituted nation, which, you know, consisted of one race--all were brothers by blood. And we connect it, further, with the congregation at large--the sum total of that great multitude that was numbered in the registration, Israel’s Book of Life, as it was called. And so the sentence leads us to think of evening worship in three ways--in the closet, in the family, in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led to penetrate into that which forms the meaning, and essence, and spirit of the exercises of praise and prayer, at eventide, and at all times. We are brought immediately by prayer into the presence of God; we come into immediate contact and communion with His gracious Spirit! “Rise up, O Lord; let Thine enemies be scattered.” There is significancy in that expression, “Rise up, O Lord!” And so</w:t>
      </w:r>
      <w:r>
        <w:rPr>
          <w:rStyle w:val="Emphasis1"/>
          <w:rFonts w:cs="Arial" w:ascii="Arial" w:hAnsi="Arial"/>
          <w:color w:val="000000"/>
        </w:rPr>
        <w:t xml:space="preserve"> </w:t>
      </w:r>
      <w:r>
        <w:rPr>
          <w:rFonts w:cs="Arial" w:ascii="Arial" w:hAnsi="Arial"/>
          <w:color w:val="000000"/>
        </w:rPr>
        <w:t>there is in this other expression, equally figurative--“Return, O Lord.” “Rise up, O Lord!” “Return, O Lord.” Now, such expressions are properly explained as indicating, not an absolute fact in God’s dealings, but in the perception and apprehension of God by man: not a Divine dispensation, but a human consciousness. God did not leave Israel in the day’s march, no, not for an instant. We speak sometimes of the returning sunrise, and we speak sometimes of the returning sunset: but the fact is, that we return to them, and not they to us. The fact is, that it is the earth that is turning, and it is the sun that remains the same. And as it is with the sun, so it is with regard to God. Absolute change in us produces relative change in Him. As we cease to think of Him, apparently He leaves us; as we return to Him in thought, desire, and purpose, He seems to return to us in actual presence. The process is ever taking place in the history of spiritual consciousness. God and man meet when man prays to God as the day is over. God and His people hold communion as the shades of evening close in upon us at our evening devo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suggests to us the thought of the peacefulness, and the security, and the joy of those to whom god thus retur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turn to this evening hymn again, and we observe that it is very large-hearted--it is thoroughly Catholic. Here Moses takes up into that great heart of his the interests of all Israel--“the many thousands of Israel.” Earnestly should we pray for ourselves, and with equal earnestness should we identify ourselves with the interests of others, and pray for them. An individual consciousness of moral individuality will be as a growing tree; it will be rooted in the heart, but up will it grow, and out will the branches shoot in this direction, and in that. The heart will be as a fountain, and there will come ever forth the bubbling waters, but they will flow, flow, flow, on and on, in irrigating streams, that will reach a thousand hearts. So let us throw thorough catholicity into our devo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ast of all, we think of this hymn as what may be called the evening hymn of life. The last night will come, and we shall lie down to sleep in the grave! and oh! how beautiful then to be able, by faith, to lift up our hearts to heaven and say, “Return, O Lord, return unto me! I will return unto Thee! At the end of my life-long journey, my weary spirit would find rest in Thee! Receive me to Thyself.” And while this prayer is offered by us on our own behalf, we are to take heed of the whole Israel of God, and pray, as we are passing out of time into eternity, that the love and care which we have so richly enjoyed, may be vouchsafed to those who follow us. (</w:t>
      </w:r>
      <w:r>
        <w:rPr>
          <w:rFonts w:cs="Arial" w:ascii="Arial" w:hAnsi="Arial"/>
          <w:i/>
          <w:iCs/>
          <w:color w:val="000000"/>
        </w:rPr>
        <w:t>J. Sto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Return, O Lord,” &amp;c.</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bjects of this prayer. “Israel.” What the thousands of Israel are not doing for themselves let us do for them. Let us make increasing prayers at the throne of Divine grace, that the veil may be taken away from their hearts, that, under the covenant of the blessed gospel, they may realise the promise of the Spirit unto the Churches(</w:t>
      </w:r>
      <w:hyperlink r:id="rId367">
        <w:r>
          <w:rPr>
            <w:rStyle w:val="InternetLink"/>
            <w:rFonts w:cs="Arial" w:ascii="Arial" w:hAnsi="Arial"/>
            <w:color w:val="000000"/>
          </w:rPr>
          <w:t>Revelation 2:17</w:t>
        </w:r>
      </w:hyperlink>
      <w:r>
        <w:rPr>
          <w:rFonts w:cs="Arial" w:ascii="Arial" w:hAnsi="Arial"/>
          <w:color w:val="000000"/>
        </w:rPr>
        <w:t>). The thousands of Israel, tracing back their history, who were they? Looking at their present condition, what are they? And making castings into the future, what shall the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were they? They were the nation chosen from all the families of the earth, set apart (like the one day in seven) for the peculiar manifestation of the Divine attributes and glo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ing at their present condition, what are they? After struggling through persecutions, the fiercest and most appalling, after being the one common curse and hissing of nations, divided amongst themselves by deadly antipathies, after their long and many trackings of tears and of blood, through all countries and lands, what are they now? Still shorn of their glories; still a by-word and a mockery; still the dispersed, the wandering, and the outc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n our castings</w:t>
      </w:r>
      <w:r>
        <w:rPr>
          <w:rStyle w:val="Emphasis1"/>
          <w:rFonts w:cs="Arial" w:ascii="Arial" w:hAnsi="Arial"/>
          <w:color w:val="000000"/>
        </w:rPr>
        <w:t xml:space="preserve"> </w:t>
      </w:r>
      <w:r>
        <w:rPr>
          <w:rFonts w:cs="Arial" w:ascii="Arial" w:hAnsi="Arial"/>
          <w:color w:val="000000"/>
        </w:rPr>
        <w:t>into the future, what shall they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prayer. Moses beheld the awful state of the people, as described in the first verse of the next chapter; and therefore he prayed to the Lord. And now the cloud of the Lord is before the Israelites; and now in the midst of them is the ark of the new covenant: and yet, as described in that verse, they are filled with sinful complaining, and the fire of the Lord is burning amongst them and consuming them; the just judgments of God are upon their heads because of their unbelief, and pride, and obduracy; and they are sinking beneath the fierceness of His anger. In this their condition it is the great business of Christ’s Church to pray over them, that the Lord “return to the many thousands of Israel”--that by the manifestation of His Holy Spirit He show them the darkness of their natural minds--that by the strength of His Spirit He bring down their arrogancy to the dust--that by the penetrating influence of His Spirit He open a way into their hearts, that they may receive Christ as the power of God and the wisdom of God unto salvation. (</w:t>
      </w:r>
      <w:r>
        <w:rPr>
          <w:rFonts w:cs="Arial" w:ascii="Arial" w:hAnsi="Arial"/>
          <w:i/>
          <w:iCs/>
          <w:color w:val="000000"/>
        </w:rPr>
        <w:t>T. J. Judki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368">
        <w:r>
          <w:rPr>
            <w:rStyle w:val="InternetLink"/>
            <w:rFonts w:cs="Arial" w:ascii="Arial" w:hAnsi="Arial"/>
            <w:color w:val="000000"/>
          </w:rPr>
          <w:t>Numbers 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eople compl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murmu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dissatisfied spirit causes displeasure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e might infer from our own feelings, when dependents, children, servants, or receivers of alms are always grumbling. We grow weary of them, and angry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ase of men towards God it is much worse for them to murmur, since they deserve no good at His hands, but the reverse (</w:t>
      </w:r>
      <w:hyperlink r:id="rId369">
        <w:r>
          <w:rPr>
            <w:rStyle w:val="InternetLink"/>
            <w:rFonts w:cs="Arial" w:ascii="Arial" w:hAnsi="Arial"/>
            <w:color w:val="000000"/>
          </w:rPr>
          <w:t>Lamentations 3:29</w:t>
        </w:r>
      </w:hyperlink>
      <w:r>
        <w:rPr>
          <w:rFonts w:cs="Arial" w:ascii="Arial" w:hAnsi="Arial"/>
          <w:color w:val="000000"/>
        </w:rPr>
        <w:t xml:space="preserve">; </w:t>
      </w:r>
      <w:hyperlink r:id="rId370">
        <w:r>
          <w:rPr>
            <w:rStyle w:val="InternetLink"/>
            <w:rFonts w:cs="Arial" w:ascii="Arial" w:hAnsi="Arial"/>
            <w:color w:val="000000"/>
          </w:rPr>
          <w:t>Psalms 10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case also it is a reflection upon the Lord’s goodness, wisdom, truth, and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il lusting which attends the complaining proves its injurious character. We are ready for anything when we quarrel with God (</w:t>
      </w:r>
      <w:hyperlink r:id="rId371">
        <w:r>
          <w:rPr>
            <w:rStyle w:val="InternetLink"/>
            <w:rFonts w:cs="Arial" w:ascii="Arial" w:hAnsi="Arial"/>
            <w:color w:val="000000"/>
          </w:rPr>
          <w:t>1 Corinthians 10: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thinks so ill of it that His wrath burns, and chastisement is not long withheld. To set an imaginary value upon that which we have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satisfied spirit finds no pleasure for itself even when its wish is fulfilled. The Israelites had flesh in superabundance in answer to their foolish prayers,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ttended with leanness of soul (</w:t>
      </w:r>
      <w:hyperlink r:id="rId372">
        <w:r>
          <w:rPr>
            <w:rStyle w:val="InternetLink"/>
            <w:rFonts w:cs="Arial" w:ascii="Arial" w:hAnsi="Arial"/>
            <w:color w:val="000000"/>
          </w:rPr>
          <w:t>Psalms 106: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ought satiety (</w:t>
      </w:r>
      <w:hyperlink r:id="rId373">
        <w:r>
          <w:rPr>
            <w:rStyle w:val="InternetLink"/>
            <w:rFonts w:cs="Arial" w:ascii="Arial" w:hAnsi="Arial"/>
            <w:color w:val="000000"/>
          </w:rPr>
          <w:t>Numbers 1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aused death (</w:t>
      </w:r>
      <w:hyperlink r:id="rId374">
        <w:r>
          <w:rPr>
            <w:rStyle w:val="InternetLink"/>
            <w:rFonts w:cs="Arial" w:ascii="Arial" w:hAnsi="Arial"/>
            <w:color w:val="000000"/>
          </w:rPr>
          <w:t>Psalms 78: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hus led to mourning on all sid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ssatisfied spirit snows that the mind needs regulating. Grace would put our desires in order, and keep our thoughts and affections in their proper places,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ent with such things as we have (</w:t>
      </w:r>
      <w:hyperlink r:id="rId375">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wards other things moderate in desire (</w:t>
      </w:r>
      <w:hyperlink r:id="rId376">
        <w:r>
          <w:rPr>
            <w:rStyle w:val="InternetLink"/>
            <w:rFonts w:cs="Arial" w:ascii="Arial" w:hAnsi="Arial"/>
            <w:color w:val="000000"/>
          </w:rPr>
          <w:t>Proverbs 30: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earthly things which may be lacking, fully resigned (</w:t>
      </w:r>
      <w:hyperlink r:id="rId377">
        <w:r>
          <w:rPr>
            <w:rStyle w:val="InternetLink"/>
            <w:rFonts w:cs="Arial" w:ascii="Arial" w:hAnsi="Arial"/>
            <w:color w:val="000000"/>
          </w:rPr>
          <w:t>Matthew 26: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rst, and most eagerly, desiring God (</w:t>
      </w:r>
      <w:hyperlink r:id="rId378">
        <w:r>
          <w:rPr>
            <w:rStyle w:val="InternetLink"/>
            <w:rFonts w:cs="Arial" w:ascii="Arial" w:hAnsi="Arial"/>
            <w:color w:val="000000"/>
          </w:rPr>
          <w:t>Psalms 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ext coveting earnestly the best gifts (</w:t>
      </w:r>
      <w:hyperlink r:id="rId379">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llowing ever in love the more excellent way (</w:t>
      </w:r>
      <w:hyperlink r:id="rId380">
        <w:r>
          <w:rPr>
            <w:rStyle w:val="InternetLink"/>
            <w:rFonts w:cs="Arial" w:ascii="Arial" w:hAnsi="Arial"/>
            <w:color w:val="000000"/>
          </w:rPr>
          <w:t>1 Corinthians 12:31</w:t>
        </w:r>
      </w:hyperlink>
      <w:r>
        <w:rPr>
          <w:rFonts w:cs="Arial" w:ascii="Arial" w:hAnsi="Arial"/>
          <w:color w:val="000000"/>
        </w:rPr>
        <w: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muring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ose who are merely hangers-on to a Church are usually the beginners of mischief among its members. So in the community, the men who have no stake in its welfare are always the most dangerous element of the population. They have nothing to lose in any event, and it is just possible that, in the confusion, they may gain a little. Thus they are always ready for either riot or </w:t>
      </w:r>
      <w:r>
        <w:rPr>
          <w:rFonts w:cs="Arial" w:ascii="Arial" w:hAnsi="Arial"/>
          <w:i/>
          <w:iCs/>
          <w:color w:val="000000"/>
        </w:rPr>
        <w:t xml:space="preserve">emeute. </w:t>
      </w:r>
      <w:r>
        <w:rPr>
          <w:rFonts w:cs="Arial" w:ascii="Arial" w:hAnsi="Arial"/>
          <w:color w:val="000000"/>
        </w:rPr>
        <w:t>The “mixed multitude” in our cities represents what others call the dangerous classes; and in proportion as their existence is ignored by the respectable portion of the people, and nothing is done for their education or elevation, the danger is aggrav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rmuring is invariably one-sided. These discontented Egyptians and Israelites did nothing but look back on Egypt; and even when they did that, they saw only the lights, and not the shadows. Again, in their depreciation of their present lot, they were equally one-sided. They could see in it nothing but the one fact that they had no flesh to eat. They took no notice of the manna, save to despise it; they said nothing of the water which God had provided for them; they never spoke of the daily miracle that their clothes waxed not old; they made no reference to the constance guidance and presence of Jehovah with them. Now this was flagrantly unjust; and yet in condemning that it is to be feared that we are passing judgment upon ourselves, for if we were fully to reckon up both sides of the account would there ever be any murmuring among us a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always considerate of His faithful servants. See how tender He was to Moses here. He saw that he needed human sympathy and support, as well as Divine, and therefore He hastened to provide him with a cordon of kindred spirits, who might act as a breakwater, and keep the waves of trouble and discontent that rose in the camp from dashing upon him. One cannot read of this without being impressed by the tenderness of God; and it is a suggestive fact that on almost every occasion on which we are told of His judgment falling upon sinners, we have in the near vicinity some manifestation of gentleness to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uly great man is never envious of others. Here is a lesson for all, and especially for ministers of the gospel. How hard it is to rejoice in the excellence of another, especially if he be in the same line with ourselves l And yet the disparagement of the gifts of another is really an indication of our consciousness of the weakness of our own. The highest and the hardest cliff to climb on the mountain of holiness is hum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can set no limits to the resources of God (</w:t>
      </w:r>
      <w:hyperlink r:id="rId381">
        <w:r>
          <w:rPr>
            <w:rStyle w:val="InternetLink"/>
            <w:rFonts w:cs="Arial" w:ascii="Arial" w:hAnsi="Arial"/>
            <w:color w:val="000000"/>
          </w:rPr>
          <w:t>Numbers 1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not good for us to get everything we desire (</w:t>
      </w:r>
      <w:hyperlink r:id="rId382">
        <w:r>
          <w:rPr>
            <w:rStyle w:val="InternetLink"/>
            <w:rFonts w:cs="Arial" w:ascii="Arial" w:hAnsi="Arial"/>
            <w:color w:val="000000"/>
          </w:rPr>
          <w:t>Psalms 105:15</w:t>
        </w:r>
      </w:hyperlink>
      <w:r>
        <w:rPr>
          <w:rFonts w:cs="Arial" w:ascii="Arial" w:hAnsi="Arial"/>
          <w:color w:val="000000"/>
        </w:rPr>
        <w:t>). Prayers horn out of murmuring are always dangerou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sadly common sin. Murmuring. Discontent is the spirit of this wicked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erribly solemn fact. God recognises and retributes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eneral social tendency. The wicked ever seek the good in their terror and distr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triking result of prayer. The breath of Moses’ prayer extinguished the flam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aining of providence punished</w:t>
      </w:r>
    </w:p>
    <w:p>
      <w:pPr>
        <w:pStyle w:val="Web"/>
        <w:snapToGrid w:val="false"/>
        <w:spacing w:lineRule="atLeast" w:line="360" w:before="0" w:after="0"/>
        <w:ind w:firstLine="200"/>
        <w:jc w:val="both"/>
        <w:rPr/>
      </w:pPr>
      <w:r>
        <w:rPr>
          <w:rFonts w:cs="Arial" w:ascii="Arial" w:hAnsi="Arial"/>
          <w:color w:val="000000"/>
        </w:rPr>
        <w:t xml:space="preserve">The people complained--and the Lord set fire to them! That seems rough judgment, for what is man’s speech as set against the Divine fire? Who can defend the procedure? Who can so subordinate his reason and his sense of right as to commend the justice of this tremendous punishment? So they might say who begin their Bible reading at the eleventh chapter of Numbers. Read the Book of Exodus, notably the fourteenth and following chapters up to the time of the giving of the law, and you will find complaint following complaint; and what was the Divine answer in that succession of reproaches? Was there fire? Did the Lord shake down the clouds upon the people and utterly overwhelm them with tokens of indignation? No. The Lord is full of tenderness and compassion--yea, infinite in piteousness and love is He; but there is a point when His Spirit can no longer strive with us, and when He must displace the persuasions of love by the anger and the judgment of fire. But this is not the whole case. The people were not complaining only. The word </w:t>
      </w:r>
      <w:r>
        <w:rPr>
          <w:rFonts w:cs="Arial" w:ascii="Arial" w:hAnsi="Arial"/>
          <w:i/>
          <w:iCs/>
          <w:color w:val="000000"/>
        </w:rPr>
        <w:t xml:space="preserve">complaint </w:t>
      </w:r>
      <w:r>
        <w:rPr>
          <w:rFonts w:cs="Arial" w:ascii="Arial" w:hAnsi="Arial"/>
          <w:color w:val="000000"/>
        </w:rPr>
        <w:t xml:space="preserve">may he so construed as to have everything taken out of it except the feeblest protest and the feeblest utterance of some personal desire. But this is not the historical meaning of the word </w:t>
      </w:r>
      <w:r>
        <w:rPr>
          <w:rFonts w:cs="Arial" w:ascii="Arial" w:hAnsi="Arial"/>
          <w:i/>
          <w:iCs/>
          <w:color w:val="000000"/>
        </w:rPr>
        <w:t xml:space="preserve">complaint </w:t>
      </w:r>
      <w:r>
        <w:rPr>
          <w:rFonts w:cs="Arial" w:ascii="Arial" w:hAnsi="Arial"/>
          <w:color w:val="000000"/>
        </w:rPr>
        <w:t>as it is found here. What happened between the instances we have quoted and the instance which is immediately before us? Until that question is answered the whole case is not before the mind for opinion or criticism. What, then, had taken place? The most momentous of all incidents. God had said through Moses to the people of Israel--Will you obey the law? And they stood to their feet, as it were, and answered in one unanimous voice--We will. So the people were wedded to their Lord at that great mountain altar: words of fealty and kinship and Godhood had been exchanged, and now these people that had oft complained and had then promised obedience, and had then sworn that they would have none other gods beside Jehovah, complained--went back to their evil ways; and the Lord, who takes out His sword last and only calls upon His fire in extremity, smote them--burned them. And this will He do to us if we trifle with our oaths, if we practise bad faith towards the altar, if we are guilty of malfeasance in the very sanctuary of God. Were the people content with complaining? They passed from complaining to lusting, saying, “Who shall give us flesh to eat? We remember the fish which we did eat in Egypt,” &amp;c. There is a philosophy here. You cannot stop short with complaining. Wickedness never plays a negative game. The man who first complains will next erect his appetite as a hostile force against the will of God. A marvellous thing is this, to recollect our lives through the medium of our appetites, to have old relishes return to the mouth, to have the palate stimulated by remembered sensations. The devil has many ways into the soul. The recollection of evil may prompt a desire for its repeti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srael had many impediments in their march to the Land of Promise, not only from without (Pharaoh pursuing, Amalek intercepting, &amp;c.), but also from within, among themselves by their manifold murmurings (</w:t>
      </w:r>
      <w:hyperlink r:id="rId383">
        <w:r>
          <w:rPr>
            <w:rStyle w:val="InternetLink"/>
            <w:rFonts w:cs="Arial" w:ascii="Arial" w:hAnsi="Arial"/>
            <w:color w:val="000000"/>
          </w:rPr>
          <w:t>1 Peter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rites our sin upon our punishment. These murmurers here sinned against the “fiery law” (</w:t>
      </w:r>
      <w:hyperlink r:id="rId384">
        <w:r>
          <w:rPr>
            <w:rStyle w:val="InternetLink"/>
            <w:rFonts w:cs="Arial" w:ascii="Arial" w:hAnsi="Arial"/>
            <w:color w:val="000000"/>
          </w:rPr>
          <w:t>Deuteronomy 33:2</w:t>
        </w:r>
      </w:hyperlink>
      <w:r>
        <w:rPr>
          <w:rFonts w:cs="Arial" w:ascii="Arial" w:hAnsi="Arial"/>
          <w:color w:val="000000"/>
        </w:rPr>
        <w:t>); therefore were they punished by fire out of the pillar of fire from whence the fiery law was</w:t>
      </w:r>
      <w:r>
        <w:rPr>
          <w:rStyle w:val="Emphasis1"/>
          <w:rFonts w:cs="Arial" w:ascii="Arial" w:hAnsi="Arial"/>
          <w:color w:val="000000"/>
        </w:rPr>
        <w:t xml:space="preserve"> </w:t>
      </w:r>
      <w:r>
        <w:rPr>
          <w:rFonts w:cs="Arial" w:ascii="Arial" w:hAnsi="Arial"/>
          <w:color w:val="000000"/>
        </w:rPr>
        <w:t>given and published. Their perdition is our caution (</w:t>
      </w:r>
      <w:hyperlink r:id="rId385">
        <w:r>
          <w:rPr>
            <w:rStyle w:val="InternetLink"/>
            <w:rFonts w:cs="Arial" w:ascii="Arial" w:hAnsi="Arial"/>
            <w:color w:val="000000"/>
          </w:rPr>
          <w:t>1 Corinthians 10:5</w:t>
        </w:r>
      </w:hyperlink>
      <w:r>
        <w:rPr>
          <w:rFonts w:cs="Arial" w:ascii="Arial" w:hAnsi="Arial"/>
          <w:color w:val="000000"/>
        </w:rPr>
        <w:t xml:space="preserve">; </w:t>
      </w:r>
      <w:hyperlink r:id="rId386">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il company is infectious and catching as the plague (</w:t>
      </w:r>
      <w:hyperlink r:id="rId387">
        <w:r>
          <w:rPr>
            <w:rStyle w:val="InternetLink"/>
            <w:rFonts w:cs="Arial" w:ascii="Arial" w:hAnsi="Arial"/>
            <w:color w:val="000000"/>
          </w:rPr>
          <w:t>1 Corinthians 15: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ver there is sinning again on man’s part, there will be punishing again on God’s part (</w:t>
      </w:r>
      <w:hyperlink r:id="rId388">
        <w:r>
          <w:rPr>
            <w:rStyle w:val="InternetLink"/>
            <w:rFonts w:cs="Arial" w:ascii="Arial" w:hAnsi="Arial"/>
            <w:color w:val="000000"/>
          </w:rPr>
          <w:t>John 5:14</w:t>
        </w:r>
      </w:hyperlink>
      <w:r>
        <w:rPr>
          <w:rFonts w:cs="Arial" w:ascii="Arial" w:hAnsi="Arial"/>
          <w:color w:val="000000"/>
        </w:rPr>
        <w:t>). Here Israel sinned again with a double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eople’s profane deploring their penury (when they had little cause to do so, while fed with the food of angels) doth not only make God angry with them (</w:t>
      </w:r>
      <w:hyperlink r:id="rId389">
        <w:r>
          <w:rPr>
            <w:rStyle w:val="InternetLink"/>
            <w:rFonts w:cs="Arial" w:ascii="Arial" w:hAnsi="Arial"/>
            <w:color w:val="000000"/>
          </w:rPr>
          <w:t>Numbers 11:10</w:t>
        </w:r>
      </w:hyperlink>
      <w:r>
        <w:rPr>
          <w:rFonts w:cs="Arial" w:ascii="Arial" w:hAnsi="Arial"/>
          <w:color w:val="000000"/>
        </w:rPr>
        <w:t>), but also putteth meek Moses into a pang of passion and impatience (</w:t>
      </w:r>
      <w:hyperlink r:id="rId390">
        <w:r>
          <w:rPr>
            <w:rStyle w:val="InternetLink"/>
            <w:rFonts w:cs="Arial" w:ascii="Arial" w:hAnsi="Arial"/>
            <w:color w:val="000000"/>
          </w:rPr>
          <w:t>Numbers 11:1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Divine remedy to all this human malady; both as to Moses’ impatience, and as to</w:t>
      </w:r>
      <w:r>
        <w:rPr>
          <w:rStyle w:val="Emphasis1"/>
          <w:rFonts w:cs="Arial" w:ascii="Arial" w:hAnsi="Arial"/>
          <w:color w:val="000000"/>
        </w:rPr>
        <w:t xml:space="preserve"> </w:t>
      </w:r>
      <w:r>
        <w:rPr>
          <w:rFonts w:cs="Arial" w:ascii="Arial" w:hAnsi="Arial"/>
          <w:color w:val="000000"/>
        </w:rPr>
        <w:t>Israel’s intemp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complaining</w:t>
      </w:r>
    </w:p>
    <w:p>
      <w:pPr>
        <w:pStyle w:val="Web"/>
        <w:snapToGrid w:val="false"/>
        <w:spacing w:lineRule="atLeast" w:line="360" w:before="0" w:after="0"/>
        <w:ind w:firstLine="200"/>
        <w:jc w:val="both"/>
        <w:rPr/>
      </w:pPr>
      <w:r>
        <w:rPr>
          <w:rFonts w:cs="Arial" w:ascii="Arial" w:hAnsi="Arial"/>
          <w:color w:val="000000"/>
        </w:rPr>
        <w:t>Observe that it does not say that the people “murmured,” but “complained,” or, as it is in the margin, “were as it were complainers”; by which it is evidently meant that there was a feeling in their minds of scarcely expressed dissatisfaction. There was no sudden outbreak of murmuring, but the whispers and looks of discontent. There is no</w:t>
      </w:r>
      <w:r>
        <w:rPr>
          <w:rStyle w:val="Emphasis1"/>
          <w:rFonts w:cs="Arial" w:ascii="Arial" w:hAnsi="Arial"/>
          <w:color w:val="000000"/>
        </w:rPr>
        <w:t xml:space="preserve"> </w:t>
      </w:r>
      <w:r>
        <w:rPr>
          <w:rFonts w:cs="Arial" w:ascii="Arial" w:hAnsi="Arial"/>
          <w:color w:val="000000"/>
        </w:rPr>
        <w:t>special mention of any particular reason for it. It does not say that their manna failed, or that any hostile army was arrayed against them. Doubtless the journeying was always wearisome, and on its fatigues they suffered their minds to dwell, forgetful of all the mercies vouchsafed them, and “complained.” Now, we must all feel that right-down murmuring is very sinful, and in its worst forms most Christians overcome it; but not so complaining, for this seems to many to be scarcely wrong, and it often grows on them so gradually that they are seldom conscious of it. The causes of complaint are manifold. Little difficulties in our</w:t>
      </w:r>
      <w:r>
        <w:rPr>
          <w:rStyle w:val="Emphasis1"/>
          <w:rFonts w:cs="Arial" w:ascii="Arial" w:hAnsi="Arial"/>
          <w:color w:val="000000"/>
        </w:rPr>
        <w:t xml:space="preserve"> </w:t>
      </w:r>
      <w:r>
        <w:rPr>
          <w:rFonts w:cs="Arial" w:ascii="Arial" w:hAnsi="Arial"/>
          <w:color w:val="000000"/>
        </w:rPr>
        <w:t>circumstances--little acts of selfishness in our neighbours; but complaining is most of all a danger with persons who have weak health--for weakness of body often produces depression of spirits--and this is the soil in which a complaining spirit takes deepest root. Then, too, it often grows into a habit; a tinge of discontent settles on the countenance, and the voice assumes a tone of complaint. And though this, like most habits soon becomes unconscious, yet it is not the less mischievous on that account. It is mischievous to our own souls, for it damps the work of the Spirit of God in our hearts, and enfeebles the spiritual life. It is mischievous in its effects upon others; for when Christians complain it gives the world altogether wrong impressions of the strength and consolation which the</w:t>
      </w:r>
      <w:r>
        <w:rPr>
          <w:rStyle w:val="Emphasis1"/>
          <w:rFonts w:cs="Arial" w:ascii="Arial" w:hAnsi="Arial"/>
          <w:color w:val="000000"/>
        </w:rPr>
        <w:t xml:space="preserve"> </w:t>
      </w:r>
      <w:r>
        <w:rPr>
          <w:rFonts w:cs="Arial" w:ascii="Arial" w:hAnsi="Arial"/>
          <w:color w:val="000000"/>
        </w:rPr>
        <w:t>love</w:t>
      </w:r>
      <w:r>
        <w:rPr>
          <w:rStyle w:val="Emphasis1"/>
          <w:rFonts w:cs="Arial" w:ascii="Arial" w:hAnsi="Arial"/>
          <w:color w:val="000000"/>
        </w:rPr>
        <w:t xml:space="preserve"> </w:t>
      </w:r>
      <w:r>
        <w:rPr>
          <w:rFonts w:cs="Arial" w:ascii="Arial" w:hAnsi="Arial"/>
          <w:color w:val="000000"/>
        </w:rPr>
        <w:t>of Christ affords, and it frequently generates the same spirit; one complains, and another, having the same or other causes of complaint, sees no reason why he should not complain too. And this was probably its history in Israel. It is</w:t>
      </w:r>
      <w:r>
        <w:rPr>
          <w:rStyle w:val="Emphasis1"/>
          <w:rFonts w:cs="Arial" w:ascii="Arial" w:hAnsi="Arial"/>
          <w:color w:val="000000"/>
        </w:rPr>
        <w:t xml:space="preserve"> </w:t>
      </w:r>
      <w:r>
        <w:rPr>
          <w:rFonts w:cs="Arial" w:ascii="Arial" w:hAnsi="Arial"/>
          <w:color w:val="000000"/>
        </w:rPr>
        <w:t>scarcely likely that all began to complain at the same moment. Doubtless there</w:t>
      </w:r>
      <w:r>
        <w:rPr>
          <w:rStyle w:val="Emphasis1"/>
          <w:rFonts w:cs="Arial" w:ascii="Arial" w:hAnsi="Arial"/>
          <w:color w:val="000000"/>
        </w:rPr>
        <w:t xml:space="preserve"> </w:t>
      </w:r>
      <w:r>
        <w:rPr>
          <w:rFonts w:cs="Arial" w:ascii="Arial" w:hAnsi="Arial"/>
          <w:color w:val="000000"/>
        </w:rPr>
        <w:t>were some who set the sad example, and then the hearts of all being predisposed, it</w:t>
      </w:r>
      <w:r>
        <w:rPr>
          <w:rStyle w:val="Emphasis1"/>
          <w:rFonts w:cs="Arial" w:ascii="Arial" w:hAnsi="Arial"/>
          <w:color w:val="000000"/>
        </w:rPr>
        <w:t xml:space="preserve"> </w:t>
      </w:r>
      <w:r>
        <w:rPr>
          <w:rFonts w:cs="Arial" w:ascii="Arial" w:hAnsi="Arial"/>
          <w:color w:val="000000"/>
        </w:rPr>
        <w:t xml:space="preserve">spread like an epidemic. We should settle it well in our hearts that complaining, no less than murmuring, is a fruit of the flesh. David complained in </w:t>
      </w:r>
      <w:hyperlink r:id="rId391">
        <w:r>
          <w:rPr>
            <w:rStyle w:val="InternetLink"/>
            <w:rFonts w:cs="Arial" w:ascii="Arial" w:hAnsi="Arial"/>
            <w:color w:val="000000"/>
          </w:rPr>
          <w:t>Psalms 77:3</w:t>
        </w:r>
      </w:hyperlink>
      <w:r>
        <w:rPr>
          <w:rFonts w:cs="Arial" w:ascii="Arial" w:hAnsi="Arial"/>
          <w:color w:val="000000"/>
        </w:rPr>
        <w:t>, “I complained, and my spirit was overwhelmed”; but he soon felt that the root of the evil was in himself. “This,” he adds (verse 10), “is my infirmity.” But no part of Scripture proves more strikingly than the events at Taberah, how displeasing to God, and how dangerous in its results, a complaining spirit is. The punishment which followed, and which gave the name to the place, proves the first point. Patient and long-suffering as God ever was with Israel, we are told (</w:t>
      </w:r>
      <w:hyperlink r:id="rId392">
        <w:r>
          <w:rPr>
            <w:rStyle w:val="InternetLink"/>
            <w:rFonts w:cs="Arial" w:ascii="Arial" w:hAnsi="Arial"/>
            <w:color w:val="000000"/>
          </w:rPr>
          <w:t>Numbers 11:1</w:t>
        </w:r>
      </w:hyperlink>
      <w:r>
        <w:rPr>
          <w:rFonts w:cs="Arial" w:ascii="Arial" w:hAnsi="Arial"/>
          <w:color w:val="000000"/>
        </w:rPr>
        <w:t>) that “His anger was kindled; and the fire of the Lord burnt among them, and consumed them that were in the uttermost parts of the camp.” The severity</w:t>
      </w:r>
      <w:r>
        <w:rPr>
          <w:rStyle w:val="Emphasis1"/>
          <w:rFonts w:cs="Arial" w:ascii="Arial" w:hAnsi="Arial"/>
          <w:color w:val="000000"/>
        </w:rPr>
        <w:t xml:space="preserve"> </w:t>
      </w:r>
      <w:r>
        <w:rPr>
          <w:rFonts w:cs="Arial" w:ascii="Arial" w:hAnsi="Arial"/>
          <w:color w:val="000000"/>
        </w:rPr>
        <w:t>of the punishment shows that this was no little sin, encompassed as they</w:t>
      </w:r>
      <w:r>
        <w:rPr>
          <w:rStyle w:val="Emphasis1"/>
          <w:rFonts w:cs="Arial" w:ascii="Arial" w:hAnsi="Arial"/>
          <w:color w:val="000000"/>
        </w:rPr>
        <w:t xml:space="preserve"> </w:t>
      </w:r>
      <w:r>
        <w:rPr>
          <w:rFonts w:cs="Arial" w:ascii="Arial" w:hAnsi="Arial"/>
          <w:color w:val="000000"/>
        </w:rPr>
        <w:t>were with mercy, and guided by Jehovah Himself through the wilderness. It was no less dangerous in its result, for the subsequent history shows how “complaining” ripened into “murmuring,” and murmuring was at last the cause of Israel’s final fall. Let us</w:t>
      </w:r>
      <w:r>
        <w:rPr>
          <w:rStyle w:val="Emphasis1"/>
          <w:rFonts w:cs="Arial" w:ascii="Arial" w:hAnsi="Arial"/>
          <w:color w:val="000000"/>
        </w:rPr>
        <w:t xml:space="preserve"> </w:t>
      </w:r>
      <w:r>
        <w:rPr>
          <w:rFonts w:cs="Arial" w:ascii="Arial" w:hAnsi="Arial"/>
          <w:color w:val="000000"/>
        </w:rPr>
        <w:t>endeavour, then, to watch against a “complaining spirit.” In heavy and stunning afflictions we glorify God, when, like Aaron, we are enabled to “hold our</w:t>
      </w:r>
      <w:r>
        <w:rPr>
          <w:rStyle w:val="Emphasis1"/>
          <w:rFonts w:cs="Arial" w:ascii="Arial" w:hAnsi="Arial"/>
          <w:color w:val="000000"/>
        </w:rPr>
        <w:t xml:space="preserve"> </w:t>
      </w:r>
      <w:r>
        <w:rPr>
          <w:rFonts w:cs="Arial" w:ascii="Arial" w:hAnsi="Arial"/>
          <w:color w:val="000000"/>
        </w:rPr>
        <w:t>peace.” Like David, we can say, “I was dumb, and opened not my mouth, because</w:t>
      </w:r>
      <w:r>
        <w:rPr>
          <w:rStyle w:val="Emphasis1"/>
          <w:rFonts w:cs="Arial" w:ascii="Arial" w:hAnsi="Arial"/>
          <w:color w:val="000000"/>
        </w:rPr>
        <w:t xml:space="preserve"> </w:t>
      </w:r>
      <w:r>
        <w:rPr>
          <w:rFonts w:cs="Arial" w:ascii="Arial" w:hAnsi="Arial"/>
          <w:color w:val="000000"/>
        </w:rPr>
        <w:t xml:space="preserve">Thou didst it”; or, as in </w:t>
      </w:r>
      <w:hyperlink r:id="rId393">
        <w:r>
          <w:rPr>
            <w:rStyle w:val="InternetLink"/>
            <w:rFonts w:cs="Arial" w:ascii="Arial" w:hAnsi="Arial"/>
            <w:color w:val="000000"/>
          </w:rPr>
          <w:t>Psalms 131:2</w:t>
        </w:r>
      </w:hyperlink>
      <w:r>
        <w:rPr>
          <w:rFonts w:cs="Arial" w:ascii="Arial" w:hAnsi="Arial"/>
          <w:color w:val="000000"/>
        </w:rPr>
        <w:t>. Still more if we can, through grace, rise to the elevation of the afflicted Job, and say, “The Lord gave and the Lord hath taken away; blessed be the name of the Lord”; or, if anything, to the still higher elevation of the Apostle Paul (</w:t>
      </w:r>
      <w:hyperlink r:id="rId394">
        <w:r>
          <w:rPr>
            <w:rStyle w:val="InternetLink"/>
            <w:rFonts w:cs="Arial" w:ascii="Arial" w:hAnsi="Arial"/>
            <w:color w:val="000000"/>
          </w:rPr>
          <w:t>Philippians 4:11-13</w:t>
        </w:r>
      </w:hyperlink>
      <w:r>
        <w:rPr>
          <w:rFonts w:cs="Arial" w:ascii="Arial" w:hAnsi="Arial"/>
          <w:color w:val="000000"/>
        </w:rPr>
        <w:t>). In the lesser and more ordinary trials of daily life, its difficulties and its duties, we glorify Him by Christian Cheerfulness; and how can we maintain this spirit but by tracing the hand of a Father in them all, carrying them all to God in prayer, and, most of all, by looking above present things to the “everlasting covenant ordered in all things and sure”? For the things which are seen, our difficulties and our trials, are temporal; but the things which are not seen, our strength and our crown, are eternal. (</w:t>
      </w:r>
      <w:r>
        <w:rPr>
          <w:rFonts w:cs="Arial" w:ascii="Arial" w:hAnsi="Arial"/>
          <w:i/>
          <w:iCs/>
          <w:color w:val="000000"/>
        </w:rPr>
        <w:t>G.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grateful discontent</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would think that beggar intolerably impudent, that coming to our doors to ask an alms, and when we have bestowed on him some bracken bread and meat, yet (like those impudent persons the Psalmist speaks of, that grudge and grumble if they be not satisfied, if they have not their own will, and their own fill) he should not hold himself contented, unless</w:t>
      </w:r>
      <w:r>
        <w:rPr>
          <w:rStyle w:val="Emphasis1"/>
          <w:rFonts w:cs="Arial" w:ascii="Arial" w:hAnsi="Arial"/>
          <w:color w:val="000000"/>
        </w:rPr>
        <w:t xml:space="preserve"> </w:t>
      </w:r>
      <w:r>
        <w:rPr>
          <w:rFonts w:cs="Arial" w:ascii="Arial" w:hAnsi="Arial"/>
          <w:color w:val="000000"/>
        </w:rPr>
        <w:t>he might have one of our best dishes from the table. But this is the case of very many amongst us. We come all as so many beggars to God’s mercy-seat, and God gives us abundance of many good things, as life, liberty, health of body, &amp;c., yet we cannot be quiet, nor think ourselves well, unless we be clothed in purple, and fare deliciously every day as such and such do, not considering in the meantime many that are below us, and above us too, wanting those things which we comfortably enjoy.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ising favours</w:t>
      </w:r>
    </w:p>
    <w:p>
      <w:pPr>
        <w:pStyle w:val="Web"/>
        <w:snapToGrid w:val="false"/>
        <w:spacing w:lineRule="atLeast" w:line="360" w:before="0" w:after="0"/>
        <w:ind w:firstLine="200"/>
        <w:jc w:val="both"/>
        <w:rPr/>
      </w:pPr>
      <w:r>
        <w:rPr>
          <w:rFonts w:cs="Arial" w:ascii="Arial" w:hAnsi="Arial"/>
          <w:color w:val="000000"/>
        </w:rPr>
        <w:t>There are many persons who receive favours and criticise them. They make it a ground and reason of fault-finding; as in the case of the man who found a Spanish coin worth eighteen and three-quarter cents, and turned it over in his hand and said, “Well, that is just my luck. If it had been anybody else that found it, it would have been a twenty-five cent piece.” He had no thanks for what it was, but grumbled because it was not more. So it is with many men in the world. They are perpetually analysing and criticising the kindnesses that are done to them. They are not right in measure, or kind, or method; they are not right somehow; and they shut off the sense of obligation and refuse to be gratefu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muring against God</w:t>
      </w:r>
    </w:p>
    <w:p>
      <w:pPr>
        <w:pStyle w:val="Web"/>
        <w:snapToGrid w:val="false"/>
        <w:spacing w:lineRule="atLeast" w:line="360" w:before="0" w:after="0"/>
        <w:ind w:firstLine="200"/>
        <w:jc w:val="both"/>
        <w:rPr/>
      </w:pPr>
      <w:r>
        <w:rPr>
          <w:rFonts w:cs="Arial" w:ascii="Arial" w:hAnsi="Arial"/>
          <w:color w:val="000000"/>
        </w:rPr>
        <w:t>Murmuring is a quarrelling with God, and inveighing against Him (</w:t>
      </w:r>
      <w:hyperlink r:id="rId395">
        <w:r>
          <w:rPr>
            <w:rStyle w:val="InternetLink"/>
            <w:rFonts w:cs="Arial" w:ascii="Arial" w:hAnsi="Arial"/>
            <w:color w:val="000000"/>
          </w:rPr>
          <w:t>Numbers 21:5</w:t>
        </w:r>
      </w:hyperlink>
      <w:r>
        <w:rPr>
          <w:rFonts w:cs="Arial" w:ascii="Arial" w:hAnsi="Arial"/>
          <w:color w:val="000000"/>
        </w:rPr>
        <w:t>). The murmurer saith interpretatively that God hath not dealt well with him, and that he hath deserved better from Him. The murmurer chargeth God with folly. This is the language, or rather blasphemy, of a murmuring spirit: God might have been a wiser and a better God. The murmurer is a mutineer. The Israelites are called in the same text “murmurers” and “rebels” (</w:t>
      </w:r>
      <w:hyperlink r:id="rId396">
        <w:r>
          <w:rPr>
            <w:rStyle w:val="InternetLink"/>
            <w:rFonts w:cs="Arial" w:ascii="Arial" w:hAnsi="Arial"/>
            <w:color w:val="000000"/>
          </w:rPr>
          <w:t>Numbers 17:10</w:t>
        </w:r>
      </w:hyperlink>
      <w:r>
        <w:rPr>
          <w:rFonts w:cs="Arial" w:ascii="Arial" w:hAnsi="Arial"/>
          <w:color w:val="000000"/>
        </w:rPr>
        <w:t>); and is not rebellion as the sin of witchcraft? (</w:t>
      </w:r>
      <w:hyperlink r:id="rId397">
        <w:r>
          <w:rPr>
            <w:rStyle w:val="InternetLink"/>
            <w:rFonts w:cs="Arial" w:ascii="Arial" w:hAnsi="Arial"/>
            <w:color w:val="000000"/>
          </w:rPr>
          <w:t>1 Samuel 15:23</w:t>
        </w:r>
      </w:hyperlink>
      <w:r>
        <w:rPr>
          <w:rFonts w:cs="Arial" w:ascii="Arial" w:hAnsi="Arial"/>
          <w:color w:val="000000"/>
        </w:rPr>
        <w:t>). Thou that art a murmurer art in the account of God as a witch, a sorcerer, as one that</w:t>
      </w:r>
      <w:r>
        <w:rPr>
          <w:rStyle w:val="Emphasis1"/>
          <w:rFonts w:cs="Arial" w:ascii="Arial" w:hAnsi="Arial"/>
          <w:color w:val="000000"/>
        </w:rPr>
        <w:t xml:space="preserve"> </w:t>
      </w:r>
      <w:r>
        <w:rPr>
          <w:rFonts w:cs="Arial" w:ascii="Arial" w:hAnsi="Arial"/>
          <w:color w:val="000000"/>
        </w:rPr>
        <w:t>deals with the devil. This is a sin of the first magnitude. Murmuring often ends in cursing: Micah’s mother fell to cursing when the talents of silver were taken away (</w:t>
      </w:r>
      <w:hyperlink r:id="rId398">
        <w:r>
          <w:rPr>
            <w:rStyle w:val="InternetLink"/>
            <w:rFonts w:cs="Arial" w:ascii="Arial" w:hAnsi="Arial"/>
            <w:color w:val="000000"/>
          </w:rPr>
          <w:t>Judges 17:2</w:t>
        </w:r>
      </w:hyperlink>
      <w:r>
        <w:rPr>
          <w:rFonts w:cs="Arial" w:ascii="Arial" w:hAnsi="Arial"/>
          <w:color w:val="000000"/>
        </w:rPr>
        <w:t>). So doth the murmurer when a part of his estate is taken away. Our murmuring is the devil’s music; this is that sin which God cannot bear (chap. 14:27). It is a sin which whets the sword against a people; it is a land-destroying sin (</w:t>
      </w:r>
      <w:hyperlink r:id="rId399">
        <w:r>
          <w:rPr>
            <w:rStyle w:val="InternetLink"/>
            <w:rFonts w:cs="Arial" w:ascii="Arial" w:hAnsi="Arial"/>
            <w:color w:val="000000"/>
          </w:rPr>
          <w:t>1 Corinthians 10:10</w:t>
        </w:r>
      </w:hyperlink>
      <w:r>
        <w:rPr>
          <w:rFonts w:cs="Arial" w:ascii="Arial" w:hAnsi="Arial"/>
          <w:color w:val="000000"/>
        </w:rPr>
        <w:t>).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ding fault with God</w:t>
      </w:r>
    </w:p>
    <w:p>
      <w:pPr>
        <w:pStyle w:val="Web"/>
        <w:snapToGrid w:val="false"/>
        <w:spacing w:lineRule="atLeast" w:line="360" w:before="0" w:after="0"/>
        <w:ind w:firstLine="200"/>
        <w:jc w:val="both"/>
        <w:rPr/>
      </w:pPr>
      <w:r>
        <w:rPr>
          <w:rFonts w:cs="Arial" w:ascii="Arial" w:hAnsi="Arial"/>
          <w:color w:val="000000"/>
        </w:rPr>
        <w:t>God hath much ado with us. Either we lack health, or quietness, or children, or wealth, or company, or ourselves in all these. It is a wonder the Israelites found not fault with the want of sauce to their quails, or with their old clothes, or their solitary way. Nature is moderate in her desires; but conceit is insatiable.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ing temper with God</w:t>
      </w:r>
    </w:p>
    <w:p>
      <w:pPr>
        <w:pStyle w:val="Web"/>
        <w:snapToGrid w:val="false"/>
        <w:spacing w:lineRule="atLeast" w:line="360" w:before="0" w:after="0"/>
        <w:ind w:firstLine="200"/>
        <w:jc w:val="both"/>
        <w:rPr/>
      </w:pPr>
      <w:r>
        <w:rPr>
          <w:rFonts w:cs="Arial" w:ascii="Arial" w:hAnsi="Arial"/>
          <w:color w:val="000000"/>
        </w:rPr>
        <w:t>Losing our temper with God is a more common thing in the spiritual life than many suppose. (</w:t>
      </w:r>
      <w:r>
        <w:rPr>
          <w:rFonts w:cs="Arial" w:ascii="Arial" w:hAnsi="Arial"/>
          <w:i/>
          <w:iCs/>
          <w:color w:val="000000"/>
        </w:rPr>
        <w:t>F. W. Fa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muring hurts not God, but wounds u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read of Caesar, that, having prepared a great feast for his nobles and friends, it fell out that the day appointed was</w:t>
      </w:r>
      <w:r>
        <w:rPr>
          <w:rStyle w:val="Emphasis1"/>
          <w:rFonts w:cs="Arial" w:ascii="Arial" w:hAnsi="Arial"/>
          <w:color w:val="000000"/>
        </w:rPr>
        <w:t xml:space="preserve"> </w:t>
      </w:r>
      <w:r>
        <w:rPr>
          <w:rFonts w:cs="Arial" w:ascii="Arial" w:hAnsi="Arial"/>
          <w:color w:val="000000"/>
        </w:rPr>
        <w:t>so extremely foul that nothing could be done to the honour of their meeting; whereupon he was so displeased and enraged that he commanded all them that had bows to shoot up their arrows at Jupiter, their chief god, as in defiance of him for that rainy weather; which, when they did, their arrows fell short of heaven, and</w:t>
      </w:r>
      <w:r>
        <w:rPr>
          <w:rStyle w:val="Emphasis1"/>
          <w:rFonts w:cs="Arial" w:ascii="Arial" w:hAnsi="Arial"/>
          <w:color w:val="000000"/>
        </w:rPr>
        <w:t xml:space="preserve"> </w:t>
      </w:r>
      <w:r>
        <w:rPr>
          <w:rFonts w:cs="Arial" w:ascii="Arial" w:hAnsi="Arial"/>
          <w:color w:val="000000"/>
        </w:rPr>
        <w:t>fell upon their own heads, so that many of them were very sorely wounded. So all our mutterings and murmurings, which are so many arrows shot at God Himself, will return upon our own pates, or hearts; they reach not Him, but they will hit us; they hurt not Him, but they will wound us; therefore it is better to be mute than to murmur; it is dangerous to contend with one who is a consuming fire (</w:t>
      </w:r>
      <w:hyperlink r:id="rId400">
        <w:r>
          <w:rPr>
            <w:rStyle w:val="InternetLink"/>
            <w:rFonts w:cs="Arial" w:ascii="Arial" w:hAnsi="Arial"/>
            <w:color w:val="000000"/>
          </w:rPr>
          <w:t>Hebrews 12:29</w:t>
        </w:r>
      </w:hyperlink>
      <w:r>
        <w:rPr>
          <w:rFonts w:cs="Arial" w:ascii="Arial" w:hAnsi="Arial"/>
          <w:color w:val="000000"/>
        </w:rPr>
        <w:t>). (</w:t>
      </w:r>
      <w:r>
        <w:rPr>
          <w:rFonts w:cs="Arial" w:ascii="Arial" w:hAnsi="Arial"/>
          <w:i/>
          <w:iCs/>
          <w:color w:val="000000"/>
        </w:rPr>
        <w:t>Thomas Brook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ire of the Lord burnt amo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t fire</w:t>
      </w:r>
    </w:p>
    <w:p>
      <w:pPr>
        <w:pStyle w:val="Web"/>
        <w:snapToGrid w:val="false"/>
        <w:spacing w:lineRule="atLeast" w:line="360" w:before="0" w:after="0"/>
        <w:ind w:firstLine="200"/>
        <w:jc w:val="both"/>
        <w:rPr/>
      </w:pPr>
      <w:r>
        <w:rPr>
          <w:rFonts w:cs="Arial" w:ascii="Arial" w:hAnsi="Arial"/>
          <w:color w:val="000000"/>
        </w:rPr>
        <w:t>Nothing but mercies had come upon the back of their complainings before. They had had water, and they had had bread; but now the Lord would send them fire. It should be the fire of the Lord, holy fire; yet not as that, which, descending from heaven upon the altar, burnt continually before the Lord in His temple, acceptable in sacrifice; but a consuming fire; the burning of His wrath. It is bad to “be saved so as by fire,” to have all consumed, but ourselves, to be burnt out of house and home; yet far worse is it to be burnt out of the world. Still this might be the way to heaven for some, carried thither as in a chariot of fire. We know it was the way, the common way that martyrs went. The fire was</w:t>
      </w:r>
      <w:r>
        <w:rPr>
          <w:rStyle w:val="Emphasis1"/>
          <w:rFonts w:cs="Arial" w:ascii="Arial" w:hAnsi="Arial"/>
          <w:color w:val="000000"/>
        </w:rPr>
        <w:t xml:space="preserve"> </w:t>
      </w:r>
      <w:r>
        <w:rPr>
          <w:rFonts w:cs="Arial" w:ascii="Arial" w:hAnsi="Arial"/>
          <w:color w:val="000000"/>
        </w:rPr>
        <w:t>kindled by their enemies; but it was not as the burning of Taberah; there was no ingredient of the wrath of the Almighty in the flame: but “one like unto the Son of Man” was there, to make it as the purest vestment of the soul, the involving element of love. Oh, there is a fire worse than all others, the burning of the Lord, a fire that descends to the bottomless pit, and the smoke of which has been seen. Behold it kindling in the camp of Israel. It had indignation in it; it was a consuming fire, lighted up in the righteous displeasure of heaven, its fuel the bodies of transgressors themselves. “Tile people complained.” What then? “It displeased the Lord; and His anger was kindled; and the fire of the Lord burnt among them, and consumed them in the uttermost parts of the camp.” There was no flying from it, it was a city in flames from its utmost extremities. Who can run from the presence of the Lord? How affecting this? It may be conceived, kindled by lightning from the cloud that had guided them, darting in angry form, and with the voice of the Almighty, in thunders impatient to be gone. Who can stand before the indignation of the Lord? who can abide His anger when the gathering storm of His displeasure breaks forth? His favour, what man that regards his life would not entreat? His wrath, what man that fears His power would not deprecate? He is to us, as what we are to Him--sinners or saints. This judgment had in it everything awful--cut off from all share in the promises, slain by the power that had kept them alive, and left heaps of wrath in the very way to life. (</w:t>
      </w:r>
      <w:r>
        <w:rPr>
          <w:rFonts w:cs="Arial" w:ascii="Arial" w:hAnsi="Arial"/>
          <w:i/>
          <w:iCs/>
          <w:color w:val="000000"/>
        </w:rPr>
        <w:t>W. Sea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01">
        <w:r>
          <w:rPr>
            <w:rStyle w:val="InternetLink"/>
            <w:rFonts w:cs="Arial" w:ascii="Arial" w:hAnsi="Arial"/>
            <w:color w:val="000000"/>
          </w:rPr>
          <w:t>Numbers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ixt mul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xed multitude</w:t>
      </w:r>
    </w:p>
    <w:p>
      <w:pPr>
        <w:pStyle w:val="Web"/>
        <w:snapToGrid w:val="false"/>
        <w:spacing w:lineRule="atLeast" w:line="360" w:before="0" w:after="0"/>
        <w:ind w:firstLine="200"/>
        <w:jc w:val="both"/>
        <w:rPr/>
      </w:pPr>
      <w:r>
        <w:rPr>
          <w:rFonts w:cs="Arial" w:ascii="Arial" w:hAnsi="Arial"/>
          <w:color w:val="000000"/>
        </w:rPr>
        <w:t>If Israel, according to its</w:t>
      </w:r>
      <w:r>
        <w:rPr>
          <w:rStyle w:val="Emphasis1"/>
          <w:rFonts w:cs="Arial" w:ascii="Arial" w:hAnsi="Arial"/>
          <w:color w:val="000000"/>
        </w:rPr>
        <w:t xml:space="preserve"> </w:t>
      </w:r>
      <w:r>
        <w:rPr>
          <w:rFonts w:cs="Arial" w:ascii="Arial" w:hAnsi="Arial"/>
          <w:color w:val="000000"/>
        </w:rPr>
        <w:t>calling, be regarded as a type of the new man, then this “mixed multitude,” a remnant of Egypt, and influenced still by its spirit, will be a type of the old man in the believer But we may take another view of Israel, and say that it is typical of those who walk, not after the flesh, but after the Spirit--the true members of Christ’s body, the living branches of the true vine; and then, corresponding with this, the “ mixed multitude” will be a type of those who accompany the true Israel now, without being partakers of the Divine nature, and walking in the Spirit--the dead branches in the vine. History shows that the Church on earth has ever been made up of these two elements; and prophetic parables show that such will be its constitution until Jesus comes. The Word of God everywhere encourages the living members of Christ’s body, by patience, and gentleness, and unwearied zeal, to win those who have only a name to live. But it forbids them to take into their own hands the awful work of separation between the wheat and the tares, a work which the Searcher of hearts reserves to Himself alone. So that it need cause us no surprise, as it did the Donatists of old, and still does to some, that there is, and always will be, a “mixed multitude” associated with the true Israel. But though we are absolutely forbidden to cast out the element from the Church, this passage of Scripture may well impress us with the danger arising from it, and show how watchful we ought to be. Even if the Church were made up of true Christians only, there would be much evil in it, for the simple reason that there is so much sin in every heart. Many temptations may come to you even from those who are really Christ’s, and who are engaged, through grace, in crucifying the affections and lusts of the flesh; but others will come to you, as they did to Israel of old, from the “mixed multitude”; and what dangers in particular? Party spirit, we cannot fail to see, is one; but, oh, there is a greater and more subtle danger still--worldliness, conformity to the course of this world; and with it, forgetfulness of the high and holy calling wherewith we are called, and the adoption of a low standard of holiness. Our only safety is to set the perfect example of our Lord Jesus Christ before us; to</w:t>
      </w:r>
      <w:r>
        <w:rPr>
          <w:rStyle w:val="Emphasis1"/>
          <w:rFonts w:cs="Arial" w:ascii="Arial" w:hAnsi="Arial"/>
          <w:color w:val="000000"/>
        </w:rPr>
        <w:t xml:space="preserve"> </w:t>
      </w:r>
      <w:r>
        <w:rPr>
          <w:rFonts w:cs="Arial" w:ascii="Arial" w:hAnsi="Arial"/>
          <w:color w:val="000000"/>
        </w:rPr>
        <w:t>ask ourselves again and again throughout the day, “How would Christ act if He were in my place?” to crucify through the Spirit the root of worldliness within, and to watch all the avenues by which it can enter the heart from without. Only in this way can our own standard be elevated; only in this way avoid Israel’s sin, that of being carried away by the worldly spirit which originated in the “mixed multitude” which sojourned with them. (</w:t>
      </w:r>
      <w:r>
        <w:rPr>
          <w:rFonts w:cs="Arial" w:ascii="Arial" w:hAnsi="Arial"/>
          <w:i/>
          <w:iCs/>
          <w:color w:val="000000"/>
        </w:rPr>
        <w:t>G. Wagn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shall give us flesh to ea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on longings</w:t>
      </w:r>
    </w:p>
    <w:p>
      <w:pPr>
        <w:pStyle w:val="Web"/>
        <w:snapToGrid w:val="false"/>
        <w:spacing w:lineRule="atLeast" w:line="360" w:before="0" w:after="0"/>
        <w:ind w:firstLine="200"/>
        <w:jc w:val="both"/>
        <w:rPr/>
      </w:pPr>
      <w:r>
        <w:rPr>
          <w:rFonts w:cs="Arial" w:ascii="Arial" w:hAnsi="Arial"/>
          <w:color w:val="000000"/>
        </w:rPr>
        <w:t>See the wantonness and delicacy of sinful flesh, it must have this, it must have that to pamper and feed it in pleasure. What may be had is loathed, and what cannot be had, that is longed for, and nothing more than that. But very wisely doth the heathen Aristotle advise all men to look upon pleasures when they go, not when they come; for when they come with their faces towards us, they deceive us with a fair flattering show, but when they go and turn their backs, then cometh repentance, woe, and grief, not a little, many times. Just as the Spirit of God saith by the mouth of Solomon, “Even in laughing the heart is sorrowful, and the end of that mirth is heaviness”; that is, the allurement unto sin seemeth sweet, but the end thereof is destruction. Wanton pleasure is like the fire or flame of the candle, which shining bright delighteth a child, but when he hath put his finger into it, then it burneth, and the child crieth. By little and little groweth grief, but in the end it killeth, so stealingly pleasure creepeth upon us, but in the end overthroweth all love of virtue. Wilt thou live in a right fashion? Who would not? Then if virtue only can grant this to thee, stout and strong, tend this and omit pleasures. For they that will well defend a city, do not only watch what foes be without, but as warily they observe that there be no traitors within. So men and women that love virtue, they look to the gates, which are the outward senses, and they look within, to the inward affections, lest by the one, as by wickets, evil enter, lest by the other, as by torches lighted, fires and flames do follow. The epicure said to himself, “Eat, drink, play, for there is no pleasure after death.” But well doth the poet before mentioned in an epistle tax him, saying, “Thou hast played enough, thou hast eaten enough and drank, it is time for thee now to go hence.” As if he had</w:t>
      </w:r>
      <w:r>
        <w:rPr>
          <w:rStyle w:val="Emphasis1"/>
          <w:rFonts w:cs="Arial" w:ascii="Arial" w:hAnsi="Arial"/>
          <w:color w:val="000000"/>
        </w:rPr>
        <w:t xml:space="preserve"> </w:t>
      </w:r>
      <w:r>
        <w:rPr>
          <w:rFonts w:cs="Arial" w:ascii="Arial" w:hAnsi="Arial"/>
          <w:color w:val="000000"/>
        </w:rPr>
        <w:t>said, “Part thou must in time with all thy pleasures and be gone, therefore think of it ere it be too late.” Sardanapalus is said to have caused to be written on his grave to this effect: “What I did eat that I had, and what I left, that I lost.” Which Cicero justly reprehendeth, saying, “What else should a man hath written upon an ex his grave? Pleasure infecteth and poisoneth all our senses, being a trim but a deceiving harlot; deceiving us by her voice, by her look, and by her attire, that is, every way.” How many hath gluttony and the belly, how many hath filthy lust destroyed</w:t>
      </w:r>
      <w:r>
        <w:rPr>
          <w:rFonts w:cs="Arial" w:ascii="Arial" w:hAnsi="Arial"/>
          <w:i/>
          <w:iCs/>
          <w:color w:val="000000"/>
        </w:rPr>
        <w:t xml:space="preserve">! </w:t>
      </w:r>
      <w:r>
        <w:rPr>
          <w:rFonts w:cs="Arial" w:ascii="Arial" w:hAnsi="Arial"/>
          <w:color w:val="000000"/>
        </w:rPr>
        <w:t>(</w:t>
      </w:r>
      <w:r>
        <w:rPr>
          <w:rFonts w:cs="Arial" w:ascii="Arial" w:hAnsi="Arial"/>
          <w:i/>
          <w:iCs/>
          <w:color w:val="000000"/>
        </w:rPr>
        <w:t>Bp. Bab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color w:val="000000"/>
          </w:rPr>
          <w:t>Numbers 11: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nothing at all, beside this mann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a desp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laining of the Israelites in this case was very reprehensible, as it manifested a state of aggravated neglect of the peculiar circumstances in which the despised manna was provided for them. Their soul had been dying away for want of it, were we to believe their complaint, and now their soul was dying away when it was possessed. The manna seemed everything when they first beheld it strewn all around the camp, and now it was as nothing at all in their eyes. Nevertheless, it was of such value in the eyes of God, that a pot of it was kept in the ark of the covenant as a memorial of His kindness in providing it for the rebels. The children He feeds may forget the token of His goodness, but He does not forget the emanations of His bounty, or reckon anything small in the blessings He conf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laining of the Israelites in this care was all the more sinful, inasmuch as the manna so despised was both sufficient and agreeable food--was all that they stood in need of in their journey, and more than they deser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laining of the Israelites was all the more sinful, inasmuch as the manna they so despised was provided for them without cost or labour. And it is for a like reason that all despising of the bread of life will be accounted the greater transgression, for it is freely offered--without money and without price. No one is required to pay anything for it in silver or in gold--in bodily labour or mental suffering, or in any gift of worldly substance. No equivalent is looked for it in any sacrifice whatever that man can ma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plaining of the Israelites was the more aggravated, as it involved a very sinful disregard of the miraculous manner in which the manna was daily supplied for their use. Alas! multitudes are as blind to the wonderful character of the spiritual or “hidden manna,” as were the Jeers in the instance here recorded, as to the manna provided for them. All the more that the miraculous character of the wonderful provision God has made for the salvation of the soul is overlooked or despised, all the more of blind infatuation and sin are involved. It cannot be safe to speak slightingly of an interposition, in providing for the life of immortal souls, into which, it is said, “the angels desire to look.” (</w:t>
      </w:r>
      <w:r>
        <w:rPr>
          <w:rFonts w:cs="Arial" w:ascii="Arial" w:hAnsi="Arial"/>
          <w:i/>
          <w:iCs/>
          <w:color w:val="000000"/>
        </w:rPr>
        <w:t>J. A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agains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verses represent things sadly unhinged and out of order in Israel. Both the people and the prince unea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the people fretting and speaking against God himself (as it is interpreted, </w:t>
      </w:r>
      <w:hyperlink r:id="rId403">
        <w:r>
          <w:rPr>
            <w:rStyle w:val="InternetLink"/>
            <w:rFonts w:cs="Arial" w:ascii="Arial" w:hAnsi="Arial"/>
            <w:color w:val="000000"/>
          </w:rPr>
          <w:t>Psalms 78:19</w:t>
        </w:r>
      </w:hyperlink>
      <w:r>
        <w:rPr>
          <w:rFonts w:cs="Arial" w:ascii="Arial" w:hAnsi="Arial"/>
          <w:color w:val="000000"/>
        </w:rPr>
        <w:t>), notwithstanding His glorious appearances both to them and fo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who were the crimin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the crime? They lusted and murmured. Though they were newly corrected for this sin, and many of them overthrown for it, as God overthrew Sodom and Gomorrah, and the smell of the fire was still in their nostrils, yet they returned to it (</w:t>
      </w:r>
      <w:hyperlink r:id="rId404">
        <w:r>
          <w:rPr>
            <w:rStyle w:val="InternetLink"/>
            <w:rFonts w:cs="Arial" w:ascii="Arial" w:hAnsi="Arial"/>
            <w:color w:val="000000"/>
          </w:rPr>
          <w:t>Proverbs 27:22</w:t>
        </w:r>
      </w:hyperlink>
      <w:r>
        <w:rPr>
          <w:rFonts w:cs="Arial" w:ascii="Arial" w:hAnsi="Arial"/>
          <w:color w:val="000000"/>
        </w:rPr>
        <w:t>). We should not indulge ourselves in any desire which we cannot in faith turn into prayer, as we cannot, when we ask meat for our lust (</w:t>
      </w:r>
      <w:hyperlink r:id="rId405">
        <w:r>
          <w:rPr>
            <w:rStyle w:val="InternetLink"/>
            <w:rFonts w:cs="Arial" w:ascii="Arial" w:hAnsi="Arial"/>
            <w:color w:val="000000"/>
          </w:rPr>
          <w:t>Psalms 78:18</w:t>
        </w:r>
      </w:hyperlink>
      <w:r>
        <w:rPr>
          <w:rFonts w:cs="Arial" w:ascii="Arial" w:hAnsi="Arial"/>
          <w:color w:val="000000"/>
        </w:rPr>
        <w:t>). For this sin the anger of the Lord was kindled greatly against them; which is written for our admonition, that we should not lust after evil things, as they lusted (</w:t>
      </w:r>
      <w:hyperlink r:id="rId406">
        <w:r>
          <w:rPr>
            <w:rStyle w:val="InternetLink"/>
            <w:rFonts w:cs="Arial" w:ascii="Arial" w:hAnsi="Arial"/>
            <w:color w:val="000000"/>
          </w:rPr>
          <w:t>1 Corinthians 10:10</w:t>
        </w:r>
      </w:hyperlink>
      <w:r>
        <w:rPr>
          <w:rFonts w:cs="Arial" w:ascii="Arial" w:hAnsi="Arial"/>
          <w:color w:val="000000"/>
        </w:rPr>
        <w:t>). Flesh is good food, and may lawfully be eaten; yet they are said to lust after evil things. What is lawful in itself becomes evil to us when it is what God doth not allot to us, and yet we eagerly desir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es himself, though so meek and good a man, is uneasy upon this occasion. Moses also was displeased.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confessed that the provocation was very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Moses expressed himself otherwise than became him upon this provocation, and came short of his duty both to God and Israel in these expostula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oses is directed to nominate the persons (</w:t>
      </w:r>
      <w:hyperlink r:id="rId407">
        <w:r>
          <w:rPr>
            <w:rStyle w:val="InternetLink"/>
            <w:rFonts w:cs="Arial" w:ascii="Arial" w:hAnsi="Arial"/>
            <w:color w:val="000000"/>
          </w:rPr>
          <w:t>Numbers 11:16</w:t>
        </w:r>
      </w:hyperlink>
      <w:r>
        <w:rPr>
          <w:rFonts w:cs="Arial" w:ascii="Arial" w:hAnsi="Arial"/>
          <w:color w:val="000000"/>
        </w:rPr>
        <w:t>). The people were too hot, and heady, and tumultuous, to be entrusted with the election. Moses must please himself in the choice, that he may not afterwards compla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promiseth to</w:t>
      </w:r>
      <w:r>
        <w:rPr>
          <w:rStyle w:val="Emphasis1"/>
          <w:rFonts w:cs="Arial" w:ascii="Arial" w:hAnsi="Arial"/>
          <w:color w:val="000000"/>
        </w:rPr>
        <w:t xml:space="preserve"> </w:t>
      </w:r>
      <w:r>
        <w:rPr>
          <w:rFonts w:cs="Arial" w:ascii="Arial" w:hAnsi="Arial"/>
          <w:color w:val="000000"/>
        </w:rPr>
        <w:t>qualify them. If they were not found fit for the employ, they should be made fit, else they might prove more a hindrance than a help to Moses (</w:t>
      </w:r>
      <w:hyperlink r:id="rId408">
        <w:r>
          <w:rPr>
            <w:rStyle w:val="InternetLink"/>
            <w:rFonts w:cs="Arial" w:ascii="Arial" w:hAnsi="Arial"/>
            <w:color w:val="000000"/>
          </w:rPr>
          <w:t>Numbers 11:17</w:t>
        </w:r>
      </w:hyperlink>
      <w:r>
        <w:rPr>
          <w:rFonts w:cs="Arial" w:ascii="Arial" w:hAnsi="Arial"/>
          <w:color w:val="000000"/>
        </w:rPr>
        <w:t>). Though Moses had talked too boldly with God, yet God doth not therefore break off communion with him; He bears a great deal with us, and we must with one another. “I will come down (saith God) and talk with thee, when thou art more calm and composed; and I will take of the same spirit of wisdom, and piety, and courage that is upon thee, and put it upon them.” Not that Moses had the less of the spirit for their sharing, nor that they were hereby made equal with him. Moses was still a nonsuch (</w:t>
      </w:r>
      <w:hyperlink r:id="rId409">
        <w:r>
          <w:rPr>
            <w:rStyle w:val="InternetLink"/>
            <w:rFonts w:cs="Arial" w:ascii="Arial" w:hAnsi="Arial"/>
            <w:color w:val="000000"/>
          </w:rPr>
          <w:t>Deuteronomy 34:10</w:t>
        </w:r>
      </w:hyperlink>
      <w:r>
        <w:rPr>
          <w:rFonts w:cs="Arial" w:ascii="Arial" w:hAnsi="Arial"/>
          <w:color w:val="000000"/>
        </w:rPr>
        <w:t>). But they were clothed with a spirit of government proportionable to their place, and with a spirit of prophecy to evidence their Divine call to it, the government being a theocra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m God employs in any service He qualifies for it; and those that are not in some measure qualified cannot think themselves duly ca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good qualifications are from God; every perfect gift is from the Father of lights. Even the humour of the discontented people shall be gratified too, that every mouth may be stopped. They are bid to sanctify themselves (</w:t>
      </w:r>
      <w:hyperlink r:id="rId410">
        <w:r>
          <w:rPr>
            <w:rStyle w:val="InternetLink"/>
            <w:rFonts w:cs="Arial" w:ascii="Arial" w:hAnsi="Arial"/>
            <w:color w:val="000000"/>
          </w:rPr>
          <w:t>Numbers 11:18</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put themselves into a posture to receive such a proof of God’s power as should be a token both of mercy and judgment. “Prepare to meet thy God, O Israel” (</w:t>
      </w:r>
      <w:hyperlink r:id="rId411">
        <w:r>
          <w:rPr>
            <w:rStyle w:val="InternetLink"/>
            <w:rFonts w:cs="Arial" w:ascii="Arial" w:hAnsi="Arial"/>
            <w:color w:val="000000"/>
          </w:rPr>
          <w:t>Amos 4: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vanity of all the delights of sense; they will cloy, but not satisfy. Spiritual pleasures are the contrary. As the world passes away, so do the lusts of it (</w:t>
      </w:r>
      <w:hyperlink r:id="rId412">
        <w:r>
          <w:rPr>
            <w:rStyle w:val="InternetLink"/>
            <w:rFonts w:cs="Arial" w:ascii="Arial" w:hAnsi="Arial"/>
            <w:color w:val="000000"/>
          </w:rPr>
          <w:t>1 John 2:17</w:t>
        </w:r>
      </w:hyperlink>
      <w:r>
        <w:rPr>
          <w:rFonts w:cs="Arial" w:ascii="Arial" w:hAnsi="Arial"/>
          <w:color w:val="000000"/>
        </w:rPr>
        <w:t>). What was greedily coveted, in a little time comes to be nauseat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at brutish sins (and worse than brutish) gluttony and drunkenness are. They put a force upon nature, and make that the sickness of the body which should be its health; they are sins that are their own punishments, and yet not the worst that attend the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at a righteous thing it is with God to make that loathsome to men which they have inordinately lusted after. God could make them despise flesh as much as they had despised manna.</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God’s hand is not short. His power cannot be restrained in the exerting of itself by anything but His own will; with Him nothing is impossible. That hand is not short which measures the waters, metes out the heavens (</w:t>
      </w:r>
      <w:hyperlink r:id="rId413">
        <w:r>
          <w:rPr>
            <w:rStyle w:val="InternetLink"/>
            <w:rFonts w:cs="Arial" w:ascii="Arial" w:hAnsi="Arial"/>
            <w:color w:val="000000"/>
          </w:rPr>
          <w:t>Isaiah 40:12</w:t>
        </w:r>
      </w:hyperlink>
      <w:r>
        <w:rPr>
          <w:rFonts w:cs="Arial" w:ascii="Arial" w:hAnsi="Arial"/>
          <w:color w:val="000000"/>
        </w:rPr>
        <w:t>), and grasps the winds (</w:t>
      </w:r>
      <w:hyperlink r:id="rId414">
        <w:r>
          <w:rPr>
            <w:rStyle w:val="InternetLink"/>
            <w:rFonts w:cs="Arial" w:ascii="Arial" w:hAnsi="Arial"/>
            <w:color w:val="000000"/>
          </w:rPr>
          <w:t>Proverbs 30: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it is not waxed short. He is as strong as ever He was; fainteth not, neither is weary. And this is sufficient to silence all our distrusts, when means fail us. Is anything too bard for the Lord? God here brings Moses to this first principle; sets him back in his lesson to learn the ancient name of God, the Lord God Almighty; and put the proof upon the issue, “Thou shalt see whether My word shall come to pass or not.” This magnifies God’s word above all His name, that His works never came short of it. If He speaks, it is done.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umbling over spiritual food</w:t>
      </w:r>
    </w:p>
    <w:p>
      <w:pPr>
        <w:pStyle w:val="Web"/>
        <w:snapToGrid w:val="false"/>
        <w:spacing w:lineRule="atLeast" w:line="360" w:before="0" w:after="0"/>
        <w:ind w:firstLine="200"/>
        <w:jc w:val="both"/>
        <w:rPr/>
      </w:pPr>
      <w:r>
        <w:rPr>
          <w:rFonts w:cs="Arial" w:ascii="Arial" w:hAnsi="Arial"/>
          <w:color w:val="000000"/>
        </w:rPr>
        <w:t>The ancient Jews were, by no means, the only people who grumbled at the provision set before them. The Bread of Life, provided in the various ordinances of the gospel, for the strengthening of our souls, is not always received with thankfulness. Whatever rank we may choose to assign to preaching, among the other agencies for good, none can deny that it has its place, and an important one; and, yet, how many who listen to it, actuated by the complaining spirit of God’s ancient people, presumptuously exclaim, “Our soul loatheth this light bread!” The manner of God’s servant, and the message which he delivers, are both brought to the test of the most unsparing criticism. Imagine a prisoner, condemned to die, awaiting the day of his execution, when the door of the cell opens, and the governor’s deputy appears, bringing a pardon for him. The prisoner is overjoyed at this, but, instead of availing himself of the permission to depart, he stops to criticise the manner in which the deputy has discharged his duty. “Why did not the governor send a man of more ability?” he impatiently asks. “How can he expect me to listen to a message delivered in tones so harsh and discordant?” Has this pardoned criminal any just appreciation of the favour shown him? Very humble men, so far as worldly wisdom is concerned, often accomplish more, in teaching people “the good and the right way,” than those who are learned in the schools. One who had been listening to the preaching of such a servant of God, asked, in surprise, “How is it that he always has something new to tell us?” The answer was, “Why, he lives so near the gates of heaven, that he hears a great many things which we who remain afar off know nothing about!” It is not the musical sound of the bell which assembles the large flocks of pigeons at noonday in the square of Old St. Mark’s in Venice, but the liberal scattering of food. The complaint of the text is most often made with reference to what is called “doctrine preaching,” and even those who enjoy sermons of another sort are ready to say, when matters of this kind are dwelt upon, “Our soul loatheth this light bread.” God’s truth, in the hands of the Holy Spirit (</w:t>
      </w:r>
      <w:hyperlink r:id="rId415">
        <w:r>
          <w:rPr>
            <w:rStyle w:val="InternetLink"/>
            <w:rFonts w:cs="Arial" w:ascii="Arial" w:hAnsi="Arial"/>
            <w:color w:val="000000"/>
          </w:rPr>
          <w:t>Ephesians 1:17</w:t>
        </w:r>
      </w:hyperlink>
      <w:r>
        <w:rPr>
          <w:rFonts w:cs="Arial" w:ascii="Arial" w:hAnsi="Arial"/>
          <w:color w:val="000000"/>
        </w:rPr>
        <w:t>), is the great instrument for the world’s sanctification. It is obvious, however, that this truth must take the shape of definite doctrine, and be expressed in becoming language, before it can accomplish this purpose. The Church and her ministers deal fairly with you; but are you dealing fairly with yourselves? You listen to preaching; but is it with the sincere desire that you may grow in grace and in the knowledge of our Lord and Saviour?</w:t>
      </w:r>
      <w:r>
        <w:rPr>
          <w:rFonts w:cs="Arial" w:ascii="Arial" w:hAnsi="Arial"/>
          <w:i/>
          <w:iCs/>
          <w:color w:val="000000"/>
        </w:rPr>
        <w:t xml:space="preserve"> </w:t>
      </w:r>
      <w:r>
        <w:rPr>
          <w:rFonts w:cs="Arial" w:ascii="Arial" w:hAnsi="Arial"/>
          <w:color w:val="000000"/>
        </w:rPr>
        <w:t>(</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hement longings wrongly indulged</w:t>
      </w:r>
    </w:p>
    <w:p>
      <w:pPr>
        <w:pStyle w:val="Web"/>
        <w:snapToGrid w:val="false"/>
        <w:spacing w:lineRule="atLeast" w:line="360" w:before="0" w:after="0"/>
        <w:ind w:firstLine="20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may not a good child of God, either in sickness or in health, lust for some meat more than another without offending God? Yes, indeed, for it is not the thing but the manner here that so much offended God; not the lusting, say again, but the fashion and circumstances of it. To wit, their presumptous crossing the Lord’s will when He appointed them manna from heaven to be their meat, for what He would they would not, and this was not fit. Again, this was not coldly done of them, but with heat and vehemency, giving as it were the reins to their lust, let God think what He would. Here was ingratitude for the Lord’s gracious care of them, and most ungrateful speeches. Here was preferring onions and leeks and garlic, and such mean meats before the Lord’s bounty and mercy from heaven, feeding them as never people were fed, with such other circumstances of very sinful and ill-behaviour. This is that offended God, which if we make use of we shall do well; for surely, though not altogether in like sort, yet much after this fashion, it is to be feared we provoke the Lord. Such meat as God sendeth us, being far better than we deserve, we cannot eat, but prefer that which is far worse before it, not without some proud and unthankful check to God’s gracious providence and mercy for us and to us, giving us that which thousands as dearly bought with His Son’s blood as we, and serving more than we, do want. And this not in any weakness of nature acknowledging gratefully the goodness of God set before us, but in very wantonness and delicacy, not once seeing or thinking of the bounty of God in giving us that we have. This if we do, it cannot be excused, but must needs be to God very displeasing, and to us very dangerous. Besides meat, how do many in other things tempt the Lord; as if God in mercy and most gracious care of them that they may be saved, and kept from the infections of this world, have given them a learned and painful pastor, that spendeth the Sabbath in holy exercises of his ministry, forenoon and afternoon, with the elders, with the children and servants. How doth this dislike many, and how lust they for worse things, breaking out in wicked speech: Oh, that we might have piping and dancing, quaffings and drinkings, church-ales and wakes, and such like as other parishes have! “We are cloyed with this manna, give us mirth and let them have manna that like it,” &amp;c. Do you not shrink to think what will be the end of this murmuring, and the punishment of this lusting? Certainly it is fearful, and I pray God Christian people may have the feeling of it before it be too late.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vances regarded more than mercies</w:t>
      </w:r>
    </w:p>
    <w:p>
      <w:pPr>
        <w:pStyle w:val="Web"/>
        <w:snapToGrid w:val="false"/>
        <w:spacing w:lineRule="atLeast" w:line="360" w:before="0" w:after="0"/>
        <w:ind w:firstLine="200"/>
        <w:jc w:val="both"/>
        <w:rPr/>
      </w:pPr>
      <w:r>
        <w:rPr>
          <w:rFonts w:cs="Arial" w:ascii="Arial" w:hAnsi="Arial"/>
          <w:color w:val="000000"/>
        </w:rPr>
        <w:t>When we enjoy good things, we look at the grievances which are mingled with the good, and forget the good; which when it is gone then we remember. The Israelites could remember their onions and garlic and forget their slavery. So because manna was present, they despised manna, and that upon one inconvenience it had; it was ordinary with them.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muring a waste of time</w:t>
      </w:r>
    </w:p>
    <w:p>
      <w:pPr>
        <w:pStyle w:val="Web"/>
        <w:snapToGrid w:val="false"/>
        <w:spacing w:lineRule="atLeast" w:line="360" w:before="0" w:after="0"/>
        <w:ind w:firstLine="200"/>
        <w:jc w:val="both"/>
        <w:rPr/>
      </w:pPr>
      <w:r>
        <w:rPr>
          <w:rFonts w:cs="Arial" w:ascii="Arial" w:hAnsi="Arial"/>
          <w:color w:val="000000"/>
        </w:rPr>
        <w:t>Oh, the precious time that is buried in the grave of murmuring! When the murmurer should be praying, he is murmuring against the Lord; when he should be hearing, he is murmuring against Divine providences; when he should be reading, he is murmuring against instruments; and in these and a thousand other ways do murmurers expend their precious time which some would redeem with a world. (</w:t>
      </w:r>
      <w:r>
        <w:rPr>
          <w:rFonts w:cs="Arial" w:ascii="Arial" w:hAnsi="Arial"/>
          <w:i/>
          <w:iCs/>
          <w:color w:val="000000"/>
        </w:rPr>
        <w:t>T. 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color w:val="000000"/>
          </w:rPr>
          <w:t>Numbers 11:1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hast Thou afflicted Thy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the good in the path of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ook at the afflictions of godly men in the path of duty as a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men suffer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men suffer affliction in the path of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e afflictions of godly men in the path of duty as a prob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fficulty. Moses fel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the power of God to remove the difficul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fer some hints towards the solution of the problem. The afflictions of the good in the path of duty, under the blessing of God, t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est their faith. “Character,” says Dr. Huntington, “ depends on inward strength. But this strength has two conditions; it is increased only by being put forth, and it is tested only by some resistance. So, if the spiritual force or character in you is to be strong, it must be measured against some competition. It must enter into conflict with an antagonist. It must stand in comparison with something formidable enough to be a standard of its power Suffering, then, in some of its forms, must be introduced--the appointed minister, the great essayist--to put the genuineness of faith to the proof and purify it of its d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mote their perfection. “As the Perfect One reached His perfectness through suffering,” says Dr. Ferguson, “so it was with His servant. It was through the fire and the flame that the law of separation and refinement acted on the whole nature, and gave</w:t>
      </w:r>
      <w:r>
        <w:rPr>
          <w:rStyle w:val="Emphasis1"/>
          <w:rFonts w:cs="Arial" w:ascii="Arial" w:hAnsi="Arial"/>
          <w:color w:val="000000"/>
        </w:rPr>
        <w:t xml:space="preserve"> </w:t>
      </w:r>
      <w:r>
        <w:rPr>
          <w:rFonts w:cs="Arial" w:ascii="Arial" w:hAnsi="Arial"/>
          <w:color w:val="000000"/>
        </w:rPr>
        <w:t>to it higher worth and glory. Trial ripened his manly spirit and made it</w:t>
      </w:r>
      <w:r>
        <w:rPr>
          <w:rStyle w:val="Emphasis1"/>
          <w:rFonts w:cs="Arial" w:ascii="Arial" w:hAnsi="Arial"/>
          <w:color w:val="000000"/>
        </w:rPr>
        <w:t xml:space="preserve"> </w:t>
      </w:r>
      <w:r>
        <w:rPr>
          <w:rFonts w:cs="Arial" w:ascii="Arial" w:hAnsi="Arial"/>
          <w:color w:val="000000"/>
        </w:rPr>
        <w:t>patient to end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enhance their joy hereafter (cf. </w:t>
      </w:r>
      <w:hyperlink r:id="rId417">
        <w:r>
          <w:rPr>
            <w:rStyle w:val="InternetLink"/>
            <w:rFonts w:cs="Arial" w:ascii="Arial" w:hAnsi="Arial"/>
            <w:color w:val="000000"/>
          </w:rPr>
          <w:t>Matthew 5:10-12</w:t>
        </w:r>
      </w:hyperlink>
      <w:r>
        <w:rPr>
          <w:rFonts w:cs="Arial" w:ascii="Arial" w:hAnsi="Arial"/>
          <w:color w:val="000000"/>
        </w:rPr>
        <w:t xml:space="preserve">; </w:t>
      </w:r>
      <w:hyperlink r:id="rId418">
        <w:r>
          <w:rPr>
            <w:rStyle w:val="InternetLink"/>
            <w:rFonts w:cs="Arial" w:ascii="Arial" w:hAnsi="Arial"/>
            <w:color w:val="000000"/>
          </w:rPr>
          <w:t>Romans 8:17-18</w:t>
        </w:r>
      </w:hyperlink>
      <w:r>
        <w:rPr>
          <w:rFonts w:cs="Arial" w:ascii="Arial" w:hAnsi="Arial"/>
          <w:color w:val="000000"/>
        </w:rPr>
        <w:t xml:space="preserve">; </w:t>
      </w:r>
      <w:hyperlink r:id="rId419">
        <w:r>
          <w:rPr>
            <w:rStyle w:val="InternetLink"/>
            <w:rFonts w:cs="Arial" w:ascii="Arial" w:hAnsi="Arial"/>
            <w:color w:val="000000"/>
          </w:rPr>
          <w:t>2 Corinthians 4:17-18</w:t>
        </w:r>
      </w:hyperlink>
      <w:r>
        <w:rPr>
          <w:rFonts w:cs="Arial" w:ascii="Arial" w:hAnsi="Arial"/>
          <w:color w:val="000000"/>
        </w:rPr>
        <w:t xml:space="preserve">; </w:t>
      </w:r>
      <w:hyperlink r:id="rId420">
        <w:r>
          <w:rPr>
            <w:rStyle w:val="InternetLink"/>
            <w:rFonts w:cs="Arial" w:ascii="Arial" w:hAnsi="Arial"/>
            <w:color w:val="000000"/>
          </w:rPr>
          <w:t>Revelation 7: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omote the good of the race. The Christian is called to “know the fellowship of Christ’s sufferings”--to suffer vicariously with Him that others may be saved and blessed. In the privilege of this high fellowship the sharpest sufferings become sacred and exalting serv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vere afflictions in the path of duty are in full accord with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sufferings are quite compatible with the favour of God towards us (</w:t>
      </w:r>
      <w:r>
        <w:rPr>
          <w:rFonts w:cs="Arial" w:ascii="Arial" w:hAnsi="Arial"/>
          <w:i/>
          <w:iCs/>
          <w:color w:val="000000"/>
        </w:rPr>
        <w:t xml:space="preserve">cf. </w:t>
      </w:r>
      <w:hyperlink r:id="rId421">
        <w:r>
          <w:rPr>
            <w:rStyle w:val="InternetLink"/>
            <w:rFonts w:cs="Arial" w:ascii="Arial" w:hAnsi="Arial"/>
            <w:color w:val="000000"/>
          </w:rPr>
          <w:t>Hebrews 12:5-11</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severe suffering leads to sore perplexity let us seek help of God (</w:t>
      </w:r>
      <w:r>
        <w:rPr>
          <w:rFonts w:cs="Arial" w:ascii="Arial" w:hAnsi="Arial"/>
          <w:i/>
          <w:iCs/>
          <w:color w:val="000000"/>
        </w:rPr>
        <w:t xml:space="preserve">cf. </w:t>
      </w:r>
      <w:hyperlink r:id="rId422">
        <w:r>
          <w:rPr>
            <w:rStyle w:val="InternetLink"/>
            <w:rFonts w:cs="Arial" w:ascii="Arial" w:hAnsi="Arial"/>
            <w:color w:val="000000"/>
          </w:rPr>
          <w:t>Psalms 73:16-17</w:t>
        </w:r>
      </w:hyperlink>
      <w:r>
        <w:rPr>
          <w:rFonts w:cs="Arial" w:ascii="Arial" w:hAnsi="Arial"/>
          <w:color w:val="000000"/>
        </w:rPr>
        <w:t>)</w:t>
        <w:br/>
        <w:t>.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s of leader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 position of leader or governor of men is a very trying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responsible nature of the duties of leade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interest which the true leader takes in his char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intractablenes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leader of men must often be painfully conscious of his insuffici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lest and holiest leaders of men sometimes fail under the burdens of their positio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honours involve great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may fail even in the strongest point of his character. Moses was pre-eminently meek, yet here he is petulant, &amp;c. Therefore, “Watch thou in all things,”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duty of men not to increase, but if possible to lessen the difficulties and trials of leadership.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afflictions from God’s standpoin:</w:t>
      </w:r>
    </w:p>
    <w:p>
      <w:pPr>
        <w:pStyle w:val="Web"/>
        <w:snapToGrid w:val="false"/>
        <w:spacing w:lineRule="atLeast" w:line="360" w:before="0" w:after="0"/>
        <w:ind w:firstLine="200"/>
        <w:jc w:val="both"/>
        <w:rPr/>
      </w:pPr>
      <w:r>
        <w:rPr>
          <w:rFonts w:cs="Arial" w:ascii="Arial" w:hAnsi="Arial"/>
          <w:color w:val="000000"/>
        </w:rPr>
        <w:t xml:space="preserve">Christian friend, did you ever take your stand beside your God, and see what there is to be seen? Do so; and it may be that, in your deprivations and disappointments, you will behold a wonderful and beautiful arrangement by which you can glorify God far better than by the gratification of your own selfish and earth-bound desires. Never were the Israelites better off than when they had just enough manna for the day, and not a morsel over; and it may be you are richer and happier in your present condition than you could have been in any other. See if it be not so! “I thank God!” said one, “that I lost my all; for it has led me up into many blessed experiences with my God which I never knew while I was held down by the golden chain of worldly possessions. Then my affections were set on things on the earth, but now they rise to heaven.” If you see things from God’s standpoint your black trouble will appear fringed with brightness, relieving the monotonous darkness upon which you have fixed your steady gaze far too long already. Look at your prolonged affliction from this point of view, and you will discern secret fingers carving the delicate “lily work” which shall adorn you in the upper sanctuary, when you become a pillar in the temple of your God. It may be by the very method so distasteful to you, the cherubim of adoring reverence are being woven into the texture of your being. Yes, </w:t>
      </w:r>
      <w:r>
        <w:rPr>
          <w:rFonts w:cs="Arial" w:ascii="Arial" w:hAnsi="Arial"/>
          <w:i/>
          <w:iCs/>
          <w:color w:val="000000"/>
        </w:rPr>
        <w:t xml:space="preserve">do </w:t>
      </w:r>
      <w:r>
        <w:rPr>
          <w:rFonts w:cs="Arial" w:ascii="Arial" w:hAnsi="Arial"/>
          <w:color w:val="000000"/>
        </w:rPr>
        <w:t>see what there is to be seen, for in every dispensation there is the hand of a Divine purpose, full of love, and wisdom, and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may be full of mercies</w:t>
      </w:r>
    </w:p>
    <w:p>
      <w:pPr>
        <w:pStyle w:val="Web"/>
        <w:snapToGrid w:val="false"/>
        <w:spacing w:lineRule="atLeast" w:line="360" w:before="0" w:after="0"/>
        <w:ind w:firstLine="200"/>
        <w:jc w:val="both"/>
        <w:rPr/>
      </w:pPr>
      <w:r>
        <w:rPr>
          <w:rFonts w:cs="Arial" w:ascii="Arial" w:hAnsi="Arial"/>
          <w:color w:val="000000"/>
        </w:rPr>
        <w:t>In one of the German picture galleries is a painting called “Cloudland.” It hangs at the end of a long gallery, and, at first sight, It looks like a huge, repulsive daub of confused colour, without form or comeliness. As you walk toward it the picture begins to take shape. It proves to be a mass of exquisite little cherub faces, like those at the head of the canvas in Raphael’s “Madonna San Sisto.” If you come close to the picture you see only an innumerable company of little angels and cherubims. How often the soul that is frightened by trials sees nothing but a confused and repulsive mass of broken expectations and crushed hopes I But if that soul, instead of fleeing away into unbelief and despair, would only draw up near to God, it would soon discover that the cloud was full of angels Of mercy. In one cherub face it would see, “Whom I love, I chasten.” Another angel would say, “All things work together for good to them that love God.” (</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preferable to sin</w:t>
      </w:r>
    </w:p>
    <w:p>
      <w:pPr>
        <w:pStyle w:val="Web"/>
        <w:snapToGrid w:val="false"/>
        <w:spacing w:lineRule="atLeast" w:line="360" w:before="0" w:after="0"/>
        <w:ind w:firstLine="200"/>
        <w:jc w:val="both"/>
        <w:rPr/>
      </w:pPr>
      <w:r>
        <w:rPr>
          <w:rFonts w:cs="Arial" w:ascii="Arial" w:hAnsi="Arial"/>
          <w:color w:val="000000"/>
        </w:rPr>
        <w:t>Here are two guests come to my door; both of them ask to have a lodging with me. The one is called Affliction; he has a very grave voice, and a very heavy hand, and he looks at me with fierce eyes. The other is called Sin, and he is very soft-spoken, and very fair, and his words are softer than butter. Let me scan their faces, let me examine them as to their character, I must not be deceived by appearances. I will ask my two friends who would lodge with me, to open their hands. When my friend Affliction, with some little difficulty opens his hand, I find that, rough as it is, he carries a jewel inside it, and that he meant to leave that jewel at my house. But as for my soft-spoken friend Sin, when I force him to show me what that is which he hides in his sleeve, I find that it is a dagger with which he would have stabbed me. What shall I do, then, if I am wise? Why, I should be very glad if they would both be good enough to go and stop somewhere else, but if I must entertain one of the two, I would shut my door in the face of smooth-spoken Sin, and say to the rougher and uglier visitor, Affliction, “Come and stop with me, for may be God sent you as a messenger of mercy to my sou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hyperlink r:id="rId423">
        <w:r>
          <w:rPr>
            <w:rStyle w:val="InternetLink"/>
            <w:rFonts w:cs="Arial" w:ascii="Arial" w:hAnsi="Arial"/>
            <w:color w:val="000000"/>
          </w:rPr>
          <w:t>Numbers 11:1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ather unto Me seventy men of the e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of God to the appeals of m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Lord’s answer to the appeal of his much-tried serv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umber of the assist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el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qualification imparted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s answer to the appeal of his pervers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gnises the sinful character of their app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mands preparation for the granting of their app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ises the most abundant bestowment of that which they had so passionately and sinfully desi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Mark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gusting nature of the sins of gluttony and drunke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firmly controlling carnal desires. Even those animal appetites which are lawful must be kept subordinate to higher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submissiveness in prayer.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y eld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alling of the seventy elders is an instance of the organising action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w want needed a reme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medy suppl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edy for the want extraordin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medy had its counterpart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ly spirit still carries on the sam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has new needs. She must pray as Moses prayed, and realising the presence of the Holy Ghost, set herself to meet these new demands on her energies, in scattered hamlet and crowded alley, where Christ Himself would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that all the Lord’s people were prophets!” Each Christian is a Spirit-bearer. Is he conscious of this dignity and responsibility? Each has his special gifts. (</w:t>
      </w:r>
      <w:r>
        <w:rPr>
          <w:rFonts w:cs="Arial" w:ascii="Arial" w:hAnsi="Arial"/>
          <w:i/>
          <w:iCs/>
          <w:color w:val="000000"/>
        </w:rPr>
        <w:t>W. Walt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ers for Mose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racious God and most sweet Father is moved with the complaint and grief of His servant, pitying him and yielding presently helpers to bear this burden with him that he may have more comfort. Who would not joy in so sweet a judge, no sooner hearing but helping His servant oppressed with a froward charge. Be we faithful then in our places ever, and if we be too weak for them some way or other the Lord will help. These seventy men He will have furnished with His Spirit, never placing any to do a duty to whom He giveth not some measure of ability to do the same. But when it is said He will take off the Spirit which is upon Moses and put upon them, we may not think that He lessened His grace to Moses; but the meaning is, I will give to them of the same Spirit a portion, whereof I have distributed to him so great a measure; thine I will not</w:t>
      </w:r>
      <w:r>
        <w:rPr>
          <w:rStyle w:val="Emphasis1"/>
          <w:rFonts w:cs="Arial" w:ascii="Arial" w:hAnsi="Arial"/>
          <w:color w:val="000000"/>
        </w:rPr>
        <w:t xml:space="preserve"> </w:t>
      </w:r>
      <w:r>
        <w:rPr>
          <w:rFonts w:cs="Arial" w:ascii="Arial" w:hAnsi="Arial"/>
          <w:color w:val="000000"/>
        </w:rPr>
        <w:t>diminish, and yet they shall have what shall be fit.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nties for the people</w:t>
      </w:r>
    </w:p>
    <w:p>
      <w:pPr>
        <w:pStyle w:val="Web"/>
        <w:snapToGrid w:val="false"/>
        <w:spacing w:lineRule="atLeast" w:line="360" w:before="0" w:after="0"/>
        <w:ind w:firstLine="200"/>
        <w:jc w:val="both"/>
        <w:rPr/>
      </w:pPr>
      <w:r>
        <w:rPr>
          <w:rFonts w:cs="Arial" w:ascii="Arial" w:hAnsi="Arial"/>
          <w:color w:val="000000"/>
        </w:rPr>
        <w:t>O</w:t>
      </w:r>
      <w:r>
        <w:rPr>
          <w:rFonts w:cs="Arial" w:ascii="Arial" w:hAnsi="Arial"/>
          <w:i/>
          <w:iCs/>
          <w:color w:val="000000"/>
        </w:rPr>
        <w:t xml:space="preserve"> </w:t>
      </w:r>
      <w:r>
        <w:rPr>
          <w:rFonts w:cs="Arial" w:ascii="Arial" w:hAnsi="Arial"/>
          <w:color w:val="000000"/>
        </w:rPr>
        <w:t>sweet God! Moses He will comfort by adding helpers unto him, and the people also He will satisfy in giving them flesh which they so lusted for, and that not ordinary flesh, nor gross meat, but quails, which to this day are accounted dainties. And not for a meal or two, or a day or two, but a whole month together, &amp;c. How showeth this the truth of that Psalm which after in his time was made (</w:t>
      </w:r>
      <w:hyperlink r:id="rId424">
        <w:r>
          <w:rPr>
            <w:rStyle w:val="InternetLink"/>
            <w:rFonts w:cs="Arial" w:ascii="Arial" w:hAnsi="Arial"/>
            <w:color w:val="000000"/>
          </w:rPr>
          <w:t>Psalms 1:1-6</w:t>
        </w:r>
      </w:hyperlink>
      <w:r>
        <w:rPr>
          <w:rFonts w:cs="Arial" w:ascii="Arial" w:hAnsi="Arial"/>
          <w:color w:val="000000"/>
        </w:rPr>
        <w:t>.). Nay, how showeth this that whatsoever He will, that can He do both in heaven and earth; and therefore blessed is the man that putteth his trust in Him. Remember what you read in the holy gospel (</w:t>
      </w:r>
      <w:hyperlink r:id="rId425">
        <w:r>
          <w:rPr>
            <w:rStyle w:val="InternetLink"/>
            <w:rFonts w:cs="Arial" w:ascii="Arial" w:hAnsi="Arial"/>
            <w:color w:val="000000"/>
          </w:rPr>
          <w:t>Matthew 6:25</w:t>
        </w:r>
      </w:hyperlink>
      <w:r>
        <w:rPr>
          <w:rFonts w:cs="Arial" w:ascii="Arial" w:hAnsi="Arial"/>
          <w:color w:val="000000"/>
        </w:rPr>
        <w:t>). What dearth so great, what penury so pinching, wherein the Lord cannot help us either ordinarily or extraordinarily? Can He thus glut His great host with dainty quails, and cannot He send you and yours bread? Fear not, but cleave unto Him fast, and even past hope if the case should be such, yet under hope believe all the Scriptures, and that He will never leave you succourless that openeth His hand and filleth all things with plenteousness. Only consider that many ways He ever exerciseth the faith of His children and their patience, whose duty is to bear with contentment what He sendeth, praying to Him to remember mercy, and to lay no more upon us than we are able to bear, as He hath promised, use such means as you can by just and honest labour or otherwise; and be assured, in goodness He will step in when He seeth time. (</w:t>
      </w:r>
      <w:r>
        <w:rPr>
          <w:rFonts w:cs="Arial" w:ascii="Arial" w:hAnsi="Arial"/>
          <w:i/>
          <w:iCs/>
          <w:color w:val="000000"/>
        </w:rPr>
        <w:t>Bp. Bab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26">
        <w:r>
          <w:rPr>
            <w:rStyle w:val="InternetLink"/>
            <w:rFonts w:cs="Arial" w:ascii="Arial" w:hAnsi="Arial"/>
            <w:color w:val="000000"/>
          </w:rPr>
          <w:t>Numbers 1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e Lord’s hand waxed s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allenge to the faith and co-operation of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se words have special reference to a divinely-revealed purpose which staggers human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ook at this purpose. “God hath sent His Son into the world,. . . that the world through Him might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ies in the way of this gracious purpose, which excite men’s fears. There is the inveterate carnality of the human heart, the stubborn resistance of the human will to the Divine; there is the stolid indifference ,of great masses in Christian lands to the practical duties and claims of religion; and the growing scepticism of the day regarding the verities of the gospel. Consider also the prevalence of idolatrous systems and heathen superstitions among great masses of mankind. Take also the subtle rationalism and keen-witted infidelity which prevail in civilised and semi-Christianised countries. It requires strong faith in a man to calmly survey this formidable host of evil in the world and then take his stand by the side of Christ, confident that His cause will triump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in these words an assertion of divine power which warrants human confidence. God’s purpose is a promise. He stakes His character on the fulfilment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not forg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not fail through insinc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not fail through inadequate power to perfo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se words we have God’s challenge to the earnest faith, prayer, and co-operation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attitude of the Christian labourer or the Church is to stand, with one hand of believing prayer taking hold of God, and the other hand of loving labour taking hold of fallen man, that the fallen may be raised, and the lost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are ready for a blessing, God will not fail to bestow it. (</w:t>
      </w:r>
      <w:r>
        <w:rPr>
          <w:rFonts w:cs="Arial" w:ascii="Arial" w:hAnsi="Arial"/>
          <w:i/>
          <w:iCs/>
          <w:color w:val="000000"/>
        </w:rPr>
        <w:t>John Innoc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right hand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th regard to the church as a whole, how often is it true that she so behaveth herself as if she had a question in her mind as to whether the Lord’s hand had waxed short? The mass of us would be afraid to go out trusting in God to supply our needs. We should need first that everything should be prepared for us, and that the way should be paved; but we are not ready to leap as champions upon the wall of the citadel, leading the forlorn hope and planting the standard where it never stood before. No, we can follow in the track of others. We have few Careys and few Knibbs, few men who can go first and foremost saying, “This is God’s cause; Jehovah is the only God, and in the name of the Eternal let the idols be abolished.” Oh, for more anointed ones to preach the gospel believing in its intrinsic might, assured that where it is preached faithfully, the Spirit of God is never absent! O Zion! get thee up, get thee up! Count no more thy hosts, for their strength is thy weakness; measure no longer thy wealth, for thy wealth has often been thy poverty, and thy poverty thy wealth; think not of the learning or the eloquence of thy ministers and missionaries, for full often these things do but stand in the way of the Eternal God. But come thou forth in simple confidence in His promise, and thou shalt see whether He will not do according to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believers doubt their God with regard to providence, the question might well be asked of them, “Is the Lord’s hand waxed short?” I do not doubt that I am speaking to some who have had many losses and crosses in their business. Instead of getting forward they are going back, and perhaps even bankruptcy stares them in the face. Or possibly, being hard-working men, they may have been long out of employment, and nothing seems now to be before their eyes but the starvation of themselves and their little ones. It is hard to bear this. But dost thou doubt, O believer, dost thou doubt as to whether God will fulfil His promise wherein He said, “His place of defence shall be the munitions of rocks; bread shall be given him; his waters shall be sure”? Thy God heareth the young ravens when they cry, and giveth liberally to all the creatures that His hands hath made, and will He forget His sons and His daughters--His people bought with blood, His own peculiar heritage? No; dare to believe Him now. His hand has not waxed short. Please not Satan, and vex not thyself by indulging any more those hard thoughts of Him. Say, “My Father, Thou wilt hear my cry; Thou wilt supply all my needs”; and according to thy faith, so shall it be done unto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third way by which this question might be very naturally suggested, and that is when a man who has faith in christ is exercised with doubts and fears with regard to his own final perseverance or his own present acceptance i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a question which I may well ask of any here present who are convinced of sin, but are afraid to trust their souls now, at this very hour, in the hand of a loving Saviour. “Oh, He cannot save me, I am so guilty, so callous! Could I repent as I ought, could I but feel as I ought, then He could save me; but I am naked and poor and miserable. How can He clothe, enrich, and bless me? I am cast out from His presence. I have grieved away His Spirit; I have sinned against light and knowledge--against mercy--against constant grace received. He cannot save me.” “And the Lord said unto Moses, Is the Lord’s hand waxed short? thou shalt see now whether My word shall come to pass unto thee or not.” Did He not save the chief of sinners, Saul of Tarsus? Why, then, can He not save you? Is it not written, “The blood of Jesus Christ His Son, cleanseth us from all sin”? Has that blood lost its efficac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you say, do you, that God will not avenge your sins upon you, that ye may go on in your iniquities and yet meet with no punishment; that ye may reject Christ and do it safely. Well, soul,” thou shalt see whether His word shall come to pass or not.” But let me tell thee His hand is not waxed short; He is as strong to punish as when He bade the floods cover the earth; as powerful to avenge as when He rained hail out of heaven upon the cities of the plain. He is to-day as mighty to overtake and punish His enemies as when He sent the angel through the midst of Egypt, or afterwards smote the hosts of Sennacherib. Thou shalt see whether He will keep His word or not. Go on in the neglect of His great salvation; go to thy dying bed, and buoy thyself up with the false hope that there is no hereafter; but, sinner, thou shalt see; thou shalt see. This point in dispute shall not long be a matter of question to be cavilled at on the one side, and to be taught with tears on the ot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nge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singular thing that such a question as this should ever be asked at all: “Has the Lord’s hand waxed short?” If we look anywhere and everywhere, apart from the conduct of man, there is nothing to suggest the suspic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to God’s creation! Is there anything there which would make you say, “Is the Lord’s hand waxed short?” What pillar of the heavens hath begun to reel? What curtain of the sky hath been rent or moth-eaten? Have the foundations of the earth begun to start? Hath the sun grown dim with age? or have the starry lamps flickered or gone out in darkness? Are there signs of decay to-day upon the face of God’s creation? Have not howling tempests, the yawning ocean, and death-bearing hurricanes, asserted but yesterday their undiminished might? Say, is not the green earth as full of vitality, as ready to yield us harvests now, as it ever hath been? Do the showers fall less frequently? No; journey where you will, you will see God as potent upon the face of the earth, and in the very bowels of the globe, as He was when He first said, “Let there be light and there was light.” There is nothing which would tempt us to the surmise or the suspicion that the Lord’s hand hath waxed sh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look ye too in providence; is there aught there that would suggest the question? Are not His prophecies still fulfilled? Does He not cause all things to work together for good? Do the cattle on a thousand hills low out to Him for hunger? Do you meet with the skeletons of birds that have fallen to the</w:t>
      </w:r>
      <w:r>
        <w:rPr>
          <w:rStyle w:val="Emphasis1"/>
          <w:rFonts w:cs="Arial" w:ascii="Arial" w:hAnsi="Arial"/>
          <w:color w:val="000000"/>
        </w:rPr>
        <w:t xml:space="preserve"> </w:t>
      </w:r>
      <w:r>
        <w:rPr>
          <w:rFonts w:cs="Arial" w:ascii="Arial" w:hAnsi="Arial"/>
          <w:color w:val="000000"/>
        </w:rPr>
        <w:t>ground from famine? Doth He neglect to give to the fish their food, or do the sea-monsters die? Doth not God still open His hand and supply the want of every living thing? Is He less bounteous to-day than He was in the time of Adam? Is not the cornucopia still as full? Doth He not still scatter mercies with both His hands right lavishly? Are there any tokens in providence any more than in nature, that God’s arm hath waxed sh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ook ye too in the matter of grace; is there any token in She work of grace that God’s power is failing? Are not sinners still saved? Are not</w:t>
      </w:r>
      <w:r>
        <w:rPr>
          <w:rStyle w:val="Emphasis1"/>
          <w:rFonts w:cs="Arial" w:ascii="Arial" w:hAnsi="Arial"/>
          <w:color w:val="000000"/>
        </w:rPr>
        <w:t xml:space="preserve"> </w:t>
      </w:r>
      <w:r>
        <w:rPr>
          <w:rFonts w:cs="Arial" w:ascii="Arial" w:hAnsi="Arial"/>
          <w:color w:val="000000"/>
        </w:rPr>
        <w:t>profligates still reclaimed? Are not drunkards still uplifted from their sties to sit upon the</w:t>
      </w:r>
      <w:r>
        <w:rPr>
          <w:rStyle w:val="Emphasis1"/>
          <w:rFonts w:cs="Arial" w:ascii="Arial" w:hAnsi="Arial"/>
          <w:color w:val="000000"/>
        </w:rPr>
        <w:t xml:space="preserve"> </w:t>
      </w:r>
      <w:r>
        <w:rPr>
          <w:rFonts w:cs="Arial" w:ascii="Arial" w:hAnsi="Arial"/>
          <w:color w:val="000000"/>
        </w:rPr>
        <w:t>throne with princes? Is not the Word of God still quick and powerful, sharper than any two-edged sword? Where have ye seen the sword of the Lord snapped in twain? When hath God assayed to melt a h-art and failed in the attempt? Which of His people has found the riches of His grace drained dry? Which of His children has had to mourn that the unsearchable riches of Christ had failed to supply his need? How is it, then, that such a question as this ever came from the lips of God Himself? What could there have been that should lead Him or any of His creatures to say, “Is the Lord’s hand waxed short?” We answer, there is but one creature that God has made that ever doubts Him. The little sparrows doubt not: though they have no barn nor field, yet they sweetly sing at night as they go to their roosts, though they know not where to-morrow’s meal shall be found. The very cattle trust Him; and even in days of drought, ye have seen them when they pant for thirst, how they expect the water; how the very first token of it makes them show in their very animal frame, by some dumb language, that they felt that God would not leave them to perish. The angels never doubt Him, nor the devils either: devils believe and tremble. But it was left for man, the most favoured of all creatures, to mistrust his God. This high, this black, this infamous sin of doubting the power and faithfulness of Jehovah, was reserved for the fallen race of rebellious Adam; and we alone, out of all the beings that God has ever fashioned, dishonour Him by unbelief and tarnish His honour by mistru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ailure of Tower with God</w:t>
      </w:r>
    </w:p>
    <w:p>
      <w:pPr>
        <w:pStyle w:val="Web"/>
        <w:snapToGrid w:val="false"/>
        <w:spacing w:lineRule="atLeast" w:line="360" w:before="0" w:after="0"/>
        <w:ind w:firstLine="200"/>
        <w:jc w:val="both"/>
        <w:rPr/>
      </w:pPr>
      <w:r>
        <w:rPr>
          <w:rFonts w:cs="Arial" w:ascii="Arial" w:hAnsi="Arial"/>
          <w:color w:val="000000"/>
        </w:rPr>
        <w:t xml:space="preserve">Amongst all the gods of the heathen Jupiter was in the greatest esteem, as the father and king of gods and was called Jupiter, </w:t>
      </w:r>
      <w:r>
        <w:rPr>
          <w:rFonts w:cs="Arial" w:ascii="Arial" w:hAnsi="Arial"/>
          <w:i/>
          <w:iCs/>
          <w:color w:val="000000"/>
        </w:rPr>
        <w:t>quasi juvans pater</w:t>
      </w:r>
      <w:r>
        <w:rPr>
          <w:rFonts w:cs="Arial" w:ascii="Arial" w:hAnsi="Arial"/>
          <w:color w:val="000000"/>
        </w:rPr>
        <w:t>,</w:t>
      </w:r>
      <w:r>
        <w:rPr>
          <w:rFonts w:cs="Arial" w:ascii="Arial" w:hAnsi="Arial"/>
          <w:i/>
          <w:iCs/>
          <w:color w:val="000000"/>
        </w:rPr>
        <w:t xml:space="preserve"> </w:t>
      </w:r>
      <w:r>
        <w:rPr>
          <w:rFonts w:cs="Arial" w:ascii="Arial" w:hAnsi="Arial"/>
          <w:color w:val="000000"/>
        </w:rPr>
        <w:t>a helping father, yet (as the poets feign) be wept when he could not set Sarpedon at liberty; such was the imbecility and impotency of this master-god of the heathen. But the hand of our God is never shortened that it cannot help, He is ever able to relieve us, always ready to deliver us. Amongst all the gods there is none like unto Him, none can do like unto His works, He is God Omnipotent.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color w:val="000000"/>
          </w:rPr>
          <w:t>Numbers 11:27-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ldad and Medad do prophe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dad and Med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dad and Medad seem instances of unlicensed preaching and prophesying; and this, at a time of scanty knowledge and rare spiritual illumination, was not without its dangers. So thought Joshua, and, jealous for Moses’ supremacy, besought him to rebuke them. But the great prophet, wholly wanting in the thought of self, rebuked Joshua instead. “Enviest thou,” he said, “for my sake?” and then added, in words of noble hyperbole, “Would God that all the Lord’s people were prophe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ought that occurs to us in reading this scene is the good, felt by the greatest, of zeal and enthusiasm. And the second is, how to discover it, how to encourage it in God’s service. But then comes the further question, Have these men the prophet’s capacity? Have they that primary want, the prophet’s faith? Have they fire, perseverance, and cou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t’s faith. Take away from the prophet this faith in the living God, speaking to him, teaching him, encouraging him, in the midst of life’s sorrows and temptations, and he is nothing. Give him that belief, and his confidence, his courage is unsha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prophet’s belief in the moral order underlying the established order of things, as the</w:t>
      </w:r>
      <w:r>
        <w:rPr>
          <w:rStyle w:val="Emphasis1"/>
          <w:rFonts w:cs="Arial" w:ascii="Arial" w:hAnsi="Arial"/>
          <w:color w:val="000000"/>
        </w:rPr>
        <w:t xml:space="preserve"> </w:t>
      </w:r>
      <w:r>
        <w:rPr>
          <w:rFonts w:cs="Arial" w:ascii="Arial" w:hAnsi="Arial"/>
          <w:color w:val="000000"/>
        </w:rPr>
        <w:t>only safe and sure foundation on which peace and prosperity in a nation can be b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tic message, however varied its tone, however startling its communication, is always in substance, as of old, the same: “He hath showed thee, O man, what is good; and what doth the Lord require of thee, but to do justly, and to love mercy, and to walk humbly with th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uld that the people of the Lord were all prophets! Would that we had all more of the fire of enthusiasm, leading us to go forth and act, and learn in acting, not waiting till we have solved all doubts or perfected some scheme of a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Zeal may often make mistakes, but it is better than no zeal. Truth is not merely correctness, accuracy, the absence of error, nor even the knowledge of the laws of nature. It is also the recognition of the moral and spiritual bases of life, and the desire to promote and teach these among men. (</w:t>
      </w:r>
      <w:r>
        <w:rPr>
          <w:rFonts w:cs="Arial" w:ascii="Arial" w:hAnsi="Arial"/>
          <w:i/>
          <w:iCs/>
          <w:color w:val="000000"/>
        </w:rPr>
        <w:t>A. G. But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 to the cor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do not agree with those who think that there was any diminution of the spirit that rested upon Moses. It is very difficult to speak of the subdivision of spirit. You cannot draw it off from one man to others, as you draw off water. The whole Spirit of God is in each man, waiting to fill him to the uttermost of his capacity. It seems to me, therefore, that nothing more is intended than to affirm that the seventy were “clothed upon” with the same kind of spiritual force as that which rested upon Moses. For sixty-eight of them the power of utterance was only spasmodic and temporary. “They prophesied, but they did so no more.” Emblems are they of those who, beneath some special influence like that which cast Saul down among the prophets, suddenly break out into speech and act, and give promises not destined to be fulfilled. Two, however, of the selected number, who, for some reason, had remained in the camp, suddenly became conscious of their reception of that same spirit, and they, too, broke out into prophecy and appeared to have continued to do so. Instantly a young man, jealous for the honour of Moses, carried to him the startling tidings, “Eldad and Medad do prophesy in the camp”; and as he heard the announcement Joshua, equally chivalrous, exclaimed, “My lord Moses, forbid them!” eliciting the magnificent answer, “Art thou jealous for my sake? Would God that all the Lord’s people were prophets--that the Lord would put His Spirit upon them!” It was as if he said, “Do you think that I alone am the channel through which the Divine influences can pour? Do you suppose that the supplies in the being of God are so meagre, that He must stint what He gives through me, when He gives through others? If it should please Him to create new stars, must He rob the sun of its light to give them brilliance? Is the gratification of a mean motive of vanity a matter of any moment to me, who have gazed on the face of God? Besides, what am I, or what is my position, amongst this people, compared with the benefit which would accrue to them, and the glory which would redound to God, if He did for each of them all that He has done for me?” This is the spirit of true magnanimity. A spirit of self aggrandisement is set on retaining its exclusive position as the sole depository of the Divine blessing, and this has the certain effect of forfeiting it, so that fresh supplies cease to pass through. There is no test more searching than this. Am I as eager for God’s kingdom to come through others as through myself? And yet, in so far as we fall short of that position, do we not betray the earthly ingredients which have mingled, and mingle still, in our holy servic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men are ordinarily rash in judging others</w:t>
      </w:r>
    </w:p>
    <w:p>
      <w:pPr>
        <w:pStyle w:val="Web"/>
        <w:snapToGrid w:val="false"/>
        <w:spacing w:lineRule="atLeast" w:line="360" w:before="0" w:after="0"/>
        <w:ind w:firstLine="200"/>
        <w:jc w:val="both"/>
        <w:rPr/>
      </w:pPr>
      <w:r>
        <w:rPr>
          <w:rFonts w:cs="Arial" w:ascii="Arial" w:hAnsi="Arial"/>
          <w:color w:val="000000"/>
        </w:rPr>
        <w:t>The doctrine from hence is that young men are ordinarily rash in judging others, yea, more rash than elder men, and consequently more apt to judge amiss, and to give evil counsel and sentence of such things as are well done. Such were Rehoboam’s green heads; they gave green counsel, and such as cost him the loss of the greatest part of his kingdom (</w:t>
      </w:r>
      <w:hyperlink r:id="rId428">
        <w:r>
          <w:rPr>
            <w:rStyle w:val="InternetLink"/>
            <w:rFonts w:cs="Arial" w:ascii="Arial" w:hAnsi="Arial"/>
            <w:color w:val="000000"/>
          </w:rPr>
          <w:t>1 Kings 12:8</w:t>
        </w:r>
      </w:hyperlink>
      <w:r>
        <w:rPr>
          <w:rFonts w:cs="Arial" w:ascii="Arial" w:hAnsi="Arial"/>
          <w:color w:val="000000"/>
        </w:rPr>
        <w:t xml:space="preserve">; </w:t>
      </w:r>
      <w:hyperlink r:id="rId429">
        <w:r>
          <w:rPr>
            <w:rStyle w:val="InternetLink"/>
            <w:rFonts w:cs="Arial" w:ascii="Arial" w:hAnsi="Arial"/>
            <w:color w:val="000000"/>
          </w:rPr>
          <w:t>1 Kings 12:13-14</w:t>
        </w:r>
      </w:hyperlink>
      <w:r>
        <w:rPr>
          <w:rFonts w:cs="Arial" w:ascii="Arial" w:hAnsi="Arial"/>
          <w:color w:val="000000"/>
        </w:rPr>
        <w:t>). The reasons are plain. First, age and years bring experience and ripeness of judgment and so wisdom. Youth is as green timber; age as that which is seasoned (</w:t>
      </w:r>
      <w:hyperlink r:id="rId430">
        <w:r>
          <w:rPr>
            <w:rStyle w:val="InternetLink"/>
            <w:rFonts w:cs="Arial" w:ascii="Arial" w:hAnsi="Arial"/>
            <w:color w:val="000000"/>
          </w:rPr>
          <w:t>Job 32:7</w:t>
        </w:r>
      </w:hyperlink>
      <w:r>
        <w:rPr>
          <w:rFonts w:cs="Arial" w:ascii="Arial" w:hAnsi="Arial"/>
          <w:color w:val="000000"/>
        </w:rPr>
        <w:t>). Again, their affections being hotter and stronger are more inconstant and unbridled, realty to run into extremities, as untamed heifers not used to the yoke. Lastly, they put far from them the evil day; they think themselves privileged by their age, and make account they have time enough hereafter to enter into better courses. The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eacheth us not to rest in the judgment, nor to follow the counsel of young men, except they have old men’s gifts and graces in them. For touching gifts, it is true which Elihu testifieth (</w:t>
      </w:r>
      <w:hyperlink r:id="rId431">
        <w:r>
          <w:rPr>
            <w:rStyle w:val="InternetLink"/>
            <w:rFonts w:cs="Arial" w:ascii="Arial" w:hAnsi="Arial"/>
            <w:color w:val="000000"/>
          </w:rPr>
          <w:t>Job 3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young men suffer their elders to speak before them, especially in censuring things that are str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rashness and unadvisedness are specially incident to youth, let them learn to season their years with the Word of God, let them make it their meditation, whereby they may repress such hot and hasty and headstrong passions.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nviest thou for my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the Redeemer’s kingdom</w:t>
      </w:r>
    </w:p>
    <w:p>
      <w:pPr>
        <w:pStyle w:val="Web"/>
        <w:snapToGrid w:val="false"/>
        <w:spacing w:lineRule="atLeast" w:line="360" w:before="0" w:after="0"/>
        <w:ind w:firstLine="200"/>
        <w:jc w:val="both"/>
        <w:rPr/>
      </w:pPr>
      <w:r>
        <w:rPr>
          <w:rFonts w:cs="Arial" w:ascii="Arial" w:hAnsi="Arial"/>
          <w:color w:val="000000"/>
        </w:rPr>
        <w:t>Moses had no share in the narrow feelings which Joshua had displayed, feelings of envy and jealous. He had no wish to engross the distinctions of Israel, but, on the contrary, he would have greatly rejoiced had all the congregation been richly endowed from above, though he himself might have ceased to have been conspicuous in Israel. We consider that the lawgiver Moses, when so finely reproving Joshua for envying for his sake, is worthy of being admired and earnestly imitated; for that, in thus showing himself above all littleness of mind and contempt of this world, so that God might be magnified and His cause advanced, he reached a point of moral heroism--aye, far loftier than that at which he stood when, in the exercise of superhuman power, he bade darkness cover the land of Egypt, or the waters of the Red Sea divide before Israel. We are not bound to expatiate at any length on the magnanimity thus displayed by Moses. We have adopted the instance in order to show you how direct a parallel may be found in the history of the forerunner of our Lord, John the Baptist. So soon as the Saviour entered on the ministry, the great office of John was</w:t>
      </w:r>
      <w:r>
        <w:rPr>
          <w:rStyle w:val="Emphasis1"/>
          <w:rFonts w:cs="Arial" w:ascii="Arial" w:hAnsi="Arial"/>
          <w:color w:val="000000"/>
        </w:rPr>
        <w:t xml:space="preserve"> </w:t>
      </w:r>
      <w:r>
        <w:rPr>
          <w:rFonts w:cs="Arial" w:ascii="Arial" w:hAnsi="Arial"/>
          <w:color w:val="000000"/>
        </w:rPr>
        <w:t>at an end. John still continued to baptize, and thus prepare men for the disclosures of that fuller revelation with which Christ was charged. In this way the ministry of our Lord and that of His forerunner were for a while discharged together; though, inasmuch as Christ wrought miracles, and John did not, there was quickly, as might be expected, more attendance on the preaching of the Redeemer than on that of the Baptist. Now, this appears exactly the point when in truth John’s disciples, who, like Joshua, were jealous of the honour of their Master, thought Jesus intrenching upon his province. But, however galling it might be to his followers thus to see their master neglected, to John himself it was matter of great gladness that He whom he had heralded was thus drawing all men towards Him. And the Baptist takes occasion to assure his disciples that what had moved their jealousy and displeasure was but the beginning--the first display of a growing spirit to which no bounds could be set. They were not to imagine that there could be any alteration in the relative positions of Jesus and John; nor that John would ever take that part of which, in strange forgetfulness of his own sayings, they seemed to wish to come to pass. On the contrary, he wished them distinctly to understand that, being only of earth--a mere man like one of themselves--he must decline in importance, and at length shrink altogether into insignificance. Whereas Christ, as coming from above, and therefore being above all--possessing a Divine nature as well as a human, and consequently liable to no decay--would go on discharging His high office, enlarging His sway according to the prediction of Isaiah, “To the increase of His government and peace there shall be no end upon the throne of David, and upon his kingdom.” And all this gradual fading away of himself, and this continued exaltation of Christ, the Baptist gathers into one powerful and comprehensive sentence, saying of our blessed Lord, “He must increase, but I must decrease.” And now consider more distinctly how character was here put to the proof; or in what respects either Moses or John deserve imitation. The truth is, that it is natural to all of us to envy the growing reputation of others; and to be jealous where it seems likely to trench upon our own. The courtier, for example, who has long sought to stand high in the favour of his sovereign; and who perceives that a younger candidate, who has just entered the field, is fast outstripping him, so that the probability is that he will soon be widely distanced; we cannot marvel if he regard the youthful competitor with irritated feelings in place of generously rejoicing in his rapid success. It would be a very fine instance of magnanimity if this courtier were to cede gracefully the place to his rival, and offer him, with marks of sincerity which could not be mistaken, his congratulations on having passed him in the race. But we could not look for such magnanimity. The case, however, is widely different when it is in the service of God, and not of an earthly king, that the two men engage. Here by the very nature of</w:t>
      </w:r>
      <w:r>
        <w:rPr>
          <w:rStyle w:val="Emphasis1"/>
          <w:rFonts w:cs="Arial" w:ascii="Arial" w:hAnsi="Arial"/>
          <w:color w:val="000000"/>
        </w:rPr>
        <w:t xml:space="preserve"> </w:t>
      </w:r>
      <w:r>
        <w:rPr>
          <w:rFonts w:cs="Arial" w:ascii="Arial" w:hAnsi="Arial"/>
          <w:color w:val="000000"/>
        </w:rPr>
        <w:t xml:space="preserve">the service, the grand thing aimed at is the glory of God and not personal aggrandisement; and there is therefore ground for expecting that if God’s glory be promoted, there will be gladness of heart in all Christians, whoever the agent who has been specially honoured. But, alas! for the infirmity of human nature; there </w:t>
      </w:r>
      <w:r>
        <w:rPr>
          <w:rStyle w:val="Emphasis1"/>
          <w:rFonts w:cs="Arial" w:ascii="Arial" w:hAnsi="Arial"/>
          <w:color w:val="000000"/>
        </w:rPr>
        <w:t xml:space="preserve">is </w:t>
      </w:r>
      <w:r>
        <w:rPr>
          <w:rFonts w:cs="Arial" w:ascii="Arial" w:hAnsi="Arial"/>
          <w:color w:val="000000"/>
        </w:rPr>
        <w:t>no room for questioning that even Christians can be jealous of each other, and feel it a sore trial when they are distanced and eclipsed in being instrumental in promoting Christianity. We are far enough from regarding it as a matter of course, that a veteran in the missionary work would feel contented and pleased at seeing that work which had gone on so slowly with himself, progress with amazing rapidity when undertaken by a younger labourer; on the contrary, arguing from the known tendencies of our nature, we assume that he must have had a hard battle with himself before he could really rejoice in the sudden advance of Christianity; and we should regard him as having won, through the assistance of Divine grace, a noble victory over some of the strongest cravings of the heart when he frankly bade the stripling, God</w:t>
      </w:r>
      <w:r>
        <w:rPr>
          <w:rFonts w:cs="Arial" w:ascii="Arial" w:hAnsi="Arial"/>
          <w:i/>
          <w:iCs/>
          <w:color w:val="000000"/>
        </w:rPr>
        <w:t xml:space="preserve"> </w:t>
      </w:r>
      <w:r>
        <w:rPr>
          <w:rFonts w:cs="Arial" w:ascii="Arial" w:hAnsi="Arial"/>
          <w:color w:val="000000"/>
        </w:rPr>
        <w:t>speed! and rejoiced as he saw the idols fall prostrate before</w:t>
      </w:r>
      <w:r>
        <w:rPr>
          <w:rFonts w:cs="Arial" w:ascii="Arial" w:hAnsi="Arial"/>
          <w:i/>
          <w:iCs/>
          <w:color w:val="000000"/>
        </w:rPr>
        <w:t xml:space="preserve"> </w:t>
      </w:r>
      <w:r>
        <w:rPr>
          <w:rFonts w:cs="Arial" w:ascii="Arial" w:hAnsi="Arial"/>
          <w:color w:val="000000"/>
        </w:rPr>
        <w:t>him.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od’s people must beware of envy</w:t>
      </w:r>
    </w:p>
    <w:p>
      <w:pPr>
        <w:pStyle w:val="Web"/>
        <w:snapToGrid w:val="false"/>
        <w:spacing w:lineRule="atLeast" w:line="360" w:before="0" w:after="0"/>
        <w:ind w:firstLine="200"/>
        <w:jc w:val="both"/>
        <w:rPr/>
      </w:pPr>
      <w:r>
        <w:rPr>
          <w:rFonts w:cs="Arial" w:ascii="Arial" w:hAnsi="Arial"/>
          <w:color w:val="000000"/>
        </w:rPr>
        <w:t xml:space="preserve">Envy is an affection compounded of sorrow and malice. For such persons are malicious, always repining and grudging at the gifts of God bestowed upon others, and, as it were, look asquint at them (as </w:t>
      </w:r>
      <w:hyperlink r:id="rId432">
        <w:r>
          <w:rPr>
            <w:rStyle w:val="InternetLink"/>
            <w:rFonts w:cs="Arial" w:ascii="Arial" w:hAnsi="Arial"/>
            <w:color w:val="000000"/>
          </w:rPr>
          <w:t>Genesis 26:12-14</w:t>
        </w:r>
      </w:hyperlink>
      <w:r>
        <w:rPr>
          <w:rFonts w:cs="Arial" w:ascii="Arial" w:hAnsi="Arial"/>
          <w:color w:val="000000"/>
        </w:rPr>
        <w:t xml:space="preserve">; </w:t>
      </w:r>
      <w:hyperlink r:id="rId433">
        <w:r>
          <w:rPr>
            <w:rStyle w:val="InternetLink"/>
            <w:rFonts w:cs="Arial" w:ascii="Arial" w:hAnsi="Arial"/>
            <w:color w:val="000000"/>
          </w:rPr>
          <w:t>Genesis 26:27</w:t>
        </w:r>
      </w:hyperlink>
      <w:r>
        <w:rPr>
          <w:rFonts w:cs="Arial" w:ascii="Arial" w:hAnsi="Arial"/>
          <w:color w:val="000000"/>
        </w:rPr>
        <w:t xml:space="preserve">; </w:t>
      </w:r>
      <w:hyperlink r:id="rId434">
        <w:r>
          <w:rPr>
            <w:rStyle w:val="InternetLink"/>
            <w:rFonts w:cs="Arial" w:ascii="Arial" w:hAnsi="Arial"/>
            <w:color w:val="000000"/>
          </w:rPr>
          <w:t>Genesis 30:1</w:t>
        </w:r>
      </w:hyperlink>
      <w:r>
        <w:rPr>
          <w:rFonts w:cs="Arial" w:ascii="Arial" w:hAnsi="Arial"/>
          <w:color w:val="000000"/>
        </w:rPr>
        <w:t xml:space="preserve">; </w:t>
      </w:r>
      <w:hyperlink r:id="rId435">
        <w:r>
          <w:rPr>
            <w:rStyle w:val="InternetLink"/>
            <w:rFonts w:cs="Arial" w:ascii="Arial" w:hAnsi="Arial"/>
            <w:color w:val="000000"/>
          </w:rPr>
          <w:t>Genesis 31:1</w:t>
        </w:r>
      </w:hyperlink>
      <w:r>
        <w:rPr>
          <w:rFonts w:cs="Arial" w:ascii="Arial" w:hAnsi="Arial"/>
          <w:color w:val="000000"/>
        </w:rPr>
        <w:t xml:space="preserve">; </w:t>
      </w:r>
      <w:hyperlink r:id="rId436">
        <w:r>
          <w:rPr>
            <w:rStyle w:val="InternetLink"/>
            <w:rFonts w:cs="Arial" w:ascii="Arial" w:hAnsi="Arial"/>
            <w:color w:val="000000"/>
          </w:rPr>
          <w:t>Mark 9:38</w:t>
        </w:r>
      </w:hyperlink>
      <w:r>
        <w:rPr>
          <w:rFonts w:cs="Arial" w:ascii="Arial" w:hAnsi="Arial"/>
          <w:color w:val="000000"/>
        </w:rPr>
        <w:t xml:space="preserve">; </w:t>
      </w:r>
      <w:hyperlink r:id="rId437">
        <w:r>
          <w:rPr>
            <w:rStyle w:val="InternetLink"/>
            <w:rFonts w:cs="Arial" w:ascii="Arial" w:hAnsi="Arial"/>
            <w:color w:val="000000"/>
          </w:rPr>
          <w:t>John 3:26-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a fruit of the flesh (</w:t>
      </w:r>
      <w:hyperlink r:id="rId438">
        <w:r>
          <w:rPr>
            <w:rStyle w:val="InternetLink"/>
            <w:rFonts w:cs="Arial" w:ascii="Arial" w:hAnsi="Arial"/>
            <w:color w:val="000000"/>
          </w:rPr>
          <w:t>Galatians 5:21</w:t>
        </w:r>
      </w:hyperlink>
      <w:r>
        <w:rPr>
          <w:rFonts w:cs="Arial" w:ascii="Arial" w:hAnsi="Arial"/>
          <w:color w:val="000000"/>
        </w:rPr>
        <w:t>), as carnal grief and hatred are, of which it is compounded: for it maketh men repine at the prosperity of others, and that which is</w:t>
      </w:r>
      <w:r>
        <w:rPr>
          <w:rStyle w:val="Emphasis1"/>
          <w:rFonts w:cs="Arial" w:ascii="Arial" w:hAnsi="Arial"/>
          <w:color w:val="000000"/>
        </w:rPr>
        <w:t xml:space="preserve"> </w:t>
      </w:r>
      <w:r>
        <w:rPr>
          <w:rFonts w:cs="Arial" w:ascii="Arial" w:hAnsi="Arial"/>
          <w:color w:val="000000"/>
        </w:rPr>
        <w:t>worst of all, to hate the persons that have those gifts. This appeareth in the Pharisees (</w:t>
      </w:r>
      <w:hyperlink r:id="rId439">
        <w:r>
          <w:rPr>
            <w:rStyle w:val="InternetLink"/>
            <w:rFonts w:cs="Arial" w:ascii="Arial" w:hAnsi="Arial"/>
            <w:color w:val="000000"/>
          </w:rPr>
          <w:t>Matthew 2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bestoweth His gifts where He will, and to whom He will, and in what measure He will (</w:t>
      </w:r>
      <w:hyperlink r:id="rId440">
        <w:r>
          <w:rPr>
            <w:rStyle w:val="InternetLink"/>
            <w:rFonts w:cs="Arial" w:ascii="Arial" w:hAnsi="Arial"/>
            <w:color w:val="000000"/>
          </w:rPr>
          <w:t>Matthew 20: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cureth the wrath of God, and is never left without punishment, as appeareth in the next chapter, where Miriam, the sister of Moses, is stricken with the leprosy, because she envied the gifts of Moses; God showing thereby how greatly He detested this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soever is bestowed upon any member, is bestowed upon the whole body (</w:t>
      </w:r>
      <w:hyperlink r:id="rId441">
        <w:r>
          <w:rPr>
            <w:rStyle w:val="InternetLink"/>
            <w:rFonts w:cs="Arial" w:ascii="Arial" w:hAnsi="Arial"/>
            <w:color w:val="000000"/>
          </w:rPr>
          <w:t>1 Corinthians 12:1-31</w:t>
        </w:r>
      </w:hyperlink>
      <w:r>
        <w:rPr>
          <w:rFonts w:cs="Arial" w:ascii="Arial" w:hAnsi="Arial"/>
          <w:color w:val="000000"/>
        </w:rPr>
        <w:t>.). Whatsoever is given to any part, is giving for the benefit of the whole Church: why, then, should we envy any, seeing we have our portion 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devilish vice; it is worse than fleshly, and yet if it were no more, it were sufficient to make us to detest it: and it transformeth us into the image of Satan, who envied the happiness of our first parents in the garden (</w:t>
      </w:r>
      <w:hyperlink r:id="rId442">
        <w:r>
          <w:rPr>
            <w:rStyle w:val="InternetLink"/>
            <w:rFonts w:cs="Arial" w:ascii="Arial" w:hAnsi="Arial"/>
            <w:color w:val="000000"/>
          </w:rPr>
          <w:t>Genesis 3:5</w:t>
        </w:r>
      </w:hyperlink>
      <w:r>
        <w:rPr>
          <w:rFonts w:cs="Arial" w:ascii="Arial" w:hAnsi="Arial"/>
          <w:color w:val="000000"/>
        </w:rPr>
        <w:t>). So Cain was of that evil one (</w:t>
      </w:r>
      <w:hyperlink r:id="rId443">
        <w:r>
          <w:rPr>
            <w:rStyle w:val="InternetLink"/>
            <w:rFonts w:cs="Arial" w:ascii="Arial" w:hAnsi="Arial"/>
            <w:color w:val="000000"/>
          </w:rPr>
          <w:t>1 John 3:12</w:t>
        </w:r>
      </w:hyperlink>
      <w:r>
        <w:rPr>
          <w:rFonts w:cs="Arial" w:ascii="Arial" w:hAnsi="Arial"/>
          <w:color w:val="000000"/>
        </w:rPr>
        <w:t>), and envied his brother, because God accepted him and his sacrifice (</w:t>
      </w:r>
      <w:hyperlink r:id="rId444">
        <w:r>
          <w:rPr>
            <w:rStyle w:val="InternetLink"/>
            <w:rFonts w:cs="Arial" w:ascii="Arial" w:hAnsi="Arial"/>
            <w:color w:val="000000"/>
          </w:rPr>
          <w:t>Genesis 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crosseth and controlleth the wisdom of God in the distribution of His gifts and graces, as if God had done them wrong and been too good to others: we can challenge nothing as due to ourselves, but whatsoever we have we have it freely: howbeit, the envious like not His administration, but dislike that others should enjoy that which they wa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gainst the rule of charity which rejoiceth at the good of others (</w:t>
      </w:r>
      <w:hyperlink r:id="rId445">
        <w:r>
          <w:rPr>
            <w:rStyle w:val="InternetLink"/>
            <w:rFonts w:cs="Arial" w:ascii="Arial" w:hAnsi="Arial"/>
            <w:color w:val="000000"/>
          </w:rPr>
          <w:t>1 Corinthians 13:1-13</w:t>
        </w:r>
      </w:hyperlink>
      <w:r>
        <w:rPr>
          <w:rFonts w:cs="Arial" w:ascii="Arial" w:hAnsi="Arial"/>
          <w:color w:val="000000"/>
        </w:rPr>
        <w:t>.), and is ready to bestow and communicate good things where is want of them. So, then, where envy is, there charity is not; and where charity is, there envy is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eacheth us that all are subject to this evil, even they that are godly, and in a great measure sanctified, are apt to envy at others excelling in the graces of God. The best things are subject to be abused through our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rveth to reprove many malicious persons: some envy others temporal blessings: others envy them the grace of God. If they have more knowledge than themselves they cannot abide them, but speak all manner of evil against them. Hence it is that Solomon opposeth envy and the fear of God as things that cannot possibly stand together (</w:t>
      </w:r>
      <w:hyperlink r:id="rId446">
        <w:r>
          <w:rPr>
            <w:rStyle w:val="InternetLink"/>
            <w:rFonts w:cs="Arial" w:ascii="Arial" w:hAnsi="Arial"/>
            <w:color w:val="000000"/>
          </w:rPr>
          <w:t>Proverbs 23:17</w:t>
        </w:r>
      </w:hyperlink>
      <w:r>
        <w:rPr>
          <w:rFonts w:cs="Arial" w:ascii="Arial" w:hAnsi="Arial"/>
          <w:color w:val="000000"/>
        </w:rPr>
        <w:t>), and in another place a sound heart and envy (</w:t>
      </w:r>
      <w:hyperlink r:id="rId447">
        <w:r>
          <w:rPr>
            <w:rStyle w:val="InternetLink"/>
            <w:rFonts w:cs="Arial" w:ascii="Arial" w:hAnsi="Arial"/>
            <w:color w:val="000000"/>
          </w:rPr>
          <w:t>Proverbs 14: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use all holy and sanctified means to prevent it, or to purge it away if it has seized upon us. Store of charity and humility tempered together will make a notable defence and preservative against this malady.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less envy</w:t>
      </w:r>
    </w:p>
    <w:p>
      <w:pPr>
        <w:pStyle w:val="Web"/>
        <w:snapToGrid w:val="false"/>
        <w:spacing w:lineRule="atLeast" w:line="360" w:before="0" w:after="0"/>
        <w:ind w:firstLine="200"/>
        <w:jc w:val="both"/>
        <w:rPr/>
      </w:pPr>
      <w:r>
        <w:rPr>
          <w:rFonts w:cs="Arial" w:ascii="Arial" w:hAnsi="Arial"/>
          <w:color w:val="000000"/>
        </w:rPr>
        <w:t>Moses wondered that Joshua should be so excited about this matter. He correctly estimated the young man’s temper; he said, This is envy: why this envy, Joshua? is it for my sake that thou art making a grievous miscalculation of my spirit? do not be envious on my account. Contrast the spirit of Moses with the spirit of Joshua. From the greater expect more. Thus is the quality of men revealed. Our judgments are ourselves put into words. Not that this was necessarily what might be termed the most wicked jealousy or envy. There is a kind of envy that may be regarded as almost chivalrous. That may be the most dangerous envy of all. Let us get at the root of this matter. Moses certainly delivered himself from all imputations of the kind, for instead of wanting the prophecy to be confined to himself he would have it multiplied over the whole host of the people of God. Great men do not want to be great at the expense of others. The text, though an inquiry, is as much a revelation of the quality of Moses as it is of the quality of Joshua. The most dangerous envy is often envy by proxy. Two men are at deadly feud; circumstances arise which lead to explanation; explanation leads to adjustment; adjustment soon becomes hearty reconciliation; the two principals are satisfied. But what is all this tumult in the air? what all this petty criticism? The two principals are satisfied, but there are others that are fighting the battle over again, and professedly in the name of one of the reconciled men or the other. This is folly. We should rather anticipate reconciliation and make the most of it than say, through wickedness of heart, Though you may be satisfied, we are not, and we mean to continue the battle. That may be high temper, but it is the temper of the devil. Along the same line of illustration we come upon over-zeal. The Jehua rose up a million thick on the road. What are they doing? Converting men by force. They are going to stand this no longer; if men will not go to church, then they shall go to gaol; if men will not obey spontaneously, they shall obey coercively; they shall have no longer any parleying with the enemy. The only compulsion that is as everlasting as it is beneficent is the compulsion of persuasion. “Knowing the terror of the Lord, we persuade men.” Herein is the dignity and herein is the assured duration of the kingdom of Christ; it is a kingdom of light and love and truth and reason. Love is the everlasting--and I will add, is the invincible--law. What was Joshua’s motive? Was he afraid that other men would rise and be as lofty as Moses? That was not the view which Moses himself took of the occasion. Moses was not afraid of competition. Moses proved his right to the leadership by the nobleness of his spirit. Would God that this proof of Divine election attended all our policy! No man can pull you down but yourself. Moses knew that what was lacking in appreciation of himself would be made up in proportion as the people themselves became prophets. The more the people prophesied the more they would appreciate Moses. They would know what he had to bear; what occasional torment of soul. Have pity upon one another; believe, and be kind, and hope; let the devil do all the bad work, you get to your knees and to the work of brotherly sympathy and help. Moses saw what Joshua did not discern. Moses saw that it is part of the prophet’s function to make other people prophets. Great men are</w:t>
      </w:r>
      <w:r>
        <w:rPr>
          <w:rStyle w:val="Emphasis1"/>
          <w:rFonts w:cs="Arial" w:ascii="Arial" w:hAnsi="Arial"/>
          <w:color w:val="000000"/>
        </w:rPr>
        <w:t xml:space="preserve"> </w:t>
      </w:r>
      <w:r>
        <w:rPr>
          <w:rFonts w:cs="Arial" w:ascii="Arial" w:hAnsi="Arial"/>
          <w:color w:val="000000"/>
        </w:rPr>
        <w:t>not sent to create little men. Wherever there is a great prophet there will be a prophetic church; the whole level of life and thought will be elevated. Not that the leader can always command this kind of evidence and credential. It may come after his death. Some men have to die that they may be known. Great men are inspirations, not discouragements. That is the difference between real greatness and factitious greatness. Where there is real greatness it acts as an inspiration, as a welcome; there is a benign and generous hospitality about it. Real greatness can condescend without appearing to stoop; real greatness can be humble without being oppressive to those to whom it bows itself; real greatness encourages rising power just as the sun encourages every flower in the garden. The Church of Christ is not afraid of rival institutions. The Church says, “Enviest thou for my sake?”--nothing can put me down; I am founded by Christ, saith the Church, I am built upon a rock; the gates of hell cannot prevail against me--“Enviest thou for my sake?”--cease thine envying, it is wasted energy. We are building up all kinds of rival institutions, and yet the Church rises above them all. Let the Church have time and opportunity to utter her gospel and declare herself; and let her be faithful to her own charter, and all will be well. Truth always wins, and wins often at once; not in the palpable and vulgar way called winning, but by a subtle, profound, mysterious, eternal way that asks ages by which to justify its certainty and its completen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ould God that all the Lord’s people were prophet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s were not mainly foretellers of future events, but interpreters and forthtellers of God’s will; not minute historical soothsayers, but essentially patriots, statesmen, moral teacher,, chosen vessels of spiritual revelation. In each of their duties they were great. As statesmen they were intensely practical, gloriously fearless; seeing that there was no distinction between national and individual morality; recognising that what is morally wrong can never be politically right. As patriots they were men of the people; pleading against oppression, robbery, and wrong; braving the anger of corrupted multitudes; reproving the crimes of guilty kings. As spiritual teachers they fostered in Israel the conviction of their lofty destiny by upholding the majesty of God’s law, by preserving the authority of His worship, by pointing to the revelation of His Son. In each of these functions they have an eternal value for the human race. Every reformation has been effected by following in the path which they trod as pioneers. The Hebrew prophets were marked by three great characteristics--Heroic Faith, Unswerving Hope, and Absolute Belief i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name their heroic faith. “All men have not faith.” They either openly deny and disbelieve, or more often saying they believe act as though they did not. They are cowed by the power of wickedness, or tempted by its seductions. If they begin to make an effort for good, they fling up the contest as soon as they find that it will compromise their interests. Most often they will brave no danger, expose no falsehood, stand up against no wrong; they will spread their sails to every</w:t>
      </w:r>
      <w:r>
        <w:rPr>
          <w:rStyle w:val="Emphasis1"/>
          <w:rFonts w:cs="Arial" w:ascii="Arial" w:hAnsi="Arial"/>
          <w:color w:val="000000"/>
        </w:rPr>
        <w:t xml:space="preserve"> </w:t>
      </w:r>
      <w:r>
        <w:rPr>
          <w:rFonts w:cs="Arial" w:ascii="Arial" w:hAnsi="Arial"/>
          <w:color w:val="000000"/>
        </w:rPr>
        <w:t>veering breeze; they will swim with the stream; they will look on success and popularity as the ends of living and the tests of truth. Not so the prophets. They</w:t>
      </w:r>
      <w:r>
        <w:rPr>
          <w:rFonts w:cs="Arial" w:ascii="Arial" w:hAnsi="Arial"/>
          <w:i/>
          <w:iCs/>
          <w:color w:val="000000"/>
        </w:rPr>
        <w:t xml:space="preserve"> </w:t>
      </w:r>
      <w:r>
        <w:rPr>
          <w:rFonts w:cs="Arial" w:ascii="Arial" w:hAnsi="Arial"/>
          <w:color w:val="000000"/>
        </w:rPr>
        <w:t>will not be deceived by the vain shows of the world, nor seduced by its bribes, nor blunt the edge of their moral sense with its manifold conventions. Terror will not daunt, nor flattery lure them. Through lives of loss and persecution they will go on with an intense and quiet perseverance, which no success will cause them to relax, and no reverse subdue. They will devote every energy and possession to the cause</w:t>
      </w:r>
      <w:r>
        <w:rPr>
          <w:rStyle w:val="Emphasis1"/>
          <w:rFonts w:cs="Arial" w:ascii="Arial" w:hAnsi="Arial"/>
          <w:color w:val="000000"/>
        </w:rPr>
        <w:t xml:space="preserve"> </w:t>
      </w:r>
      <w:r>
        <w:rPr>
          <w:rFonts w:cs="Arial" w:ascii="Arial" w:hAnsi="Arial"/>
          <w:color w:val="000000"/>
        </w:rPr>
        <w:t>of God, and the service of the most helples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aw beyond. Over and around them towered the colossal kingdoms of the heathen. The giant forms of empires around them were but on their way to ruin, because they were not founded on righteousness. Kings, priests and mobs might be against them; they were but vain and idle men (</w:t>
      </w:r>
      <w:hyperlink r:id="rId448">
        <w:r>
          <w:rPr>
            <w:rStyle w:val="InternetLink"/>
            <w:rFonts w:cs="Arial" w:ascii="Arial" w:hAnsi="Arial"/>
            <w:color w:val="000000"/>
          </w:rPr>
          <w:t>Jeremiah 1:17-19</w:t>
        </w:r>
      </w:hyperlink>
      <w:r>
        <w:rPr>
          <w:rFonts w:cs="Arial" w:ascii="Arial" w:hAnsi="Arial"/>
          <w:color w:val="000000"/>
        </w:rPr>
        <w:t>). And if they had the faith which looked beyond the little grandeurs of men, they also had the hope which looked beyond their sorrows, and this hope spread outwards in ever-widening circles. Amid the apostacy of Israel they always prophesied that Israel should not be utterly destroyed. And this hope was concentrated in their greatest and most unfaltering prophecy of an Anointed Deliverer, a coming Saviour for all mankind: a Man who should be “a hiding-place from the wind; and a covert from the</w:t>
      </w:r>
      <w:r>
        <w:rPr>
          <w:rStyle w:val="Emphasis1"/>
          <w:rFonts w:cs="Arial" w:ascii="Arial" w:hAnsi="Arial"/>
          <w:color w:val="000000"/>
        </w:rPr>
        <w:t xml:space="preserve"> </w:t>
      </w:r>
      <w:r>
        <w:rPr>
          <w:rFonts w:cs="Arial" w:ascii="Arial" w:hAnsi="Arial"/>
          <w:color w:val="000000"/>
        </w:rPr>
        <w:t>tempest; the shadow of a great rock in a weary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great characteristic of the Hebrew prophets is their sense that the very end and aim of all religion is simply righteousness: that there is an abysmal difference between a mere correct worship and a living faith. Such was the spirit of the prophets. Let us conclude by considering the way in which we too, in our measure, are called to share in their spirit, and to continue their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lls all His people to be prophets</w:t>
      </w:r>
    </w:p>
    <w:p>
      <w:pPr>
        <w:pStyle w:val="Web"/>
        <w:snapToGrid w:val="false"/>
        <w:spacing w:lineRule="atLeast" w:line="360" w:before="0" w:after="0"/>
        <w:ind w:firstLine="200"/>
        <w:jc w:val="both"/>
        <w:rPr/>
      </w:pPr>
      <w:r>
        <w:rPr>
          <w:rFonts w:cs="Arial" w:ascii="Arial" w:hAnsi="Arial"/>
          <w:color w:val="000000"/>
        </w:rPr>
        <w:t>As of old, He calls His Gideon from the threshing-floor, and His Amos from the sycamore fruit; His Moses from the flocks; His Matthew from the receipt of custom; His John from the priestly family; His Peter from the fishing-net, and His Paul from the rabbi’s school; so now He calls us from the farm and from the merchandise, from the shop and from the office, from the profession and from the trade, from the priest’s pulpit and from the servants’ hall. He calls us in boyhood, He calls us in manhood, He calls us in old age. In His sight there is not an inch-high difference between the stage on which the prince and the stage on which the pauper plays his part. Both alike are called, and called only to be good men and true, brave and faithful. Both have a like mission, and both alike shall, if they do Christ’s work, receive His hundred-fold reward. The boy at school who will not join in the bad language of his companions; the soldier in the barracks who will kneel down and pray, though all his comrades jeer; the tradesman who will hold out against a dishonest custom of his guild the tenant who in the teeth of his interests will give his vote at the dictates of conscience; the Churchman who for truth’s sake will try to break the tyrannous fetters of false opinion; the philanthropist who will bear the unscrupulous taunts of the base, because he denounces a nation’s guilt--these, too, have in them something of the prophet. They help to save the world from corruption and society from spiritual death. This was the example that Christ set us all. That man is most a prophet of Christ who loves Him best. And he loves Him best who keeps His commandments. His commandments were but two: Love God; Love one another.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opoly and freedom in religious t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protest against monopoly in religious t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valence of this monop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s of this monopo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iquity of this monopoly. What arrogancy! Is not one mind as near the fountain of knowledge, the source of inspiration, as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uthority for freedom in religious t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Lord’s people ought to be teachers. The possession of superior knowledge implies the obligation to disseminat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Lord’s people might be teachers. All that is wanted is “that the Lord would put His Spirit upon them”; and this Spirit is free alike to a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given to al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ould God,” was the longing of Moses, “that all the Lord’s people were prophets, and that the Lord would put His Spirit upon them!” His desire was fulfilled at Pentecost, and is realised now. Every believer possesses the Holy Spirit, not for his own spiritual life only, but to be a witness for Christ, as were the hundred and twenty at Pentecost. Equally does the charge to publish the glad tidings, and the promise of adequate power come to every one, according to that closing command of inspiration, “Let him that heareth say, Come!” Nay, more, the tongue of fire, the gift of utterance in its fitting measure, is always bestowed upon the kindled heart. Every one who seeks humbly and prayerfully to be a witness for Christ, in the home, in the ways of toil, in the spheres of infer-course, in the house of prayer, by the printed page, with the lips, and by the life, every such faithful disciple of the</w:t>
      </w:r>
      <w:r>
        <w:rPr>
          <w:rStyle w:val="Emphasis1"/>
          <w:rFonts w:cs="Arial" w:ascii="Arial" w:hAnsi="Arial"/>
          <w:color w:val="000000"/>
        </w:rPr>
        <w:t xml:space="preserve"> </w:t>
      </w:r>
      <w:r>
        <w:rPr>
          <w:rFonts w:cs="Arial" w:ascii="Arial" w:hAnsi="Arial"/>
          <w:color w:val="000000"/>
        </w:rPr>
        <w:t>living Master shall receive His promised gift, the Pentecostal power of the Holy Ghost! (</w:t>
      </w:r>
      <w:r>
        <w:rPr>
          <w:rFonts w:cs="Arial" w:ascii="Arial" w:hAnsi="Arial"/>
          <w:i/>
          <w:iCs/>
          <w:color w:val="000000"/>
        </w:rPr>
        <w:t>J. G. But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spiration</w:t>
      </w:r>
    </w:p>
    <w:p>
      <w:pPr>
        <w:pStyle w:val="Web"/>
        <w:snapToGrid w:val="false"/>
        <w:spacing w:lineRule="atLeast" w:line="360" w:before="0" w:after="0"/>
        <w:ind w:firstLine="200"/>
        <w:jc w:val="both"/>
        <w:rPr/>
      </w:pPr>
      <w:r>
        <w:rPr>
          <w:rFonts w:cs="Arial" w:ascii="Arial" w:hAnsi="Arial"/>
          <w:color w:val="000000"/>
        </w:rPr>
        <w:t>In different forms and in different degrees that noble wish was fulfilled. The acts of the hero, the songs of the poet, the skill of the artificer, Samson’s strength, the music of David, the architecture of Bezaleel and Solomon, are all ascribed to the inspiration of the Divine Spirit. It was not a holy tribe, but holy men of every tribe, that spake as they were moved, carried to and fro out of themselves, by the Spirit of God. The prophets, of whom this might be said, in the strictest</w:t>
      </w:r>
      <w:r>
        <w:rPr>
          <w:rStyle w:val="Emphasis1"/>
          <w:rFonts w:cs="Arial" w:ascii="Arial" w:hAnsi="Arial"/>
          <w:color w:val="000000"/>
        </w:rPr>
        <w:t xml:space="preserve"> </w:t>
      </w:r>
      <w:r>
        <w:rPr>
          <w:rFonts w:cs="Arial" w:ascii="Arial" w:hAnsi="Arial"/>
          <w:color w:val="000000"/>
        </w:rPr>
        <w:t>sense, were confined to no family or caste, station, or sex. They rose, indeed, above their countrymen; their words were to their countrymen, in a peculiar sense, the words of God. But they were to be found everywhere. Like the springs of their own land, there was no hill or valley where the prophetic gift might not be expected to break forth. Miriam and Deborah, no less than Moses and Barak; in Judah and in Ephraim, no less than in Levi; in Tekoah and Gilead, and, as the climax of all, in Nazareth, no less than in Shiloh and Jerusalem, God’s present counsel might be looked for. By this constant attitude of expectation, if one may so call it, the ears of the whole nation were kept open for the intimations of the Divine Ruler, under whom they lived. None knew beforehand who would be called . . . In the dead of night, as to Samuel; in the ploughing of the field, as Elisha: in the gathering of the sycamore figs, as to Amos; the call might come . . . Moses was but the beginning; he was not, he could not be the end.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hyperlink r:id="rId449">
        <w:r>
          <w:rPr>
            <w:rStyle w:val="InternetLink"/>
            <w:rFonts w:cs="Arial" w:ascii="Arial" w:hAnsi="Arial"/>
            <w:color w:val="000000"/>
          </w:rPr>
          <w:t>Numbers 11:3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gathered the qua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i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rael’s compl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bject was f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ature was intense. “Fell a lus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gener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ccompanied with tears. A faint, weary, disappointed people. Tears, chiefly, of discont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associated with the retrospections of memory. “We remember,” &amp;c. (</w:t>
      </w:r>
      <w:hyperlink r:id="rId450">
        <w:r>
          <w:rPr>
            <w:rStyle w:val="InternetLink"/>
            <w:rFonts w:cs="Arial" w:ascii="Arial" w:hAnsi="Arial"/>
            <w:color w:val="000000"/>
          </w:rPr>
          <w:t>Numbers 11:5</w:t>
        </w:r>
      </w:hyperlink>
      <w:r>
        <w:rPr>
          <w:rFonts w:cs="Arial" w:ascii="Arial" w:hAnsi="Arial"/>
          <w:color w:val="000000"/>
        </w:rPr>
        <w:t>). They should also have remembered some other things of that past. Their bondage, &amp;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made present things distasteful. “There is nothing at all.” There was a time when they did not call the manna nothing. Longing for what we have not tends to cause disparagement of things posse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es’ perplexity. Great popular leaders have often been perplexed by the unreasonable clamours of their followers. Have often been urged farther than their greater prudence and wisdom would have chosen. People have often damaged their own cause by exorbitant dem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es displeased at the position in which he found himself. “My wretchedness “ (</w:t>
      </w:r>
      <w:hyperlink r:id="rId451">
        <w:r>
          <w:rPr>
            <w:rStyle w:val="InternetLink"/>
            <w:rFonts w:cs="Arial" w:ascii="Arial" w:hAnsi="Arial"/>
            <w:color w:val="000000"/>
          </w:rPr>
          <w:t>Numbers 11:15</w:t>
        </w:r>
      </w:hyperlink>
      <w:r>
        <w:rPr>
          <w:rFonts w:cs="Arial" w:ascii="Arial" w:hAnsi="Arial"/>
          <w:color w:val="000000"/>
        </w:rPr>
        <w:t>). His faith faltered (</w:t>
      </w:r>
      <w:hyperlink r:id="rId452">
        <w:r>
          <w:rPr>
            <w:rStyle w:val="InternetLink"/>
            <w:rFonts w:cs="Arial" w:ascii="Arial" w:hAnsi="Arial"/>
            <w:color w:val="000000"/>
          </w:rPr>
          <w:t>Numbers 11:11-12</w:t>
        </w:r>
      </w:hyperlink>
      <w:r>
        <w:rPr>
          <w:rFonts w:cs="Arial" w:ascii="Arial" w:hAnsi="Arial"/>
          <w:color w:val="000000"/>
        </w:rPr>
        <w:t>). Especially displeased with the people (</w:t>
      </w:r>
      <w:hyperlink r:id="rId453">
        <w:r>
          <w:rPr>
            <w:rStyle w:val="InternetLink"/>
            <w:rFonts w:cs="Arial" w:ascii="Arial" w:hAnsi="Arial"/>
            <w:color w:val="000000"/>
          </w:rPr>
          <w:t>Numbers 1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erplexity cried to the Lord. A good example. God “ a present help in trou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cknowledges his own weakness (</w:t>
      </w:r>
      <w:hyperlink r:id="rId454">
        <w:r>
          <w:rPr>
            <w:rStyle w:val="InternetLink"/>
            <w:rFonts w:cs="Arial" w:ascii="Arial" w:hAnsi="Arial"/>
            <w:color w:val="000000"/>
          </w:rPr>
          <w:t>Numbers 11:21-22</w:t>
        </w:r>
      </w:hyperlink>
      <w:r>
        <w:rPr>
          <w:rFonts w:cs="Arial" w:ascii="Arial" w:hAnsi="Arial"/>
          <w:color w:val="000000"/>
        </w:rPr>
        <w:t>). He could not feed the people. It would be suicidal to kill the flocks and herds, even if they were enough. Needed for sacrifice; and the religious well-being of the people of most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eceives comfort, and direction (</w:t>
      </w:r>
      <w:hyperlink r:id="rId455">
        <w:r>
          <w:rPr>
            <w:rStyle w:val="InternetLink"/>
            <w:rFonts w:cs="Arial" w:ascii="Arial" w:hAnsi="Arial"/>
            <w:color w:val="000000"/>
          </w:rPr>
          <w:t>Numbers 11: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rovidence. Nature is His storehouse, in which He has garnered food for man and beast. He made all living things. Endowed them with habits and instincts. Made the quails. Ordained their migratory habits. Made and ruled the winds. When the quails came, the wind was ready. It fulfilled the word of God. The wonderful flight of birds. The scene in the camp. What was sent so abundantly seems to have been thanklessly received. Divine anger went with the gift. Many of the people died.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ay for the blessing of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ek the moderation of our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ay for grateful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cknowledge the hand of God in the supply of our wa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 chiefly anxious for the supply of spiritual need.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ves of lu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perpetual resurrections of easily besetting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de from which the temptation came to them (</w:t>
      </w:r>
      <w:hyperlink r:id="rId456">
        <w:r>
          <w:rPr>
            <w:rStyle w:val="InternetLink"/>
            <w:rFonts w:cs="Arial" w:ascii="Arial" w:hAnsi="Arial"/>
            <w:color w:val="000000"/>
          </w:rPr>
          <w:t>Numbers 11:4-6</w:t>
        </w:r>
      </w:hyperlink>
      <w:r>
        <w:rPr>
          <w:rFonts w:cs="Arial" w:ascii="Arial" w:hAnsi="Arial"/>
          <w:color w:val="000000"/>
        </w:rPr>
        <w:t>). This mixed multitude corresponds precisely to the troop of disorderly passions and appetites, with which we suffer ourselves to march through the desert of life. Passions, desires, ever mad for indulgence, and reckless, scornful of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special season when the easily besetting sin rose up and again made them its slave. It is a fact which all close students of human character must have observed, that there is a back-water of temptation, if I may so speak, which is more deadly than its direct assaults. You may fight hard against a temptation, and fight victoriously. You may beat it off, and then, when, weary with the conflict, you suffer the strain of vigilance to relax, it shall steal in and easily master the citadel, which lately it spent all its force in vain to win. Beware of your best moments, as well as of your worst; or rather the moments which succeed the best. They are the most perilous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comes a point in the history of the indulgence of besetting sins, when god ceases to strive with us and for us against them, and lets them. Have their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great patience with the weaknesses and sins of the flesh. But it is a dreadful mistake to suppose that therefore He thinks lightly of them. He regards them as sins that must be conquered, and, no matter by what sharp discipline, extirpated and killed. He knows that, if tolerated, they become the most deadly of spiritual evils, and rot body and spirit together in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all the severer discipline by which the Lord seeks to purge them, the various agencies by which He fights with us and for us against their tyrannous power. What is life but one long discipline of God for the cleansing of the flesh? Are not the after-pains of departed sensual joys among its chief stings and thor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ft alone by God. God does not curse us; He leaves us to ourselves; that is curse enough, and from that curse what arm can save us! We will have it, and we shall have it. We leap through all the barriers which He has raised around us to limit us, yea, though they be rings of blazing fire, we will through them and indulge our lust; and in a moment He sweeps them all out of our path--perhaps roses spring to beguile, where flames so lately blazed to wa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that way is, inevitably and speedily, a grave. The grave of lust is one of the most awful of the inscriptions on the headstones of the great cemetery, the world. In how many do we now search in vain for fruits whose flowers once bloomed there; for generous emotions, swift responses to the appeals of sorrow, unselfish ministries, and stern integrity? How many have learnt now to laugh at emotions which once had a holy beauty in their sight; to fence skilfully with appeals which once would have thrilled to the very core of their hearts; to grasp at advantages which once they would have passed with a scornful anathema, and to clutch at the gold which was once the glad instrument of diffusing benefits around! Yes! there are graves enough around us--graves of passion, graves of self-will, graves of lust. Beware, young men; young women, beware! Beware! for the dead things buried in these graves will not lie quiet; they stir and start, and ever and anon come forth in their ghastly shrouds and scare you at your feasts. No ghosts so sure to haunt their graves as the ghosts of immolated faculties and violated vows. The memories which haunt the worn-out worldling’s bed of impotence or lust are the true avengers of Heaven. The brain loses power to repel them, but retains power to fashion them. Once it could drive away thoughts and memories; now it can only retain them, and fix them in a horrid permanent session on their thrones.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sin and punish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sin many consider a trifle. Certainly it was not of that character which the judgment inflicted on them would lead us to anticipate. We read here of no enormous transgression, or daring violation of God’s law. All they were guilty of, was a strong desire for something which God had not given them. “Something evil,” you will say perhaps, but not so; it was one of the most harmless things they could have desired. The Lord had provided them with manna for their support; they were weary of manna and wanted flesh. “The children of Israel,” we read, “wept again, and said, Who shall give us flesh to 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ee, then, the nature of the sin we have before us. It is a sin of the heart--coveting, desiring; and that not slightly, but very eagerly, with the full bent of the mind. It is not spiritual idolatry, though it is like it. That is making too much of what we have; this is making too much of what we w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cause or spring of Israel’s sin. Their desire for flesh was a desire springing up amidst abundance. It had its origin, not in their necessities, but m their vile affections, their own unsubdued, carnal m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next the occasion of Israel’s sin. Oh, dread the mixed multitude. Stand in fear of worldly-minded professors of Christ’s gospel. They will teach you to lust for the things you now despise. They will drive, if not the fear, yet the peace of God from your hearts, and all they will give you in exchange for it will be a craving, aching soul, a share in their own restlessness and discon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rk the effect of their sin, its immediate effect, I mean, on their own minds. It made them completely wretched. The truth is, the mind of man cannot long bear a strong and unchecked desire. It must be gratified or have a prospect of being gratified, or it consumes the soul. Perhaps we may say, this is one main ingredient in the misery of hell--a longing, and a longing, and a longing still, for something that can be never h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ice one thing more in this craving of the Israelites--its sinfulness or guilt. Wherein, then, did its sinfulness lie? In the twentieth verse, God tells us. He pronounces it a contempt of Himself. Moses is commanded to go to the weeping people, and say to them, “Ye have despised the Lord which is among you.” And how had they despised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ree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low thoughts of His power. “Who,” they asked, “shall give us flesh to eat?” Who can gi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ir conduct involved in it a making light of His goodness. They had evidently lost sight at this time of all He had done for them, or if not so, they lightly esteemed what He had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there was also here a despising of God’s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e conduct of them insulted God towards them in consequence of thei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ranted their desire. We are told again and again that it displeased Him, that His anger was kindled greatly against the people on account of it; but how does He show His displeasure? He begins with giving them the very thing they wish for; He works a miracle to give it them; He gives it them to the utmost extent of their desires, and beyond them. But what was God really doing all this while? He was only vindicating His aspersed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took vengeance on these Israelites, and this in a fearful manner and at a very remarkable time. It is often the will of God to make our sin our punishment. We eagerly crave something; He gives us what we crave, and when we have it, He either takes away from us all our delight in it, and so bitterly disappoints us, or else He causes it to prove to us a source of misery.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of God sometimes come very suddenly</w:t>
      </w:r>
    </w:p>
    <w:p>
      <w:pPr>
        <w:pStyle w:val="Web"/>
        <w:snapToGrid w:val="false"/>
        <w:spacing w:lineRule="atLeast" w:line="360" w:before="0" w:after="0"/>
        <w:ind w:firstLine="200"/>
        <w:jc w:val="both"/>
        <w:rPr/>
      </w:pPr>
      <w:r>
        <w:rPr>
          <w:rFonts w:cs="Arial" w:ascii="Arial" w:hAnsi="Arial"/>
          <w:color w:val="000000"/>
        </w:rPr>
        <w:t>In the midst of their lusts and pleasures, behold how God’s judgments come upon them. They had feasted a long time, and had glutted themselves with their flesh; now their sweet meat had sour sauce. The doctrine arising from hence is this, that the judgments of God do oftentimes fail upon men and women very suddenly before they be aware, when they least of all think or imagine of the day of wrath (</w:t>
      </w:r>
      <w:hyperlink r:id="rId457">
        <w:r>
          <w:rPr>
            <w:rStyle w:val="InternetLink"/>
            <w:rFonts w:cs="Arial" w:ascii="Arial" w:hAnsi="Arial"/>
            <w:color w:val="000000"/>
          </w:rPr>
          <w:t>Job 20:5-7</w:t>
        </w:r>
      </w:hyperlink>
      <w:r>
        <w:rPr>
          <w:rFonts w:cs="Arial" w:ascii="Arial" w:hAnsi="Arial"/>
          <w:color w:val="000000"/>
        </w:rPr>
        <w:t xml:space="preserve">; </w:t>
      </w:r>
      <w:hyperlink r:id="rId458">
        <w:r>
          <w:rPr>
            <w:rStyle w:val="InternetLink"/>
            <w:rFonts w:cs="Arial" w:ascii="Arial" w:hAnsi="Arial"/>
            <w:color w:val="000000"/>
          </w:rPr>
          <w:t>Job 21:17</w:t>
        </w:r>
      </w:hyperlink>
      <w:r>
        <w:rPr>
          <w:rFonts w:cs="Arial" w:ascii="Arial" w:hAnsi="Arial"/>
          <w:color w:val="000000"/>
        </w:rPr>
        <w:t xml:space="preserve">; </w:t>
      </w:r>
      <w:hyperlink r:id="rId459">
        <w:r>
          <w:rPr>
            <w:rStyle w:val="InternetLink"/>
            <w:rFonts w:cs="Arial" w:ascii="Arial" w:hAnsi="Arial"/>
            <w:color w:val="000000"/>
          </w:rPr>
          <w:t>Psalms 73:19</w:t>
        </w:r>
      </w:hyperlink>
      <w:r>
        <w:rPr>
          <w:rFonts w:cs="Arial" w:ascii="Arial" w:hAnsi="Arial"/>
          <w:color w:val="000000"/>
        </w:rPr>
        <w:t xml:space="preserve">; </w:t>
      </w:r>
      <w:hyperlink r:id="rId460">
        <w:r>
          <w:rPr>
            <w:rStyle w:val="InternetLink"/>
            <w:rFonts w:cs="Arial" w:ascii="Arial" w:hAnsi="Arial"/>
            <w:color w:val="000000"/>
          </w:rPr>
          <w:t>Isaiah 30:13</w:t>
        </w:r>
      </w:hyperlink>
      <w:r>
        <w:rPr>
          <w:rFonts w:cs="Arial" w:ascii="Arial" w:hAnsi="Arial"/>
          <w:color w:val="000000"/>
        </w:rPr>
        <w:t xml:space="preserve">; </w:t>
      </w:r>
      <w:hyperlink r:id="rId461">
        <w:r>
          <w:rPr>
            <w:rStyle w:val="InternetLink"/>
            <w:rFonts w:cs="Arial" w:ascii="Arial" w:hAnsi="Arial"/>
            <w:color w:val="000000"/>
          </w:rPr>
          <w:t>Exodus 12:29</w:t>
        </w:r>
      </w:hyperlink>
      <w:r>
        <w:rPr>
          <w:rFonts w:cs="Arial" w:ascii="Arial" w:hAnsi="Arial"/>
          <w:color w:val="000000"/>
        </w:rPr>
        <w:t xml:space="preserve">; </w:t>
      </w:r>
      <w:hyperlink r:id="rId462">
        <w:r>
          <w:rPr>
            <w:rStyle w:val="InternetLink"/>
            <w:rFonts w:cs="Arial" w:ascii="Arial" w:hAnsi="Arial"/>
            <w:color w:val="000000"/>
          </w:rPr>
          <w:t>Daniel 5:30</w:t>
        </w:r>
      </w:hyperlink>
      <w:r>
        <w:rPr>
          <w:rFonts w:cs="Arial" w:ascii="Arial" w:hAnsi="Arial"/>
          <w:color w:val="000000"/>
        </w:rPr>
        <w:t xml:space="preserve">; </w:t>
      </w:r>
      <w:hyperlink r:id="rId463">
        <w:r>
          <w:rPr>
            <w:rStyle w:val="InternetLink"/>
            <w:rFonts w:cs="Arial" w:ascii="Arial" w:hAnsi="Arial"/>
            <w:color w:val="000000"/>
          </w:rPr>
          <w:t>Luke 12:20</w:t>
        </w:r>
      </w:hyperlink>
      <w:r>
        <w:rPr>
          <w:rFonts w:cs="Arial" w:ascii="Arial" w:hAnsi="Arial"/>
          <w:color w:val="000000"/>
        </w:rPr>
        <w:t>). The destruction of the wicked shall come as a whirlwind (</w:t>
      </w:r>
      <w:hyperlink r:id="rId464">
        <w:r>
          <w:rPr>
            <w:rStyle w:val="InternetLink"/>
            <w:rFonts w:cs="Arial" w:ascii="Arial" w:hAnsi="Arial"/>
            <w:color w:val="000000"/>
          </w:rPr>
          <w:t>Amo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plain, because they have through God’s long-suffering increased the number, weight, and measure of their sins, and thereby compel the Lord to bring His judgments suddenly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specteth herein the benefit of others toward whom He hath not used as yet so long patience, to the end that they, seeing others fall into sudden destruction, may learn thereby not to abuse His patience, lest they also be suddenly destroyed (</w:t>
      </w:r>
      <w:hyperlink r:id="rId465">
        <w:r>
          <w:rPr>
            <w:rStyle w:val="InternetLink"/>
            <w:rFonts w:cs="Arial" w:ascii="Arial" w:hAnsi="Arial"/>
            <w:color w:val="000000"/>
          </w:rPr>
          <w:t>Daniel 5:2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ses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from hence the happy estate of all such as think of the day of their reckoning betimes, and prepare their garments that they be not taken naked. Such are</w:t>
      </w:r>
      <w:r>
        <w:rPr>
          <w:rStyle w:val="Emphasis1"/>
          <w:rFonts w:cs="Arial" w:ascii="Arial" w:hAnsi="Arial"/>
          <w:color w:val="000000"/>
        </w:rPr>
        <w:t xml:space="preserve"> </w:t>
      </w:r>
      <w:r>
        <w:rPr>
          <w:rFonts w:cs="Arial" w:ascii="Arial" w:hAnsi="Arial"/>
          <w:color w:val="000000"/>
        </w:rPr>
        <w:t>out of danger, and have no cause to fear wrath and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rveth to teach us that we should not envy at the peace and prosperity of the wicked, neither fret at the flourishing estate of the ungodly that live in their sins, for howsoever they be for a time forborne, yet thereby they are the more hardened in their sins, till a far greater judgment come upon them. Therefore envy not at them though they grow great, for suddenly shall the judgments of God tulle hold upon them, and arrest them as guilty of death, and then they shall perish speedily; so that there is no reason to grieve or grudge at their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hence ariseth comfort to the faith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ur duty to watch and attend with all care for the time of judgment.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ves of lu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the tendency of lust to shorten life and to bring men to an untimely grave. Our animal desires are good servants; but, when they gain the mastery, they are fearful tyrants, loading the conscience with guilt and the body with disease, ruining life, and making eternity a hell. The Romans, it is said, held their funerals at the Gate of Venus, to teach that lust shortens life. The pleasures of sin are dearly b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record some of our feelings as we contemplate “the graves of l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of intense pity, that man should be so foolish as to live in sin when he knew how it would end; that life should be so wasted, and opportunities lost,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is of awful solemnity. He is gone; but whither? He has given up the ghost; but where is 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certain whether or no we are on the way to this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olve through the help of God that we will not be there. Seek Jesus Christ. He, and He only, can rescue us from the power, the curse, and the consequences of sin. (</w:t>
      </w:r>
      <w:r>
        <w:rPr>
          <w:rFonts w:cs="Arial" w:ascii="Arial" w:hAnsi="Arial"/>
          <w:i/>
          <w:iCs/>
          <w:color w:val="000000"/>
        </w:rPr>
        <w:t>David Ll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ordinate desi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we inordinately desire, if we obtain it, we have reason to fear that it will be some way or other a grief and cross to us. God sufficed them first, and then plagu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ve the reputation of His own power, that it might not be said, He had cut them off because He was not able to suffice them.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us the meaning of the prosperity of sinners; it is their preparation for ruin. They are fed as an ox for the slaughter. (</w:t>
      </w:r>
      <w:r>
        <w:rPr>
          <w:rFonts w:cs="Arial" w:ascii="Arial" w:hAnsi="Arial"/>
          <w:i/>
          <w:iCs/>
          <w:color w:val="000000"/>
        </w:rPr>
        <w:t>Matthew Heart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ves of desi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st thing that most people would desire is a grave, and yet how often does desire conduct to death! We will notice several manifestations of irregular and destructive desire, and, in conclusion, show how desire may be directed and chast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unseasonable desire. The desire of the people for flesh was not unnatural, not illegal in itself, but it was unseasonable. This is a common fault of ours, to desire legitimate things in times and places which are not conven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impatience of youth. The course of life with many in these times reminds us of the days when we were lads, and when in the early morning we went a distance to school, taking our dinner with us; then appetite was keen, and it was no unusual thing to devour our dinner on the way to school, starving for the rest of the day. It is thus with thousands of infatuated ones a little later on; in the greediness of their heart they devour and waste their portion in the morning of life, and then starve through the long tedious day, or else go down to a premature grave. I say to my young brethren, wait, rein in your desires, move slowly, and every joy of life shall be yours in turn. “Haste is of the devil,” is a saying in the East popularly ascribed to Mahomet himself. We may accept the saying in the matter before us; let youth be moderate, deliberate, avoiding all feverishness, drawing slowly on the resourc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eagerness, of manhood. We should do little in life without intensity, but there are times when we may with advantage take in sail, and give ourselves time for rest and reflection. It is certainly unseasonable to bring our business life in any shape into the Lord’s Day. It is also unseasonable to allow worldly cares and ambitions to invade those spaces which are so necessary for our domestic and intellectual life. God grants us spaces for rest and thought in the home, in the chamber; and it is exhaustive, indeed, when our overweening worldliness excludes the possibilities of solitary and social life. Some men fill their annual holidays with anxieties until they are no holidays at all. And there are days of personal affliction, of domestic sorrows, of national calamity, when it is our solemn duty to pause in the race for riches and think of life’s larger mea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greed of age. Old men often come to the grave sooner than they need because they will not let the world go. They cling to ambition, although it wastes their strength and peace; they cling to business, they are pushing, grasping, hoarding as ever, although such application fast saps a life already tottering; they cling to pleasure, they will still wear the wreath of roses on their white hair, although to them it is the most fatal wreath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immoderate desire. We may pursue a right object with inordinate appetite. The Israelites were not content with the simple, pearly, wholesome food God gave them--they wanted something more piquant. They got what they wanted--and a grave. In all generations how many fall the sam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immoderateness of our literature. We must feast on the romantic, the sensational, the morbid, the exaggerated. Out of this excess of imaginative literature come great evils. The reading public live in a world of fancy, sentiment, passion; and this feverish unreality in the hours of retirement gives birth to much of that practical immoderation which is the curse of our age. I do not say abandon this literature of romance; but I do say restrain and chasten your imagination, for be sure this habit of wild dreaming is at the root of much of that general intemperance of life which hurries many to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immoderation of our style of living. A writer was finding fault the other day with the present style of gardening. He complained that we have rooted up the old fragrant flowers--lavender, pinks, marigolds, mignonette, and gone in for crude patches of red and blue and yellow; that we have swept away sweet shrubs and bits of lawn for the sake of violet ribbon-borders and vulgar carpet-bedding. But does not our Italian gardening largely reflect our social life? Are we not often found renouncing sweet, simple methods of living for a showy, ostentatious style which brings with it little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immoderateness of our appetite. Thousands are digging their grave with their teeth, and scooping it out with their gla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e immoderateness of business. Immoderation in other directions often drives men to unnatural eagerness in business. In haste to be rich they pierce themselves through with many sorr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illegal desire. Fixing our eye on forbidden things and lusting after them. How beautiful they seem, how desirable! and yet they eat as doth a canker. They lead to a premature grave. “The wicked do not live out half their days.” They lead to a dishonoured grave (</w:t>
      </w:r>
      <w:hyperlink r:id="rId466">
        <w:r>
          <w:rPr>
            <w:rStyle w:val="InternetLink"/>
            <w:rFonts w:cs="Arial" w:ascii="Arial" w:hAnsi="Arial"/>
            <w:color w:val="000000"/>
          </w:rPr>
          <w:t>Ecclesiastes 8:10</w:t>
        </w:r>
      </w:hyperlink>
      <w:r>
        <w:rPr>
          <w:rFonts w:cs="Arial" w:ascii="Arial" w:hAnsi="Arial"/>
          <w:color w:val="000000"/>
        </w:rPr>
        <w:t>). They lead to a hopeless grave. Such awake to shame and everlasting contempt. Do not hide it from yourselves for an hour that death is the price of touching forbidden things. Are you tempted by unlawful pleasure? see the skeleton behind the flowers. By unlawful gain? see the field of blood behind the pieces of silver. By unlawful greatness? see</w:t>
      </w:r>
      <w:r>
        <w:rPr>
          <w:rStyle w:val="Emphasis1"/>
          <w:rFonts w:cs="Arial" w:ascii="Arial" w:hAnsi="Arial"/>
          <w:color w:val="000000"/>
        </w:rPr>
        <w:t xml:space="preserve"> </w:t>
      </w:r>
      <w:r>
        <w:rPr>
          <w:rFonts w:cs="Arial" w:ascii="Arial" w:hAnsi="Arial"/>
          <w:color w:val="000000"/>
        </w:rPr>
        <w:t>the shroud wrapped up in the purple. By unlawful indulgence? see that at the devil’s banquet the sexton is head waiter. Lust when it hath conceived bringeth forth sin, and sin when it is finished will have finished you. This is the dismal eternal order; and no secrecy, no strength, no skill on your part can disturb the programme or avert the penalty. Wherein, then, lies our safety? In reducing all desire to a minimum? Some of our sceptical writers counsel this but it is not the philosophy of Christianity. The infinity of desire is a grand characteristic of our nature which it is no part of our duty to destroy. Christianity leaves intact our boundless desire, whilst it teaches us moderation in all worldly things. It does this by fixing our attention on our inner life. It assures us that the deep, final satisfaction is not in our senses, but in our spirit; that we find the full and ultimate delight of life as our inner self grows in truth anal goodness and love. It does this by fixing our hope on the heavenly life. The pilgrim is not likely to be too deeply engrossed about the tent curtains, tent pegs, tent cords. Think much of that greater life, and you shall not think overmuch about things which perish in the using.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nursing-father</w:t>
      </w:r>
    </w:p>
    <w:p>
      <w:pPr>
        <w:pStyle w:val="Web"/>
        <w:snapToGrid w:val="false"/>
        <w:spacing w:lineRule="atLeast" w:line="360" w:before="0" w:after="0"/>
        <w:ind w:firstLine="200"/>
        <w:jc w:val="both"/>
        <w:rPr/>
      </w:pPr>
      <w:r>
        <w:rPr>
          <w:rFonts w:cs="Arial" w:ascii="Arial" w:hAnsi="Arial"/>
          <w:color w:val="000000"/>
        </w:rPr>
        <w:t>It was but three days’ march from Sinai, and the people encamped on a site which was ever memorable in their history, as recalling one of the gravest, saddest scenes in the</w:t>
      </w:r>
      <w:r>
        <w:rPr>
          <w:rStyle w:val="Emphasis1"/>
          <w:rFonts w:cs="Arial" w:ascii="Arial" w:hAnsi="Arial"/>
          <w:color w:val="000000"/>
        </w:rPr>
        <w:t xml:space="preserve"> </w:t>
      </w:r>
      <w:r>
        <w:rPr>
          <w:rFonts w:cs="Arial" w:ascii="Arial" w:hAnsi="Arial"/>
          <w:color w:val="000000"/>
        </w:rPr>
        <w:t>experiences of the wilderness journey. We are only, however, now concerned in the incident so far as it affects the character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st beneath which Moses broke down, But in the case of Moses there was surely an outbreak of impatience which was hardly justifiable. He loved the people, but his love was not strong enough to sustain the terrific test to which it was exposed. He pitied them, but beneath the scorching sun of their repeated provocations that pity dried up like waters which are absorbed in the desert h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allel in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lso have need to beware of the influence of “the mixed multitude.” Had it not been for these, Israel had walked with God, and been satisfied with His provision on their behalf. It was from them that the discontent proceeded. There are many professing Christians who have the form of godliness, but deny its power, and who pass freely in and out among the children of God. It is among these that we may expect to hear complaints that religion is dry and irksome, or rapturous descriptions of the food of Egypt, or special pleadings that there should be a mingling of the delights of the Egyptian world, which should have been left behind for ever, with the manna which God lays on the dew of the desert floor. Their influence is all the stronger in that they appeal to tendencies within us, which are so susceptible to their c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distinguish between appetite and lust. The appetites have been implanted within us to maintain the machinery of life. If it were not for their action, we should neglect food and rest and exercise, and many other things necessary to our well-being. But in us all appetite is apt to run up into lust. In other words, we seek satisfaction, not for the necessary supply of our physical needs, but for the momentary pleasure which accompanies the gratification of appetite itself. Our motive is not the obtaining of some lawful and necessary end, but the titillation of taste and sense. Appetite has, therefore, to be curbed with a strong hand, lest it become inordinate passion, for the moment we take pleasure in the indulgence of appetite for its own sake, and apart from the legitimate end for which it was intended by the Almighty, we begin to tread a path that leads swiftly down to the bottomless p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guard against the resurrection of easily besetting sins. We say to ourselves that certain forms of sin have died down within us, anal will never trouble us more. We have grown out of them. But at that very moment the ghastly shape of that temptation is at hand, to assert perhaps even more than its olden force. You can never be sure of yourself. The suggestion that a certain form of temptation can have no further power over you is of the devil, and should excite you to greater watchfulness. Inordinate desire, murmuring and mistrust, are</w:t>
      </w:r>
      <w:r>
        <w:rPr>
          <w:rStyle w:val="Emphasis1"/>
          <w:rFonts w:cs="Arial" w:ascii="Arial" w:hAnsi="Arial"/>
          <w:color w:val="000000"/>
        </w:rPr>
        <w:t xml:space="preserve"> </w:t>
      </w:r>
      <w:r>
        <w:rPr>
          <w:rFonts w:cs="Arial" w:ascii="Arial" w:hAnsi="Arial"/>
          <w:color w:val="000000"/>
        </w:rPr>
        <w:t>linked in the closest association. When one of these enters the window of the heart, it goes round to open the door to the other two. Oh, how often have we grieved our heavenly Father! Have we not had days of provocation and temptation in the wilder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rast between the servant and the father. Moses repudiated the office of the nursing-father. He could not sustain its responsibilities. But his failure only serves to bring out into distincter relief a touching conception of the Fatherhood of God. Forty years afterwards, as the aged lawgiver, at the foot of Pisgah, was summing up the results of his experience, he said, “Thou hast seen how that the Lord thy God bare thee, as a man doth bare his son, in all the way that ye went, until ye came unto this place” (</w:t>
      </w:r>
      <w:hyperlink r:id="rId467">
        <w:r>
          <w:rPr>
            <w:rStyle w:val="InternetLink"/>
            <w:rFonts w:cs="Arial" w:ascii="Arial" w:hAnsi="Arial"/>
            <w:color w:val="000000"/>
          </w:rPr>
          <w:t>Deuteronomy 1:31</w:t>
        </w:r>
      </w:hyperlink>
      <w:r>
        <w:rPr>
          <w:rFonts w:cs="Arial" w:ascii="Arial" w:hAnsi="Arial"/>
          <w:color w:val="000000"/>
        </w:rPr>
        <w:t xml:space="preserve">; </w:t>
      </w:r>
      <w:hyperlink r:id="rId468">
        <w:r>
          <w:rPr>
            <w:rStyle w:val="InternetLink"/>
            <w:rFonts w:cs="Arial" w:ascii="Arial" w:hAnsi="Arial"/>
            <w:color w:val="000000"/>
          </w:rPr>
          <w:t>Isaiah 63:9</w:t>
        </w:r>
      </w:hyperlink>
      <w:r>
        <w:rPr>
          <w:rFonts w:cs="Arial" w:ascii="Arial" w:hAnsi="Arial"/>
          <w:color w:val="000000"/>
        </w:rPr>
        <w:t xml:space="preserve">; </w:t>
      </w:r>
      <w:hyperlink r:id="rId469">
        <w:r>
          <w:rPr>
            <w:rStyle w:val="InternetLink"/>
            <w:rFonts w:cs="Arial" w:ascii="Arial" w:hAnsi="Arial"/>
            <w:color w:val="000000"/>
          </w:rPr>
          <w:t>Acts 13:18</w:t>
        </w:r>
      </w:hyperlink>
      <w:r>
        <w:rPr>
          <w:rFonts w:cs="Arial" w:ascii="Arial" w:hAnsi="Arial"/>
          <w:color w:val="000000"/>
        </w:rPr>
        <w:t>, R.V. marg.). Moses’ patience gave out in a twelvemonth, God’s lasted till His work was done, and the people were safely deposited in the land of promise. If only the true story of our lives were written, it would be the most astounding record of God’s forbearing and pitying love. Truly, “He hath not dealt with us after our sins, nor rewarded us according to our iniquities.” But let us beware: there comes a time in the history of besetting sin when God ceases to strive against it. He gave them the quails they asked, flesh to the full. You may be mad for gold, and gold may pour in; mad for pleasure, and the golden barges wait to waft you on the swelling current; mad for applause, and it is yours till you are surfeited. God does not curse you, He leaves you to yourself, and that is curse enough. It is best to let our Father choose. His choice as to route and manna and length of daily journey must be the best. And when our yearnings are in opposition to His wise provision, let us quench them and yield our will about them.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trolled desires</w:t>
      </w:r>
    </w:p>
    <w:p>
      <w:pPr>
        <w:pStyle w:val="Web"/>
        <w:snapToGrid w:val="false"/>
        <w:spacing w:lineRule="atLeast" w:line="360" w:before="0" w:after="0"/>
        <w:ind w:firstLine="200"/>
        <w:jc w:val="both"/>
        <w:rPr/>
      </w:pPr>
      <w:r>
        <w:rPr>
          <w:rFonts w:cs="Arial" w:ascii="Arial" w:hAnsi="Arial"/>
          <w:color w:val="000000"/>
        </w:rPr>
        <w:t>In what a solemn manner does this teach us the danger of uncontrolled desires! We have often thought what a beautiful prayer that is, “Grant thee according to thine own heart, and fulfil all thy counsel” (</w:t>
      </w:r>
      <w:hyperlink r:id="rId470">
        <w:r>
          <w:rPr>
            <w:rStyle w:val="InternetLink"/>
            <w:rFonts w:cs="Arial" w:ascii="Arial" w:hAnsi="Arial"/>
            <w:color w:val="000000"/>
          </w:rPr>
          <w:t>Psalms 20:4</w:t>
        </w:r>
      </w:hyperlink>
      <w:r>
        <w:rPr>
          <w:rFonts w:cs="Arial" w:ascii="Arial" w:hAnsi="Arial"/>
          <w:color w:val="000000"/>
        </w:rPr>
        <w:t>), when offered for one whose heart is subdued, and whose desires are concentrated on the fulfilment of God’s promises. But would it not be an awful prayer for one whose heart is full of unhallowed desires, who longs, like Israel of old, only for earthly things? Oh, we should take heed what we desire, and for what we pray. You may ask for some earthly gift--it may be worldly prosperity, it may be wealth, or it may be for some other gift--some far higher, but still earthly gift--and because you are very intent upon it, God may give it you: and then the fulfilment of that desire may become a most terrible snare to you. The gift, whatsoever it be, may become your idol, may let down your affections to earth; and thus, whilst your prayers have been granted, God has sent leanness withal into your soul. Oh, it is exalted mercy, that God does not grant all our desires--that He so often sets aside some desires, and greatly disappoints others. We are prone to fret at this, but it is a part of a merciful plan, whereby He would bring us to rest in Himself. Oh, then, through grace, I will turn away from earth, with all its treasures, and from the creature, whatever its attractions be. I will turn to Jesus. In Him I cannot be disappointed. His love is altogether pure, altogether satisfying. (</w:t>
      </w:r>
      <w:r>
        <w:rPr>
          <w:rFonts w:cs="Arial" w:ascii="Arial" w:hAnsi="Arial"/>
          <w:i/>
          <w:iCs/>
          <w:color w:val="000000"/>
        </w:rPr>
        <w:t>G.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a gratified desire</w:t>
      </w:r>
    </w:p>
    <w:p>
      <w:pPr>
        <w:pStyle w:val="Web"/>
        <w:snapToGrid w:val="false"/>
        <w:spacing w:lineRule="atLeast" w:line="360" w:before="0" w:after="0"/>
        <w:ind w:firstLine="200"/>
        <w:jc w:val="both"/>
        <w:rPr/>
      </w:pPr>
      <w:r>
        <w:rPr>
          <w:rFonts w:cs="Arial" w:ascii="Arial" w:hAnsi="Arial"/>
          <w:color w:val="000000"/>
        </w:rPr>
        <w:t>Among the passengers on the St. Louis express was a woman very much overdressed, accompanied by a bright looking nurse-girl and a self-willed, tyrannical boy of about three years. The boy aroused the indignation of the passengers by his continued shrieks and kicks and, screams, and his viciousness towards the patient nurse. He tore her bonnet, scratched her hands, and finally spat in her face, without a word of remonstrance from the mother. Whenever the nurse manifested any firmness, the mother chided her sharply. Presently, the mother composed herself for a nap; and about the time the boy had slapped the nurse for the fiftieth time, a wasp came sailing in, and flew on the window of the nurse’s seat. The boy at once tried to catch it. The nurse caught his hand, and said coaxingly, “Harry mustn’t touch. Wasp will bite Harry.” Harry screamed savagely, and began to kick and pound the nurse. The mother, without opening her eyes or lifting her head, cried out sharply, “Why will you tease that child so, Mary? Let him have what he wants at once.” “But, ma’am, its a--” “Let him have it, I say.” Thus encouraged, Harry clutched at the wasp and caught it. The scream that followed brought tears of joy to the passengers’ eyes. The mother woke again. “Mary,” she cried, “let him have it!” Mary turned in her seat, and said confusedly, “He’s got it, ma’am!” (</w:t>
      </w:r>
      <w:r>
        <w:rPr>
          <w:rFonts w:cs="Arial" w:ascii="Arial" w:hAnsi="Arial"/>
          <w:i/>
          <w:iCs/>
          <w:color w:val="000000"/>
        </w:rPr>
        <w:t>S. S. Tim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color w:val="000000"/>
          </w:rPr>
          <w:t>Numbers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iriam and Aaron spake against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iam and Aaron’s se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oblest disinterestedness will not preserve us from the shafts of envy. The poet has said, in regard to another virtue, “Be thou as chaste as ice, as</w:t>
      </w:r>
      <w:r>
        <w:rPr>
          <w:rStyle w:val="Emphasis1"/>
          <w:rFonts w:cs="Arial" w:ascii="Arial" w:hAnsi="Arial"/>
          <w:color w:val="000000"/>
        </w:rPr>
        <w:t xml:space="preserve"> </w:t>
      </w:r>
      <w:r>
        <w:rPr>
          <w:rFonts w:cs="Arial" w:ascii="Arial" w:hAnsi="Arial"/>
          <w:color w:val="000000"/>
        </w:rPr>
        <w:t>pure as snow, thou shalt not escape calumny”; and no matter how unselfish we are, we may lay our account with some envenomed attacks which shall plausibly accuse us of seeking our own things and not the things that are Jesus Christ’s. Nay, the more conspicuous we are for devotion to the public good, we may be only thereby more distinctly marked as a target for the world’s scorn. “I am weary of hearing always of Aristides as the Just,” was the expression of one who plotted for that patriot’s banishment; and if a man’s character be in itself a protest against abounding corruption, he will soon be assailed by some one in the very things in which he is most emin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envy of disinterested greatness may show itself in the most unexpected quarters. If Aaron and Miriam were capable of such envy, we may not think that we are immaculate. It asks the minister to examine himself and see whether he has not been guilty of depreciating a brother’s gifts, because he looked upon him as a rival rather than as a fellow-labourer; it bids the merchant search through the recesses of his heart, if haply the terms in which he refers to a neighbour, or the tales he tells of him, be not due to the fact that, either in business or in society, he has been somehow preferred before him; it beseeches the lady, who is engaged in whispering the most ill-natured gossip against another in her circle, to inquire and see whether the </w:t>
      </w:r>
      <w:r>
        <w:rPr>
          <w:rFonts w:cs="Arial" w:ascii="Arial" w:hAnsi="Arial"/>
          <w:i/>
          <w:iCs/>
          <w:color w:val="000000"/>
        </w:rPr>
        <w:t xml:space="preserve">animus </w:t>
      </w:r>
      <w:r>
        <w:rPr>
          <w:rFonts w:cs="Arial" w:ascii="Arial" w:hAnsi="Arial"/>
          <w:color w:val="000000"/>
        </w:rPr>
        <w:t>of her deed be not the avenging of some fancied slight, or the desire to protest against an honour which has been done to the object of what Thackeray has called “her due Christian animosity.” Ah! are we not all in danger here? How well it would be if we repelled all</w:t>
      </w:r>
      <w:r>
        <w:rPr>
          <w:rStyle w:val="Emphasis1"/>
          <w:rFonts w:cs="Arial" w:ascii="Arial" w:hAnsi="Arial"/>
          <w:color w:val="000000"/>
        </w:rPr>
        <w:t xml:space="preserve"> </w:t>
      </w:r>
      <w:r>
        <w:rPr>
          <w:rFonts w:cs="Arial" w:ascii="Arial" w:hAnsi="Arial"/>
          <w:color w:val="000000"/>
        </w:rPr>
        <w:t>temptations to envy as John silenced those who tried to set him against Jesus; for, as Bishop Hall has said, “That man hath true light who can be content to be a candle before the su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tter meanness of the weapons which envy is content to employ. A man’s house is his castle. No personal malice should enter into it with its attack; and no mean report should be received from the eavesdroppers who have first misunderstood and then misrepresented. If a man’s public life has been blamable, then let him be arraigned; but let no Paul Pry interviewer cross his threshold to get hold of family secrets, or descend into the area to hear some hirelings’ moralisings. Even the bees, when put into a glass hive, go to work at the very first to make the glass opaque, for they will not have their secrets made common property; and surely we busy human beings may sometimes be allowed to be by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ssaults of envy are always best met by a silent appeal to Heaven. Let the victims of unjust assault take comfort, for God will be their defence. But let the envious ones take heed, for God hears their words, and He will one day confront them with His judgment. He may do that long before the day of final assize. He may meet them in His providence, and give them to understand that they who touch His faithful servants are touching the apple of His eye; nay, He may bring such trouble upon them that they will be glad to accept of the intercession of those whom they have maligne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Miriam and Aaron: evil speaking, Divine hearing, and saintly si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of Miriam and Aar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root: jealousy and vaulting amb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occa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xpr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cognisance of their sin. “And the</w:t>
      </w:r>
      <w:r>
        <w:rPr>
          <w:rStyle w:val="Emphasis1"/>
          <w:rFonts w:cs="Arial" w:ascii="Arial" w:hAnsi="Arial"/>
          <w:color w:val="000000"/>
        </w:rPr>
        <w:t xml:space="preserve"> </w:t>
      </w:r>
      <w:r>
        <w:rPr>
          <w:rFonts w:cs="Arial" w:ascii="Arial" w:hAnsi="Arial"/>
          <w:color w:val="000000"/>
        </w:rPr>
        <w:t>Lord heard.” No one utterance of all the myriads of voices in His universe ever escapes His ear. There is a Divine hearer of every human speech. This is clear</w:t>
      </w:r>
      <w:r>
        <w:rPr>
          <w:rStyle w:val="Emphasis1"/>
          <w:rFonts w:cs="Arial" w:ascii="Arial" w:hAnsi="Arial"/>
          <w:color w:val="000000"/>
        </w:rPr>
        <w:t xml:space="preserve"> </w:t>
      </w:r>
      <w:r>
        <w:rPr>
          <w:rFonts w:cs="Arial" w:ascii="Arial" w:hAnsi="Arial"/>
          <w:color w:val="000000"/>
        </w:rPr>
        <w:t>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mnipresence (</w:t>
      </w:r>
      <w:hyperlink r:id="rId472">
        <w:r>
          <w:rPr>
            <w:rStyle w:val="InternetLink"/>
            <w:rFonts w:cs="Arial" w:ascii="Arial" w:hAnsi="Arial"/>
            <w:color w:val="000000"/>
          </w:rPr>
          <w:t>Psalms 139: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finite intellig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terest in His serva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endable conduct of Moses under the provocation of thei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sorely tried (</w:t>
      </w:r>
      <w:r>
        <w:rPr>
          <w:rFonts w:cs="Arial" w:ascii="Arial" w:hAnsi="Arial"/>
          <w:i/>
          <w:iCs/>
          <w:color w:val="000000"/>
        </w:rPr>
        <w:t xml:space="preserve">cf. </w:t>
      </w:r>
      <w:hyperlink r:id="rId473">
        <w:r>
          <w:rPr>
            <w:rStyle w:val="InternetLink"/>
            <w:rFonts w:cs="Arial" w:ascii="Arial" w:hAnsi="Arial"/>
            <w:color w:val="000000"/>
          </w:rPr>
          <w:t>Psalms 55:12-15</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ore his sore trial most nob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nduct of Miriam and Aaron we have a beacon. Let us shun their sin,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nduct of Moses</w:t>
      </w:r>
      <w:r>
        <w:rPr>
          <w:rStyle w:val="Emphasis1"/>
          <w:rFonts w:cs="Arial" w:ascii="Arial" w:hAnsi="Arial"/>
          <w:color w:val="000000"/>
        </w:rPr>
        <w:t xml:space="preserve"> </w:t>
      </w:r>
      <w:r>
        <w:rPr>
          <w:rFonts w:cs="Arial" w:ascii="Arial" w:hAnsi="Arial"/>
          <w:color w:val="000000"/>
        </w:rPr>
        <w:t>we have a pattern. Let us imitate his meekness.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rn application of an ancient incid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ssession of the greatest gifts does not exempt men from the liability to meanness and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st excellent and eminent servants of god are not exempt from the reproache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greatest trials sometimes arise from the most unlikely quart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takes cognisance of the reproaches which are cast upon his serva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ervants of the Lord do well in bearing patiently the reproaches which are cast upon them.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iam’s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riam’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alou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v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il-speaking. Privately sought to undermine the power of Moses among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lly. Could she have succeeded in destroying the power of Moses, she would have failed in getting them to recognise her as their leader. She did not see that she shone in the borrowed light of her great br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bellion against God. Moses was the servant of God: to resist him was to resist the Mas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Vain excuses. “Because,” and because . . . Sinners are often prolific in excuses; called by them rea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riam’s detection. “And the Lord heard it.” Moses may have heard of it. This seems to be implied By the allusion to his meekness (</w:t>
      </w:r>
      <w:hyperlink r:id="rId474">
        <w:r>
          <w:rPr>
            <w:rStyle w:val="InternetLink"/>
            <w:rFonts w:cs="Arial" w:ascii="Arial" w:hAnsi="Arial"/>
            <w:color w:val="000000"/>
          </w:rPr>
          <w:t>Numbers 12:3</w:t>
        </w:r>
      </w:hyperlink>
      <w:r>
        <w:rPr>
          <w:rFonts w:cs="Arial" w:ascii="Arial" w:hAnsi="Arial"/>
          <w:color w:val="000000"/>
        </w:rPr>
        <w:t>). If the Lord hear, then no sin passes undetected. Moses gave himself no concern about it. Could Miriam meet her brother without shame? The Lord spake suddenly. God pronounced Moses “faithful.” What must Miriam have thought of her faith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riam’s punishment. She was smitten with leprosy, and under circumstances that much heightened the effect of th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in the presence of the person she had inj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esence of her fellow-conspirat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great God, against whose authority she had rebel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s excluded from the camp public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umbled, by being cleansed in answer to the prayer of him she had wron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sin of evil-speaking. Especially against ministers of religion, whose influence for good ought to be preserved not only by themselves but by all about them. The character of public men is their strength. Destroy their character, their power is gone. By this loss the public itself is impoverished and injured. Hence such slander is suicid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he defender of His servants. The severe punishment--and upon no other than Miriam--shows the Divine abhorrence of the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es, leaving the exposure and punishment with God, and interceding for Miriam, teaches us how to regard attacks upon our character, and act under them, and towards such unhappy offenders.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and pride meekly me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sinful principles will prompt a man to do. Here we see the ties of nature disregarded; the bonds of professed fellowship burst asunder; God’s interest disregarded. Pride and envy had entered the heart, and all consequences were unheeded, even though Moses should be brought into contempt before the whole congregation. Let us fear lest such principles should ever get possession of our minds; the first feeling must be mourned over and prayed again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ivine grace will enable us to bear. If we imbibe the spirit of our Lord and Master we shall offer prayer for those who use us ill. If the approbation of God be ours, though all the world be against us it will do us no harm. It was said of one of the martyrs that he was so like Christ that he could not be roused by injuries to say one word that was revengeful. Oh, if this spirit were universal, what a happy world would this be! See how the grace of God can enable us to return good for evil, and thus feel an indescribable peace and happiness in our own spirit, walking in the fear of the Lord and in the comfort of the Holy Ghost. The power of man can never impart this meek and quiet spirit; it can alone come from the blessed influence of the Holy Spirit. (</w:t>
      </w:r>
      <w:r>
        <w:rPr>
          <w:rFonts w:cs="Arial" w:ascii="Arial" w:hAnsi="Arial"/>
          <w:i/>
          <w:iCs/>
          <w:color w:val="000000"/>
        </w:rPr>
        <w:t>George Bre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evil of ambition</w:t>
      </w:r>
    </w:p>
    <w:p>
      <w:pPr>
        <w:pStyle w:val="Web"/>
        <w:snapToGrid w:val="false"/>
        <w:spacing w:lineRule="atLeast" w:line="360" w:before="0" w:after="0"/>
        <w:ind w:firstLine="200"/>
        <w:jc w:val="both"/>
        <w:rPr/>
      </w:pPr>
      <w:r>
        <w:rPr>
          <w:rFonts w:cs="Arial" w:ascii="Arial" w:hAnsi="Arial"/>
          <w:color w:val="000000"/>
        </w:rPr>
        <w:t>The true cause of this their murmuring was pride and ambition, self-love, ostentation, and vainglory. Hereby we learn that there cometh no greater plague to the Church of God than by ambition and desire of pre-eminence. The ambition and pride of Amaziah, the priest of Beth-el, would not suffer the prophet Amos in the land of Israel, but he commanded him to fly away into the land of Judah and prophesy there (</w:t>
      </w:r>
      <w:hyperlink r:id="rId475">
        <w:r>
          <w:rPr>
            <w:rStyle w:val="InternetLink"/>
            <w:rFonts w:cs="Arial" w:ascii="Arial" w:hAnsi="Arial"/>
            <w:color w:val="000000"/>
          </w:rPr>
          <w:t>Amos 7:10</w:t>
        </w:r>
      </w:hyperlink>
      <w:r>
        <w:rPr>
          <w:rFonts w:cs="Arial" w:ascii="Arial" w:hAnsi="Arial"/>
          <w:color w:val="000000"/>
        </w:rPr>
        <w:t xml:space="preserve">; </w:t>
      </w:r>
      <w:hyperlink r:id="rId476">
        <w:r>
          <w:rPr>
            <w:rStyle w:val="InternetLink"/>
            <w:rFonts w:cs="Arial" w:ascii="Arial" w:hAnsi="Arial"/>
            <w:color w:val="000000"/>
          </w:rPr>
          <w:t>Amos 7:12</w:t>
        </w:r>
      </w:hyperlink>
      <w:r>
        <w:rPr>
          <w:rFonts w:cs="Arial" w:ascii="Arial" w:hAnsi="Arial"/>
          <w:color w:val="000000"/>
        </w:rPr>
        <w:t>). We see this apparently afterward (</w:t>
      </w:r>
      <w:hyperlink r:id="rId477">
        <w:r>
          <w:rPr>
            <w:rStyle w:val="InternetLink"/>
            <w:rFonts w:cs="Arial" w:ascii="Arial" w:hAnsi="Arial"/>
            <w:color w:val="000000"/>
          </w:rPr>
          <w:t>Numbers 16:1-50</w:t>
        </w:r>
      </w:hyperlink>
      <w:r>
        <w:rPr>
          <w:rFonts w:cs="Arial" w:ascii="Arial" w:hAnsi="Arial"/>
          <w:color w:val="000000"/>
        </w:rPr>
        <w:t>.) in Korah, Dathan, and Abiram. Neither is this evil dead with these; for this is a great plague of the Church to this day, and very pernicious. Nothing hath more ruined the Church of God, overthrown piety, corrupted religion, hindered the gospel, discouraged the pastors and professors of it, nothing hath more erected the kingdom of anti-Christ than these petty popes, the true successors of Diotrephes, such as desire to be universal bishops and to reign alone. The mischief hereof appeareth by sundry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useth a great rent and division in the Church, and disturbeth the peace of it (</w:t>
      </w:r>
      <w:hyperlink r:id="rId478">
        <w:r>
          <w:rPr>
            <w:rStyle w:val="InternetLink"/>
            <w:rFonts w:cs="Arial" w:ascii="Arial" w:hAnsi="Arial"/>
            <w:color w:val="000000"/>
          </w:rPr>
          <w:t>Numbers 1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tteth up men and putteth down the Lord and His ordinances, urging, compelling, and commanding against the truth (</w:t>
      </w:r>
      <w:hyperlink r:id="rId479">
        <w:r>
          <w:rPr>
            <w:rStyle w:val="InternetLink"/>
            <w:rFonts w:cs="Arial" w:ascii="Arial" w:hAnsi="Arial"/>
            <w:color w:val="000000"/>
          </w:rPr>
          <w:t>Acts 4: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ceedeth from very evil roots, and bringeth forth very evil effects, as an evil tree bringeth forth evil fruits. The causes from whence it floweth are Satan, pride, disdain of others, self-love, no love of the truth, no zeal of God’s glory, no desire of the good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ffects thereof are trouble, disquietness, fear, flattery, envy, and subtilty. Let us come to the uses</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proveth those who bear themselves as lords over the floc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knowledge this ambition to be a general corruption, the remainders whereof are in all the servants of God, yea, in all the children of Adam; we have drawn it from him, and thereby it hath leavened and corrupted all mankind. If any man ask what it is, I answer, It is an immoderate desire after dignity, and of dignity upon dignity; it is a thirst that never can be quenched; for as the covetous person hath never enough money, so the ambitious hath never enough honour. It is a secret poison, a hidden plague, the mother of hypocrisy, the father of envy, the fountain of vices, the moth of piety, a blind guide and leader of the hearts of men. The farther we think ourselves from it the nearer commonly it cometh unto us; and therefore let nothing be done through strife and vainglory, but in lowliness of mind let each esteem other better than themselves (</w:t>
      </w:r>
      <w:hyperlink r:id="rId480">
        <w:r>
          <w:rPr>
            <w:rStyle w:val="InternetLink"/>
            <w:rFonts w:cs="Arial" w:ascii="Arial" w:hAnsi="Arial"/>
            <w:color w:val="000000"/>
          </w:rPr>
          <w:t>Philippians 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let all learn to beware of this evil.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aiming equality</w:t>
      </w:r>
    </w:p>
    <w:p>
      <w:pPr>
        <w:pStyle w:val="Web"/>
        <w:snapToGrid w:val="false"/>
        <w:spacing w:lineRule="atLeast" w:line="360" w:before="0" w:after="0"/>
        <w:ind w:firstLine="200"/>
        <w:jc w:val="both"/>
        <w:rPr/>
      </w:pPr>
      <w:r>
        <w:rPr>
          <w:rFonts w:cs="Arial" w:ascii="Arial" w:hAnsi="Arial"/>
          <w:color w:val="000000"/>
        </w:rPr>
        <w:t>If the Lord did speak by Miriam and Aaron, what then? The Lord Himself acknowledges that He speaks in different ways to different men. To some--perhaps to most--He comes in vision and in dream; things are heard as if they were spoken beyond the great mountain; they are echoes, wanting in shape and directness, yet capable of interpretations that touch the very centres and springs of life, that make men wonder, that draw men up from flippancy, and write upon vacant faces tokens of reverence and proofs that the inner vision is at the moment entranced by some immeasurable revelation. To other men God speaks “apparently”--that is, in broad and visible figure. He is quite near; it is as if friend were accosting friend, as if two interlocutors were mutually visible and speaking within hand-range of one another. There is nothing superstitious about this; it is the fact of to-day. Take a book of science--what do you find in that rational and philosophical bible? You find certain names put uppermost. Why should not every boy that has caught his first fly, or cut in two his first worm, say, “Hath not the Lord spoken unto me as well as unto Darwin, or Cuvier, or Buffon?--who are they?” But it does so happen that outside the Bible we have the Moses of science--the chief man of letters, the prince of song. Take the history of music, and we find names set by themselves like insulated stars-great planetary names. What would be thought of a person who has just learned the notes of music, saying, “Hath not the Lord spoken unto me as well as unto Beethoven?” He has; but He has not told you so much. There is a difference in kind; there is a difference in quality. We find this same law operating in all directions. There are books that say, “Are not we inspired as well as the Bible?” The answer is, “Certainly you are.” The Lord had spoken to Miriam and to Aaron as certainly as He had spoken to Moses, but with a difference; and it is never for Moses to argue with Miriam. Moses takes no part in this petty controversy. He would have disproved his superior inspiration if he had stooped to this fray of words. So some books seem to say, “Are not we also inspired?” The frank and true answer is, “Yes.” Is not many a sentence in the greatest of dramatists an inspired sentence? The frank, Christian, just answer is, “Yes.” Is not many a discovery in the natural world quite an instance of inspiration? Why hesitate to say, “Yes; but always with a difference”? The Bible takes no part in the controversy about its own inspiration. The Bible lives--comes into the house when it is wanted, goes upstairs to the sick-chamber, follows the lonely sufferer into solitude, and communes with him about the mystery of disappointment, discipline, pain of heart; goes to the grave-side, and speaks about the old soldier just laid to rest, the little child just exhaled like a dewdrop by the morning sun. It lives because no hand can slay it; it stands back, or comes forward, according to the necessity of the case, because of a dignity that can wait, because of an energy that is ready to advance. Some books claim to be as inspired as the Bible. Then they become leprous, and all history has shown that they are put out of the camp. Many books have arisen to put down the Bible; they have had their day: they have ceased to be. We must judge by facts and realities. When a man who has no claim to the dignity asserts that he is upon an equality with the great musician, the great musician takes no part in the fray; when the competitor has played his little trick, one touch of the fingers regulated by the hand Divine will settle the controversy. By this token we stand or fall with our Christianity, with our great gospe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red between brothers and sisters</w:t>
      </w:r>
    </w:p>
    <w:p>
      <w:pPr>
        <w:pStyle w:val="Web"/>
        <w:snapToGrid w:val="false"/>
        <w:spacing w:lineRule="atLeast" w:line="360" w:before="0" w:after="0"/>
        <w:ind w:firstLine="200"/>
        <w:jc w:val="both"/>
        <w:rPr/>
      </w:pPr>
      <w:r>
        <w:rPr>
          <w:rFonts w:cs="Arial" w:ascii="Arial" w:hAnsi="Arial"/>
          <w:color w:val="000000"/>
        </w:rPr>
        <w:t>What were Aaron and Miriam to Moses? Even his own brother and sister. And cannot such agree? Will there be jars and grudgings in such? Would God it were not too true. Nay, such is our corruption, if the Lord lead us not with His loving Spirit, that not only we disagree being brothers and sisters, but with a far more bitter and implacable wrath than others that are farther off. What a venom was in Cain to his brother Abel when nothing but blood would appease it? What was in Esau’s heart towards his brother Jacob? Oh, what venom is this that lurketh in our nature if God leaves us to ourselves! May we not justly marvel at some men, otherwise of great wisdom and judgment, that dare break out unto the praise of these perturbations as virtues and badges of noble minds? For what is this but as if a man would praise the diseases of the body and the nettles and weeds and hurtful plants of the earth. Should not he be accounted mad that would set his own house on fire? And I pray you what be that will cast fire into his own heart to set it on a flame? Saint</w:t>
      </w:r>
      <w:r>
        <w:rPr>
          <w:rStyle w:val="Emphasis1"/>
          <w:rFonts w:cs="Arial" w:ascii="Arial" w:hAnsi="Arial"/>
          <w:color w:val="000000"/>
        </w:rPr>
        <w:t xml:space="preserve"> </w:t>
      </w:r>
      <w:r>
        <w:rPr>
          <w:rFonts w:cs="Arial" w:ascii="Arial" w:hAnsi="Arial"/>
          <w:color w:val="000000"/>
        </w:rPr>
        <w:t>Augustine was wont to say, “Look how vinegar put into a vessel thereby is made</w:t>
      </w:r>
      <w:r>
        <w:rPr>
          <w:rStyle w:val="Emphasis1"/>
          <w:rFonts w:cs="Arial" w:ascii="Arial" w:hAnsi="Arial"/>
          <w:color w:val="000000"/>
        </w:rPr>
        <w:t xml:space="preserve"> </w:t>
      </w:r>
      <w:r>
        <w:rPr>
          <w:rFonts w:cs="Arial" w:ascii="Arial" w:hAnsi="Arial"/>
          <w:color w:val="000000"/>
        </w:rPr>
        <w:t>sour and corrupted”; so is the malicious person by his own anger made filthy and most distasteful to all good men. And if thus among strangers, oh, what among brothers and sisters! Wherefore what council is given to refrain all anger, venom, and hatred, let it in particular be applied to bridle all rage or dislike among such near ones as now we speak of. (</w:t>
      </w:r>
      <w:r>
        <w:rPr>
          <w:rFonts w:cs="Arial" w:ascii="Arial" w:hAnsi="Arial"/>
          <w:i/>
          <w:iCs/>
          <w:color w:val="000000"/>
        </w:rPr>
        <w:t>Bp. Bab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81">
        <w:r>
          <w:rPr>
            <w:rStyle w:val="InternetLink"/>
            <w:rFonts w:cs="Arial" w:ascii="Arial" w:hAnsi="Arial"/>
            <w:color w:val="000000"/>
          </w:rPr>
          <w:t>Numbers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an Moses was very me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meekness</w:t>
      </w:r>
    </w:p>
    <w:p>
      <w:pPr>
        <w:pStyle w:val="Web"/>
        <w:snapToGrid w:val="false"/>
        <w:spacing w:lineRule="atLeast" w:line="360" w:before="0" w:after="0"/>
        <w:ind w:firstLine="200"/>
        <w:jc w:val="both"/>
        <w:rPr/>
      </w:pPr>
      <w:r>
        <w:rPr>
          <w:rFonts w:cs="Arial" w:ascii="Arial" w:hAnsi="Arial"/>
          <w:color w:val="000000"/>
        </w:rPr>
        <w:t>How beautiful a grace is meekness! It may be somewhat difficult to define; but whenever we see we cannot fail to know and to feel its gentle and winning power. It is a grace that implies so very much in the heart. It is the beautiful result of many other graces; whilst its place in the beatitudes shows that it is the root on which others grow. Meekness is quite consistent with power and authority; for Moses had great power and authority in Israel, and yet, altogether unspoilt by it, he was the meekest of men. But we may look to another example, far greater than Moses, who said, “All power is given to Me in heaven arid on earth”; and yet added, “I am meek and lowly in heart.” It is in such lofty places that meekness is the most beautiful, because it then can, and does, stoop very low. But though this grace is evidently consistent with any power and authority, however exalted, it is altogether inconsistent with the love of power and with the love of authority. Meekness can only grow upon the ruins of selfishness in all its forms, whether it be selfishness towards God--that is, unbelief--or whether it be selfishness towards man, either in its form of pride, love of our own way, love of ease, love of money. But we may trace another feature in meekness from the example of Moses, and learn that this grace is not the attribute of a weak character, but the ornament of a firm and comprehensive spirit. Indeed, we seldom find real meekness in vacillating characters; for such yield when they ought not to yield, and then, rebuked by conscience for yielding, they become angry. Meekness will more often be found in the resolute character when it is sanctified by the Spirit of God, and obstinacy is purged out. Moses was a beautiful example of extraordinary strength of character. His one will was stronger than the united wills of all Israel. And yet amongst them all there was not one to be found so meek as he; and the reason was, because his will rested on the will of God. It was an unselfish will, and therefore it was that its uncommon power did not exclude meekness. We all need this grace in every relationship of life. As parents, for meekness should be the border and fringe of every act of authority; as mistresses, for in the carlessness and want of conscientiousness of servants your spirit may be tried nearly every day; as Christians, for St. Peter exhorts us (</w:t>
      </w:r>
      <w:hyperlink r:id="rId482">
        <w:r>
          <w:rPr>
            <w:rStyle w:val="InternetLink"/>
            <w:rFonts w:cs="Arial" w:ascii="Arial" w:hAnsi="Arial"/>
            <w:color w:val="000000"/>
          </w:rPr>
          <w:t>1 Peter 3:15</w:t>
        </w:r>
      </w:hyperlink>
      <w:r>
        <w:rPr>
          <w:rFonts w:cs="Arial" w:ascii="Arial" w:hAnsi="Arial"/>
          <w:color w:val="000000"/>
        </w:rPr>
        <w:t>) to “be ready always to give an answer to every man that asketh you a reason of the hope that is in you with meekness and fear”; as teachers, for St. Paul says (</w:t>
      </w:r>
      <w:hyperlink r:id="rId483">
        <w:r>
          <w:rPr>
            <w:rStyle w:val="InternetLink"/>
            <w:rFonts w:cs="Arial" w:ascii="Arial" w:hAnsi="Arial"/>
            <w:color w:val="000000"/>
          </w:rPr>
          <w:t>2 Timothy 2:24-25</w:t>
        </w:r>
      </w:hyperlink>
      <w:r>
        <w:rPr>
          <w:rFonts w:cs="Arial" w:ascii="Arial" w:hAnsi="Arial"/>
          <w:color w:val="000000"/>
        </w:rPr>
        <w:t>). In these days of collision between system and system, and of sad confusion of views of Divine truth, we specially seem to need the spirit of meekness. For it is not rude attacks upon error, but truth spoken in meekness and love that avails and has most power. Meekness should be the handmaid of zeal. All of us must feel, if we have only made the experiment, how difficult of attainment is this grace; and yet there is great encouragement to seek it. It appears in the cluster of graces described as the “fruit of the Spirit.” It is the last but one, perhaps to show us the height at which it grows. There is a beautiful promise of guidance to the meek “The meek will He guide in judgment: and the meek will He teach His way” (</w:t>
      </w:r>
      <w:hyperlink r:id="rId484">
        <w:r>
          <w:rPr>
            <w:rStyle w:val="InternetLink"/>
            <w:rFonts w:cs="Arial" w:ascii="Arial" w:hAnsi="Arial"/>
            <w:color w:val="000000"/>
          </w:rPr>
          <w:t>Psalms 25:9</w:t>
        </w:r>
      </w:hyperlink>
      <w:r>
        <w:rPr>
          <w:rFonts w:cs="Arial" w:ascii="Arial" w:hAnsi="Arial"/>
          <w:color w:val="000000"/>
        </w:rPr>
        <w:t xml:space="preserve">); and in </w:t>
      </w:r>
      <w:hyperlink r:id="rId485">
        <w:r>
          <w:rPr>
            <w:rStyle w:val="InternetLink"/>
            <w:rFonts w:cs="Arial" w:ascii="Arial" w:hAnsi="Arial"/>
            <w:color w:val="000000"/>
          </w:rPr>
          <w:t>Psalms 149:4</w:t>
        </w:r>
      </w:hyperlink>
      <w:r>
        <w:rPr>
          <w:rFonts w:cs="Arial" w:ascii="Arial" w:hAnsi="Arial"/>
          <w:color w:val="000000"/>
        </w:rPr>
        <w:t xml:space="preserve"> is a larger promise still--“He will beautify the meek with salvation.” And then we cannot forget the beatitude uttered by the lips of Him whose meekness never failed--“Blessed are the meek, for they shall inherit the earth!”</w:t>
      </w:r>
      <w:r>
        <w:rPr>
          <w:rFonts w:cs="Arial" w:ascii="Arial" w:hAnsi="Arial"/>
          <w:i/>
          <w:iCs/>
          <w:color w:val="000000"/>
        </w:rPr>
        <w:t xml:space="preserve"> </w:t>
      </w:r>
      <w:r>
        <w:rPr>
          <w:rFonts w:cs="Arial" w:ascii="Arial" w:hAnsi="Arial"/>
          <w:color w:val="000000"/>
        </w:rPr>
        <w:t>(</w:t>
      </w:r>
      <w:r>
        <w:rPr>
          <w:rFonts w:cs="Arial" w:ascii="Arial" w:hAnsi="Arial"/>
          <w:i/>
          <w:iCs/>
          <w:color w:val="000000"/>
        </w:rPr>
        <w:t>G.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he meek</w:t>
      </w:r>
    </w:p>
    <w:p>
      <w:pPr>
        <w:pStyle w:val="Web"/>
        <w:snapToGrid w:val="false"/>
        <w:spacing w:lineRule="atLeast" w:line="360" w:before="0" w:after="0"/>
        <w:ind w:firstLine="200"/>
        <w:jc w:val="both"/>
        <w:rPr/>
      </w:pPr>
      <w:r>
        <w:rPr>
          <w:rFonts w:cs="Arial" w:ascii="Arial" w:hAnsi="Arial"/>
          <w:color w:val="000000"/>
        </w:rPr>
        <w:t>Who records this? The popular answer is, Moses. He is the reputed author of the Pentateuch. Moses tells us, therefore, that Moses was the meekest of men. But if so, what becomes of his humility? Some meet the difficulty by reminding us that the verse is a parenthesis. It is enclosed in brackets. Perhaps it was added afterwards by another hand. This, of course, is possible. At the same time it is a desperate mode of dealing with the case. Supposing that Moses did indite it, what then? It is not necessarily a display of vanity. There are two kinds of egotism--the false and the true. If a man refers to himself simply as a historian, and merely because the circumstances of the case call for it, that is quite a lawful, righteous egotism. If, on the contrary, he does it out of conceit, he thereby manifests “vain glory,” and merits our scorn. A consciousness of integrity will sometimes impel its possessor to assert it, especially when it is misunderstood and persecuted. The uprightness of Job led him to exclaim, “When I am tried I shall come forth as gold.” “The man Moses was very meek.” But was he always such? Are we to regard his meekness as constitutional? There appear to be solid reasons for thinking that Israel’s distinguished lawgiver was originally impulsive and even passionate! At first, he was anything but slow to anger. And, as we read the narrative of his life, we mark the old disposition ever and anon asserting itself. Just as you sometimes see, in the midst of green pastures and yellow corn, patches of rock, fern, and heather, reminding you of the pristine state of the ground, so now and then the hasty spirit of Moses got the better of him. These were lingering and occasional outbreaks on the part of what the apostle would call “the old man.” They were exceptional. So faithfully had he watched against his besetting sin, so prayerfully had he exercised vigorous self-control, that the naturally irritable man became “very meek above all the men who were on the face of the earth.” As a certain author admirably writes: “A traveller, giving an account of an ancient volcano, tells of a verdurous cup-like hollow on the mountain summit, and, where the fierce heat once had burned, a clear, still pool of water, looking up like an eye to heaven above. It is an apt parable of Moses. Naturally and originally volcanic, capable of profound passion and daring, he is new-made by grace till he stands out in calm grandeur of character with all the gentleness of Christ adorning him. The case of Moses is representative. It does not stand alone in grand isolation. That our weakest point may become our strongest is one of the most obvious and inspiring teachings of the Bible. Peter Thomas, a physiognomist, closely scanning the face of Socrates, pronounced him to be a bad man. He even went so far as to specify his vices and faults. “Proud, crabbed, lustful,” were the charges brought against him. The Athenians laughed this to scorn. Everybody knew its falsity. The distinguished sage was the exact opposite of the description. To their amazement, however, Socrates hushed them, and declared that no calumny had been uttered. “What he has said,” be remarked, “accurately describes my nature, but by philosophy I have controlled anti conquered it.” Let us be of good cheer. Philosophy is good, but we have something better--“the grace of God which bringeth salvation.” Let us but make it our own, and we shall joyfully experience its victories.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w:t>
      </w:r>
    </w:p>
    <w:p>
      <w:pPr>
        <w:pStyle w:val="Web"/>
        <w:snapToGrid w:val="false"/>
        <w:spacing w:lineRule="atLeast" w:line="360" w:before="0" w:after="0"/>
        <w:ind w:firstLine="200"/>
        <w:jc w:val="both"/>
        <w:rPr/>
      </w:pPr>
      <w:r>
        <w:rPr>
          <w:rFonts w:cs="Arial" w:ascii="Arial" w:hAnsi="Arial"/>
          <w:color w:val="000000"/>
        </w:rPr>
        <w:t>What is meekness? It is not the repudiation of self-defence. Everything that is made has a right to exist, or God would not have matte it; and, if any other creature trespasses on this its birth-charter, it is justified in defending itself. Neither is meekness a mental incapacity to discern insults and injuries. A man who cannot do that is not meek but stupid. Nor is meekness a natural mildness which is incapable of being provoked. There are people of such a temper--or, rather, non-temper. It is no credit to them. We may call such people soft; but it would be a misnomer to call them meek. In fact, unless they can be stirred up, they are incapable of meekness; for the more natural fierceness a man has the more capable he is of meekness, and he upon whom anybody that comes along may make his scratch is anything but a meek person. Neither are they meek who are restrained from exhibiting resentment by fear or self-interest. They are cowards. All these are negative qualities. And it is impossible that meekness should belong to this tribe; for it must be immensely positive and tremendously energetic since it is to subjugate the earth and inherit it. The first element in meekness is docility--a willingness to learn, a readiness to go through the drudgery and labour connected with learning, a disposition to suppress the impatience which prevents us from learning. The second element is self-restraint, both toward God and toward man. The tendency of trouble is to irritate, to render the soul peevish, angry, morose, rebellious. But the meek soul has learned in the school of Christ. It accepts the truth that “all things work together for good to them that love God”; and, therefore, disciplines itself to patience under trial. Meekness educates man up to a Godlike standard. It stores up strength in the soul--a strength that shall prove available in the emergencies of life. The meek men are the men of might. They have broad shoulders and strong backs, or they could not carry this load of other men’s ignorance, infirmity, and sin; and it is meekness that squares their shoulders, toughens their tendons, and develops their muscles. The meek men are, if the exigency arises, the most terrible of the earth. There are bounds to the exercise of meekness. Paul indicates this when he says: “What will ye? Shall I come unto you with a rod, or in love?” When the meek man does take the rod, he lays it on until the work is thoroughly done. (</w:t>
      </w:r>
      <w:r>
        <w:rPr>
          <w:rFonts w:cs="Arial" w:ascii="Arial" w:hAnsi="Arial"/>
          <w:i/>
          <w:iCs/>
          <w:color w:val="000000"/>
        </w:rPr>
        <w:t>H. M. Scudd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hyperlink r:id="rId486">
        <w:r>
          <w:rPr>
            <w:rStyle w:val="InternetLink"/>
            <w:rFonts w:cs="Arial" w:ascii="Arial" w:hAnsi="Arial"/>
            <w:color w:val="000000"/>
          </w:rPr>
          <w:t>Numbers 12: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came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indication of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everal circumstances of the Lord’s proceedings laid down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irst, His speed. By and by the Lord called them; so showing us how fitting a thing, yea, how pleasing to Him, convenient expedition is in justice, and how displeasing, needless, and sinister delays. It showeth also what a tender feeling God hath of the wrongs of His children, not only of some, but by name of magistrates’ and governors’ wrongs, when they are spoken against without cause. Surely He so feeleth it, that even by and by He will undertake the righting of them, and cannot hold from punishing such offenders as so lightly regard His holy ordinance. We think that unless we keep ado in our own causes it is not well (and I condemn not all care this way), but certainly none have been sooner and better righted than such as patiently have endured a time and committed things to the just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lleth the two offenders by themselves, leaving Moses to hear and see for his comfort the Lord’s care for him. And this also is a great point of justice, to call persons that have done amiss, not carrying matters in secret and condemning without he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peaketh to them and biddeth them hear His words as He had heard theirs. Which likewise showeth that true justice chargeth men, and doth not hoard up in heart what cutteth off love and liking; giving good words outwardly, and yet inwardly thinking most evil things. Oh, let us hear your words if you have conceived any offence, and then will either confession or true purgation give satisfaction? The contrary course may have policy in it, but who shall justify it for piety, charity, or any virt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His words He setteth down the difference of prophets, showing that all have not alike measure vouchsafed of Him, and therefore may not argue, I am a prophet as well as he; </w:t>
      </w:r>
      <w:r>
        <w:rPr>
          <w:rFonts w:cs="Arial" w:ascii="Arial" w:hAnsi="Arial"/>
          <w:i/>
          <w:iCs/>
          <w:color w:val="000000"/>
        </w:rPr>
        <w:t xml:space="preserve">ergo, </w:t>
      </w:r>
      <w:r>
        <w:rPr>
          <w:rFonts w:cs="Arial" w:ascii="Arial" w:hAnsi="Arial"/>
          <w:color w:val="000000"/>
        </w:rPr>
        <w:t>as good as he. Such kind of reasonings have in all times disquieted the Church and peace of the godly. The differences which God layeth down you see in the text. To some by vision; to some by dream; to some in darker words, to some in plainer; but to Moses mouth to mouth; that is in a more excellent measure of grace, and familiar favour than ever to any. Therefore, although the Lord had also spoken by them; yet forasmuch as it was not in that degree as to Moses, they should not have compared themselves with him, but yielded him a reverence above themselves. Yea, how were ye not afraid, saith the Lord, to speak against My servant Moses, even against Moses? So showing that imparity of grace and gifts from the Lord should work ever an imparity of honour and regard by all that will walk rightly, though in some other respect there may be a parity. (</w:t>
      </w:r>
      <w:r>
        <w:rPr>
          <w:rFonts w:cs="Arial" w:ascii="Arial" w:hAnsi="Arial"/>
          <w:i/>
          <w:iCs/>
          <w:color w:val="000000"/>
        </w:rPr>
        <w:t>Bp. Bab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hyperlink r:id="rId487">
        <w:r>
          <w:rPr>
            <w:rStyle w:val="InternetLink"/>
            <w:rFonts w:cs="Arial" w:ascii="Arial" w:hAnsi="Arial"/>
            <w:color w:val="000000"/>
          </w:rPr>
          <w:t>Numbers 12: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iriam became lepr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Miriam and Aar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judgment because of the sin of Miriam and Aar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nishment was inflicted by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nishment was appropriate to the</w:t>
      </w:r>
      <w:r>
        <w:rPr>
          <w:rStyle w:val="Emphasis1"/>
          <w:rFonts w:cs="Arial" w:ascii="Arial" w:hAnsi="Arial"/>
          <w:color w:val="000000"/>
        </w:rPr>
        <w:t xml:space="preserve"> </w:t>
      </w:r>
      <w:r>
        <w:rPr>
          <w:rFonts w:cs="Arial" w:ascii="Arial" w:hAnsi="Arial"/>
          <w:color w:val="000000"/>
        </w:rPr>
        <w:t>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nishment fell most severely upon Miri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d he been smitten with leprosy he would have been disgraced in the eyes of the people, and his holy office would probably have been brought into disesteem amongst them.</w:t>
      </w:r>
    </w:p>
    <w:p>
      <w:pPr>
        <w:pStyle w:val="Web"/>
        <w:snapToGrid w:val="false"/>
        <w:spacing w:lineRule="atLeast" w:line="360" w:before="0" w:after="0"/>
        <w:ind w:firstLine="200"/>
        <w:jc w:val="both"/>
        <w:rPr/>
      </w:pPr>
      <w:r>
        <w:rPr>
          <w:rFonts w:cs="Arial" w:ascii="Arial" w:hAnsi="Arial"/>
          <w:color w:val="000000"/>
        </w:rPr>
        <w:t>As priest he had to examine Miriam and pronounce her leprous. Again he had to examine her and pronounce her clean before she was readmitted to the camp. That he deeply realised his painful position is evident from the narrative (</w:t>
      </w:r>
      <w:hyperlink r:id="rId488">
        <w:r>
          <w:rPr>
            <w:rStyle w:val="InternetLink"/>
            <w:rFonts w:cs="Arial" w:ascii="Arial" w:hAnsi="Arial"/>
            <w:color w:val="000000"/>
          </w:rPr>
          <w:t>Numbers 12:10-12</w:t>
        </w:r>
      </w:hyperlink>
      <w:r>
        <w:rPr>
          <w:rFonts w:cs="Arial" w:ascii="Arial" w:hAnsi="Arial"/>
          <w:color w:val="000000"/>
        </w:rPr>
        <w:t>). Let us remember that there is judgment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judgment leading to personal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ble acknowledgment to M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es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reaty for the removal of the judgment from Miri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arkable acknowledgment of the eminence of Moses the servant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nner in which he was addressed by Aar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ppeal which was made to him by Aaron. This appeal implies on the part of Aar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stinguished magnanimity and grace of Moses. “And Moses cried unto the Lord, saying, Heal her now, O God, I beseech Thee.” There was no resentment in his heart, but fullest forgiveness and sincerest pity. His prayer for Miriam is an anticipation of the precept of our Lord, “Pray</w:t>
      </w:r>
      <w:r>
        <w:rPr>
          <w:rFonts w:cs="Arial" w:ascii="Arial" w:hAnsi="Arial"/>
          <w:i/>
          <w:iCs/>
          <w:color w:val="000000"/>
        </w:rPr>
        <w:t xml:space="preserve"> </w:t>
      </w:r>
      <w:r>
        <w:rPr>
          <w:rFonts w:cs="Arial" w:ascii="Arial" w:hAnsi="Arial"/>
          <w:color w:val="000000"/>
        </w:rPr>
        <w:t>for them which despitefully use you, and persecute you” (</w:t>
      </w:r>
      <w:hyperlink r:id="rId489">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 power of the intercession of good m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justice and mercy of god as manifested in his treatment of Miriam.</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sin of one person checking the progress of an entire nation.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iam smitten with leprosy: transfiguration through transgre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transfiguration was brought to pass on account of the jealousy of Miriam of Moses, and the jealousy of god for M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ansformation was in keeping with the expressed jealousy of God and of Miriam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wrong do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both God and man express their displeasure towards wrong doers on this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n many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also, in many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wrong-doers are generally far more affected by the expression of man’s displeasure than with that of G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t irrati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w:t>
      </w:r>
      <w:r>
        <w:rPr>
          <w:rFonts w:cs="Arial" w:ascii="Arial" w:hAnsi="Arial"/>
          <w:i/>
          <w:iCs/>
          <w:color w:val="000000"/>
        </w:rPr>
        <w:t xml:space="preserve"> </w:t>
      </w:r>
      <w:r>
        <w:rPr>
          <w:rFonts w:cs="Arial" w:ascii="Arial" w:hAnsi="Arial"/>
          <w:color w:val="000000"/>
        </w:rPr>
        <w:t>impiou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3. </w:t>
      </w:r>
      <w:r>
        <w:rPr>
          <w:rFonts w:cs="Arial" w:ascii="Arial" w:hAnsi="Arial"/>
          <w:color w:val="000000"/>
        </w:rPr>
        <w:t>Most perilo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rosy of Miria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should humbly submit to the will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remember that in the distribution of gifts, what is best for one may be destruction for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vet the gift of a neighbour is a wrong to him and an off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ch man’s duty is to develop the gift that is in him.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iam and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s this weakness, as some would say? Nay, verily, it was the exhibition of colossal spiritual strength. It is the weak man who gives blow for blow, who blurts out his wrath, who cannot control the passion of his spirit. It may be well to give some closing rules as to the attainment of this meek and quiet spirit, which in sight of God is of great pr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laim the meekness of Christ. This, of course, was not possible for Moses in the direct way in which it is for us. And yet there was no doubt in his case also a constant appeal for heavenly grace. And in moments of provocation there is nothing better than to turn to Him and claim His calm, His sweet silence, His patience and meekness, saying, “I claim all these, my Lord, for the bitter need of m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cquired, next, by cultivating the habit of silence. Express a thought, and you give it strength; repress it, and it will wither and die. You will often hear it said that the best way of getting rid of an importunate passion is to let it out and have done with it. It is, however, a very mistaken policy. Silence will kill it as ice kills fish when there are no ventholes by which they can come up to breathe. Learn to be still, to keep the door of the lips clo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by considering the harm done by the aggressors to themselves. The cloud removed from over the tent, as if it must leave the very spot where the culprits stood; and behold, Miriam was leprous, white as snow. There is a profound piece of instruction here; you cannot say unkind or bitter things about another without hurting yourself more than you hurt him. Like the boomerang of the savage, curses come back to the spot from which they st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llowing God to vindicate our cause. Moses let God vindicate him, and the Almighty God rode upon a cherub and did fly, and flew on the wings of the wind. This is the secret of rest, to cultivate the habit of handing all over to God, as Hezekiah did, when he spread out Sennacherib’s letter in the house of the Lord. Commit yourself to Him that judgeth righteous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so in intercessory prayer. Moses cried unto the Lord, saying, “Heal her, O God, I beseech Thee.” When we pray for those who have despitefully used and persecuted us, it is marvellous how soon the soul gets calm and tender. And the Lord heard His servant’s prayer, and healed Miriam; but the whole host was delayed a week through her sin. We may be forgiven, but these outbreaks of sin always entail disaster and delay. Neither we nor others can be where we might have been had they not occurre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iam’s punishment humiliat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unishment was as humiliating as it was public. Her tongue, so free upon her brother’s conduct, is mute enough now, except to cry if any approached her, “Unclean! Unclean!” She who aspired to be Queen of Israel is cast forth as an unclean thing from the camp. When the dreadful punishment was finished, she came back to the camp humbled, and no doubt strengthened in her soul by the correction she had received. (</w:t>
      </w:r>
      <w:r>
        <w:rPr>
          <w:rFonts w:cs="Arial" w:ascii="Arial" w:hAnsi="Arial"/>
          <w:i/>
          <w:iCs/>
          <w:color w:val="000000"/>
        </w:rPr>
        <w:t>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 for the envious</w:t>
      </w:r>
    </w:p>
    <w:p>
      <w:pPr>
        <w:pStyle w:val="Web"/>
        <w:snapToGrid w:val="false"/>
        <w:spacing w:lineRule="atLeast" w:line="360" w:before="0" w:after="0"/>
        <w:ind w:firstLine="200"/>
        <w:jc w:val="both"/>
        <w:rPr/>
      </w:pPr>
      <w:r>
        <w:rPr>
          <w:rFonts w:cs="Arial" w:ascii="Arial" w:hAnsi="Arial"/>
          <w:color w:val="000000"/>
        </w:rPr>
        <w:t>The lesson here has a very close application to all who engage as the Lord’s instruments and agents in the work of building up Christ’s kingdom. When those so engaged forget the nature of their calling, and fall into contentions and bickerings about their relative position as agents for Jehovah, the result must in the end be shame and humiliation for the envious and jealous, and damage to the cause of Christ, about which He will surely make inquisition. How much of the strifes and bickering between Christians of the same Church, and between different sects comes not from earnestly contending for the faith, but from the narrow jealousies and envyings wholly personal with those who indulge them! How often is it simply the Miriams and Aarons giving way to their petty jealousy under cover of scruples of conscience! (</w:t>
      </w:r>
      <w:r>
        <w:rPr>
          <w:rFonts w:cs="Arial" w:ascii="Arial" w:hAnsi="Arial"/>
          <w:i/>
          <w:iCs/>
          <w:color w:val="000000"/>
        </w:rPr>
        <w:t>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h as have the chief hand in sin, are principally subject to punishment</w:t>
      </w:r>
    </w:p>
    <w:p>
      <w:pPr>
        <w:pStyle w:val="Web"/>
        <w:snapToGrid w:val="false"/>
        <w:spacing w:lineRule="atLeast" w:line="360" w:before="0" w:after="0"/>
        <w:ind w:firstLine="200"/>
        <w:jc w:val="both"/>
        <w:rPr/>
      </w:pPr>
      <w:r>
        <w:rPr>
          <w:rFonts w:cs="Arial" w:ascii="Arial" w:hAnsi="Arial"/>
          <w:color w:val="000000"/>
        </w:rPr>
        <w:t>Aaron was accessory to this mutiny against Moses, but Miriam was chief in the sin, and therefore is also chief in the punishment. Simeon and Levi were not the only murderers of the Sichemites and invaders of the city, but they were the chief ringleaders, and therefore are only named (</w:t>
      </w:r>
      <w:hyperlink r:id="rId490">
        <w:r>
          <w:rPr>
            <w:rStyle w:val="InternetLink"/>
            <w:rFonts w:cs="Arial" w:ascii="Arial" w:hAnsi="Arial"/>
            <w:color w:val="000000"/>
          </w:rPr>
          <w:t>Genesis 34:25</w:t>
        </w:r>
      </w:hyperlink>
      <w:r>
        <w:rPr>
          <w:rFonts w:cs="Arial" w:ascii="Arial" w:hAnsi="Arial"/>
          <w:color w:val="000000"/>
        </w:rPr>
        <w:t>), and punished (</w:t>
      </w:r>
      <w:hyperlink r:id="rId491">
        <w:r>
          <w:rPr>
            <w:rStyle w:val="InternetLink"/>
            <w:rFonts w:cs="Arial" w:ascii="Arial" w:hAnsi="Arial"/>
            <w:color w:val="000000"/>
          </w:rPr>
          <w:t>Genesis 49:5</w:t>
        </w:r>
      </w:hyperlink>
      <w:r>
        <w:rPr>
          <w:rFonts w:cs="Arial" w:ascii="Arial" w:hAnsi="Arial"/>
          <w:color w:val="000000"/>
        </w:rPr>
        <w:t>). Whosoever practiseth any evil, whether he be principal or accessory, is guilty in the sight of God, and therefore such as are ministers of other men’s evils are oftentimes punished, whether they be reasonable or unreasonable creatures (</w:t>
      </w:r>
      <w:hyperlink r:id="rId492">
        <w:r>
          <w:rPr>
            <w:rStyle w:val="InternetLink"/>
            <w:rFonts w:cs="Arial" w:ascii="Arial" w:hAnsi="Arial"/>
            <w:color w:val="000000"/>
          </w:rPr>
          <w:t>Genesis 3:14</w:t>
        </w:r>
      </w:hyperlink>
      <w:r>
        <w:rPr>
          <w:rFonts w:cs="Arial" w:ascii="Arial" w:hAnsi="Arial"/>
          <w:color w:val="000000"/>
        </w:rPr>
        <w:t xml:space="preserve">; </w:t>
      </w:r>
      <w:hyperlink r:id="rId493">
        <w:r>
          <w:rPr>
            <w:rStyle w:val="InternetLink"/>
            <w:rFonts w:cs="Arial" w:ascii="Arial" w:hAnsi="Arial"/>
            <w:color w:val="000000"/>
          </w:rPr>
          <w:t>Leviticus 20:15</w:t>
        </w:r>
      </w:hyperlink>
      <w:r>
        <w:rPr>
          <w:rFonts w:cs="Arial" w:ascii="Arial" w:hAnsi="Arial"/>
          <w:color w:val="000000"/>
        </w:rPr>
        <w:t xml:space="preserve">; </w:t>
      </w:r>
      <w:hyperlink r:id="rId494">
        <w:r>
          <w:rPr>
            <w:rStyle w:val="InternetLink"/>
            <w:rFonts w:cs="Arial" w:ascii="Arial" w:hAnsi="Arial"/>
            <w:color w:val="000000"/>
          </w:rPr>
          <w:t>Exodus 21:28-29</w:t>
        </w:r>
      </w:hyperlink>
      <w:r>
        <w:rPr>
          <w:rFonts w:cs="Arial" w:ascii="Arial" w:hAnsi="Arial"/>
          <w:color w:val="000000"/>
        </w:rPr>
        <w:t xml:space="preserve">; </w:t>
      </w:r>
      <w:hyperlink r:id="rId495">
        <w:r>
          <w:rPr>
            <w:rStyle w:val="InternetLink"/>
            <w:rFonts w:cs="Arial" w:ascii="Arial" w:hAnsi="Arial"/>
            <w:color w:val="000000"/>
          </w:rPr>
          <w:t>Exodus 21:32</w:t>
        </w:r>
      </w:hyperlink>
      <w:r>
        <w:rPr>
          <w:rFonts w:cs="Arial" w:ascii="Arial" w:hAnsi="Arial"/>
          <w:color w:val="000000"/>
        </w:rPr>
        <w:t xml:space="preserve">; </w:t>
      </w:r>
      <w:hyperlink r:id="rId496">
        <w:r>
          <w:rPr>
            <w:rStyle w:val="InternetLink"/>
            <w:rFonts w:cs="Arial" w:ascii="Arial" w:hAnsi="Arial"/>
            <w:color w:val="000000"/>
          </w:rPr>
          <w:t>Joshua 6:17</w:t>
        </w:r>
      </w:hyperlink>
      <w:r>
        <w:rPr>
          <w:rFonts w:cs="Arial" w:ascii="Arial" w:hAnsi="Arial"/>
          <w:color w:val="000000"/>
        </w:rPr>
        <w:t xml:space="preserve">; </w:t>
      </w:r>
      <w:hyperlink r:id="rId497">
        <w:r>
          <w:rPr>
            <w:rStyle w:val="InternetLink"/>
            <w:rFonts w:cs="Arial" w:ascii="Arial" w:hAnsi="Arial"/>
            <w:color w:val="000000"/>
          </w:rPr>
          <w:t>Isaiah 30:22</w:t>
        </w:r>
      </w:hyperlink>
      <w:r>
        <w:rPr>
          <w:rFonts w:cs="Arial" w:ascii="Arial" w:hAnsi="Arial"/>
          <w:color w:val="000000"/>
        </w:rPr>
        <w:t>). As God is just, so He punisheth the instruments of injustice. Notwithstanding, though the instruments do offend and not escape, the chief punishment is ever reserved for the chief offe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such as are chief in government ought to stay their inferiors from evil, as the head governeth the members. Eli is charged with the wickedness of his sons (</w:t>
      </w:r>
      <w:hyperlink r:id="rId498">
        <w:r>
          <w:rPr>
            <w:rStyle w:val="InternetLink"/>
            <w:rFonts w:cs="Arial" w:ascii="Arial" w:hAnsi="Arial"/>
            <w:color w:val="000000"/>
          </w:rPr>
          <w:t>1 Samuel 3:13</w:t>
        </w:r>
      </w:hyperlink>
      <w:r>
        <w:rPr>
          <w:rFonts w:cs="Arial" w:ascii="Arial" w:hAnsi="Arial"/>
          <w:color w:val="000000"/>
        </w:rPr>
        <w:t>). Such governors make themselves the tail and not the head, whereas they should order those of their house as the soul ruleth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require the blood of those that perish at the hands of the governors; the magistrate is the watchman of the commonwealth; the minister is the watchman of the Church; the householder is the watchman of the family; all set as it were in their watch-tower, and all must give an account for such as are und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 of those that have the chiefest hand in it is greater than of others, so it deserveth the greater punishment; forasmuch as the sin and punishment shall be suitable one to the 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longeth to all, especially to such as are superiors, to consider this; they think themselves absolute, and that they ought of right to command what they list to their inferiors. But as they are superior in place, so they shall also be superior in punishment, if they command anything against God and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duty of all householders to be careful to order their families aright, and to compel them to serve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there cometh a great blessing upon their heads that are the chief in any good work, that encourage others in the ways of godliness, for they shall have a principal reward. Happy and blessed therefore are they that govern their charges as becometh them (</w:t>
      </w:r>
      <w:hyperlink r:id="rId499">
        <w:r>
          <w:rPr>
            <w:rStyle w:val="InternetLink"/>
            <w:rFonts w:cs="Arial" w:ascii="Arial" w:hAnsi="Arial"/>
            <w:color w:val="000000"/>
          </w:rPr>
          <w:t>Genesis 18:18</w:t>
        </w:r>
      </w:hyperlink>
      <w:r>
        <w:rPr>
          <w:rFonts w:cs="Arial" w:ascii="Arial" w:hAnsi="Arial"/>
          <w:color w:val="000000"/>
        </w:rPr>
        <w:t>). This is a notable commendation of Abraham, he was chief, and one that went before the rest in good things, and therefore he should chiefly be rewarded. This should stir us up, not only to do good, but to be chief in doing good, to go before others, to lead them the way, that so we may have the greater and better reward in that great day,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iam’s degrada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striking spectacle was once Witnessed in the Four Courts of St. Louis. A young man was under arrest for some crime. Before being committed to prison, he was taken to the photographer’s rooms, and his picture taken to be sent to the various cities keeping “rogues’ galleries,” to be hung up on the walls with the faces of other criminals kept there. The description of the feeling manifested by the young man on this occasion is both touching and suggestive. “Big tears formed in his eyes and fell down on his cheeks. He dropped his head on his breast and cried. He was so overcome with emotion that he could not speak until he was again placed in his cell in the gaol. After swallowing great lumps in his throat, he said he now felt he had dropped from the </w:t>
      </w:r>
      <w:r>
        <w:rPr>
          <w:rFonts w:cs="Arial" w:ascii="Arial" w:hAnsi="Arial"/>
          <w:i/>
          <w:iCs/>
          <w:color w:val="000000"/>
        </w:rPr>
        <w:t xml:space="preserve">role </w:t>
      </w:r>
      <w:r>
        <w:rPr>
          <w:rFonts w:cs="Arial" w:ascii="Arial" w:hAnsi="Arial"/>
          <w:color w:val="000000"/>
        </w:rPr>
        <w:t>of a gentleman to that of the lowest criminal; and the thought of his picture being placed in the rogues’ gallery was more than he could bear.” How dreadful to be classed with the workers of iniquity, and to become the spectacle before man and angels of one who rejected light and truth, and basely sinned against a great and gracious God. (</w:t>
      </w:r>
      <w:r>
        <w:rPr>
          <w:rFonts w:cs="Arial" w:ascii="Arial" w:hAnsi="Arial"/>
          <w:i/>
          <w:iCs/>
          <w:color w:val="000000"/>
        </w:rPr>
        <w:t>S. S. Chronic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al her now, O God, I beseec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Moses for Miria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licit. Nothing va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er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ll-ti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t gr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t speedy.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generosity</w:t>
      </w:r>
    </w:p>
    <w:p>
      <w:pPr>
        <w:pStyle w:val="Web"/>
        <w:snapToGrid w:val="false"/>
        <w:spacing w:lineRule="atLeast" w:line="360" w:before="0" w:after="0"/>
        <w:ind w:firstLine="200"/>
        <w:jc w:val="both"/>
        <w:rPr/>
      </w:pPr>
      <w:r>
        <w:rPr>
          <w:rFonts w:cs="Arial" w:ascii="Arial" w:hAnsi="Arial"/>
          <w:color w:val="000000"/>
        </w:rPr>
        <w:t>Miriam</w:t>
      </w:r>
      <w:r>
        <w:rPr>
          <w:rFonts w:cs="Arial" w:ascii="Arial" w:hAnsi="Arial"/>
          <w:i/>
          <w:iCs/>
          <w:color w:val="000000"/>
        </w:rPr>
        <w:t xml:space="preserve"> </w:t>
      </w:r>
      <w:r>
        <w:rPr>
          <w:rFonts w:cs="Arial" w:ascii="Arial" w:hAnsi="Arial"/>
          <w:color w:val="000000"/>
        </w:rPr>
        <w:t>would have wounded Moses with her tongue; Moses would heal her with his: “O Lord, heal her now.” The wrong is the greater, because his sister did it. He doth not say, I sought not her shame, she sought mine; if God have revenged it, I have no reason to look on her as a sister, who looked on me as an adversary; but, as if her leprosy were his, he cries out for her cure. Oh, admirable meekness of Moses! His people, the Jews rebelled against him; God proffers revenge; he would rather die than they should perish. His sister rebelled against him; God worlds his revenge; he will not give God peace till she be re-cured. Behold a worthy and noble</w:t>
      </w:r>
      <w:r>
        <w:rPr>
          <w:rStyle w:val="Emphasis1"/>
          <w:rFonts w:cs="Arial" w:ascii="Arial" w:hAnsi="Arial"/>
          <w:color w:val="000000"/>
        </w:rPr>
        <w:t xml:space="preserve"> </w:t>
      </w:r>
      <w:r>
        <w:rPr>
          <w:rFonts w:cs="Arial" w:ascii="Arial" w:hAnsi="Arial"/>
          <w:color w:val="000000"/>
        </w:rPr>
        <w:t>pattern for us to follow!</w:t>
      </w:r>
      <w:r>
        <w:rPr>
          <w:rFonts w:cs="Arial" w:ascii="Arial" w:hAnsi="Arial"/>
          <w:i/>
          <w:iCs/>
          <w:color w:val="000000"/>
        </w:rPr>
        <w:t xml:space="preserve"> </w:t>
      </w:r>
      <w:r>
        <w:rPr>
          <w:rFonts w:cs="Arial" w:ascii="Arial" w:hAnsi="Arial"/>
          <w:color w:val="000000"/>
        </w:rPr>
        <w:t>(</w:t>
      </w:r>
      <w:r>
        <w:rPr>
          <w:rFonts w:cs="Arial" w:ascii="Arial" w:hAnsi="Arial"/>
          <w:i/>
          <w:iCs/>
          <w:color w:val="000000"/>
        </w:rPr>
        <w:t>Bp. Hal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500">
        <w:r>
          <w:rPr>
            <w:rStyle w:val="InternetLink"/>
            <w:rFonts w:cs="Arial" w:ascii="Arial" w:hAnsi="Arial"/>
            <w:color w:val="000000"/>
          </w:rPr>
          <w:t>Numbers 13: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nd thou men, that they may search the land of Cana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of the better la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a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mblem of God’s dealings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ldren of Israel were sent back to the wilderness on account of thei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y are sent in judgment, they go back of their own acc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the fruit of sin, and the token of God’s righteous displeasure, all was overruled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chastened they are not cast of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young believers be not high-minded, but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backsliders remember and w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ried and troubled saints take fresh courage. (</w:t>
      </w:r>
      <w:r>
        <w:rPr>
          <w:rFonts w:cs="Arial" w:ascii="Arial" w:hAnsi="Arial"/>
          <w:i/>
          <w:iCs/>
          <w:color w:val="000000"/>
        </w:rPr>
        <w:t>Islay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ding forth of the sp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origin of this expedition (cf. </w:t>
      </w:r>
      <w:hyperlink r:id="rId501">
        <w:r>
          <w:rPr>
            <w:rStyle w:val="InternetLink"/>
            <w:rFonts w:cs="Arial" w:ascii="Arial" w:hAnsi="Arial"/>
            <w:color w:val="000000"/>
          </w:rPr>
          <w:t>Deuteronomy 1:20-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d Himself declared to them the excellence of the land (</w:t>
      </w:r>
      <w:hyperlink r:id="rId502">
        <w:r>
          <w:rPr>
            <w:rStyle w:val="InternetLink"/>
            <w:rFonts w:cs="Arial" w:ascii="Arial" w:hAnsi="Arial"/>
            <w:color w:val="000000"/>
          </w:rPr>
          <w:t>Exodus 3:8</w:t>
        </w:r>
      </w:hyperlink>
      <w:r>
        <w:rPr>
          <w:rFonts w:cs="Arial" w:ascii="Arial" w:hAnsi="Arial"/>
          <w:color w:val="000000"/>
        </w:rPr>
        <w:t xml:space="preserve">; </w:t>
      </w:r>
      <w:hyperlink r:id="rId503">
        <w:r>
          <w:rPr>
            <w:rStyle w:val="InternetLink"/>
            <w:rFonts w:cs="Arial" w:ascii="Arial" w:hAnsi="Arial"/>
            <w:color w:val="000000"/>
          </w:rPr>
          <w:t>Exodus 3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promised to guide them to the land (</w:t>
      </w:r>
      <w:hyperlink r:id="rId504">
        <w:r>
          <w:rPr>
            <w:rStyle w:val="InternetLink"/>
            <w:rFonts w:cs="Arial" w:ascii="Arial" w:hAnsi="Arial"/>
            <w:color w:val="000000"/>
          </w:rPr>
          <w:t>Exodus 32:34</w:t>
        </w:r>
      </w:hyperlink>
      <w:r>
        <w:rPr>
          <w:rFonts w:cs="Arial" w:ascii="Arial" w:hAnsi="Arial"/>
          <w:color w:val="000000"/>
        </w:rPr>
        <w:t xml:space="preserve">; </w:t>
      </w:r>
      <w:hyperlink r:id="rId505">
        <w:r>
          <w:rPr>
            <w:rStyle w:val="InternetLink"/>
            <w:rFonts w:cs="Arial" w:ascii="Arial" w:hAnsi="Arial"/>
            <w:color w:val="000000"/>
          </w:rPr>
          <w:t>Exodus 33:2</w:t>
        </w:r>
      </w:hyperlink>
      <w:r>
        <w:rPr>
          <w:rFonts w:cs="Arial" w:ascii="Arial" w:hAnsi="Arial"/>
          <w:color w:val="000000"/>
        </w:rPr>
        <w:t xml:space="preserve">; </w:t>
      </w:r>
      <w:hyperlink r:id="rId506">
        <w:r>
          <w:rPr>
            <w:rStyle w:val="InternetLink"/>
            <w:rFonts w:cs="Arial" w:ascii="Arial" w:hAnsi="Arial"/>
            <w:color w:val="000000"/>
          </w:rPr>
          <w:t>Exodus 33:14</w:t>
        </w:r>
      </w:hyperlink>
      <w:r>
        <w:rPr>
          <w:rFonts w:cs="Arial" w:ascii="Arial" w:hAnsi="Arial"/>
          <w:color w:val="000000"/>
        </w:rPr>
        <w:t>). Moreover, He was visibly present with them in the majestic pillar of cloud and f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promised to drive out the heathen nations and give them possession of the land (</w:t>
      </w:r>
      <w:hyperlink r:id="rId507">
        <w:r>
          <w:rPr>
            <w:rStyle w:val="InternetLink"/>
            <w:rFonts w:cs="Arial" w:ascii="Arial" w:hAnsi="Arial"/>
            <w:color w:val="000000"/>
          </w:rPr>
          <w:t>Exodus 23:20-33</w:t>
        </w:r>
      </w:hyperlink>
      <w:r>
        <w:rPr>
          <w:rFonts w:cs="Arial" w:ascii="Arial" w:hAnsi="Arial"/>
          <w:color w:val="000000"/>
        </w:rPr>
        <w:t xml:space="preserve">; </w:t>
      </w:r>
      <w:hyperlink r:id="rId508">
        <w:r>
          <w:rPr>
            <w:rStyle w:val="InternetLink"/>
            <w:rFonts w:cs="Arial" w:ascii="Arial" w:hAnsi="Arial"/>
            <w:color w:val="000000"/>
          </w:rPr>
          <w:t>Deuteronomy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ommanded them to “go up and possess” the land (</w:t>
      </w:r>
      <w:hyperlink r:id="rId509">
        <w:r>
          <w:rPr>
            <w:rStyle w:val="InternetLink"/>
            <w:rFonts w:cs="Arial" w:ascii="Arial" w:hAnsi="Arial"/>
            <w:color w:val="000000"/>
          </w:rPr>
          <w:t>Deuteronomy 1:8</w:t>
        </w:r>
      </w:hyperlink>
      <w:r>
        <w:rPr>
          <w:rFonts w:cs="Arial" w:ascii="Arial" w:hAnsi="Arial"/>
          <w:color w:val="000000"/>
        </w:rPr>
        <w:t xml:space="preserve">; </w:t>
      </w:r>
      <w:hyperlink r:id="rId510">
        <w:r>
          <w:rPr>
            <w:rStyle w:val="InternetLink"/>
            <w:rFonts w:cs="Arial" w:ascii="Arial" w:hAnsi="Arial"/>
            <w:color w:val="000000"/>
          </w:rPr>
          <w:t>Deuteronomy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their answer was, “We will send men before us, and they shall search us out the laud,” &amp;c. (</w:t>
      </w:r>
      <w:hyperlink r:id="rId511">
        <w:r>
          <w:rPr>
            <w:rStyle w:val="InternetLink"/>
            <w:rFonts w:cs="Arial" w:ascii="Arial" w:hAnsi="Arial"/>
            <w:color w:val="000000"/>
          </w:rPr>
          <w:t>Deuteronomy 1:22</w:t>
        </w:r>
      </w:hyperlink>
      <w:r>
        <w:rPr>
          <w:rFonts w:cs="Arial" w:ascii="Arial" w:hAnsi="Arial"/>
          <w:color w:val="000000"/>
        </w:rPr>
        <w:t>). Clearly their duty was not to send men to search out the land, but trusting in God, to obey His voice and go and take possession of the land. God may allow us to carry out our unbelieving plans to our own confusion. If we will “lean unto our own understanding,” He will let us take our way until we find what utter folly our fancied wisdom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nts in this expedition. “Of every tribe of their fathers shall ye send a man, every one a ruler among them,” &amp;c. (</w:t>
      </w:r>
      <w:hyperlink r:id="rId512">
        <w:r>
          <w:rPr>
            <w:rStyle w:val="InternetLink"/>
            <w:rFonts w:cs="Arial" w:ascii="Arial" w:hAnsi="Arial"/>
            <w:color w:val="000000"/>
          </w:rPr>
          <w:t>Numbers 13:2-16</w:t>
        </w:r>
      </w:hyperlink>
      <w:r>
        <w:rPr>
          <w:rFonts w:cs="Arial" w:ascii="Arial" w:hAnsi="Arial"/>
          <w:color w:val="000000"/>
        </w:rPr>
        <w:t>). Three points here requir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dom of this arrang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arcity of worthy leaders. We see here that a large proportion of even these leading men, these “rulers” and “heads of the children of Israel,” were unworthy of the position which they occup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ersity of human fame. The names of these twelve men have been handed down to the present time; but how different are the positions which they occupy! History perpetuates the memory of Nero as well as of St. Paul, of Judas Iscariot as well as of Jesus Christ. We are making our posthumous reputation now; let us take heed that it be of a worthy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ims of this expedition. They were to report as to the condi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d, whether it was fertile or barren, whether it was wooded or bare,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owns, whether they were walled and fortified or open and unprotected,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whether they were strong or weak, whether they were few or many, &amp;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 appropriate to this expedition. “And be ye of good courage.”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lve sp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se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from each tribe. That each tribe, without preference or distinction, might be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ch was a man of mark. “Every one a ruler.” “Heads of the children of Israel.” Men of judgment and discretion. This the more need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chosen and sent by Moses. Their various characters prove the impartiality of Moses. He could doubtless have found in each tribe a man after his own heart. Probably he allowed the people of each tribe to have a voice in the ma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to spy out the whole land. Not to give a report upon some few favourable or unfavourable aspect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w:t>
      </w:r>
      <w:r>
        <w:rPr>
          <w:rStyle w:val="Emphasis1"/>
          <w:rFonts w:cs="Arial" w:ascii="Arial" w:hAnsi="Arial"/>
          <w:color w:val="000000"/>
        </w:rPr>
        <w:t xml:space="preserve"> </w:t>
      </w:r>
      <w:r>
        <w:rPr>
          <w:rFonts w:cs="Arial" w:ascii="Arial" w:hAnsi="Arial"/>
          <w:color w:val="000000"/>
        </w:rPr>
        <w:t>to observe the people, and note especially their numbers, character, habits,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to bring particulars of the dwellings of the people</w:t>
      </w:r>
      <w:r>
        <w:rPr>
          <w:rStyle w:val="Emphasis1"/>
          <w:rFonts w:cs="Arial" w:ascii="Arial" w:hAnsi="Arial"/>
          <w:color w:val="000000"/>
        </w:rPr>
        <w:t>;</w:t>
      </w:r>
      <w:r>
        <w:rPr>
          <w:rFonts w:cs="Arial" w:ascii="Arial" w:hAnsi="Arial"/>
          <w:color w:val="000000"/>
        </w:rPr>
        <w:t xml:space="preserve"> whether cities, tents, or otherwise. From this, their habits and power of resistance</w:t>
      </w:r>
      <w:r>
        <w:rPr>
          <w:rStyle w:val="Emphasis1"/>
          <w:rFonts w:cs="Arial" w:ascii="Arial" w:hAnsi="Arial"/>
          <w:color w:val="000000"/>
        </w:rPr>
        <w:t xml:space="preserve"> </w:t>
      </w:r>
      <w:r>
        <w:rPr>
          <w:rFonts w:cs="Arial" w:ascii="Arial" w:hAnsi="Arial"/>
          <w:color w:val="000000"/>
        </w:rPr>
        <w:t>might be infer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carefully to examine the soil, whether fit for pasturage or tillage, whether it was fat or le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confirm and illustrate what they might say of the soil, they were to bring of the fruit of the l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were to be fearless. God would have them in His keep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jour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lorious summer-time, thus commissioned, they set out on their enterprise. Time when the country looked most beaut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passed up through the whole country, from the south to the extreme north; even to Ham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turning, they visited Hebron. Should not the remembrance of him who dwelt there (Abraham) have encouraged them to believe in their conquest of the coun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a place afterwards called Eshcol (the place of grapes, or the cluster), they cut down a large bunch of grapes; and collecting also some figs and pomegranates, they returned with much information after forty da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rep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gs in which they agreed. Concerning the country, soil, fruit, people. They showed the fruit they had br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gs about which they differed. Their ability to conquer this wonderful coun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 of their represen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ly Joshua and Caleb faithful; these were silenced and out-voted. Minorities have often been in the right. Reason: goodness and wisdom generally with the</w:t>
      </w:r>
      <w:r>
        <w:rPr>
          <w:rStyle w:val="Emphasis1"/>
          <w:rFonts w:cs="Arial" w:ascii="Arial" w:hAnsi="Arial"/>
          <w:color w:val="000000"/>
        </w:rPr>
        <w:t xml:space="preserve"> </w:t>
      </w:r>
      <w:r>
        <w:rPr>
          <w:rFonts w:cs="Arial" w:ascii="Arial" w:hAnsi="Arial"/>
          <w:color w:val="000000"/>
        </w:rPr>
        <w:t>few.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travellers</w:t>
      </w:r>
    </w:p>
    <w:p>
      <w:pPr>
        <w:pStyle w:val="Web"/>
        <w:snapToGrid w:val="false"/>
        <w:spacing w:lineRule="atLeast" w:line="360" w:before="0" w:after="0"/>
        <w:ind w:firstLine="200"/>
        <w:jc w:val="both"/>
        <w:rPr/>
      </w:pPr>
      <w:r>
        <w:rPr>
          <w:rFonts w:cs="Arial" w:ascii="Arial" w:hAnsi="Arial"/>
          <w:color w:val="000000"/>
        </w:rPr>
        <w:t>To us at this day the use may be twofold. First, to such as travel to see foreign countries, that they observe fit things in them, so make good use of their travel, not neglecting things profitable, and sucking up all venom, that the corruption of those places may yield, as too many do, to their own, not only temporal, but eternal woe, and to the poisoning of many others when they return. Secondly, to magistrates, ministers, and all of good disposition, it may be a pattern of care and endeavour, according to the places and power they have, to work liking in men of the true Canaan that shall endure for ever, and a daily disliking of the pleasures of Egypt, this transitory and sinful world, that bewitcheth so many to their endless woe and confusion.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lan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a heavenly Canaan, towards which we are journeying; and we are told by an oracle, even more sure than the Urim and Thummim, “There remaineth therefore a rest for the people of God.” This, then, being the case, can we do better than apply to ourselves the injunction in the text, and “search out the land” which is our promised abode? True it is, we cannot send men as the Jews did, for “who shall ascend into heaven, save the Son of God which came down from heaven?” The city which we seek is no fancy of the imagination. But shall we open the book of their record, and note what inspired lips have spoken concerning the New Jerusalem? Shall we tell you of the gates, each made of a single pearl, and the foundations of twelve manner of precious stones? When the gates of that city shall close upon the ransomed spirit, will it be on these things that the undying eye will be fixed, or rather upon the face of “Him who sitteth upon the throne,” the triune Jehovah, the glorified Jesus? He who hath “washed us in His own blood, and made us kings and priests to God and to the Lamb,” will be the supreme object of our admiration and worship. Such is the land towards which we are hastening--an inheritance not doubtful, but secured to us by two “immutable things, by which it is impossible for God to lie.” And now, having heard this good report, shall we gird on our swords and prepare, as disciples of the Lord, to “fight the good fight of faith,” and declare in the heart-stirring words of Caleb, “Let us go up and possess it, for we are well able to overcome it.” Press forward, then; the voice of our Captain is cheering us onward--“Fear not, it is your Father’s good pleasure to give you the kingdom.” Angels are rejoicing at our progress; and not only so, but fighting on our side; Satan and his apostate legions are fleeing before the triumphant cross. Shall we plead our terrors at the Anakim, while the sword of the Eternal is drawn on our behalf? Away with the thought; “though they hedge us in on every side, in the name of the Lord we will destroy them.” Yet let</w:t>
      </w:r>
      <w:r>
        <w:rPr>
          <w:rStyle w:val="Emphasis1"/>
          <w:rFonts w:cs="Arial" w:ascii="Arial" w:hAnsi="Arial"/>
          <w:color w:val="000000"/>
        </w:rPr>
        <w:t xml:space="preserve"> </w:t>
      </w:r>
      <w:r>
        <w:rPr>
          <w:rFonts w:cs="Arial" w:ascii="Arial" w:hAnsi="Arial"/>
          <w:color w:val="000000"/>
        </w:rPr>
        <w:t>us not go on this warfare “without counting the cost”; the enemies against whom we have to contend are giants indeed. “We wrestle not against flesh and blood, but against principalities and powers, against the rulers of the darkness of this world, against spiritual wickedness in high places.” These our foes are watchful as well as powerful; they are most malignant; they know our weak parts, and can</w:t>
      </w:r>
      <w:r>
        <w:rPr>
          <w:rStyle w:val="Emphasis1"/>
          <w:rFonts w:cs="Arial" w:ascii="Arial" w:hAnsi="Arial"/>
          <w:color w:val="000000"/>
        </w:rPr>
        <w:t xml:space="preserve"> </w:t>
      </w:r>
      <w:r>
        <w:rPr>
          <w:rFonts w:cs="Arial" w:ascii="Arial" w:hAnsi="Arial"/>
          <w:color w:val="000000"/>
        </w:rPr>
        <w:t>tempt us most craftily; they are in league with the corruption of our own nature, and are often most dangerous when least suspected. Are we prepared, against</w:t>
      </w:r>
      <w:r>
        <w:rPr>
          <w:rStyle w:val="Emphasis1"/>
          <w:rFonts w:cs="Arial" w:ascii="Arial" w:hAnsi="Arial"/>
          <w:color w:val="000000"/>
        </w:rPr>
        <w:t xml:space="preserve"> </w:t>
      </w:r>
      <w:r>
        <w:rPr>
          <w:rFonts w:cs="Arial" w:ascii="Arial" w:hAnsi="Arial"/>
          <w:color w:val="000000"/>
        </w:rPr>
        <w:t>such antagonists as these, not only to draw the sword, but to cast away the scabbard?</w:t>
      </w:r>
      <w:r>
        <w:rPr>
          <w:rFonts w:cs="Arial" w:ascii="Arial" w:hAnsi="Arial"/>
          <w:i/>
          <w:iCs/>
          <w:color w:val="000000"/>
        </w:rPr>
        <w:t xml:space="preserve"> </w:t>
      </w:r>
      <w:r>
        <w:rPr>
          <w:rFonts w:cs="Arial" w:ascii="Arial" w:hAnsi="Arial"/>
          <w:color w:val="000000"/>
        </w:rPr>
        <w:t>(</w:t>
      </w:r>
      <w:r>
        <w:rPr>
          <w:rFonts w:cs="Arial" w:ascii="Arial" w:hAnsi="Arial"/>
          <w:i/>
          <w:iCs/>
          <w:color w:val="000000"/>
        </w:rPr>
        <w:t>H. Christma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oses called Oshea . . . Jehoshua</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 of Joshua’s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iginally called Hoshea, or Salvation, this name was changed, when he led the spies, to Jehoshua, or The Lord is Salvation. And it has never ceased to seem significant to the Christian that this name of Joshua should have been that by which our Lord was called. In its Greek form, “Jesus,” it was given to Him because He was to save His people from their sins. By His distinctive name among men He was linked to Joshua, and in the salvation He accomplishes for His people we are therefore led to expect the same leading characteristics as distinguished the salvation of Israel by Joshu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 the first place, reminded by this parallel that the help afforded to us in Christ is God’s help, and this in a fuller sense than was true in Israel’s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are reminded by this parallel, that as in the conquest of the land by Joshua, so in our salvation, is there a somewhat perplexing mixture of miracle and hard fighting. Sometimes the rivers that flow deep before us open at our approach, and we pass over dryshod. At other times we are allowed to fall into ambuscades. And just as the Israelites, when they found the Jordan open before them and the walls of Jericho fall down, supposed that the conquest of the land was to be completed without their drawing their swords, and were in consequence defeated before Ai, so are the great mass of those who enter the Christian life presuming that God will give them the land of uprightness, purity of heart, and holiness of life, with scarcely an effort on their part. And therefore, though there was miracle on the side of Israel, yet this rule was distinctly laid down as the rule by which the territory was allotted to the tribes, that each was to have what each could take, and hold against the enemy. This is the law of our acquisitions also. What becomes really ours is what we fight for inch by inch, killing as we go, slaughtering the obstinate foe on his own soil, so that the property be left to us uncontested. God’s grant is useless to us if we will not draw the sword and conquer it, if we will not wield the axe and clear it. These two united form the strongest of titles, God’s grant and our own conquest. (</w:t>
      </w:r>
      <w:r>
        <w:rPr>
          <w:rFonts w:cs="Arial" w:ascii="Arial" w:hAnsi="Arial"/>
          <w:i/>
          <w:iCs/>
          <w:color w:val="000000"/>
        </w:rPr>
        <w:t>Marcus Dod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513">
        <w:r>
          <w:rPr>
            <w:rStyle w:val="InternetLink"/>
            <w:rFonts w:cs="Arial" w:ascii="Arial" w:hAnsi="Arial"/>
            <w:color w:val="000000"/>
          </w:rPr>
          <w:t>Numbers 13: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lace was called the brook Eshcol, because of the cluster of gra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pes of Eshco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rue inquirers into the divine will ever have their reward. There are grapes for every student of God’s Boo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gion promised to the good is rich in blessing. Their highest enjoyments on earth are only the taste of a few grapes of the heavenly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st majority of the human family have ever been marked by meanness of soul. Not only</w:t>
      </w:r>
      <w:r>
        <w:rPr>
          <w:rStyle w:val="Emphasis1"/>
          <w:rFonts w:cs="Arial" w:ascii="Arial" w:hAnsi="Arial"/>
          <w:color w:val="000000"/>
        </w:rPr>
        <w:t xml:space="preserve"> </w:t>
      </w:r>
      <w:r>
        <w:rPr>
          <w:rFonts w:cs="Arial" w:ascii="Arial" w:hAnsi="Arial"/>
          <w:color w:val="000000"/>
        </w:rPr>
        <w:t>did these specimens fail to inspire the millions of Israel to go and take possession of the land, but even ten out of the twelve discoverers lost heart. Talk not of majoriti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of the promised la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he narrativ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report. Not one word of encouragement do they offer--no reference do they make to that Divine protection which they had experienced during their perilous search--no exhortation do they utter, urging the people to obey the Divine command. Their report was essentially an “evil” one, calculated to dishearten the people--to raise prejudices in their minds. Now the conduct of these spies has always, and I think rightly, been regarded as illustrative of the conduct of those who are dismayed by the difficulties which attend a religious life. For it cannot be denied that these are numerous and formidable. This does not admit of a doubt and it ought not to be conc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different was the testimony which Caleb and Joshua bore. These faithful men thought and acted for themselves. Singularity for its own sake is always to be avoided, since it may arise from a desire to attract notice and thus be the mere offspring of vanity. But when truth is concerned, then, though we should stand alone, it becomes us to avow it. There never was a more false or dangerous maxim than that the voice of the people is the voice of God: it is much more frequently the voice of the devil--the voice of impulses which he has excited and of passions which he has stir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spiritual lessons which this narrative suggests. Glimpses of the promised land! No Christian is without them, for there are foretastes of heaven even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glimpses of the promised land which we obtain by faith. God has discovered to us in His Word a better country, and though a wise reserve is maintained, yet much information is afforded us with regard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glimpses of the promised land which we obtain when we possess the first-fruits of the Spirit. In the grace that you now receive you have a type of the glory which is yet to be revealed. In the peace which you now enjoy, you have a type of the perfect happiness you will soon experience. In the purity which you now possess you have a type of the spotless holiness in which you will be hereafter arrayed. In the communion which you now hold with God you have a type of that more intimate fellowship which is the privileg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impses of the promised land are often vouchsafed to the Christian at an early stage of his experience. But there was much for us to learn, and God sent us into the wilderness to learn it. After all, our experience was superficial--our feelings were stronger than our principles--our faith needed trial, and so, like the Israelites we have been “led about and instructed.” Do not complain, therefore, because your experience is not what it once was. God gave you, at the outset of your Christian career, a glimpse of the promised land, and the memory of this may cheer you now when you mourn because of the travel and toil of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impses of the</w:t>
      </w:r>
      <w:r>
        <w:rPr>
          <w:rStyle w:val="Emphasis1"/>
          <w:rFonts w:cs="Arial" w:ascii="Arial" w:hAnsi="Arial"/>
          <w:color w:val="000000"/>
        </w:rPr>
        <w:t xml:space="preserve"> </w:t>
      </w:r>
      <w:r>
        <w:rPr>
          <w:rFonts w:cs="Arial" w:ascii="Arial" w:hAnsi="Arial"/>
          <w:color w:val="000000"/>
        </w:rPr>
        <w:t>promised land are often enjoyed by the believer at the close of life. This is not invariably the case, but it frequently is so, as a reward for eminent piety. (</w:t>
      </w:r>
      <w:r>
        <w:rPr>
          <w:rFonts w:cs="Arial" w:ascii="Arial" w:hAnsi="Arial"/>
          <w:i/>
          <w:iCs/>
          <w:color w:val="000000"/>
        </w:rPr>
        <w:t>H. J. Gam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oister of gospel grap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rabo states that in Bible times and in Bible lands there were grape-vines so large that it took two men with outstretched arms to reach round them, and he says there were clusters two cubits in length, or twice the length from the elbow to the tip of the long finger. And Achaieus, dwelling in those lands, tells us that during the time he was smitten with fever one grape would slake his thirst for the whole day. No wonder, then, that in these Bible times two men thought it worth their while to put their strength together to carry down one cluster of grapes from the promised land. But I bring you a larger cluster from the heavenly Eshcol--a cluster of hopes, a cluster of prospects, a cluster of Christian consolations; and I am expecting that one taste of it will rouse up your appetite for the heavenly Cana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 console you with the Divinely sanctioned idea that your departed friends are as much yours now as they ever were. That child, O stricken mother! is as much yours this morning as in the solemn hour when God put it against your heart and said as of old, “Take this child and nurse it for Me, and I will give thee thy wages.” It is no mere whim. It is a Divinely-planted principle in the soul, and God certainly would not plant a lie, and He would not culture a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console you again with the fact of your present acquaintanceship and communication with your departed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console you still further with the idea of a resurrection. On that day you will get back your Christian dead. There is where the comfort comes in. And oh, the reunion; oh, the embrace after so long an absence! Comfort one another with these word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hcol</w:t>
      </w:r>
    </w:p>
    <w:p>
      <w:pPr>
        <w:pStyle w:val="Web"/>
        <w:snapToGrid w:val="false"/>
        <w:spacing w:lineRule="atLeast" w:line="360" w:before="0" w:after="0"/>
        <w:ind w:firstLine="200"/>
        <w:jc w:val="both"/>
        <w:rPr/>
      </w:pPr>
      <w:r>
        <w:rPr>
          <w:rFonts w:cs="Arial" w:ascii="Arial" w:hAnsi="Arial"/>
          <w:color w:val="000000"/>
        </w:rPr>
        <w:t>Contemplate that cluster which they bear--that earnest of rich fields. These grapes are proof of Canaan’s exuberant fertility. So, too, there is a heavenly Eshcol before faith’s eye. It shows delicious clusters. The joy before Christ cheered His heart. The joy before us should gird up our loins. This cluster was the vine’s perfection. So, too, perfection is the essence of our heaven. Nothing can enter there to stain, &amp;c. Oh, what a contrast to our present state I In the true Eshcol’s cluster there is this richer fruit; Jesus is seen. This is the crown of heaven. The rising of the sun makes day. The presence of the king constitutes the court. The revelation of the Lord, without one intervening cloud, is the grand glory of the endless kingdom. Believer, what will it be to gaze on the manifested beauty of Him who is altogether lovely! What, to comprehend all that Jesus is! What, never to lose sight of Him! Are you a traveller towards this heaven?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tastes of heaven</w:t>
      </w:r>
    </w:p>
    <w:p>
      <w:pPr>
        <w:pStyle w:val="Web"/>
        <w:snapToGrid w:val="false"/>
        <w:spacing w:lineRule="atLeast" w:line="360" w:before="0" w:after="0"/>
        <w:ind w:firstLine="200"/>
        <w:jc w:val="both"/>
        <w:rPr/>
      </w:pPr>
      <w:r>
        <w:rPr>
          <w:rFonts w:cs="Arial" w:ascii="Arial" w:hAnsi="Arial"/>
          <w:i/>
          <w:iCs/>
          <w:color w:val="000000"/>
        </w:rPr>
        <w:t xml:space="preserve">Land-birds </w:t>
      </w:r>
      <w:r>
        <w:rPr>
          <w:rFonts w:cs="Arial" w:ascii="Arial" w:hAnsi="Arial"/>
          <w:color w:val="000000"/>
        </w:rPr>
        <w:t>of beautiful plumage greeted Columbus days before his eye caught a glimpse of the New World. A more southern voyager found himself in the fresh water of the Amazon before discovering the continent whence they came. So at the close of life’s voyage do birds of paradise come hitherward, careering on bright wings, and the river of life sends its refreshing current far out into the briny sea of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megranate</w:t>
      </w:r>
    </w:p>
    <w:p>
      <w:pPr>
        <w:pStyle w:val="Web"/>
        <w:snapToGrid w:val="false"/>
        <w:spacing w:lineRule="atLeast" w:line="360" w:before="0" w:after="0"/>
        <w:ind w:firstLine="200"/>
        <w:jc w:val="both"/>
        <w:rPr/>
      </w:pPr>
      <w:r>
        <w:rPr>
          <w:rFonts w:cs="Arial" w:ascii="Arial" w:hAnsi="Arial"/>
          <w:color w:val="000000"/>
        </w:rPr>
        <w:t>People in the East have always been fond of using fruits and flowers as symbols. Thus lots of pomegranates were carved as sacred emblems upon Jachin and Boaz, the two chief pillars in the temple (</w:t>
      </w:r>
      <w:hyperlink r:id="rId514">
        <w:r>
          <w:rPr>
            <w:rStyle w:val="InternetLink"/>
            <w:rFonts w:cs="Arial" w:ascii="Arial" w:hAnsi="Arial"/>
            <w:color w:val="000000"/>
          </w:rPr>
          <w:t>1 Kings 7:18</w:t>
        </w:r>
      </w:hyperlink>
      <w:r>
        <w:rPr>
          <w:rFonts w:cs="Arial" w:ascii="Arial" w:hAnsi="Arial"/>
          <w:color w:val="000000"/>
        </w:rPr>
        <w:t>), embroidered on the priest’s garments (</w:t>
      </w:r>
      <w:hyperlink r:id="rId515">
        <w:r>
          <w:rPr>
            <w:rStyle w:val="InternetLink"/>
            <w:rFonts w:cs="Arial" w:ascii="Arial" w:hAnsi="Arial"/>
            <w:color w:val="000000"/>
          </w:rPr>
          <w:t>Exodus 28: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religion should be delightful. The pomegranate is delightful to every sense; for it gladdens the eye, and is a favourite ornament. Its leaf is bright green and lustrous; its wood is yellow and graceful; its blossom is well shaped and scarlet. The good is the beautiful, beautiful with God’s beauty. The pomegranate is also very fragrant. It sweetens the air and breathes benediction all around. You should behold flowers and plants not with the eyes of the gardener who plants them, nor of the child who plucks them, nor of the merchant who buys them, but of the Christian who finds in them sweet suggestions of the love of God. The pomegranate is also delightful to the taste, for its juice is very delicious. It was also in Bible times very delightful to the mind: for, like the olive it was an emblem of peace. Invading armies cut down</w:t>
      </w:r>
      <w:r>
        <w:rPr>
          <w:rFonts w:cs="Arial" w:ascii="Arial" w:hAnsi="Arial"/>
          <w:i/>
          <w:iCs/>
          <w:color w:val="000000"/>
        </w:rPr>
        <w:t xml:space="preserve"> </w:t>
      </w:r>
      <w:r>
        <w:rPr>
          <w:rFonts w:cs="Arial" w:ascii="Arial" w:hAnsi="Arial"/>
          <w:color w:val="000000"/>
        </w:rPr>
        <w:t>the fruit trees, and one of the first to fall before the sword and fire was the pomegranate, as it was a shrub rather than a tree. This was one reason why it was so popular, as it was a sign of long-continued peace. It was thus a token of the religion of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religion, like the pomegranate, should be very useful. It was good for medicine. Every part of it had healing virtue, and it heals several of the diseases that are most common in the East--sore throat, dysentery, &amp;c. You know that all green things are literally for the healing of the nations. The religion of Jesus, when real in the heart, always sweetens the breath of society and heals many sores. Our plant is also good for drink. It is very juicy, and has a remarkable quality of quenching thirst in these hot climes. Its delicate juice is often manufactured into wine, and is a great favourite with the sick, and indeed with all classes. It is also good for food. Do not suppose that the religion of Jesus is good for the world to come but not good for this. It is the sincere Christian alone who gets out of this present life all the good it can yield him. Seek ye first the Kingdom of God, and all these things shall be added unto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religion, like the pomegranate, should be very fruitful--fruitful both in ourselves and in the world. When our Saviour speaks of the fruit bearing of His disciples, He means such rich fruit as you find on the Syrian soil, and under the wonder-working Syrian sun. We never see anything like it in our cloudy clime. Why, the seeds in one pomegranate might soon fill a grove, if none of them were spoiled. I was allured the other day to a splendid horse-chestnut. I pulled one of its blossoms, but I was disgusted with it, and at once flung it away. It was ruffled and bedashed with rain, bored through by flies, discoloured with dust--I flung away the ragged, blighted, deflowered thing. Many a beautiful and promising young life soon becomes like that outcast blossom. One of the darkest things to me in the world is the ease with which a fine young life is sometimes injured. But if you yield your heart early to Christ, and gladly take Him as your Teacher, Saviour, and Guide, how delightful, useful, and fruitful your life may become--it may grow as the pomegranate. You can set no bounds to the possibilities of good that belong to the very humblest Christian. A portrait of Dante was discovered lately; he was ,holding a pomegranate in his hand. Perhaps it had charmed the poet as an emblem of what he desired to be. (</w:t>
      </w:r>
      <w:r>
        <w:rPr>
          <w:rFonts w:cs="Arial" w:ascii="Arial" w:hAnsi="Arial"/>
          <w:i/>
          <w:iCs/>
          <w:color w:val="000000"/>
        </w:rPr>
        <w:t>James Well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516">
        <w:r>
          <w:rPr>
            <w:rStyle w:val="InternetLink"/>
            <w:rFonts w:cs="Arial" w:ascii="Arial" w:hAnsi="Arial"/>
            <w:color w:val="000000"/>
          </w:rPr>
          <w:t>Numbers 13: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floweth with milk and h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nd flowing with milk and h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dea suggested is, that the true disciples of the Lord Jesus are expected to show to the world some illustration of the nature of the heavenly country to which they are journeying. In a sense they have been there, and have come back. But in what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dea with many persons is, that the future condition of man is so completely different from this, that it is out of the question to attempt to form a conception of it. Now, it is true, St. Paul tells us, “that eye hath not seen, nor ear heard, neither have entered into the heart of man, the things which God hath prepared for them that love Him.” But it is also true, as the apostle goes on to say, that “ God hath revealed them unto us by His Spirit.” Some people, then, are in a position to understand what the heavenly kingdom is like. They have true ideas about it--foretastes. In fact, “heaven” is really the expansion of a life begun here below. “He that hath the Son hath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then, has the true disciple to show as specimens of the produce of this unseen and unknown country? Briefly, the character of Christ reproduced in him, by the power of the Holy Spirit. It is faintly, imperfectly reproduced; still it is reproduced (see </w:t>
      </w:r>
      <w:hyperlink r:id="rId517">
        <w:r>
          <w:rPr>
            <w:rStyle w:val="InternetLink"/>
            <w:rFonts w:cs="Arial" w:ascii="Arial" w:hAnsi="Arial"/>
            <w:color w:val="000000"/>
          </w:rPr>
          <w:t>2 Corinthians 1:21</w:t>
        </w:r>
      </w:hyperlink>
      <w:r>
        <w:rPr>
          <w:rFonts w:cs="Arial" w:ascii="Arial" w:hAnsi="Arial"/>
          <w:color w:val="000000"/>
        </w:rPr>
        <w:t>, “Hath Christed us”). There is the strength which overcometh the world, the peace which passeth understanding, the blessedness of communion with God, the soul-thirst for God ever renewed and ever satis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y the presentation of these fruits of the land that souls are won. No doubt there are some persons in the world to whom Christ and everything belonging to Christ, are only repulsive; and these will scrutinise the disciple with an unfriendly eye, and rejoice if ever they find, or fancy they find, any inconsistency in his conduct. But there are also many others of a different temper. They are halting between two</w:t>
      </w:r>
      <w:r>
        <w:rPr>
          <w:rStyle w:val="Emphasis1"/>
          <w:rFonts w:cs="Arial" w:ascii="Arial" w:hAnsi="Arial"/>
          <w:color w:val="000000"/>
        </w:rPr>
        <w:t xml:space="preserve"> </w:t>
      </w:r>
      <w:r>
        <w:rPr>
          <w:rFonts w:cs="Arial" w:ascii="Arial" w:hAnsi="Arial"/>
          <w:color w:val="000000"/>
        </w:rPr>
        <w:t>opinions. They say, not of course in words, but by their feelings and manner, “Be Christ to us; let us see in you and through you what the Divine Master is, and how He will treat us if we venture to apply to Him”--or, to express it differently, “Show us the fruits of the heavenly land, of which you think so much and speak so much. You are amongst us as a citizen of the heavenly city (</w:t>
      </w:r>
      <w:hyperlink r:id="rId518">
        <w:r>
          <w:rPr>
            <w:rStyle w:val="InternetLink"/>
            <w:rFonts w:cs="Arial" w:ascii="Arial" w:hAnsi="Arial"/>
            <w:color w:val="000000"/>
          </w:rPr>
          <w:t>Philippians 3:20</w:t>
        </w:r>
      </w:hyperlink>
      <w:r>
        <w:rPr>
          <w:rFonts w:cs="Arial" w:ascii="Arial" w:hAnsi="Arial"/>
          <w:color w:val="000000"/>
        </w:rPr>
        <w:t>). Enable us to gather from your conduct what are the characteristics of that noble land, of that bright and glorious companion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lastly, what is the practical conclusion to be drawn from the whole subject thus discussed? Surely it is this--that we, who profess to serve the Lord Jesus Christ, should be careful to recognise the responsibility laid upon us to give a good report, like Caleb and Joshua, and not a bad report, like the ten other spies, of the unseen land. We shall give a bad report if our lives are not attractive, and are not consistent. We shall give a good report if our characters glow, even feebly, with the inner light of the life of Christ; and if, by deed as well as by word, we cry, “ The conflict may be a formidable one, but it is not too formidable”; and if we trust as we should do, and may do, that we shall be more than conquerors through Him that loved us. (</w:t>
      </w:r>
      <w:r>
        <w:rPr>
          <w:rFonts w:cs="Arial" w:ascii="Arial" w:hAnsi="Arial"/>
          <w:i/>
          <w:iCs/>
          <w:color w:val="000000"/>
        </w:rPr>
        <w:t>G. Calthrop,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519">
        <w:r>
          <w:rPr>
            <w:rStyle w:val="InternetLink"/>
            <w:rFonts w:cs="Arial" w:ascii="Arial" w:hAnsi="Arial"/>
            <w:color w:val="000000"/>
          </w:rPr>
          <w:t>Numbers 13: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go up at once, and posses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ient Canaan a type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the ancient canaan was a typ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promised land, and the right of possession was founded on 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land in which God was peculiarly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land of fru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free gif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sraelites had dangers, difficulties, and discouragements in the wilderness, in their way to Canaan; so have Christians in their progress to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formidable foes to be encountered. The corrupt heart, the evil world, and that apostate spirit,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adversaries in timid and faint-hearted associ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sraelites in their progress were made dependent on the Lord for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olution--“let us go up at once, and posses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tle to it is sure. It is pledged in Christ; as heirs of God and joint heirs with Christ. He is our Joshua and is gone to take possession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means and ordinances by which needed strength is supplied, and we are invited and enjoined to feed in the spiritual manner, and to drink of the spiritual ro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e have many foretastes of the good land.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in the wa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kingdom of heaven challenges the inquiry of all men. It addresses an appeal to human reason, and to human trust. Though itself a revelation, and therefore not to be handled as a common thing, nor to be tested by common instruments, yet Christianity invites the most careful inquest. It does not seek to rest upon the human intellect as a burden, but to shine upon it as a light. ]f Christianity may be represented under the image of a land, such as ancient Canaan, then it is fair to say of it, that it offers right of way over its hills and through its valleys, that its fruits and flowers are placed at the disposal of all travellers, and that he who complains that the land is shut against him speaks not only ungratefully but most fals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fferent reports will, of course, be brought by the inquirers. The result of the survey will be according to the peculiarities of the surveyors. As streams are impregnated by the soils over which they flow, so subjects are affected by the individualism of the minds through which they pass. Thus Christianity may be said to be different things to different minds. To the speculative man it is a great attempt to solve deep problems in theology; to the controversialist it is a challenge to debate profound subjects on new ground; to the poet it is a dream, a wondrous vision many-coloured as the rainbow, a revelation many-voiced as the tunes of the wind or the harmonies of the sea.</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don’t escape by false reason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don’t escape by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have shown the spirit of Caleb--what is voter testi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you resolve, in Divine strength, to follow the Lord full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ision and exertion incumbent upon Christians in all th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assage serves to illustrate the believer’s duty in general. “Go forward.” This is the command of God to His people, with reference to every obligation that devolves upon them, and at every critical moment, amidst all our difficulties we encounter from the world. Nothing but this heroism will suit the dignity and the decision of Christian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ssage serves to illustrate the more special duty of the people of God with reference to missionary exertion. And that I conceive to be one of the pressing duties of the Church of Christ in the present day. (</w:t>
      </w:r>
      <w:r>
        <w:rPr>
          <w:rFonts w:cs="Arial" w:ascii="Arial" w:hAnsi="Arial"/>
          <w:i/>
          <w:iCs/>
          <w:color w:val="000000"/>
        </w:rPr>
        <w:t>W. H.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animous character and wisdom of Caleb</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stilled the people.” Stillness engenders thought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eks to secure unity of faith. “Let us go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ptness. “At o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irects their minds to their</w:t>
      </w:r>
      <w:r>
        <w:rPr>
          <w:rStyle w:val="Emphasis1"/>
          <w:rFonts w:cs="Arial" w:ascii="Arial" w:hAnsi="Arial"/>
          <w:color w:val="000000"/>
        </w:rPr>
        <w:t xml:space="preserve"> </w:t>
      </w:r>
      <w:r>
        <w:rPr>
          <w:rFonts w:cs="Arial" w:ascii="Arial" w:hAnsi="Arial"/>
          <w:color w:val="000000"/>
        </w:rPr>
        <w:t>ability.</w:t>
      </w:r>
    </w:p>
    <w:p>
      <w:pPr>
        <w:pStyle w:val="Web"/>
        <w:snapToGrid w:val="false"/>
        <w:spacing w:lineRule="atLeast" w:line="360" w:before="0" w:after="0"/>
        <w:ind w:firstLine="200"/>
        <w:jc w:val="both"/>
        <w:rPr/>
      </w:pPr>
      <w:r>
        <w:rPr>
          <w:rFonts w:cs="Arial" w:ascii="Arial" w:hAnsi="Arial"/>
          <w:color w:val="000000"/>
        </w:rPr>
        <w:t>Conclusion: The world belongs to Christ by creation and by preservation. In God’s name the Church may claim Christ’s prerogative for the conquest of the world. (</w:t>
      </w:r>
      <w:r>
        <w:rPr>
          <w:rFonts w:cs="Arial" w:ascii="Arial" w:hAnsi="Arial"/>
          <w:i/>
          <w:iCs/>
          <w:color w:val="000000"/>
        </w:rPr>
        <w:t>W. M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itnesses for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th ever had some witnesses of his truth Nicodemus. Joseph of Arimathea. And how can it be otherwise, for the truth shall never decay from the earth, but be spread abroad from place to place, and from generation to generation for ever (</w:t>
      </w:r>
      <w:hyperlink r:id="rId520">
        <w:r>
          <w:rPr>
            <w:rStyle w:val="InternetLink"/>
            <w:rFonts w:cs="Arial" w:ascii="Arial" w:hAnsi="Arial"/>
            <w:color w:val="000000"/>
          </w:rPr>
          <w:t>Psalms 119:89</w:t>
        </w:r>
      </w:hyperlink>
      <w:r>
        <w:rPr>
          <w:rFonts w:cs="Arial" w:ascii="Arial" w:hAnsi="Arial"/>
          <w:color w:val="000000"/>
        </w:rPr>
        <w:t>). We perish, for all flesh is as grass, and all the glory of man is as the flower of the field, but the word of the Lord abideth for ever (</w:t>
      </w:r>
      <w:hyperlink r:id="rId521">
        <w:r>
          <w:rPr>
            <w:rStyle w:val="InternetLink"/>
            <w:rFonts w:cs="Arial" w:ascii="Arial" w:hAnsi="Arial"/>
            <w:color w:val="000000"/>
          </w:rPr>
          <w:t>1 Peter 1:24</w:t>
        </w:r>
      </w:hyperlink>
      <w:r>
        <w:rPr>
          <w:rFonts w:cs="Arial" w:ascii="Arial" w:hAnsi="Arial"/>
          <w:color w:val="000000"/>
        </w:rPr>
        <w:t>). God will have this never to die, never to wither. He hath the hearts of all men in His own hand, to turn them at His pleasure (</w:t>
      </w:r>
      <w:hyperlink r:id="rId522">
        <w:r>
          <w:rPr>
            <w:rStyle w:val="InternetLink"/>
            <w:rFonts w:cs="Arial" w:ascii="Arial" w:hAnsi="Arial"/>
            <w:color w:val="000000"/>
          </w:rPr>
          <w:t>Acts 9:15</w:t>
        </w:r>
      </w:hyperlink>
      <w:r>
        <w:rPr>
          <w:rFonts w:cs="Arial" w:ascii="Arial" w:hAnsi="Arial"/>
          <w:color w:val="000000"/>
        </w:rPr>
        <w:t>). So saith Christ, “I tell you if these should hold their peace, the stones would cry” (</w:t>
      </w:r>
      <w:hyperlink r:id="rId523">
        <w:r>
          <w:rPr>
            <w:rStyle w:val="InternetLink"/>
            <w:rFonts w:cs="Arial" w:ascii="Arial" w:hAnsi="Arial"/>
            <w:color w:val="000000"/>
          </w:rPr>
          <w:t>Luke 19:40</w:t>
        </w:r>
      </w:hyperlink>
      <w:r>
        <w:rPr>
          <w:rFonts w:cs="Arial" w:ascii="Arial" w:hAnsi="Arial"/>
          <w:color w:val="000000"/>
        </w:rPr>
        <w:t>), and therefore He can never be without some witness to maintain 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eacheth us that God is most glorious and powerful, and will be known in the earth (</w:t>
      </w:r>
      <w:hyperlink r:id="rId524">
        <w:r>
          <w:rPr>
            <w:rStyle w:val="InternetLink"/>
            <w:rFonts w:cs="Arial" w:ascii="Arial" w:hAnsi="Arial"/>
            <w:color w:val="000000"/>
          </w:rPr>
          <w:t>Psalms 8:1-2</w:t>
        </w:r>
      </w:hyperlink>
      <w:r>
        <w:rPr>
          <w:rFonts w:cs="Arial" w:ascii="Arial" w:hAnsi="Arial"/>
          <w:color w:val="000000"/>
        </w:rPr>
        <w:t xml:space="preserve">; </w:t>
      </w:r>
      <w:hyperlink r:id="rId525">
        <w:r>
          <w:rPr>
            <w:rStyle w:val="InternetLink"/>
            <w:rFonts w:cs="Arial" w:ascii="Arial" w:hAnsi="Arial"/>
            <w:color w:val="000000"/>
          </w:rPr>
          <w:t>Matthew 21:15</w:t>
        </w:r>
      </w:hyperlink>
      <w:r>
        <w:rPr>
          <w:rFonts w:cs="Arial" w:ascii="Arial" w:hAnsi="Arial"/>
          <w:color w:val="000000"/>
        </w:rPr>
        <w:t xml:space="preserve">; </w:t>
      </w:r>
      <w:hyperlink r:id="rId526">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is His truth and prevaileth; He hath always had a Church upon the face of the earth, and He never forsaketh it, though multitudes conspire against it, it shall have the upper hand at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not discouraged when the truth is oppressed, because God is able to maintain it, and raiseth up His enemies oftentimes to defen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hould persuade every one of us how to carry ourselves, namely, that we should not take any approbation or liking of the evil of other, neither ought we to imitate any in sin, how holy soever they seem to be, neither give consent to them by our practice, forasmuch as God’s hand hath overtaken them at one time or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others, yea, although they be many, may not re followed of us. 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soever is in itself evil cannot be made good and lawful by any example, nor by many examples. It cannot be warranted by the law of man, much less by the pure law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greatness, no multitude can save a man from judgments due to the least sin; for though hand join in hand, the wicked shall not go unpunished (</w:t>
      </w:r>
      <w:hyperlink r:id="rId527">
        <w:r>
          <w:rPr>
            <w:rStyle w:val="InternetLink"/>
            <w:rFonts w:cs="Arial" w:ascii="Arial" w:hAnsi="Arial"/>
            <w:color w:val="000000"/>
          </w:rPr>
          <w:t>Proverbs 5:1-23</w:t>
        </w:r>
      </w:hyperlink>
      <w:r>
        <w:rPr>
          <w:rFonts w:cs="Arial" w:ascii="Arial" w:hAnsi="Arial"/>
          <w:color w:val="000000"/>
        </w:rPr>
        <w:t xml:space="preserve">; </w:t>
      </w:r>
      <w:hyperlink r:id="rId528">
        <w:r>
          <w:rPr>
            <w:rStyle w:val="InternetLink"/>
            <w:rFonts w:cs="Arial" w:ascii="Arial" w:hAnsi="Arial"/>
            <w:color w:val="000000"/>
          </w:rPr>
          <w:t>Proverbs 11:21</w:t>
        </w:r>
      </w:hyperlink>
      <w:r>
        <w:rPr>
          <w:rFonts w:cs="Arial" w:ascii="Arial" w:hAnsi="Arial"/>
          <w:color w:val="000000"/>
        </w:rPr>
        <w:t>). This serveth to reprove many carnal and formal Christians that oftentimes encourage themselves in evil, and strengthen themselves by the exampl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gather from hence a reproof of ignorant recusants grounding only upon their forefathers; such as can give no other reason of their religion but that they were born and bred in it (</w:t>
      </w:r>
      <w:hyperlink r:id="rId529">
        <w:r>
          <w:rPr>
            <w:rStyle w:val="InternetLink"/>
            <w:rFonts w:cs="Arial" w:ascii="Arial" w:hAnsi="Arial"/>
            <w:color w:val="000000"/>
          </w:rPr>
          <w:t>Psalms 78: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duty: of God’s children to exhort and stir up one another to good things. And that for divers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quickly hardened in sin. We are quickly dull to all good; exhortation made by others setteth an edge upon us, and putteth life into us (</w:t>
      </w:r>
      <w:hyperlink r:id="rId530">
        <w:r>
          <w:rPr>
            <w:rStyle w:val="InternetLink"/>
            <w:rFonts w:cs="Arial" w:ascii="Arial" w:hAnsi="Arial"/>
            <w:color w:val="000000"/>
          </w:rPr>
          <w:t>Proverbs 27: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continue to the end are made partakers of Christ, and with Him of all other graces; this ought to provoke us to practise this duty, the rather seeing so great fruit cometh by it, the blessing of all blessings, Christ Jesus is made ours (</w:t>
      </w:r>
      <w:hyperlink r:id="rId531">
        <w:r>
          <w:rPr>
            <w:rStyle w:val="InternetLink"/>
            <w:rFonts w:cs="Arial" w:ascii="Arial" w:hAnsi="Arial"/>
            <w:color w:val="000000"/>
          </w:rPr>
          <w:t>Hebrews 3: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other reasons used by the same apostle (</w:t>
      </w:r>
      <w:hyperlink r:id="rId532">
        <w:r>
          <w:rPr>
            <w:rStyle w:val="InternetLink"/>
            <w:rFonts w:cs="Arial" w:ascii="Arial" w:hAnsi="Arial"/>
            <w:color w:val="000000"/>
          </w:rPr>
          <w:t>Hebrews 10:25-26</w:t>
        </w:r>
      </w:hyperlink>
      <w:r>
        <w:rPr>
          <w:rFonts w:cs="Arial" w:ascii="Arial" w:hAnsi="Arial"/>
          <w:color w:val="000000"/>
        </w:rPr>
        <w:t>). Fearful judgments remain for all backslid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ay of the Lord draweth near, and we must take heed that it take us not unprepared; we must therefore stir up ourselves and others to look for it and to long after it. Lastly, we see evil men do it in evil and to evil. They labour by all means to make others as bad as themselves. This also we see in this place, much more therefore ought we to teach and instruct one another, and be helpers to the most holy faith one of another.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mpaign for God</w:t>
      </w:r>
    </w:p>
    <w:p>
      <w:pPr>
        <w:pStyle w:val="Web"/>
        <w:snapToGrid w:val="false"/>
        <w:spacing w:lineRule="atLeast" w:line="360" w:before="0" w:after="0"/>
        <w:ind w:firstLine="200"/>
        <w:jc w:val="both"/>
        <w:rPr/>
      </w:pPr>
      <w:r>
        <w:rPr>
          <w:rFonts w:cs="Arial" w:ascii="Arial" w:hAnsi="Arial"/>
          <w:color w:val="000000"/>
        </w:rPr>
        <w:t>The Israelites sent twelve spies into Paran and Kadesh to reconnoitre. I suppose they wanted to see if God’s word was true. That’s always the way with unbelievers. God had said to them, “Go over. I’ll help you. It will be yours. It’s a land flowing with milk and honey. All you’ve got to do is to go and take it.” But they thought they would first find out for themselves what it was worth, and whether they would be able to take it. They brought back what we would call in these days a majority and minority report. Ten said that it would be impossible to take the country. All admitted that what God had told them was true about the milk and honey. Only Caleb and Joshua confirmed the Lord in regard to taking the land. All admitted that the land was good, but ten said they saw giants, and walls, and castles, and that the Israelites would not be able to overcome these. I can imagine these fellows in camp, telling their comrades that they had stood alongside these giants, and had been obliged to look up to see their faces, and that they were to them but as grasshoppers. When we believe, we are able to overcome giants, and walls and everything. A lie generally travels faster than the truth. It is an old saying that a lie will go round the world before the truth can get his boots on to follow him. The world always seems to rejoice whenever</w:t>
      </w:r>
      <w:r>
        <w:rPr>
          <w:rStyle w:val="Emphasis1"/>
          <w:rFonts w:cs="Arial" w:ascii="Arial" w:hAnsi="Arial"/>
          <w:color w:val="000000"/>
        </w:rPr>
        <w:t xml:space="preserve"> </w:t>
      </w:r>
      <w:r>
        <w:rPr>
          <w:rFonts w:cs="Arial" w:ascii="Arial" w:hAnsi="Arial"/>
          <w:color w:val="000000"/>
        </w:rPr>
        <w:t>anything goes wrong with religion. So thus he went round the camp and found favour with the Jews. “I would rather go back to Egypt and make bricks without straw again. I would rather hear the crack of the slaveholder’s whip again, than encounter these terrors.” That’s the way the Israelites talked, and that is the talk of the unbeliever. I am one of the spies sent out to look at the promised land. I have found it flowing with milk and honey. Let us say whether we fear anything now. Let us go up at once and take the land. I tell you that it is good. If Caleb’s voice had prevailed, the Israelites might have saved forty years in the wilderness. To-day I say that four-fifths of the professed children are not able to reach the land, simply on account of their unbelief. Many persons have told me that I mustn’t expect so great a success as I had in the old country. If I don’t expect it, I won’t have it. We must go at once and take the land. We are able to do it. “Their defence has gone from them.” How easy it is for God to pour out His blessings in such profusion that we will not be able to receive them. That was the difference between Caleb and Joshua and the ten. The ten got their eyes on the walls and the giants, but Caleb and Joshua lifted theirs above and saw Him on His throne. They said that it was easy for God to give them that country as He promised. They remembered how easily He had taken them across the Red Sea; how He had fed them with manna in the wilderness, and how He had made the water gush forth from the barren rock. If God wishes to aid you, then you are well able to go up and take the land. That is the difference between a man who has God with him, and the one who has not. The greatest difficulty we have to encounter is, therefore, the unbelief so current among Christians. Oh, would that God would sweep it away! Our God is able to do it. Let us not limit the power of the Holy One of Israel. Look upward and see Him who sitteth on the right hand of God, and press forward.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s spirit</w:t>
      </w:r>
    </w:p>
    <w:p>
      <w:pPr>
        <w:pStyle w:val="Web"/>
        <w:snapToGrid w:val="false"/>
        <w:spacing w:lineRule="atLeast" w:line="360" w:before="0" w:after="0"/>
        <w:ind w:firstLine="200"/>
        <w:jc w:val="both"/>
        <w:rPr/>
      </w:pPr>
      <w:r>
        <w:rPr>
          <w:rFonts w:cs="Arial" w:ascii="Arial" w:hAnsi="Arial"/>
          <w:color w:val="000000"/>
        </w:rPr>
        <w:t>Was Caleb, then, a giant--larger than any of the sons of Anak? Was he a Hercules and a Samson in one? Was his arm so terrific that every stroke of it was a conquest? We are not told so; the one thing we are told about Caleb is that he was a man of “another spirit.” That determines the quality of the man. Character is a question of spirit. It is an affair of inward and spiritual glow. Caleb had been upon the preliminary search; Caleb had seen the walls, and the Anakim, and the fortresses, and he came back saying, We can do this, not because we have so many arms only, or so many resources of a material kind, but because he was a man of “another spirit.” In the long run, spirit wins; in the outcome of all history, spirit will be uppermost. The great battles of life are not controversies of body against body, but, as far as God is in them, they are a question of spirit against body, thought against iron, prayer against storming and blustering of boastful men. While the cloud hangs over the field, and the dust of the strife is very thick, and the tumult roars until it deafens those who listen, we cannot see the exact proportions, colours, and bearings of things; but if we read history instead of studying the events of the day which have not yet settled themselves into order and final meaning, we shall discover that spirit is mightier than body, that “knowledge is power,” that “righteousness exalteth a nation,” and that they who bear the white banner of a pure cause ultimately triumph because God is with them.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may be over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t is impossible!” said some, when Peter the Great determined on a voyage of discovery; and the cold and uninhabited region over which he reigned furnished nothing but some larch-trees to construct his vessels. But, though the iron, the cordage, the sails, and all that was necessary, except the provisions for victualling them, were to be carried through the immense deserts of Siberia, down rivers of difficult navigation, and along roads almost impassable, the thing was done; for the command of the sovereign and the perseverance of the people surmounted every obst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hyperlink r:id="rId533">
        <w:r>
          <w:rPr>
            <w:rStyle w:val="InternetLink"/>
            <w:rFonts w:cs="Arial" w:ascii="Arial" w:hAnsi="Arial"/>
            <w:color w:val="000000"/>
          </w:rPr>
          <w:t>Numbers 13:32-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brought up an evil rep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ort of the sp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promises will always bear investigation. It is true that none of us has entered heaven; but Jesus, who has gone on in advance to take possession of it in His people’s name, has sent back an Eshcol cluster of its vintage, that we may know something of what we should expect. He has given us “the earnest of the Spirit in our hearts.” The believer already has everlasting life; for the regeneration which he has here experienced needs but to be expanded and elevated and sublimated, to become the life of heaven. It is a confirmation of Jehovah’s word to him; it is the seal of God Himself to the truthfulness of His promise that he shall yet enter into heaven’s own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Anakim to be encountered in the conquest of every promised land. Christ has said, “If any man will come after Me,” &amp;c., and has urged us to count the cost before we commence to raise our tower. So He would prepare us for self-denial, hardship, and long-continued struggle; but we must not suppose that in all this the gospel is an exception to the general law. No Canaan of success, in any pursuit, can be gained save by the conquest of the Anakim. He who would rise to a position of eminence in the department of literature, for example, must learn to “scorn delights, and live laborious days.” He must deny himself many pleasures in which others allow themselves to indulge, and must keep himself, in a sense, secluded from the world, living in his library and at his desk. The man of business who would climb the steep that leads to wealth, must pursue a similar course. He cannot leave his place; he keeps himself chained to the oar; he knows that nothing will avail but work--hard and continuous work; for so only can he conquer those influences that stand in the way of his attainment of his object. It is the same with the artist; and, on a lower platform, with the athlete. All of them have to go into training; and, in every pursuit, a campaign, with its perils and fatigues, comes before a victory. We cannot complain, there-tore, if the same law holds in the spiritual life. The giants with whom we have to contend are mainly in ourselves, in the shape of evil principles and sins that most easily beset us; and it is only through self-conquest that we can pass to any external victory. We cannot vault by one spasmodic leap up to the height of holiness, any more than the Israelites could all at once obtain possession of the Land of Promise. “By little and little” it has to be done. It needs prayer, and watchfulness, and constancy; and if we decline to enter upon the conflict, we shall fall short of the inheri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believer is always able to conquer his spiritual adversaries with the help of God. It is not a question of feebleness, but of faith. Whether the work we set before us be our own sanctification, or the evangelisation of the city, or the conversion of the world, the principle is still the same. We can do all things through Christ strengthening us; and if we attempt great things, trusting in Him, we may expect to do great things, not otherw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point beyond which it is no longer possible to repair the follies of the past. They who will not when they may, shall not when they will. You see this in every department and pursuit of life. Up to a certain limit it seems to be in a man’s power, if he choose, to make up for the past; but beyond that limit it is no longer possible, whether he choose or no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 first place, the ungodly world are not to be excused for that which must, nevertheless, be admitted to be a very natural matter, namely, that instead of investigating religion for themselves, they usually trust to the representat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ly man looks at a Christian to see whether his religion be joyful. “By this,” says he, “shall I know whether there is that in religion which will make a man glad. If I see the professor of it with a joyous countenance, then I will believe it to be a good thing.” But hark, sir! hast thou any right to put it to that test? Is not God to be counted true, even before we have prov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you say you will test the holiness of Christ’s religion by the holiness of Christ’s people. You have no right, I reply, to put the question to any such test as that. The proper test that you ought to use is to try it yourselves--to “taste and see that the Lord is good.” By tasting and seeing you will prove His goodness, and by the same process you must prove the holiness of His gospel. It will be in vain for you to say at the day of judgment, “Such and such a man was inconsistent, therefore I despised religion.” Your excuse will then be discovered to be idle, for you shall have to confess that in other respects you did not take another man’s opinion. In business, in the cares of this life, you were independent enough; in your political opinions you did not pin your faith to any man’s coat; and, therefore, it shall be said of you at last, you had enough independence of mind to steer your own course, even against the example of others, in business, in politics, and such like things; you certainly had enough of mental vigour, if you had chosen to have done so, to have stood out against the inconsistency of professors, and to have searched for y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at, by way of guard, I shall now bring forth the bad spies. I wish that the men mentioned in the text had been the only spies who have brought an evil report; it would have been a great mercy if the plague that killed them had killed all the rest of the same sort. Remember, these spies are to be judged, not by what they say, but by what they do; for to a worldling words</w:t>
      </w:r>
      <w:r>
        <w:rPr>
          <w:rStyle w:val="Emphasis1"/>
          <w:rFonts w:cs="Arial" w:ascii="Arial" w:hAnsi="Arial"/>
          <w:color w:val="000000"/>
        </w:rPr>
        <w:t xml:space="preserve"> </w:t>
      </w:r>
      <w:r>
        <w:rPr>
          <w:rFonts w:cs="Arial" w:ascii="Arial" w:hAnsi="Arial"/>
          <w:color w:val="000000"/>
        </w:rPr>
        <w:t>are nothing--acts are everything. The reports that we bring of our religion are</w:t>
      </w:r>
      <w:r>
        <w:rPr>
          <w:rStyle w:val="Emphasis1"/>
          <w:rFonts w:cs="Arial" w:ascii="Arial" w:hAnsi="Arial"/>
          <w:color w:val="000000"/>
        </w:rPr>
        <w:t xml:space="preserve"> </w:t>
      </w:r>
      <w:r>
        <w:rPr>
          <w:rFonts w:cs="Arial" w:ascii="Arial" w:hAnsi="Arial"/>
          <w:color w:val="000000"/>
        </w:rPr>
        <w:t>not the reports of the pulpit, not the</w:t>
      </w:r>
      <w:r>
        <w:rPr>
          <w:rStyle w:val="Emphasis1"/>
          <w:rFonts w:cs="Arial" w:ascii="Arial" w:hAnsi="Arial"/>
          <w:color w:val="000000"/>
        </w:rPr>
        <w:t xml:space="preserve"> </w:t>
      </w:r>
      <w:r>
        <w:rPr>
          <w:rFonts w:cs="Arial" w:ascii="Arial" w:hAnsi="Arial"/>
          <w:color w:val="000000"/>
        </w:rPr>
        <w:t>reports that we utter with our lips, but the report of our</w:t>
      </w:r>
      <w:r>
        <w:rPr>
          <w:rStyle w:val="Emphasis1"/>
          <w:rFonts w:cs="Arial" w:ascii="Arial" w:hAnsi="Arial"/>
          <w:color w:val="000000"/>
        </w:rPr>
        <w:t xml:space="preserve"> </w:t>
      </w:r>
      <w:r>
        <w:rPr>
          <w:rFonts w:cs="Arial" w:ascii="Arial" w:hAnsi="Arial"/>
          <w:color w:val="000000"/>
        </w:rPr>
        <w:t>daffy life, speaking in our own houses, and the</w:t>
      </w:r>
      <w:r>
        <w:rPr>
          <w:rStyle w:val="Emphasis1"/>
          <w:rFonts w:cs="Arial" w:ascii="Arial" w:hAnsi="Arial"/>
          <w:color w:val="000000"/>
        </w:rPr>
        <w:t xml:space="preserve"> </w:t>
      </w:r>
      <w:r>
        <w:rPr>
          <w:rFonts w:cs="Arial" w:ascii="Arial" w:hAnsi="Arial"/>
          <w:color w:val="000000"/>
        </w:rPr>
        <w:t>every-day busi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t, first, I produce a man who brings up an evil report of the land, and you will see at once that he does so, for he is a dull and heavy spirit. If he preaches he takes this text Through much tribulation we must inherit the kingdom.” Somehow or other he never mentions God’s people without calling them God’s tried children. As for joy in the Lord, he looks upon it with suspicion. “Lord, what a wretched land is this!” is the very height of poetry to him. He is always in the valley where the mists are hovering; he never climbs the mountain brow, to stand above the tempests of this life. He was gloomy before he made a profession of religion--since then he has become more gloomy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nother class of professors who bring up a bad report of the land. And this I am afraid will affect us all; in some measure we must all plead guilty to it. The Christian man, although he endeavours uniformly to walk according to the law of Christ, finds still another law in his members warring against the law of his mind, and consequently there are times when his witness is not consistent. Sometimes this witness is, “The gospel is holy,” for he is holy himself. But, alas! with the very best of men there are times when our witness contradicts our faith. When you see an angry Christian, and when you meet with a Christian who is proud, when you catch a Christian overtaken in a fault, as you may sometimes do, then his testimony is not consistent. He contradicts then what he has at other times declared by his a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us I have brought forth the evil spies who bring up a bad report; and now we have some good spies too. But we will let them speak. Come, Joshua and Caleb, we want your testimony; though you are dead and gone you have left: children behind you; and they, still grieved as you were at the evil report, rend their clothes, but they boldly stand to it that the land they have passed through is an exceeding good land. One of the best spies I have ever met with is an aged Christian. I remember to have heard him stand up and tell what he thought of religion. He was a blind old man, who for twenty years had not seen the light of the sun. His grey locks hung from his brow and floated over his shoulders. He stood up at the table of the Lord, and thus addressed us:--“Brethren and sisters, I shall soon be taken from you; in a few more months I shall gather up my feet upon my bed, and sleep with my fathers. I have not the tongue of the learned, nor the mind of the eloquent, but I desire, before I go, to bear one public testimony to God. Fifty and six years have I served Him, and I have never found Him once unfaithful. I can say, ‘Surely goodness and mercy have followed me all the days of my life, and not one good thing hath failed of all the Lord God has promi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I want to press with all my might upon every professing Christian here the great necessity of bringing out a uniformly good testimony concerning religion. One of Napoleon’s officers loved him so well that when a cannonball was likely to smite the emperor he threw himself in the way, in order that he might die as a sacrifice for his master. Oh, Christian, you would do the same, I think. If Christ were here you would run between Him and insult--yea, between Him and death. Well, then, I am sure you would not wantonly expose Christ; bug remember, every unguarded word you use, every inconsistent act, puts a slur on Christ. The world, you know, does not find fault with you--they lay it all to your Master. If you make a slip to-morrow, they will not say, “That is John Smith’s human nature”; they will say, “That is John Smith’s religion.” They know better, but they will be sure to say it. Do not allow Christ to bear the blame--do not suffer His escutcheon to be tarnished--do not permit His banner to be trampled in the dust. Then there is another consideration. You must remember, if you do wrong, the world will be quite sure to notice you. They never think of looking at the virtues of holy men; all the courage of martyrs, and all the fidelity of confessors, and all the holiness of saints, but our iniquities are ever before them. Please to recollect that wherever you are, as a Christian, the eyes of the world are upon you; the Argus eyes of an evil generation follow you everywhere. If a Church is blind the world is not. And remember, too, that the world always wears magnifying glasses to look at Christians’ faul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report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ese wicked reporters see how Moses, that worthy governor, was deceived, for thinking there had been a good choice made of faithful men, the greater part was</w:t>
      </w:r>
      <w:r>
        <w:rPr>
          <w:rStyle w:val="Emphasis1"/>
          <w:rFonts w:cs="Arial" w:ascii="Arial" w:hAnsi="Arial"/>
          <w:color w:val="000000"/>
        </w:rPr>
        <w:t xml:space="preserve"> </w:t>
      </w:r>
      <w:r>
        <w:rPr>
          <w:rFonts w:cs="Arial" w:ascii="Arial" w:hAnsi="Arial"/>
          <w:color w:val="000000"/>
        </w:rPr>
        <w:t>naught, even ten of the twelve that were sent. So may good men be abused when they mean well, and must not be censured for that which falleth out against their wills. Again, so is the proverb verified “All is not gold that glittereth.” The Lord is to be prayed unto to direct our choices; for weak is the wisdom of man, unless the</w:t>
      </w:r>
      <w:r>
        <w:rPr>
          <w:rStyle w:val="Emphasis1"/>
          <w:rFonts w:cs="Arial" w:ascii="Arial" w:hAnsi="Arial"/>
          <w:color w:val="000000"/>
        </w:rPr>
        <w:t xml:space="preserve"> </w:t>
      </w:r>
      <w:r>
        <w:rPr>
          <w:rFonts w:cs="Arial" w:ascii="Arial" w:hAnsi="Arial"/>
          <w:color w:val="000000"/>
        </w:rPr>
        <w:t>wisdom of our all-seeing God go before and dir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they confess it was land that flowed with milk and honey, observe the rich blessings God bestoweth upon men, and make such use in your own particular as he did that said, “O Lord, thou givest to me all things fat and fair, I give to Thee all things lean and foul.” Again, since the country was so good, and the inhabitants so wicked, let it make you remember the religious houses, planted most usually in places that flowed with milk and honey, and yet the possessors so idolatrous, and every way evil, as the world now taketh notice they were. Happy men are they that consider the Lord’s superabounding goodness to them, and make it an argument to press them daily to thankfulness, love, and all obedience to Him both in soul and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the manner of their praising of the land. It is with a “but”; surely say they, it floweth with milk and honey; “but,” but what? “But the people be too strong, and we are not able to go up to possess it.” Thus do slanderers ever set out their praises. Such an one is a good man, “but.” Such a woman is a good woman and a good neighbour, “but.” The preacher to-day made a good sermon, “but.” No man hath a better servant, “but.” So ever with one “but” or other they abate their praise, and sting the party or matter praised in the minds of them they speak unto. The Lord of lords and Judge of judges well seeth this their dealing, yea, the world noteth it, and even they, to whom they, howsoever they hold their peace, secretly in their hearts abhor such smoothing calumniation. The end of it with God may appear by this example as fearful a one as may be read in any history. Which you may see was this, that six hundred thousand of them died in the wilderness, and never entered into the Land of Promise, and the infamy of these “butting” reporters abide chronicled to this day in the Book of God, the chronicle to be feared above all chronicles. In county and country, with great and small, these “buts” towards our brethren and good matters are used. God in mercy work the remove of them.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the Anak speculative. He is bred by much of the scientific tendency of the time. Men make everything of law, and forget a personal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science has revealed law, it has also revealed marvellous manipulation of law to special uses, viz., telegraph, telephone, phonograph. Now, if man can so use law to special ends without breaking law, cannot God use His own laws, so that they shall come to focus in blessing on my head, and without breaki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capacious mind is most attentive to details. The infinite mind does not find details burdensome. Therefore God can care for me, and help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velation of the Divine Fatherhood; and fatherhood always means care, love, help, particular at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the Anak experimental. He takes such shapes as these--I cannot believe, it is hard to serve God; I cannot make myself love; I have no assurance, &amp;c., &amp;c. If we will only confront this son of Anak by a determined </w:t>
      </w:r>
      <w:r>
        <w:rPr>
          <w:rFonts w:cs="Arial" w:ascii="Arial" w:hAnsi="Arial"/>
          <w:i/>
          <w:iCs/>
          <w:color w:val="000000"/>
        </w:rPr>
        <w:t xml:space="preserve">doing </w:t>
      </w:r>
      <w:r>
        <w:rPr>
          <w:rFonts w:cs="Arial" w:ascii="Arial" w:hAnsi="Arial"/>
          <w:color w:val="000000"/>
        </w:rPr>
        <w:t>of precisely what Christ tells us, we shall soon discover that he cannot stand before us and prevent entrance into the Canaan of forgiveness and of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 Anak volitional. And he is the main Anak that really prevents us. Two sailors going to their boat past midnight, and getting into it that they might row themselves to their ship yonder, with brains fuddled by a spree on shore, laid hold of the oars and tugged and tugged; and when the morning broke found they had not moved an inch. And with clearer brains and in the advancing light they discovered the reason--they had not lifted the anchor. Ah, how often an unlifted anchor of some known sin is the real Anak keeping back and holding back!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determine character</w:t>
      </w:r>
    </w:p>
    <w:p>
      <w:pPr>
        <w:pStyle w:val="Web"/>
        <w:snapToGrid w:val="false"/>
        <w:spacing w:lineRule="atLeast" w:line="360" w:before="0" w:after="0"/>
        <w:ind w:firstLine="200"/>
        <w:jc w:val="both"/>
        <w:rPr/>
      </w:pPr>
      <w:r>
        <w:rPr>
          <w:rFonts w:cs="Arial" w:ascii="Arial" w:hAnsi="Arial"/>
          <w:color w:val="000000"/>
        </w:rPr>
        <w:t>Character,</w:t>
      </w:r>
      <w:r>
        <w:rPr>
          <w:rFonts w:cs="Arial" w:ascii="Arial" w:hAnsi="Arial"/>
          <w:i/>
          <w:iCs/>
          <w:color w:val="000000"/>
        </w:rPr>
        <w:t xml:space="preserve"> </w:t>
      </w:r>
      <w:r>
        <w:rPr>
          <w:rFonts w:cs="Arial" w:ascii="Arial" w:hAnsi="Arial"/>
          <w:color w:val="000000"/>
        </w:rPr>
        <w:t>like Achilles in disguise at the court of Lycomedes, does not disclose itself till the trumpet blast is sounded, and there is a rush for armour as besuits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ellectual. Schoolboy finds pathway beset with difficulties. They grow, rather than diminish. Nothing will tell its own mystery: how far we shall proceed will depend upon an unconquerable will and intensest application. As answers, we have illiteracy, scholarship, geni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cial Problems of life and government complex and infinite. A few lead; the multitude foll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dustrial. We seek and find our own work. Just what is in us will come ou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ligious. Here, too, difficulties will not remove themselves. Just how we approach them will reveal the infidel, athiest, or Christian. Conclusion: Life, in all its departments, is of one piece and like texture; and its difficulties are for trial, discipline, and mastery.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ort of the spies; or, The difference between truth and facts</w:t>
      </w:r>
    </w:p>
    <w:p>
      <w:pPr>
        <w:pStyle w:val="Web"/>
        <w:snapToGrid w:val="false"/>
        <w:spacing w:lineRule="atLeast" w:line="360" w:before="0" w:after="0"/>
        <w:ind w:firstLine="200"/>
        <w:jc w:val="both"/>
        <w:rPr/>
      </w:pPr>
      <w:r>
        <w:rPr>
          <w:rFonts w:cs="Arial" w:ascii="Arial" w:hAnsi="Arial"/>
          <w:color w:val="000000"/>
        </w:rPr>
        <w:t>This was a mean report, it was hardly a report at all--so nearly may a man come to speak the truth, and yet not to be truthful, so wide is the difference between fact and truth. Many a book is true that is written under the name of fiction; many a book is untrue that lays claim only to the dry arguments of statistics and schedules. Truth is subtle; it is a thing of atmosphere, perspective, unnameable environment, spiritual influence. Not a word of what the truth says may have occurred in what is known as literal fact, because it is too large a thing ever to be encompassed within the boundaries of any individual experience. The fact relates to an individuality; the truth relates to a race. A fact is an incident which occurred; a truth is a gospel which is occurring throughout all the ages of time. The men, therefore, who reported about walled cities, and tall inhabitants, and mountain refuges, and fortresses by the sea, confined themselves to simply material considerations; they overlooked the fact that the fortress might be stronger than the soldier, that the people had nothing but figure, and weight, and bulk, and were destitute of the true spirit which alone is a guarantee of sovereignty of character and conquest of arms. But this is occurring every day. Again and again we come upon terms which might have been written this very year. We are all men of the same class, with an exceptional instance here and there; we look at walls, we receive despatches about the stature of the people and the number of their fortresses, and draw very terrible conclusions concerning material resources, forgetting in our eloquent despatches the only thing worth telling, namely, that if we were sent by Providence and are inspired by the Living God and have a true cause and are intent to fight with nobler weapons than gun and sword, the mountains themselves shall melt whilst we look upon them, and they who inhabit the fortresses shall sleep to rise no more. This is what we must do in life--in all life--educational, commercial, religious. We have nothing to do with outsides and appearances, and with resources that can be totalled in so many arithmetical figures; we have to ascertain, first, Did God send us? and secondly, if He sent us, to feel that no man can drive us back.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a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ow lads,” said the late Duncan Mathieson, the Scottish Evangelist, to a lot of boys who had been converted at his meetings, “the people here are not in the habit of reading their Bible to learn what God says to them, but I’ll tell you what they’ll read. They’ll read your lives and ways very carefully to see if you are really what you profess to be. And mind you this, if they find your lives to be inconsistent with your profession, the devil will give them this for an excuse in rejecting Christ.” Very true indeed are these words. Would that we could lay them more constantly to heart t The life of the professing Christian is the only book of evidences that many people ever read in reference to Christianity. The Christian professor’s life is thus the world’s Bible. When there are inconsistencies and flaws in it, then the world makes these a plea against religion. Let us remember that the world’s eyes are upon us. Let us keep our book of evidences clear and 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 better than imag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ink it was Henry Ward Beecher who used to relate how when he was a boy there was no stove in the church which he then attended. Some of the worshippers began to think that they might be better with a fire, but they were opposed by others, who thought that a stove should have no place in the house of the Lord, indeed that they could not get to heaven from a church with a stove in it but, despite their fierce opposition, the elders by a narrow majority ultimately decided to have it, and accordingly it was procured and placed in the church. On the following Sunday the doubters mustered strong. Some complained of being very warm, and others declared they were nearly stifled, while a few boldly pronounced that the stove had no right to be there at all, and together they made a rush for the offending piece of furniture, to turn it out of the building, when lo, to their surprise, they found it was empty. These people were very bad reasoners, but had a great imaginative facu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exaggerating the enemy’s strength</w:t>
      </w:r>
    </w:p>
    <w:p>
      <w:pPr>
        <w:pStyle w:val="Web"/>
        <w:snapToGrid w:val="false"/>
        <w:spacing w:lineRule="atLeast" w:line="360" w:before="0" w:after="0"/>
        <w:ind w:firstLine="200"/>
        <w:jc w:val="both"/>
        <w:rPr/>
      </w:pPr>
      <w:r>
        <w:rPr>
          <w:rFonts w:cs="Arial" w:ascii="Arial" w:hAnsi="Arial"/>
          <w:color w:val="000000"/>
        </w:rPr>
        <w:t>It is a bad plan to exaggerate the enemy’s strength; to do so is to increase it. Our English warriors have owed many a victory on land and sea to the confidence with which they entered the fight. Francis Drake was playing bowls on the Hoe at Plymouth when information was brought him of the appearance of the terrible Armada. Some were for hurrying away at once; but the great sailor insisted on finishing the game, gaily assuring his comrades: “ There will be plenty of time to beat the Spaniards.” It is with something of the same dauntless spirit that we should enter upon our holy war. There was real wisdom in the lad’s answer when asked what he thought of the first two chapters of Job. He had but just learned to read, and had set himself with firm resolve to read the Bible through from Genesis to Revelation. He had now come to Job, and his friend asked, “Well, what do you think of it?” “Well,” replied the child, “I don’t like that Satan a bit; and when I get to learn to write and when I have to write Satan, I will always write Satan with a small ‘s.’” Alas! too many of us would have to write the word in large capitals if our writing expressed our feelings. Fear and timidity magnify the foe. Let us learn a holier and braver lesson. (</w:t>
      </w:r>
      <w:r>
        <w:rPr>
          <w:rFonts w:cs="Arial" w:ascii="Arial" w:hAnsi="Arial"/>
          <w:i/>
          <w:iCs/>
          <w:color w:val="000000"/>
        </w:rPr>
        <w:t>G. Howard Jam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534">
        <w:r>
          <w:rPr>
            <w:rStyle w:val="InternetLink"/>
            <w:rFonts w:cs="Arial" w:ascii="Arial" w:hAnsi="Arial"/>
            <w:color w:val="000000"/>
          </w:rPr>
          <w:t>Numbers 1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eople w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s in t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o entrust the important affairs of society to the conduct of men of an inferior type is a great evil. Feeble-minded, and mean-hearted men, at the head of society, have always impeded its onward march, and endangered its inter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lst it is common, it is not always well to follow the maj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ruth does not depend upon numbers. The crowds that skirt the base of a mountain cannot see as much as the man who climbs the heights and takes his view from the lofty summit. The solitary eagle sees more than can “the cattle upon a thousand hi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numbers in the present state of the world are likely to be wr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is not a wise thing to follow the opinions of men rather tha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s word is infallible; men’s opinions are not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d’s word ensures strength to the obedient; men’s opinions do n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is a sad evil to forget, under present trial, the past merciful interpositions of God. Had the Israelites remembered God’s wonderful interpositions in their behalf, the recollection would have given their spirits a moral force, which would have enabled them to bear with magnanimity the greatest trials, and to brave with undaunted hearts the greatest perils, and the greatest opposition (</w:t>
      </w:r>
      <w:hyperlink r:id="rId535">
        <w:r>
          <w:rPr>
            <w:rStyle w:val="InternetLink"/>
            <w:rFonts w:cs="Arial" w:ascii="Arial" w:hAnsi="Arial"/>
            <w:color w:val="000000"/>
          </w:rPr>
          <w:t>Psalms 77:10-11</w:t>
        </w:r>
      </w:hyperlink>
      <w:r>
        <w:rPr>
          <w:rFonts w:cs="Arial" w:ascii="Arial" w:hAnsi="Arial"/>
          <w:color w:val="000000"/>
        </w:rPr>
        <w:t xml:space="preserve">; </w:t>
      </w:r>
      <w:hyperlink r:id="rId536">
        <w:r>
          <w:rPr>
            <w:rStyle w:val="InternetLink"/>
            <w:rFonts w:cs="Arial" w:ascii="Arial" w:hAnsi="Arial"/>
            <w:color w:val="000000"/>
          </w:rPr>
          <w:t>Psalms 27:9</w:t>
        </w:r>
      </w:hyperlink>
      <w:r>
        <w:rPr>
          <w:rFonts w:cs="Arial" w:ascii="Arial" w:hAnsi="Arial"/>
          <w:color w:val="000000"/>
        </w:rPr>
        <w:t xml:space="preserve">; </w:t>
      </w:r>
      <w:hyperlink r:id="rId537">
        <w:r>
          <w:rPr>
            <w:rStyle w:val="InternetLink"/>
            <w:rFonts w:cs="Arial" w:ascii="Arial" w:hAnsi="Arial"/>
            <w:color w:val="000000"/>
          </w:rPr>
          <w:t>1 Samuel 17: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a life of servility eats out the independency of human nature. These Israelites, after their long servitude in</w:t>
      </w:r>
      <w:r>
        <w:rPr>
          <w:rFonts w:cs="Arial" w:ascii="Arial" w:hAnsi="Arial"/>
          <w:i/>
          <w:iCs/>
          <w:color w:val="000000"/>
        </w:rPr>
        <w:t xml:space="preserve"> </w:t>
      </w:r>
      <w:r>
        <w:rPr>
          <w:rFonts w:cs="Arial" w:ascii="Arial" w:hAnsi="Arial"/>
          <w:color w:val="000000"/>
        </w:rPr>
        <w:t>Egypt, had scarcely anything of the heart of a man left within them. The only thing that could resuscitate their expiring life, and wake up their manhood, was a system of trial to throw them upon their own resourc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murmuring and discont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good reasons why we should learn to mind this 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own comfort. Suppose you have a long walk to take every day, but you have a thorn in your foot or a stone in your shoe. Could you have any comfort? No; the first thing to do would be to rid yourself of thorn or stone. Till this was done you could not have the least comfort. But a feeling of discontent in our minds is just like that thorn or stone. It will take away all the comfort we might have, as we go on in the walk of our daily duties. A bishop was once asked the secret of the quiet contented spirit which he always had. He said, “My secret consists in the right use of my eyes. When I meet with any trial, I first of all look up to heaven; I remember that my chief business in life is to get there. Then I look down upon the earth, I think how small a space I shall need in it when I die; and then I look round and think how many people there are in the world who have more cause to be unhappy than I have. And so I learn the Bible lesson, ‘Be content with such things as ye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omfort of others. A contented spirit is to a home what sunshine is to the trees and the flowers. John Wesley used to say, “I dare no more fret than curse or swear. To have persons around me, murmuring and fretting at everything that happens, is like tearing the flesh from my b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reason why we should mind this warning against discontent, is to please God. No trials can ever come upon us in this world without God’s knowledge and consent. He is so wise that He never makes a mistake about our trials, and so we try to be patient and contented, because we know that this will be pleasing to God. (</w:t>
      </w:r>
      <w:r>
        <w:rPr>
          <w:rFonts w:cs="Arial" w:ascii="Arial" w:hAnsi="Arial"/>
          <w:i/>
          <w:iCs/>
          <w:color w:val="000000"/>
        </w:rPr>
        <w:t>British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less sorrow</w:t>
      </w:r>
    </w:p>
    <w:p>
      <w:pPr>
        <w:pStyle w:val="Web"/>
        <w:snapToGrid w:val="false"/>
        <w:spacing w:lineRule="atLeast" w:line="360" w:before="0" w:after="0"/>
        <w:ind w:firstLine="200"/>
        <w:jc w:val="both"/>
        <w:rPr/>
      </w:pPr>
      <w:r>
        <w:rPr>
          <w:rFonts w:cs="Arial" w:ascii="Arial" w:hAnsi="Arial"/>
          <w:color w:val="000000"/>
        </w:rPr>
        <w:t>Giving credit to the report of the spies, rather than to the word of God, and imagining their condition desperate, they laid the reins on the neck of their passions, and could keep no manner of temper; like foolish, froward children, they fall a-crying, yet know not what they cried for. It had been time enough to cry out if the enemies had beaten up their quarters and they had seen the sons of Anak at the gate of their camp; but they that cried when nothing hurt them deserved to have something given them to cry for. And as if all had been already gone they sat them down and wept out that night. Note, unbelief and distrust of God is a sin that is its own punishment. Those that do not trust God are continually vexing themselves. The world’s mourners are more than God’s, and the sorrow of the world worketh death. (</w:t>
      </w:r>
      <w:r>
        <w:rPr>
          <w:rFonts w:cs="Arial" w:ascii="Arial" w:hAnsi="Arial"/>
          <w:i/>
          <w:iCs/>
          <w:color w:val="000000"/>
        </w:rPr>
        <w:t>Matthew Henr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38">
        <w:r>
          <w:rPr>
            <w:rStyle w:val="InternetLink"/>
            <w:rFonts w:cs="Arial" w:ascii="Arial" w:hAnsi="Arial"/>
            <w:color w:val="000000"/>
          </w:rPr>
          <w:t>Numbers 1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return in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s of the future not to be slighted because of a present inconvenience</w:t>
      </w:r>
    </w:p>
    <w:p>
      <w:pPr>
        <w:pStyle w:val="Web"/>
        <w:snapToGrid w:val="false"/>
        <w:spacing w:lineRule="atLeast" w:line="360" w:before="0" w:after="0"/>
        <w:ind w:firstLine="200"/>
        <w:jc w:val="both"/>
        <w:rPr/>
      </w:pPr>
      <w:r>
        <w:rPr>
          <w:rFonts w:cs="Arial" w:ascii="Arial" w:hAnsi="Arial"/>
          <w:color w:val="000000"/>
        </w:rPr>
        <w:t xml:space="preserve">The proposition of the people illustrates anew the principle that all sin is a species of insanity. They proposed to go back to Egypt. How did they suppose they were going to get back? Could they expect to live in the wilderness without the manna which God gave them? Could they overcome Amalek without Moses to intercede in their behalf? Would God be more likely to deliver them in a cowardly retreat than in a loyal advance? Could they hope again for water to flow from the rock to quench their thirst? or for favouring winds to open a new path through the Red Sea? When some departed from the Saviour, He said to His disciples, “Will ye also go away?” and they returned the pathetic answer, “Lord, to whom shall we go? Thou hast the words of eternal life.” But, alas! the children of Israel were ready to go back from the promised land to the dangers of the wilderness and to the hopeless bondage of Egypt. In the words of Matthew Henry, “They wish rather to die criminals under God’s justice than live conquerors in His favour. How base were the spirits in those degenerate Israelites, who, rather than die (if it came to the worst) like soldiers in the field of honour, with their swords in their hands, desire to die like rotten sheep in the wilderness!” Similar paradoxes in the conduct of sinners abound in the world. A slight present danger or inconvenience is suffered to blind the eyes to great rewards in the future. A small hazard before us is likely to seem far greater than much more serious dangers behind us. Under the smart of present ills, we are ever ready to shut our eyes to the innumerable ills we know not of. The miners of England cursed the inventor of the safety-lamp because, in reducing the hazard to their lives, it diminished also their wages. Multitudes of young people attempt to evade the trials and self-denials of the ministerial calling or of missionary work, by choosing some profession or business that is more lucrative or gratifying to their ambitions. In this they fail to remember that there is a poverty in other callings than the ministry; that the high-road of selfishness is through a wilderness strewn with the carcasses of those who have fallen hopeless by the way. What is Wall Street but a maelstrom around which are circling innumerable vessels fated to augment the </w:t>
      </w:r>
      <w:r>
        <w:rPr>
          <w:rFonts w:cs="Arial" w:ascii="Arial" w:hAnsi="Arial"/>
          <w:i/>
          <w:iCs/>
          <w:color w:val="000000"/>
        </w:rPr>
        <w:t xml:space="preserve">debris </w:t>
      </w:r>
      <w:r>
        <w:rPr>
          <w:rFonts w:cs="Arial" w:ascii="Arial" w:hAnsi="Arial"/>
          <w:color w:val="000000"/>
        </w:rPr>
        <w:t>of countless wrecks already in the vortex? What is the path to worldly glory and fame but a crowded throroughfare of hungry and thirsty men, the majority of whom are moving on to inevitable disappointment? On the other hand, the path of the righteous, whatever its present shadows, shines brighter and brighter unto the perfect day. (</w:t>
      </w:r>
      <w:r>
        <w:rPr>
          <w:rFonts w:cs="Arial" w:ascii="Arial" w:hAnsi="Arial"/>
          <w:i/>
          <w:iCs/>
          <w:color w:val="000000"/>
        </w:rPr>
        <w:t>G. Frederick 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lly of impati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greatest folly in the world to wish themselves in Egypt, or to think if they were there it would be better with them than it was. If they durst not go forward to Canaan, yet better be as they were than go back to Egypt. What did they want? What had they to complain of? They had plenty, and peace, and rest; were under a good government, had good company, had the tokens of God’s presence with them, and enough to make them easy even in the wilderness, if they had but hearts to be content. But whither were they thus fond to go to mend themselves? To Egypt! Had they so soon forgot the sore bondage they were in there? Like brute beasts, they mind only that which is present, and their memories, with the other powers of reason, are sacrificed to their passions.(</w:t>
      </w:r>
      <w:hyperlink r:id="rId539">
        <w:r>
          <w:rPr>
            <w:rStyle w:val="InternetLink"/>
            <w:rFonts w:cs="Arial" w:ascii="Arial" w:hAnsi="Arial"/>
            <w:color w:val="000000"/>
          </w:rPr>
          <w:t>Psalms 106:7</w:t>
        </w:r>
      </w:hyperlink>
      <w:r>
        <w:rPr>
          <w:rFonts w:cs="Arial" w:ascii="Arial" w:hAnsi="Arial"/>
          <w:color w:val="000000"/>
        </w:rPr>
        <w:t>). We find it threatened (</w:t>
      </w:r>
      <w:hyperlink r:id="rId540">
        <w:r>
          <w:rPr>
            <w:rStyle w:val="InternetLink"/>
            <w:rFonts w:cs="Arial" w:ascii="Arial" w:hAnsi="Arial"/>
            <w:color w:val="000000"/>
          </w:rPr>
          <w:t>Deuteronomy 28:68</w:t>
        </w:r>
      </w:hyperlink>
      <w:r>
        <w:rPr>
          <w:rFonts w:cs="Arial" w:ascii="Arial" w:hAnsi="Arial"/>
          <w:color w:val="000000"/>
        </w:rPr>
        <w:t>) as the completing of their misery, that they should be brought into Egypt again, and yet that is it they here wish for. Sinners are enemies to themselves, and those that walk not in God’s counsels consult their own mischief and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most senseless, ridiculous thing to talk of returning thither through the wilderness. Could they expect that God’s cloud would lead them or His manna atten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retreat is to perish</w:t>
      </w:r>
    </w:p>
    <w:p>
      <w:pPr>
        <w:pStyle w:val="Web"/>
        <w:snapToGrid w:val="false"/>
        <w:spacing w:lineRule="atLeast" w:line="360" w:before="0" w:after="0"/>
        <w:ind w:firstLine="200"/>
        <w:jc w:val="both"/>
        <w:rPr/>
      </w:pPr>
      <w:r>
        <w:rPr>
          <w:rFonts w:cs="Arial" w:ascii="Arial" w:hAnsi="Arial"/>
          <w:color w:val="000000"/>
        </w:rPr>
        <w:t>To retreat is to perish. You have most of you read the story of the boy in an American village who climbed the wall of the famous Natural Bridge, and cut his name in the rock above the initials of his fellows, and then became suddenly aware of the impossibility of descending. Voices shouted, “Do not look down, try arid reach the top.” His only hope was to go right up, up, up, till he landed on the top. Upward was terrible, but downward was destruction. Now, we are all of us in a like condition. By the help of God we have cut our way to positions of usefulness, and to descend is death. To us forward means upward; and therefore forward and upward let us go. While we prayed this morning we committed ourselves beyond all recall. We did that most heartily when we first preached the gospel, and publicly declared, “I am my Lord’s, and He is mine.” We put our hand to the plough: thank God, we</w:t>
      </w:r>
      <w:r>
        <w:rPr>
          <w:rStyle w:val="Emphasis1"/>
          <w:rFonts w:cs="Arial" w:ascii="Arial" w:hAnsi="Arial"/>
          <w:color w:val="000000"/>
        </w:rPr>
        <w:t xml:space="preserve"> </w:t>
      </w:r>
      <w:r>
        <w:rPr>
          <w:rFonts w:cs="Arial" w:ascii="Arial" w:hAnsi="Arial"/>
          <w:color w:val="000000"/>
        </w:rPr>
        <w:t>have not looked back ye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541">
        <w:r>
          <w:rPr>
            <w:rStyle w:val="InternetLink"/>
            <w:rFonts w:cs="Arial" w:ascii="Arial" w:hAnsi="Arial"/>
            <w:color w:val="000000"/>
          </w:rPr>
          <w:t>Numbers 14: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with us: fear them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effort to arrest a nation’s rebell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oshua and Caleb were deeply grieved by reason of the rebellion of the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shua and Caleb nobly endeavoured to arrest the rebellion of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assert the excellence of the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eclare the attainableness of the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xhort the people not to violate the conditions of its attain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shua and Caleb were in danger by reason of their effort to arrest the rebellion of the nation. “All the congregation bade stone them with stones.” Se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actics of an excited mob when defeated in argu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of an excited mob. This proposal to stone Joshua and Caleb was insa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ils of faithf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shua and Caleb rescued from danger by the interposition of God.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couraging decla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pposition. “If the Lord delight in us” (</w:t>
      </w:r>
      <w:hyperlink r:id="rId542">
        <w:r>
          <w:rPr>
            <w:rStyle w:val="InternetLink"/>
            <w:rFonts w:cs="Arial" w:ascii="Arial" w:hAnsi="Arial"/>
            <w:color w:val="000000"/>
          </w:rPr>
          <w:t>Proverbs 8:30</w:t>
        </w:r>
      </w:hyperlink>
      <w:r>
        <w:rPr>
          <w:rFonts w:cs="Arial" w:ascii="Arial" w:hAnsi="Arial"/>
          <w:color w:val="000000"/>
        </w:rPr>
        <w:t>). God delights in His Son, &amp;c. He delights in His holy angels, &amp;c. But have we reason to suppose that He delights in His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ight conclude, indeed, that He could not delight in them, when we ref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are the most satisfactory evidences that He does delight in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ference. “Then He will bring us into this land,” &amp;c. Obser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d specified. It is “the land afar off.” The good land. The heavenly Canaan. Tile region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nd is God’s gift. Not the result of merit. It is given in promise--give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is land God must bring His saints. Difficulties, enemies, and dangers intervene. He will guide to it. Keep--safely conduct, and at length put people into it, as He did Israel. “Fear not, little flock,” &amp;c. “Let not your hearts be troubled,” &amp;c. (</w:t>
      </w:r>
      <w:hyperlink r:id="rId543">
        <w:r>
          <w:rPr>
            <w:rStyle w:val="InternetLink"/>
            <w:rFonts w:cs="Arial" w:ascii="Arial" w:hAnsi="Arial"/>
            <w:color w:val="000000"/>
          </w:rPr>
          <w:t>Revelation 2:10</w:t>
        </w:r>
      </w:hyperlink>
      <w:r>
        <w:rPr>
          <w:rFonts w:cs="Arial" w:ascii="Arial" w:hAnsi="Arial"/>
          <w:color w:val="000000"/>
        </w:rPr>
        <w:t xml:space="preserve">; </w:t>
      </w:r>
      <w:hyperlink r:id="rId544">
        <w:r>
          <w:rPr>
            <w:rStyle w:val="InternetLink"/>
            <w:rFonts w:cs="Arial" w:ascii="Arial" w:hAnsi="Arial"/>
            <w:color w:val="000000"/>
          </w:rPr>
          <w:t>Revelation 2:26</w:t>
        </w:r>
      </w:hyperlink>
      <w:r>
        <w:rPr>
          <w:rFonts w:cs="Arial" w:ascii="Arial" w:hAnsi="Arial"/>
          <w:color w:val="000000"/>
        </w:rPr>
        <w:t xml:space="preserve">; </w:t>
      </w:r>
      <w:hyperlink r:id="rId545">
        <w:r>
          <w:rPr>
            <w:rStyle w:val="InternetLink"/>
            <w:rFonts w:cs="Arial" w:ascii="Arial" w:hAnsi="Arial"/>
            <w:color w:val="000000"/>
          </w:rPr>
          <w:t>Revelation 3:5</w:t>
        </w:r>
      </w:hyperlink>
      <w:r>
        <w:rPr>
          <w:rFonts w:cs="Arial" w:ascii="Arial" w:hAnsi="Arial"/>
          <w:color w:val="000000"/>
        </w:rPr>
        <w:t xml:space="preserve">; </w:t>
      </w:r>
      <w:hyperlink r:id="rId546">
        <w:r>
          <w:rPr>
            <w:rStyle w:val="InternetLink"/>
            <w:rFonts w:cs="Arial" w:ascii="Arial" w:hAnsi="Arial"/>
            <w:color w:val="000000"/>
          </w:rPr>
          <w:t>Revelation 3:12</w:t>
        </w:r>
      </w:hyperlink>
      <w:r>
        <w:rPr>
          <w:rFonts w:cs="Arial" w:ascii="Arial" w:hAnsi="Arial"/>
          <w:color w:val="000000"/>
        </w:rPr>
        <w:t>).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ldness and fidelity of Joshua and Caleb</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sound was their reaso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rew a strong argument from the assurance that the Lord was with them, bat that the defence of the Canaanites had departed from them. They spoke of the country itself as worthy of the con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minded the people of the danger of disobedience, as appeared from their past history; and from the character of God. Sin was the only giant that they had reason to fear. Happy would it have been for the people, had they listened to these argu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resolute was their spirit! Personally, no doubt, it would have been much more pleasant to remain in the tent; but viewing this as an opportunity of doing good, and glorifying God, they encountered the shame of uttering sentiments which were reprobated; and the danger of advising measures which were disliked. Thus numbers in the present day say, “Religion is all very well in its place”; but they have no idea of glorifying God, and endeavouring to save souls, by acting with the decision that Caleb and Joshua did. We, too, may mourn over sin, but we must do something more; we must use all our influence to put it down, and to lead forward the Israe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undivided was their aim! Their one desire was to get the land; and therefore if popular opinion coincided with them, well; but if not, they would not be guided by it. They could do without riches, or honour, or life itself; but they could not do without Canaan. (</w:t>
      </w:r>
      <w:r>
        <w:rPr>
          <w:rFonts w:cs="Arial" w:ascii="Arial" w:hAnsi="Arial"/>
          <w:i/>
          <w:iCs/>
          <w:color w:val="000000"/>
        </w:rPr>
        <w:t>George Breay,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47">
        <w:r>
          <w:rPr>
            <w:rStyle w:val="InternetLink"/>
            <w:rFonts w:cs="Arial" w:ascii="Arial" w:hAnsi="Arial"/>
            <w:color w:val="000000"/>
          </w:rPr>
          <w:t>Numbers 1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long will this people provok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rust of God deplored and denounc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n of israel is here defined: “How long will it be ere they believe Me?” Observe that God’s account of all the murmuring and fear which these people felt was simply that they did not believe Him. They doubtless’ said that they were naturally afraid of their enemies: the Anakim, the sons of the giants, these would overcome them. “No,” says God “that is an idle excuse. No fear of giants would enter their minds if they believed Me.” If these sons of Anak had been ten times as high as they were, yet the almighty Lord could vanquish them, and if their cities had been literally as well as figuratively walled up to the skies, yet Jehovah could smite them out of heaven, and cast their ramparts into the dust. Gigantic men and battlemented cities are nothing to Him who divided the Red Sea. When the Omnipotent is present opposition vanishes. “Ah,” but these people might have replied, “we fear because of our weakness. We are not a drilled host, like the armies of Egypt. We know not how to fight against chariots of iron: we are only feeble men, with all these women and children to encumber our march. We cannot hope to drive out the hordes of Amalekites and Canaanites. A sense of weakness is the cause of our terror and complaint.” But the Lord puts the matter very differently. What had their weakness to do with His promise? How could their weakness affect His power to give them the land? He could conquer Amalek if they could not. Our trembling is not humility, but unbelief. We may mask it how we please, but that is the state of the case as God sees it, and He sees it in truth. Mistrust towards God is not a mere weakness, it is a wickedness of the gravest o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cribe this sin of not belie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first blush it would seem incredible that there should be such a thing in the universe as unbelief of God. Jehovah’s word is but Himself in action, His will making itself manifest; and is it to be supposed that this can be a lie under any conceivable circumstances whatsoever? Oh, the incredible infamy which lies even in the bare thought of calling in question the veracity of God. It is so vile, so unjust, so profane a thing that it ought to be regarded with horror, as a monstrous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next, that, though unbelief certainly exists, it is a most unreasonable thing. If God hath made a promise, on what grounds do we doubt its fulfilment? Which of all the attributes of God is that which comes under suspicion? Truth enters into the very conception of God: a false god is no God. Any other doubt in the world may plead some warrant, but a doubt of God’s truthfulness is utterly unreasonable, and if sin had not filled man with madness, unbelief would never find harbour in a single bos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because this sin is so unreasonable, it is also most inexcusable. As it is to the glory of every man to be upright, so it is to the honour of God to be faithful to His solemn declarations. Even on the lowest conceivable ground, the Lord’s own interests are bound up with His truth. There is no supposable reason why the Lord should not be true: how dare we then, without the slightest cause, cast suspicion upon the truthfulness of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venture to say that unbelief of God’s word ought, therefore, to be impossible. It ought to be impossible to every reverent-hearted man. Doth he know God and tremble in His presence, and shall he think of distrusting Him? No one that hath ever seen Him in contemplation, and bowed before Him in sincere adoration, but must be amazed at the impertinence that would dare to think that God can l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n bitterly deplored. We have all been guilty of it. But what I want to call to your remembrance is this, that in any one case of doubting the truthfulness of God there is the full venom of the entire sin of unbelief. That is to say, if you distrust the Lord in one, you doubt Him altogether. The Scripture calls Him, “God who cannot lie.” Do you think He can lie once, then He </w:t>
      </w:r>
      <w:r>
        <w:rPr>
          <w:rFonts w:cs="Arial" w:ascii="Arial" w:hAnsi="Arial"/>
          <w:i/>
          <w:iCs/>
          <w:color w:val="000000"/>
        </w:rPr>
        <w:t xml:space="preserve">can </w:t>
      </w:r>
      <w:r>
        <w:rPr>
          <w:rFonts w:cs="Arial" w:ascii="Arial" w:hAnsi="Arial"/>
          <w:color w:val="000000"/>
        </w:rPr>
        <w:t>lie and the Scripture is broken? “Ah, but I mean He may not keep His promise to me; I am such an unworthy person.” Yes, but when a man forfeits his word it is no defence for him to say, “I told an untruth, but it was only to an unworthy person.” No, the truth must be spoken irrespective of persons. I have no right to deceive even a criminal. “Do you dare say that to one person the Lord can be untrue? If it can be so, He is not a true God any more. You may as well doubt Him about everything if you distrust Him upon any one matter. Do you reply that you doubted Him upon a very trivial matter, and it was only a little mistrust? Alas! there is a world of iniquity in the faintest discredit of the thrice-holy Lord. Reflect, then, with sorrow that we have been guilty of this sin, not once, but a great many times. Timorousness and suspicion spring up in some bosoms like weeds in the furrows. They sing the Lord’s praises for a great deliverance just experienced, but the next cloud which darkens the sky fills them with fear, and they again mistrust Divine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as we have now deplored this sin, we shall conclude by heartily denounc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in of unbelief, if there were no other reason for denouncing it, let it be reprobated because it insult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sufficient reason for denouncing it, and yet since weaker reasons may perhaps help the stronger, let me mention that we are bound to hate unbelief because it is the ruin of the great mass of our race. Why are men lost? All their sins which they have done cannot destroy them if they believe in Jesus, but the damning point is that they will not believe in Him Thus saith the Scriptures, “He that believeth not is condemned already.” Why? “Because he hath not believed on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hate it, again, because it brings so much misery and weakness upon the children of God. If we believed God’s promises we should no longer be bowed down with sorrow, for our sorrow would be turned into joy. We should glory in our infirmities--sea, we should glory in tribulation also, seeing the good result which the Lord bringeth forth from them. The man who steadily believes his God is calm, quiet, and st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very shocking point about this unbelief is that it has hampered the work of Christ in the world. The Christ that can save is a Christ believed in, but of a Christ who is not believed in it is written, “He did not many mighty works there because of their unbelie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unbelief</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heinousness of unbelief; shu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rge number and convincing character of the evidences of Christianity; remember that our faith should bear a proportion to them. “For unto whomsoever much is given, of him shall be much required,”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takes our conduct as evidence of our belief or unbelief; let us show our faith by our works. “Faith without works is dead.” “Faith worketh by love,” &amp;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heed lest we be disinherited because of unbelief (</w:t>
      </w:r>
      <w:hyperlink r:id="rId548">
        <w:r>
          <w:rPr>
            <w:rStyle w:val="InternetLink"/>
            <w:rFonts w:cs="Arial" w:ascii="Arial" w:hAnsi="Arial"/>
            <w:color w:val="000000"/>
          </w:rPr>
          <w:t>Romans 11:20-21</w:t>
        </w:r>
      </w:hyperlink>
      <w:r>
        <w:rPr>
          <w:rFonts w:cs="Arial" w:ascii="Arial" w:hAnsi="Arial"/>
          <w:color w:val="000000"/>
        </w:rPr>
        <w:t xml:space="preserve">; </w:t>
      </w:r>
      <w:hyperlink r:id="rId549">
        <w:r>
          <w:rPr>
            <w:rStyle w:val="InternetLink"/>
            <w:rFonts w:cs="Arial" w:ascii="Arial" w:hAnsi="Arial"/>
            <w:color w:val="000000"/>
          </w:rPr>
          <w:t>Hebrews 3:12-19</w:t>
        </w:r>
      </w:hyperlink>
      <w:r>
        <w:rPr>
          <w:rFonts w:cs="Arial" w:ascii="Arial" w:hAnsi="Arial"/>
          <w:color w:val="000000"/>
        </w:rPr>
        <w:t xml:space="preserve">; </w:t>
      </w:r>
      <w:hyperlink r:id="rId550">
        <w:r>
          <w:rPr>
            <w:rStyle w:val="InternetLink"/>
            <w:rFonts w:cs="Arial" w:ascii="Arial" w:hAnsi="Arial"/>
            <w:color w:val="000000"/>
          </w:rPr>
          <w:t>Hebrews 4:1-11</w:t>
        </w:r>
      </w:hyperlink>
      <w:r>
        <w:rPr>
          <w:rFonts w:cs="Arial" w:ascii="Arial" w:hAnsi="Arial"/>
          <w:color w:val="000000"/>
        </w:rPr>
        <w:t>).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pla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God justly complains of to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in: They provoke me; or, as the word signifies, they reject, reproach, despise Me; for they will not believe Me. That was the bitter root which bore the gall and wormwood. It was their unbelief that made this a day of provocation in the wilderness (</w:t>
      </w:r>
      <w:hyperlink r:id="rId551">
        <w:r>
          <w:rPr>
            <w:rStyle w:val="InternetLink"/>
            <w:rFonts w:cs="Arial" w:ascii="Arial" w:hAnsi="Arial"/>
            <w:color w:val="000000"/>
          </w:rPr>
          <w:t>Hebrews 3:8</w:t>
        </w:r>
      </w:hyperlink>
      <w:r>
        <w:rPr>
          <w:rFonts w:cs="Arial" w:ascii="Arial" w:hAnsi="Arial"/>
          <w:color w:val="000000"/>
        </w:rPr>
        <w:t>). Note, distrust of God, and His power and promise, is itself a very great provocation, and at the bottom of many other provocations. Unbelief is a great sin (</w:t>
      </w:r>
      <w:hyperlink r:id="rId552">
        <w:r>
          <w:rPr>
            <w:rStyle w:val="InternetLink"/>
            <w:rFonts w:cs="Arial" w:ascii="Arial" w:hAnsi="Arial"/>
            <w:color w:val="000000"/>
          </w:rPr>
          <w:t>1 John 5:10</w:t>
        </w:r>
      </w:hyperlink>
      <w:r>
        <w:rPr>
          <w:rFonts w:cs="Arial" w:ascii="Arial" w:hAnsi="Arial"/>
          <w:color w:val="000000"/>
        </w:rPr>
        <w:t>); and a root sin (</w:t>
      </w:r>
      <w:hyperlink r:id="rId553">
        <w:r>
          <w:rPr>
            <w:rStyle w:val="InternetLink"/>
            <w:rFonts w:cs="Arial" w:ascii="Arial" w:hAnsi="Arial"/>
            <w:color w:val="000000"/>
          </w:rPr>
          <w:t>Hebrews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ntinuance in it: How long will they do so? Note, the God of heaven keeps an account how long sinners persist in their provocations, and the longer it is, the more He is displea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ggravations of their sin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relation to God. This people; a peculiar people; a professing people. The nearer any are to God in name and profession, the more is He provoked by their sins, especially their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erience they had had of God’s power and goodness, in all the signs which He had showed among them, by which one would think He had effectually obliged them to trust Him and follow Him. The more God has done for us, the greater is the provocation if we distrust Him.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duced by inward discipline as well as by external evidence</w:t>
      </w:r>
    </w:p>
    <w:p>
      <w:pPr>
        <w:pStyle w:val="Web"/>
        <w:snapToGrid w:val="false"/>
        <w:spacing w:lineRule="atLeast" w:line="360" w:before="0" w:after="0"/>
        <w:ind w:firstLine="200"/>
        <w:jc w:val="both"/>
        <w:rPr/>
      </w:pPr>
      <w:r>
        <w:rPr>
          <w:rFonts w:cs="Arial" w:ascii="Arial" w:hAnsi="Arial"/>
          <w:color w:val="000000"/>
        </w:rPr>
        <w:t>It seems almost incredible; and yet when we think of it, it is only too natural. It is important to remember that faith is a plant of slow growth. It cannot be suddenly summoned into existence on a special emergency; and in order to its development there must be not only “evidences” presented from without, but a discipline going on within. We are apt to think that because so many deliverances have been wrought for Israel, therefore their faith must have become very strong. We forget that though God had done His part all the way through, they never had done theirs. Their faith was really utterly unexercised. It is not faith, to trust in God after He has wrought deliverance. That was all they did. If they had ever learned to trust Him before the deliverance came, it would have been a different thing. They had had abundant opportunities for the exercise of faith; but they had let them all pass by. They had contracted a habit of distrust. And instead of becoming stronger in faith, they were actually getting weaker; and accordingly when the crisis came, it was only what was to be expected that their courage should utterly fail, simply because it had no faith to rest upon. How shall we stand the test when our day of crisis comes? The answer will depend on the antecedent question, how we have improved those opportunities which have been previously given for the development of our faith. “He that is faithful in that which is least, is faithful also in much.” “Weighed in the balances and found wanting.” After all their advantages they missed the prize. The appeal of Joshua and Caleb was the last opportunity; they never had another. “The glory of the Lord appeared” (verse 10), no longer to open up a way for them, but to frustrate their rebellious attack on His two faithful servants, and to pass sentence of condemnation on the entire congregation. Through the mediation of Moses, the lives of the people are spared; but they are degraded from their position as the hosts of the Lord. (</w:t>
      </w:r>
      <w:r>
        <w:rPr>
          <w:rFonts w:cs="Arial" w:ascii="Arial" w:hAnsi="Arial"/>
          <w:i/>
          <w:iCs/>
          <w:color w:val="000000"/>
        </w:rPr>
        <w:t>J. M. Gib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signs which I have shew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no remedy for unbelief</w:t>
      </w:r>
    </w:p>
    <w:p>
      <w:pPr>
        <w:pStyle w:val="Web"/>
        <w:snapToGrid w:val="false"/>
        <w:spacing w:lineRule="atLeast" w:line="360" w:before="0" w:after="0"/>
        <w:ind w:firstLine="200"/>
        <w:jc w:val="both"/>
        <w:rPr/>
      </w:pPr>
      <w:r>
        <w:rPr>
          <w:rFonts w:cs="Arial" w:ascii="Arial" w:hAnsi="Arial"/>
          <w:color w:val="000000"/>
        </w:rPr>
        <w:t>Nothing</w:t>
      </w:r>
      <w:r>
        <w:rPr>
          <w:rFonts w:cs="Arial" w:ascii="Arial" w:hAnsi="Arial"/>
          <w:i/>
          <w:iCs/>
          <w:color w:val="000000"/>
        </w:rPr>
        <w:t xml:space="preserve"> </w:t>
      </w:r>
      <w:r>
        <w:rPr>
          <w:rFonts w:cs="Arial" w:ascii="Arial" w:hAnsi="Arial"/>
          <w:color w:val="000000"/>
        </w:rPr>
        <w:t>is more surprising to us at first reading than the history of God’s chosen people; it seems strange that they should have acted as they did age after age, in spite of the miracles which were vouchsafed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rd as it is to believe, miracles certainly do not make men better; the history of Israel proves it. The only mode of escaping this conclusion is to</w:t>
      </w:r>
      <w:r>
        <w:rPr>
          <w:rStyle w:val="Emphasis1"/>
          <w:rFonts w:cs="Arial" w:ascii="Arial" w:hAnsi="Arial"/>
          <w:color w:val="000000"/>
        </w:rPr>
        <w:t xml:space="preserve"> </w:t>
      </w:r>
      <w:r>
        <w:rPr>
          <w:rFonts w:cs="Arial" w:ascii="Arial" w:hAnsi="Arial"/>
          <w:color w:val="000000"/>
        </w:rPr>
        <w:t>fancy that the Israelites were much worse than other nations, which accordingly has been maintained. But as we see that in every other point they were exactly like other nations, we are obliged to conclude, not that the Israelites were more hard-hearted than other people, but that a miraculous religion is not much more influential than other relig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the sight of a miracle make us better than w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said that a miracle would startle us, but would not the startling pass away? Could we be startle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urged that perhaps that startling might issue in amendment of life; it might be the beginning of a new life though it passed away itself. This is very true; sudden emotions--fear, hope, gratitude, and the like--all do produce such results sometimes;</w:t>
      </w:r>
      <w:r>
        <w:rPr>
          <w:rStyle w:val="Emphasis1"/>
          <w:rFonts w:cs="Arial" w:ascii="Arial" w:hAnsi="Arial"/>
          <w:color w:val="000000"/>
        </w:rPr>
        <w:t xml:space="preserve"> </w:t>
      </w:r>
      <w:r>
        <w:rPr>
          <w:rFonts w:cs="Arial" w:ascii="Arial" w:hAnsi="Arial"/>
          <w:color w:val="000000"/>
        </w:rPr>
        <w:t>blot why is a miracle necessary to produce such effects? Other things startle us besides miracles; we have a number of accidents sent by God to startle</w:t>
      </w:r>
      <w:r>
        <w:rPr>
          <w:rStyle w:val="Emphasis1"/>
          <w:rFonts w:cs="Arial" w:ascii="Arial" w:hAnsi="Arial"/>
          <w:color w:val="000000"/>
        </w:rPr>
        <w:t xml:space="preserve"> </w:t>
      </w:r>
      <w:r>
        <w:rPr>
          <w:rFonts w:cs="Arial" w:ascii="Arial" w:hAnsi="Arial"/>
          <w:color w:val="000000"/>
        </w:rPr>
        <w:t>us. If the events of life which happen to us now produce no lasting effect upon us then it is only too certain that a miracle would produce no lasting effect upon us ei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real reason why we do not seek God with all our hearts if the absence of miracles be not the reason, as assuredly it is not? There is one reason common both to us and the Jews: heartlessness in religious matters, an evil heart of unbelief; both they and we disobey and disbelieve, because we do not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another respect we are really far more favoured than the Israelites. They had outward miracles; we have miracles that are not outward, but inward. Our miracles consist in the sacraments, and they do just the very thing which the Jewish miracles did not: they really touch the heart, though we, so often resist their influ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us then put aside vain excuses, and instead of looking for outward events to change our course of life, be sure of this, that if our course of life is to be changed, it must be from within. Let us rouse ourselves and act as reasonable men before it is too late; let us understand, as a first truth in religion, that love of heaven is the only way to heaven. (</w:t>
      </w:r>
      <w:r>
        <w:rPr>
          <w:rFonts w:cs="Arial" w:ascii="Arial" w:hAnsi="Arial"/>
          <w:i/>
          <w:iCs/>
          <w:color w:val="000000"/>
        </w:rPr>
        <w:t>J. H. Newm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54">
        <w:r>
          <w:rPr>
            <w:rStyle w:val="InternetLink"/>
            <w:rFonts w:cs="Arial" w:ascii="Arial" w:hAnsi="Arial"/>
            <w:color w:val="000000"/>
          </w:rPr>
          <w:t>Numbers 1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mite them . . . and will make of thee a greater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fer of Jehovah, and answer of Moses</w:t>
      </w:r>
    </w:p>
    <w:p>
      <w:pPr>
        <w:pStyle w:val="Web"/>
        <w:snapToGrid w:val="false"/>
        <w:spacing w:lineRule="atLeast" w:line="360" w:before="0" w:after="0"/>
        <w:ind w:firstLine="200"/>
        <w:jc w:val="both"/>
        <w:rPr/>
      </w:pPr>
      <w:r>
        <w:rPr>
          <w:rFonts w:cs="Arial" w:ascii="Arial" w:hAnsi="Arial"/>
          <w:color w:val="000000"/>
        </w:rPr>
        <w:t>This is the second time that Jehovah, in His holy anger, had proposed to deal thus with Moses and make him the head of a righteous seed to receive the inheritance which Israel has so justly forfeited. How would any one else have acted in his place? As the offer comes from Jehovah, can</w:t>
      </w:r>
      <w:r>
        <w:rPr>
          <w:rStyle w:val="Emphasis1"/>
          <w:rFonts w:cs="Arial" w:ascii="Arial" w:hAnsi="Arial"/>
          <w:color w:val="000000"/>
        </w:rPr>
        <w:t xml:space="preserve"> </w:t>
      </w:r>
      <w:r>
        <w:rPr>
          <w:rFonts w:cs="Arial" w:ascii="Arial" w:hAnsi="Arial"/>
          <w:color w:val="000000"/>
        </w:rPr>
        <w:t>the Judge of all the earth do wrong? And if the forbearance of Jehovah is</w:t>
      </w:r>
      <w:r>
        <w:rPr>
          <w:rStyle w:val="Emphasis1"/>
          <w:rFonts w:cs="Arial" w:ascii="Arial" w:hAnsi="Arial"/>
          <w:color w:val="000000"/>
        </w:rPr>
        <w:t xml:space="preserve"> </w:t>
      </w:r>
      <w:r>
        <w:rPr>
          <w:rFonts w:cs="Arial" w:ascii="Arial" w:hAnsi="Arial"/>
          <w:color w:val="000000"/>
        </w:rPr>
        <w:t>exhausted, may not the patience of Moses well be? Here is an offer that will release him from the thankless burden of a cowardly, degraded people, which has again and again almost crushed him. Shall he not accept it, and not only free himself from trouble, but rise to the greatness in history of being the outflowing stock of the visible kingdom of God? No, Moses has in himself an intrinsic greatness of soul beyond all that, though it may make his name less celebrated. He will not dissociate himself from his people. He will rather be the type of the great Intercessor who is to come. The singleness of heart with which, as a saint, he loves God shall not impair the passionate love that bound him to his people. Yea, and above the love of his people rises his passionate earnestness for the honour of Jehovah. Lying there prostrate on the ground before the brightness at the tabernacle, hear--as you may almost hear in the Hebrew--his sobs in broken sentences, as he argues the case with Jehovah and pleads for his people. “And Egypt will hear that Thou hast brought Thy people in Thy might out of the midst of her; and they will say to the inhabitants of this land, they have heard how Thou, Jehovah, went in the midst of Thy people, seen of them face to face, and Thy cloud standing over them; even Thou, Jehovah, going in front of them in a pillar of cloud by day and in a pillar of fire by night. And Thou wilt make Thy people die as one man. And they will say, the nations that have heard tell of Thee: Through being not able to lead His people into the land that He had sworn to them, He hath slain them in the wilderness. And now, I beseech Thee, the might of Jehovah shall be magnified, even as Thou hast spoken, saying, Jehovah, long-suffering and of great mercy, bearing iniquity and transgression, and not cleansing, but visiting the iniquity of fathers upon children to the third and fourth generation: forgive, I pray Thee, the iniquity of this people according to Thy great mercy, and as Thou hast been gracious to them from Egypt up to this present time.” Do not these passionate pleadings raise Moses nearer than any born of woman to the type of the great Intercessor? And yet, now, with the great Intercessor on his side, the least in the kingdom of heaven, who is truly in Christ--one with Christ, is greater in power than Moses at the throne. (</w:t>
      </w:r>
      <w:r>
        <w:rPr>
          <w:rFonts w:cs="Arial" w:ascii="Arial" w:hAnsi="Arial"/>
          <w:i/>
          <w:iCs/>
          <w:color w:val="000000"/>
        </w:rPr>
        <w:t>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ness of Moses</w:t>
      </w:r>
    </w:p>
    <w:p>
      <w:pPr>
        <w:pStyle w:val="Web"/>
        <w:snapToGrid w:val="false"/>
        <w:spacing w:lineRule="atLeast" w:line="360" w:before="0" w:after="0"/>
        <w:ind w:firstLine="200"/>
        <w:jc w:val="both"/>
        <w:rPr/>
      </w:pPr>
      <w:r>
        <w:rPr>
          <w:rFonts w:cs="Arial" w:ascii="Arial" w:hAnsi="Arial"/>
          <w:color w:val="000000"/>
        </w:rPr>
        <w:t>Of</w:t>
      </w:r>
      <w:r>
        <w:rPr>
          <w:rFonts w:cs="Arial" w:ascii="Arial" w:hAnsi="Arial"/>
          <w:i/>
          <w:iCs/>
          <w:color w:val="000000"/>
        </w:rPr>
        <w:t xml:space="preserve"> </w:t>
      </w:r>
      <w:r>
        <w:rPr>
          <w:rFonts w:cs="Arial" w:ascii="Arial" w:hAnsi="Arial"/>
          <w:color w:val="000000"/>
        </w:rPr>
        <w:t>Moses it was to be said in miniature what of his Antitype can be said in full--that his gentleness made him great. Not when he parted the waters of the Red Sea, not when he sang his hymn of triumph on the shores of liberty, is he half so great as when he bore the sorrows and endured the murmurings of that rude, undisciplined multitude. If ever a man has inherited the earth by meekness, that man was Moses. His was a grand, unselfish life, made to wait upon the lives of others. (</w:t>
      </w:r>
      <w:r>
        <w:rPr>
          <w:rFonts w:cs="Arial" w:ascii="Arial" w:hAnsi="Arial"/>
          <w:i/>
          <w:iCs/>
          <w:color w:val="000000"/>
        </w:rPr>
        <w:t>G. Mathe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hyperlink r:id="rId555">
        <w:r>
          <w:rPr>
            <w:rStyle w:val="InternetLink"/>
            <w:rFonts w:cs="Arial" w:ascii="Arial" w:hAnsi="Arial"/>
            <w:color w:val="000000"/>
          </w:rPr>
          <w:t>Numbers 14:1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rdon, I beseech Thee, the iniquity of t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expostulation</w:t>
      </w:r>
    </w:p>
    <w:p>
      <w:pPr>
        <w:pStyle w:val="Web"/>
        <w:snapToGrid w:val="false"/>
        <w:spacing w:lineRule="atLeast" w:line="360" w:before="0" w:after="0"/>
        <w:ind w:firstLine="200"/>
        <w:jc w:val="both"/>
        <w:rPr/>
      </w:pPr>
      <w:r>
        <w:rPr>
          <w:rFonts w:cs="Arial" w:ascii="Arial" w:hAnsi="Arial"/>
          <w:color w:val="000000"/>
        </w:rPr>
        <w:t>What book but the Bible has the courage to represent a man standing in this attitude before his God and addressing his Sovereign in such persuasive terms? This incident brings before us the vast subject of the collateral considerations which are always operating in human life. Things are not straight and simple, lying in rows of direct lines to be numbered off, checked off and done with. Lines bisect and intersect and thicken into great knots and tangle, and who can unravel or disentangle the great heap? Things bear relations which can only be detected by the imagination, which cannot be compassed by arithmetical numbers, but which force upon men a new science of calculation, and create a species of moral algebra, by which, through the medium and help of symbols, that is done which was impossible to common arithmetic. Moses was a great leader; he thought of Egypt: what will the enemy say? The enemy will put a false construction upon this. As if he had said, This will be turned against Heaven; the Egyptians do not care what becomes of the people, if they can laugh at the Providence which they superstitiously trusted; the verdict passed by the heathen will be:--God was not able to do what He promised, so He had recourse to the vulgar artifice of murder. The Lord in this way developed Moses. In reality, Moses was not anticipating the Divine purpose, but God was training the man by saying what He, the Lord, would do, and by the very exaggeration of His strength called up Moses to his noblest consciousness. We do this amongst ourselves. By using a species of language adapted to touch the innermost nerve and feeling of our hearers, we call those hearers to their best selves. If the Lord had spoken a hesitant language, or had fallen into what we may call a tone of despair, Moses himself might have been seduced into a kindred dejection; but the Lord said, I will smite, I will disinherit, I will make an end; and Moses became priest, intercessor, mighty pleader--the very purpose which God had in view--to keep the head right, the leading man in tune with His purposes. So Moses said, “Pardon”; the Lord said, “Smite”; and Moses said, “Pardon”--that is the true smiting. The Lord meant it; the Lord taught Moses that prayer which Moses seemed to invent himself. The Lord trains us, sometimes, by shocking our sensibilities; and by the very denunciation of His judgments He drives us to tenderer pray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ion of Moses for the doomed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tition which he prese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s by which he urged hi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nour of the Divine name amongst the</w:t>
      </w:r>
      <w:r>
        <w:rPr>
          <w:rStyle w:val="Emphasis1"/>
          <w:rFonts w:cs="Arial" w:ascii="Arial" w:hAnsi="Arial"/>
          <w:color w:val="000000"/>
        </w:rPr>
        <w:t xml:space="preserve"> </w:t>
      </w:r>
      <w:r>
        <w:rPr>
          <w:rFonts w:cs="Arial" w:ascii="Arial" w:hAnsi="Arial"/>
          <w:color w:val="000000"/>
        </w:rPr>
        <w:t>hea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character as revealed to M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th of the Divine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rgiveness which God had already bestow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From this intercession of Moses let u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o plead with God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o plead with God for others, and especially for His people.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rdoning grace in the past an encouragement to seek for the same in the pres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s as able and as willing to forgive now as ever he has b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now, as much as ever he has been, the object of God’s compa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urpose with regard to the human race is now what it ever has been.</w:t>
      </w:r>
      <w:r>
        <w:rPr>
          <w:rFonts w:cs="Arial" w:ascii="Arial" w:hAnsi="Arial"/>
          <w:i/>
          <w:iCs/>
          <w:color w:val="000000"/>
        </w:rPr>
        <w:t xml:space="preserve"> </w:t>
      </w:r>
      <w:r>
        <w:rPr>
          <w:rFonts w:cs="Arial" w:ascii="Arial" w:hAnsi="Arial"/>
          <w:color w:val="000000"/>
        </w:rPr>
        <w:t>(</w:t>
      </w:r>
      <w:r>
        <w:rPr>
          <w:rFonts w:cs="Arial" w:ascii="Arial" w:hAnsi="Arial"/>
          <w:i/>
          <w:iCs/>
          <w:color w:val="000000"/>
        </w:rPr>
        <w:t>David Ll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intercess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ntercession of</w:t>
      </w:r>
      <w:r>
        <w:rPr>
          <w:rFonts w:cs="Arial" w:ascii="Arial" w:hAnsi="Arial"/>
          <w:i/>
          <w:iCs/>
          <w:color w:val="000000"/>
        </w:rPr>
        <w:t xml:space="preserve"> </w:t>
      </w:r>
      <w:r>
        <w:rPr>
          <w:rFonts w:cs="Arial" w:ascii="Arial" w:hAnsi="Arial"/>
          <w:color w:val="000000"/>
        </w:rPr>
        <w:t>Christians, who are already formed, is the leaven which is to leaven the whole earth with Christianity. It is one of the destined instruments, in the hand of God, for hastening the glory of the latter days. Take the world at large, and the doctrine of intercession, as an engine of mighty power, is derided as one of the reveries of fanaticism. This is a subject on which the men of the world are in a deep slumber; but there are watchmen who never hold their peace day nor night, and to them God addresses these remarkable words: “Ye that make mention of the Lord, keep not silence, and give Him no rest till He establish and till He make Jerusalem a praise in the earth.” (</w:t>
      </w:r>
      <w:r>
        <w:rPr>
          <w:rFonts w:cs="Arial" w:ascii="Arial" w:hAnsi="Arial"/>
          <w:i/>
          <w:iCs/>
          <w:color w:val="000000"/>
        </w:rPr>
        <w:t>T. Chal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rcy of God </w:t>
      </w:r>
    </w:p>
    <w:p>
      <w:pPr>
        <w:pStyle w:val="Web"/>
        <w:snapToGrid w:val="false"/>
        <w:spacing w:lineRule="atLeast" w:line="360" w:before="0" w:after="0"/>
        <w:ind w:firstLine="200"/>
        <w:jc w:val="both"/>
        <w:rPr/>
      </w:pPr>
      <w:r>
        <w:rPr>
          <w:rFonts w:cs="Arial" w:ascii="Arial" w:hAnsi="Arial"/>
          <w:color w:val="000000"/>
        </w:rPr>
        <w:t>(</w:t>
      </w:r>
      <w:hyperlink r:id="rId556">
        <w:r>
          <w:rPr>
            <w:rStyle w:val="InternetLink"/>
            <w:rFonts w:cs="Arial" w:ascii="Arial" w:hAnsi="Arial"/>
            <w:color w:val="000000"/>
          </w:rPr>
          <w:t>Numbers 14: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by the mercy of god. It is His goodness to them that are in misery, or liable to it. Thus the mercy of God is usually, in Scripture, set forth to us by the affection of pity and compassion; which is an affection that causeth a sensible commotion in us, upon the apprehension of some great evil that lies upon another, or hangs over him. Hence it is that God is said, in Scripture, to be grieved and afflicted for the miseries of men. But though God is pleased in this manner to set forth His mercy and tenderness towards us, yet we must take heed how we clothe the Divine nature with the infirmities of human passions. When God is said to pity us, we must take away the imperfection of His passion, the commotion and disturbance of it, and not imagine any such thing in God; but we are to conceive that the mercy and compassion of God, without producing the disquiet, do produce the effects of the most sensible p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perfection belongs to God. I will only produce some of those many texts of Scripture which attribute this perfection to God. “The Lord, the Lord God, merciful and gracious” (</w:t>
      </w:r>
      <w:hyperlink r:id="rId557">
        <w:r>
          <w:rPr>
            <w:rStyle w:val="InternetLink"/>
            <w:rFonts w:cs="Arial" w:ascii="Arial" w:hAnsi="Arial"/>
            <w:color w:val="000000"/>
          </w:rPr>
          <w:t>Exodus 34:6</w:t>
        </w:r>
      </w:hyperlink>
      <w:r>
        <w:rPr>
          <w:rFonts w:cs="Arial" w:ascii="Arial" w:hAnsi="Arial"/>
          <w:color w:val="000000"/>
        </w:rPr>
        <w:t>). “The Lord thy God is a merciful God” (</w:t>
      </w:r>
      <w:hyperlink r:id="rId558">
        <w:r>
          <w:rPr>
            <w:rStyle w:val="InternetLink"/>
            <w:rFonts w:cs="Arial" w:ascii="Arial" w:hAnsi="Arial"/>
            <w:color w:val="000000"/>
          </w:rPr>
          <w:t>Deuteronomy 4:31</w:t>
        </w:r>
      </w:hyperlink>
      <w:r>
        <w:rPr>
          <w:rFonts w:cs="Arial" w:ascii="Arial" w:hAnsi="Arial"/>
          <w:color w:val="000000"/>
        </w:rPr>
        <w:t>). “The Lord your God is gracious and merciful” (</w:t>
      </w:r>
      <w:hyperlink r:id="rId559">
        <w:r>
          <w:rPr>
            <w:rStyle w:val="InternetLink"/>
            <w:rFonts w:cs="Arial" w:ascii="Arial" w:hAnsi="Arial"/>
            <w:color w:val="000000"/>
          </w:rPr>
          <w:t>2 Chronicles 34:9</w:t>
        </w:r>
      </w:hyperlink>
      <w:r>
        <w:rPr>
          <w:rFonts w:cs="Arial" w:ascii="Arial" w:hAnsi="Arial"/>
          <w:color w:val="000000"/>
        </w:rPr>
        <w:t>). “Ready to pardon, gracious and merciful” (</w:t>
      </w:r>
      <w:hyperlink r:id="rId560">
        <w:r>
          <w:rPr>
            <w:rStyle w:val="InternetLink"/>
            <w:rFonts w:cs="Arial" w:ascii="Arial" w:hAnsi="Arial"/>
            <w:color w:val="000000"/>
          </w:rPr>
          <w:t>Nehemiah 9:17</w:t>
        </w:r>
      </w:hyperlink>
      <w:r>
        <w:rPr>
          <w:rFonts w:cs="Arial" w:ascii="Arial" w:hAnsi="Arial"/>
          <w:color w:val="000000"/>
        </w:rPr>
        <w:t>). “All the paths of the Lord are mercy” (</w:t>
      </w:r>
      <w:hyperlink r:id="rId561">
        <w:r>
          <w:rPr>
            <w:rStyle w:val="InternetLink"/>
            <w:rFonts w:cs="Arial" w:ascii="Arial" w:hAnsi="Arial"/>
            <w:color w:val="000000"/>
          </w:rPr>
          <w:t>Psalms 25:10</w:t>
        </w:r>
      </w:hyperlink>
      <w:r>
        <w:rPr>
          <w:rFonts w:cs="Arial" w:ascii="Arial" w:hAnsi="Arial"/>
          <w:color w:val="000000"/>
        </w:rPr>
        <w:t>). “Unto Thee, O Lord, belongeth mercy” (</w:t>
      </w:r>
      <w:hyperlink r:id="rId562">
        <w:r>
          <w:rPr>
            <w:rStyle w:val="InternetLink"/>
            <w:rFonts w:cs="Arial" w:ascii="Arial" w:hAnsi="Arial"/>
            <w:color w:val="000000"/>
          </w:rPr>
          <w:t>Psalms 62:12</w:t>
        </w:r>
      </w:hyperlink>
      <w:r>
        <w:rPr>
          <w:rFonts w:cs="Arial" w:ascii="Arial" w:hAnsi="Arial"/>
          <w:color w:val="000000"/>
        </w:rPr>
        <w:t>). “Merciful and gracious” (</w:t>
      </w:r>
      <w:hyperlink r:id="rId563">
        <w:r>
          <w:rPr>
            <w:rStyle w:val="InternetLink"/>
            <w:rFonts w:cs="Arial" w:ascii="Arial" w:hAnsi="Arial"/>
            <w:color w:val="000000"/>
          </w:rPr>
          <w:t>Psalms 103:8</w:t>
        </w:r>
      </w:hyperlink>
      <w:r>
        <w:rPr>
          <w:rFonts w:cs="Arial" w:ascii="Arial" w:hAnsi="Arial"/>
          <w:color w:val="000000"/>
        </w:rPr>
        <w:t>). “With the Lord there is mercy” (</w:t>
      </w:r>
      <w:hyperlink r:id="rId564">
        <w:r>
          <w:rPr>
            <w:rStyle w:val="InternetLink"/>
            <w:rFonts w:cs="Arial" w:ascii="Arial" w:hAnsi="Arial"/>
            <w:color w:val="000000"/>
          </w:rPr>
          <w:t>Psalms 130:7</w:t>
        </w:r>
      </w:hyperlink>
      <w:r>
        <w:rPr>
          <w:rFonts w:cs="Arial" w:ascii="Arial" w:hAnsi="Arial"/>
          <w:color w:val="000000"/>
        </w:rPr>
        <w:t>). And so (</w:t>
      </w:r>
      <w:hyperlink r:id="rId565">
        <w:r>
          <w:rPr>
            <w:rStyle w:val="InternetLink"/>
            <w:rFonts w:cs="Arial" w:ascii="Arial" w:hAnsi="Arial"/>
            <w:color w:val="000000"/>
          </w:rPr>
          <w:t>Jeremiah 3:12</w:t>
        </w:r>
      </w:hyperlink>
      <w:r>
        <w:rPr>
          <w:rFonts w:cs="Arial" w:ascii="Arial" w:hAnsi="Arial"/>
          <w:color w:val="000000"/>
        </w:rPr>
        <w:t xml:space="preserve">; </w:t>
      </w:r>
      <w:hyperlink r:id="rId566">
        <w:r>
          <w:rPr>
            <w:rStyle w:val="InternetLink"/>
            <w:rFonts w:cs="Arial" w:ascii="Arial" w:hAnsi="Arial"/>
            <w:color w:val="000000"/>
          </w:rPr>
          <w:t>Joel 2:13</w:t>
        </w:r>
      </w:hyperlink>
      <w:r>
        <w:rPr>
          <w:rFonts w:cs="Arial" w:ascii="Arial" w:hAnsi="Arial"/>
          <w:color w:val="000000"/>
        </w:rPr>
        <w:t xml:space="preserve">; </w:t>
      </w:r>
      <w:hyperlink r:id="rId567">
        <w:r>
          <w:rPr>
            <w:rStyle w:val="InternetLink"/>
            <w:rFonts w:cs="Arial" w:ascii="Arial" w:hAnsi="Arial"/>
            <w:color w:val="000000"/>
          </w:rPr>
          <w:t>Jonah 4:2</w:t>
        </w:r>
      </w:hyperlink>
      <w:r>
        <w:rPr>
          <w:rFonts w:cs="Arial" w:ascii="Arial" w:hAnsi="Arial"/>
          <w:color w:val="000000"/>
        </w:rPr>
        <w:t xml:space="preserve">; </w:t>
      </w:r>
      <w:hyperlink r:id="rId568">
        <w:r>
          <w:rPr>
            <w:rStyle w:val="InternetLink"/>
            <w:rFonts w:cs="Arial" w:ascii="Arial" w:hAnsi="Arial"/>
            <w:color w:val="000000"/>
          </w:rPr>
          <w:t>Luke 6:36</w:t>
        </w:r>
      </w:hyperlink>
      <w:r>
        <w:rPr>
          <w:rFonts w:cs="Arial" w:ascii="Arial" w:hAnsi="Arial"/>
          <w:color w:val="000000"/>
        </w:rPr>
        <w:t xml:space="preserve">), “Be ye therefore merciful, as your Father also is merciful.” The Scripture speaks of this as most natural to Him. In </w:t>
      </w:r>
      <w:hyperlink r:id="rId569">
        <w:r>
          <w:rPr>
            <w:rStyle w:val="InternetLink"/>
            <w:rFonts w:cs="Arial" w:ascii="Arial" w:hAnsi="Arial"/>
            <w:color w:val="000000"/>
          </w:rPr>
          <w:t>2 Corinthians 1:3</w:t>
        </w:r>
      </w:hyperlink>
      <w:r>
        <w:rPr>
          <w:rFonts w:cs="Arial" w:ascii="Arial" w:hAnsi="Arial"/>
          <w:color w:val="000000"/>
        </w:rPr>
        <w:t>, He is called “the Father of merc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gree of it. A God of great mercy. Scripture speaks of it as if God was wholly taken up with it, as if it was His constant employment, so that, in comparison of it, He doth hardly display any other excellency; “All the paths of the Lord are mercy” (</w:t>
      </w:r>
      <w:hyperlink r:id="rId570">
        <w:r>
          <w:rPr>
            <w:rStyle w:val="InternetLink"/>
            <w:rFonts w:cs="Arial" w:ascii="Arial" w:hAnsi="Arial"/>
            <w:color w:val="000000"/>
          </w:rPr>
          <w:t>Psalms 25:10</w:t>
        </w:r>
      </w:hyperlink>
      <w:r>
        <w:rPr>
          <w:rFonts w:cs="Arial" w:ascii="Arial" w:hAnsi="Arial"/>
          <w:color w:val="000000"/>
        </w:rPr>
        <w:t>); as if, in this world, God had a design to advance His mercy above His other attributes. The mercy of God is now in the throne; this is the day of mercy; and God doth display it, many times, with a seeming dishonour to His other attributes, His justice, and holiness, and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venting mercy. Does not that man owe more to his physician who prevents his sickness, than he who, after the languishing, the pains of several months, is at length cured b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bearing mercy. And this is the patience of God, which consists in the deferring or moderating of our deserved punishment. Hence it is that “slow to anger,” and “of great mercy,” do so often go 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forting mercy (</w:t>
      </w:r>
      <w:hyperlink r:id="rId571">
        <w:r>
          <w:rPr>
            <w:rStyle w:val="InternetLink"/>
            <w:rFonts w:cs="Arial" w:ascii="Arial" w:hAnsi="Arial"/>
            <w:color w:val="000000"/>
          </w:rPr>
          <w:t>2 Corinthian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relieving mercy, in supplying those that are in want, and delivering those that are in trou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rdoning mercy. And here the greatness and fulness of God’s mercy appears, because our sins are great (</w:t>
      </w:r>
      <w:hyperlink r:id="rId572">
        <w:r>
          <w:rPr>
            <w:rStyle w:val="InternetLink"/>
            <w:rFonts w:cs="Arial" w:ascii="Arial" w:hAnsi="Arial"/>
            <w:color w:val="000000"/>
          </w:rPr>
          <w:t>Psalms 78:38</w:t>
        </w:r>
      </w:hyperlink>
      <w:r>
        <w:rPr>
          <w:rFonts w:cs="Arial" w:ascii="Arial" w:hAnsi="Arial"/>
          <w:color w:val="000000"/>
        </w:rPr>
        <w:t>). And the multitude of God’s mercies because our sins are many (</w:t>
      </w:r>
      <w:hyperlink r:id="rId573">
        <w:r>
          <w:rPr>
            <w:rStyle w:val="InternetLink"/>
            <w:rFonts w:cs="Arial" w:ascii="Arial" w:hAnsi="Arial"/>
            <w:color w:val="000000"/>
          </w:rPr>
          <w:t>Psalms 51: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with thankfulness to acknowledge and admire the great mercy of Go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mercy of God to us should stir up in us shame and sorrow for sin. The judgments of God may break us; but the consideration of God’s mercy should rather melt us into tears (</w:t>
      </w:r>
      <w:hyperlink r:id="rId574">
        <w:r>
          <w:rPr>
            <w:rStyle w:val="InternetLink"/>
            <w:rFonts w:cs="Arial" w:ascii="Arial" w:hAnsi="Arial"/>
            <w:color w:val="000000"/>
          </w:rPr>
          <w:t>Luke 7: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imitate the merciful natur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mercy of God be so great, this may comfort us against despai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way of caution against the presumptuous sinner. If there be any that encourage themselves in sin, upon the hopes of His mercy; let such know that God is just, as well as merciful.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suffering of God</w:t>
      </w:r>
    </w:p>
    <w:p>
      <w:pPr>
        <w:pStyle w:val="Web"/>
        <w:snapToGrid w:val="false"/>
        <w:spacing w:lineRule="atLeast" w:line="360" w:before="0" w:after="0"/>
        <w:ind w:firstLine="200"/>
        <w:jc w:val="both"/>
        <w:rPr/>
      </w:pPr>
      <w:r>
        <w:rPr>
          <w:rFonts w:cs="Arial" w:ascii="Arial" w:hAnsi="Arial"/>
          <w:color w:val="000000"/>
        </w:rPr>
        <w:t>We may safely assert that Jeremy Taylor is none the less vigorous for illustrating the long-suffering of God by the Rabbinical story that the archangel Michael, being God’s messenger of vengeance, had but one wing, that he might labour in his flight, while Gabriel had two wings, that he might “fly swiftly” when bringing the message of peace. (</w:t>
      </w:r>
      <w:r>
        <w:rPr>
          <w:rFonts w:cs="Arial" w:ascii="Arial" w:hAnsi="Arial"/>
          <w:i/>
          <w:iCs/>
          <w:color w:val="000000"/>
        </w:rPr>
        <w:t>J. Pilk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mercy</w:t>
      </w:r>
    </w:p>
    <w:p>
      <w:pPr>
        <w:pStyle w:val="Web"/>
        <w:snapToGrid w:val="false"/>
        <w:spacing w:lineRule="atLeast" w:line="360" w:before="0" w:after="0"/>
        <w:ind w:firstLine="200"/>
        <w:jc w:val="both"/>
        <w:rPr/>
      </w:pPr>
      <w:r>
        <w:rPr>
          <w:rFonts w:cs="Arial" w:ascii="Arial" w:hAnsi="Arial"/>
          <w:color w:val="000000"/>
        </w:rPr>
        <w:t>God’s mercy is so great that it forgives great sins to great sinners after great lengths of time, and then gives great favours and great privileges, and raises us up to great enjoyments in the great heaven of the great God. As John Bunyan well says, “It must be great mercy or no mercy, for little mercy will never serve my tur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hyperlink r:id="rId575">
        <w:r>
          <w:rPr>
            <w:rStyle w:val="InternetLink"/>
            <w:rFonts w:cs="Arial" w:ascii="Arial" w:hAnsi="Arial"/>
            <w:color w:val="000000"/>
          </w:rPr>
          <w:t>Numbers 14:2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pardoned according to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swer to Moses’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tremity of the sentence is receded from (</w:t>
      </w:r>
      <w:hyperlink r:id="rId576">
        <w:r>
          <w:rPr>
            <w:rStyle w:val="InternetLink"/>
            <w:rFonts w:cs="Arial" w:ascii="Arial" w:hAnsi="Arial"/>
            <w:color w:val="000000"/>
          </w:rPr>
          <w:t>Numbers 14:20</w:t>
        </w:r>
      </w:hyperlink>
      <w:r>
        <w:rPr>
          <w:rFonts w:cs="Arial" w:ascii="Arial" w:hAnsi="Arial"/>
          <w:color w:val="000000"/>
        </w:rPr>
        <w:t>). “I have pardoned,” so as not to cut them all off at once and disinherit them. See the power of prayer, and the delight God takes in putting an honour upon it. He designed a pardon, but Moses shall have the praise of obtaining it by prayer; it shall be done “according to thy word.” Thus, as a prince, he hath power with God and prevails. See what encouragement God gives to our intercessions for others, that we may be public-spirited in prayer. See how ready God is to forgive sin, and how easy to be intreated. “Pardon,” saith Moses (</w:t>
      </w:r>
      <w:hyperlink r:id="rId577">
        <w:r>
          <w:rPr>
            <w:rStyle w:val="InternetLink"/>
            <w:rFonts w:cs="Arial" w:ascii="Arial" w:hAnsi="Arial"/>
            <w:color w:val="000000"/>
          </w:rPr>
          <w:t>Numbers 14:19</w:t>
        </w:r>
      </w:hyperlink>
      <w:r>
        <w:rPr>
          <w:rFonts w:cs="Arial" w:ascii="Arial" w:hAnsi="Arial"/>
          <w:color w:val="000000"/>
        </w:rPr>
        <w:t>); “I have pardoned,” saith God (</w:t>
      </w:r>
      <w:hyperlink r:id="rId578">
        <w:r>
          <w:rPr>
            <w:rStyle w:val="InternetLink"/>
            <w:rFonts w:cs="Arial" w:ascii="Arial" w:hAnsi="Arial"/>
            <w:color w:val="000000"/>
          </w:rPr>
          <w:t>Numbers 14:20</w:t>
        </w:r>
      </w:hyperlink>
      <w:r>
        <w:rPr>
          <w:rFonts w:cs="Arial" w:ascii="Arial" w:hAnsi="Arial"/>
          <w:color w:val="000000"/>
        </w:rPr>
        <w:t>). David found Him thus swift to show mercy (</w:t>
      </w:r>
      <w:hyperlink r:id="rId579">
        <w:r>
          <w:rPr>
            <w:rStyle w:val="InternetLink"/>
            <w:rFonts w:cs="Arial" w:ascii="Arial" w:hAnsi="Arial"/>
            <w:color w:val="000000"/>
          </w:rPr>
          <w:t>Psalms 32:5</w:t>
        </w:r>
      </w:hyperlink>
      <w:r>
        <w:rPr>
          <w:rFonts w:cs="Arial" w:ascii="Arial" w:hAnsi="Arial"/>
          <w:color w:val="000000"/>
        </w:rPr>
        <w:t>). He deals not with us after ou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fying of God’s name is in general resolved upon” (</w:t>
      </w:r>
      <w:hyperlink r:id="rId580">
        <w:r>
          <w:rPr>
            <w:rStyle w:val="InternetLink"/>
            <w:rFonts w:cs="Arial" w:ascii="Arial" w:hAnsi="Arial"/>
            <w:color w:val="000000"/>
          </w:rPr>
          <w:t>Numbers 14:21</w:t>
        </w:r>
      </w:hyperlink>
      <w:r>
        <w:rPr>
          <w:rFonts w:cs="Arial" w:ascii="Arial" w:hAnsi="Arial"/>
          <w:color w:val="000000"/>
        </w:rPr>
        <w:t>). It is said, it is sworn, “All the earth shall be filled with the glory of the Lord.” Moses in his prayer had showed a great concern for the glory of God. “Let Me alone,” saith God, “to secure that effectually, and to advance it by this dispensation. All the world shall see how God hates sin even in His own people, and will reckon for it; and yet how gracious and merciful He is, and how slow to anger.” Thus when our Saviour prayed, “Father, glorify Thy name,” He was immediately answered, “I have both glorified it, and will glorify it again” (</w:t>
      </w:r>
      <w:hyperlink r:id="rId581">
        <w:r>
          <w:rPr>
            <w:rStyle w:val="InternetLink"/>
            <w:rFonts w:cs="Arial" w:ascii="Arial" w:hAnsi="Arial"/>
            <w:color w:val="000000"/>
          </w:rPr>
          <w:t>John 12:28</w:t>
        </w:r>
      </w:hyperlink>
      <w:r>
        <w:rPr>
          <w:rFonts w:cs="Arial" w:ascii="Arial" w:hAnsi="Arial"/>
          <w:color w:val="000000"/>
        </w:rPr>
        <w:t>). Note, those that sincerely seek God’s glory may be sure of what they see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 of this people which provoked god to proceed against them is here aggravated (</w:t>
      </w:r>
      <w:hyperlink r:id="rId582">
        <w:r>
          <w:rPr>
            <w:rStyle w:val="InternetLink"/>
            <w:rFonts w:cs="Arial" w:ascii="Arial" w:hAnsi="Arial"/>
            <w:color w:val="000000"/>
          </w:rPr>
          <w:t>Numbers 14:22</w:t>
        </w:r>
      </w:hyperlink>
      <w:r>
        <w:rPr>
          <w:rFonts w:cs="Arial" w:ascii="Arial" w:hAnsi="Arial"/>
          <w:color w:val="000000"/>
        </w:rPr>
        <w:t xml:space="preserve">; </w:t>
      </w:r>
      <w:hyperlink r:id="rId583">
        <w:r>
          <w:rPr>
            <w:rStyle w:val="InternetLink"/>
            <w:rFonts w:cs="Arial" w:ascii="Arial" w:hAnsi="Arial"/>
            <w:color w:val="000000"/>
          </w:rPr>
          <w:t>Numbers 14:27</w:t>
        </w:r>
      </w:hyperlink>
      <w:r>
        <w:rPr>
          <w:rFonts w:cs="Arial" w:ascii="Arial" w:hAnsi="Arial"/>
          <w:color w:val="000000"/>
        </w:rPr>
        <w:t>); it is not made worse than really it was, but is shown to be exceedingly sinful. It was an evil congregation, each bad, but altogether in congregation very b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empted God--tempted His power, whether He could help them in their straits; His goodness, whether He would; and His faithfulness, whether His promise would be performed. They tempted His justice, whether He would resent their provocations and punish them or no. They dared Him, and in effect challenged Him, as God doth the idols (</w:t>
      </w:r>
      <w:hyperlink r:id="rId584">
        <w:r>
          <w:rPr>
            <w:rStyle w:val="InternetLink"/>
            <w:rFonts w:cs="Arial" w:ascii="Arial" w:hAnsi="Arial"/>
            <w:color w:val="000000"/>
          </w:rPr>
          <w:t>Isaiah 41:23</w:t>
        </w:r>
      </w:hyperlink>
      <w:r>
        <w:rPr>
          <w:rFonts w:cs="Arial" w:ascii="Arial" w:hAnsi="Arial"/>
          <w:color w:val="000000"/>
        </w:rPr>
        <w:t>) to do good or do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rmured against Him. This is much insisted on (</w:t>
      </w:r>
      <w:hyperlink r:id="rId585">
        <w:r>
          <w:rPr>
            <w:rStyle w:val="InternetLink"/>
            <w:rFonts w:cs="Arial" w:ascii="Arial" w:hAnsi="Arial"/>
            <w:color w:val="000000"/>
          </w:rPr>
          <w:t>Numbers 14:27</w:t>
        </w:r>
      </w:hyperlink>
      <w:r>
        <w:rPr>
          <w:rFonts w:cs="Arial" w:ascii="Arial" w:hAnsi="Arial"/>
          <w:color w:val="000000"/>
        </w:rPr>
        <w:t>). As they questioned what He would do, so they quarrelled with Him for everything He did or had done, continually fretting and finding fault. It doth not appear that they murmured at any of the laws or ordinances that God gave them, through they proved a heavy yoke; but they murmured at the conduct they were under and the provision made for them. Note, it is much easier to bring ourselves to the external services of religion and observe all the formalities of devotion than to live a life of dependence upon and submission to the Divine Providence in the course of our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id this after they had seen God’s miracles in Egypt and in the wilderness (</w:t>
      </w:r>
      <w:hyperlink r:id="rId586">
        <w:r>
          <w:rPr>
            <w:rStyle w:val="InternetLink"/>
            <w:rFonts w:cs="Arial" w:ascii="Arial" w:hAnsi="Arial"/>
            <w:color w:val="000000"/>
          </w:rPr>
          <w:t>Numbers 14:2</w:t>
        </w:r>
      </w:hyperlink>
      <w:r>
        <w:rPr>
          <w:rFonts w:cs="Arial" w:ascii="Arial" w:hAnsi="Arial"/>
          <w:color w:val="000000"/>
        </w:rPr>
        <w:t>). They would not believe their own eyes, which were witnesses for God that He was in the midst of them of a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had repeated the provocations ten times,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very often. God keeps an account how oft we repeat our provocations, and will sooner or later set them in order before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had not hearkened to His voice, though He had again and again admonished them of their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ntence passed upon them for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should not see the promised land (</w:t>
      </w:r>
      <w:hyperlink r:id="rId587">
        <w:r>
          <w:rPr>
            <w:rStyle w:val="InternetLink"/>
            <w:rFonts w:cs="Arial" w:ascii="Arial" w:hAnsi="Arial"/>
            <w:color w:val="000000"/>
          </w:rPr>
          <w:t>Numbers 14:2</w:t>
        </w:r>
      </w:hyperlink>
      <w:r>
        <w:rPr>
          <w:rFonts w:cs="Arial" w:ascii="Arial" w:hAnsi="Arial"/>
          <w:color w:val="000000"/>
        </w:rPr>
        <w:t>), nor come into it (</w:t>
      </w:r>
      <w:hyperlink r:id="rId588">
        <w:r>
          <w:rPr>
            <w:rStyle w:val="InternetLink"/>
            <w:rFonts w:cs="Arial" w:ascii="Arial" w:hAnsi="Arial"/>
            <w:color w:val="000000"/>
          </w:rPr>
          <w:t>Numbers 14:30</w:t>
        </w:r>
      </w:hyperlink>
      <w:r>
        <w:rPr>
          <w:rFonts w:cs="Arial" w:ascii="Arial" w:hAnsi="Arial"/>
          <w:color w:val="000000"/>
        </w:rPr>
        <w:t xml:space="preserve">; </w:t>
      </w:r>
      <w:hyperlink r:id="rId589">
        <w:r>
          <w:rPr>
            <w:rStyle w:val="InternetLink"/>
            <w:rFonts w:cs="Arial" w:ascii="Arial" w:hAnsi="Arial"/>
            <w:color w:val="000000"/>
          </w:rPr>
          <w:t>Psalms 95:11</w:t>
        </w:r>
      </w:hyperlink>
      <w:r>
        <w:rPr>
          <w:rFonts w:cs="Arial" w:ascii="Arial" w:hAnsi="Arial"/>
          <w:color w:val="000000"/>
        </w:rPr>
        <w:t>). Note, unbelief of the promise is a forfeiture of the benefit of it. The promise of God should be fulfilled to their posterity, but not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should immediately turn back into the wilderness (</w:t>
      </w:r>
      <w:hyperlink r:id="rId590">
        <w:r>
          <w:rPr>
            <w:rStyle w:val="InternetLink"/>
            <w:rFonts w:cs="Arial" w:ascii="Arial" w:hAnsi="Arial"/>
            <w:color w:val="000000"/>
          </w:rPr>
          <w:t>Numbers 14:25</w:t>
        </w:r>
      </w:hyperlink>
      <w:r>
        <w:rPr>
          <w:rFonts w:cs="Arial" w:ascii="Arial" w:hAnsi="Arial"/>
          <w:color w:val="000000"/>
        </w:rPr>
        <w:t>). Their next remove should be a retreat; they must face about, and instead of going forward to Canaan, on the very borders of which they now were, they must withdraw towards the Red Sea again. “To-morrow turn ye”; that is, “Very shortly you shall be brought back to that vast howling wilderness which you are so weary of; and it is time to shift for your own safety, for the Amalakites lie in wait in the valley ready to attack you if you march forward.” Of them they had been distrustfully afraid (</w:t>
      </w:r>
      <w:hyperlink r:id="rId591">
        <w:r>
          <w:rPr>
            <w:rStyle w:val="InternetLink"/>
            <w:rFonts w:cs="Arial" w:ascii="Arial" w:hAnsi="Arial"/>
            <w:color w:val="000000"/>
          </w:rPr>
          <w:t>Numbers 13:29</w:t>
        </w:r>
      </w:hyperlink>
      <w:r>
        <w:rPr>
          <w:rFonts w:cs="Arial" w:ascii="Arial" w:hAnsi="Arial"/>
          <w:color w:val="000000"/>
        </w:rPr>
        <w:t>), and now with them God justly frightene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ll those who were now grown up to men’s estate should die in the wilderness; not all at once, but by degrees. They wished they might die in the wilderness, and God said “Amen” to their passionate wish, and made their sin their ru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in pursuance of this sentence they should wander to and fro in the wilderness, like travellers that have lost themselves, for forty years,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so long as to make it full forty years from their coming out of Egypt to their entrance into Canaan (</w:t>
      </w:r>
      <w:hyperlink r:id="rId592">
        <w:r>
          <w:rPr>
            <w:rStyle w:val="InternetLink"/>
            <w:rFonts w:cs="Arial" w:ascii="Arial" w:hAnsi="Arial"/>
            <w:color w:val="000000"/>
          </w:rPr>
          <w:t>Numbers 14:33-34</w:t>
        </w:r>
      </w:hyperlink>
      <w:r>
        <w:rPr>
          <w:rFonts w:cs="Arial" w:ascii="Arial" w:hAnsi="Arial"/>
          <w:color w:val="000000"/>
        </w:rPr>
        <w:t>). Thus long they were kept wander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ercy that was mixed with this severe sen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y to Caleb and Joshua; that though they should wander with the rest in the wilderness, yet they, and they only of all that were now above twenty years old, should survive the years of banishment and live to enter Cana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y to the children even of these rebels.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earth shall be filled with the glory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filled with the glory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promise before us. Glory is the manifestation of excellence. The glory of God is that display of His most blessed character and will which opens the way for His intelligent creatures to know, to love, and to obey Him. This glory is exhibited in various ways. It shines in all the works of creation. All the works of God, we are told, praise Him. Again, the glory of God is manifested by the works of His providence. But above all is the glory of God displayed in the work of redemption. Now, when the gospel, which proclaims this plan of mercy, shall be preached and received throughout the world, when every kindred and people and nation and tongue shall not only be instructed in its sublime doctrines, but also brought under its benign and sanctifying power, then, with emphatic propriety, may it be said that “the earth is filled,”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eason have we for believing that these scenes of glory will one day be real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ope is founded on Jehovah’s faithful and unerring promise. “Hath He said, and shall He not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nfidence that the religion of Christ will one day fill the whole earth with its glory is confirmed by the consideration that this religion is, in its nature, adapted above all others to be a universal religion. Its doctrines, its worship, and its system of moral duty are all equally adapted to univers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ent aspect of the world furnishes much reason to hope that the accomplishment of this promise is drawing ni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our present duty in relation to the promise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oubtedly our first duty is to believe the promise. Unbelief poisons the very fountain of Christian confidence, cuts the nerves of all spiritual exertion, and tends to despond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uty incumbent upon us in relation to this promise is to labour and pray without ceasing for its accompl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duty in relation to the promise in the text is that in labouring for the spread of the gospel no adverse occurrence, however painful, ought to discourage us or at all to weaken either our confidence or our effo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urther duty in reference to the promise before us is that we pray without ceasing for the power of the Holy Spirit, to render all the means which are employed for its accomplishment effectual. (</w:t>
      </w:r>
      <w:r>
        <w:rPr>
          <w:rFonts w:cs="Arial" w:ascii="Arial" w:hAnsi="Arial"/>
          <w:i/>
          <w:iCs/>
          <w:color w:val="000000"/>
        </w:rPr>
        <w:t>S.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w:t>
      </w:r>
    </w:p>
    <w:p>
      <w:pPr>
        <w:pStyle w:val="Web"/>
        <w:snapToGrid w:val="false"/>
        <w:spacing w:lineRule="atLeast" w:line="360" w:before="0" w:after="0"/>
        <w:ind w:firstLine="200"/>
        <w:jc w:val="both"/>
        <w:rPr/>
      </w:pPr>
      <w:r>
        <w:rPr>
          <w:rFonts w:cs="Arial" w:ascii="Arial" w:hAnsi="Arial"/>
          <w:color w:val="000000"/>
        </w:rPr>
        <w:t>When you understand that the glory of God is not self-laudation, nor enriching His own power, nor multiplying His own treasures, but that it is supremely to make others happy; when you understand that the glory of God means loving other people and not Himself, mercy and not selfishness, the distribution of His bounty and not the hoarding it up; when you understand that God sits with all the infinite stores of redemptive love only to shed them abroad upon men for ever and for ever, then you form a conception of what it is for God to reign for His own glory. If love is His glory; if generosity is His glory; if giving is His glory; if thinking of the poor is His glory; if strengthening the weak is His glory; if standing as the defender of the wronged is His glory; if loving and watching over every being that He has created for ever and for ever is His glory, then blessed be that teaching which represents that God does reign for His own glory. That is a glory which is worthy of the Divine regality. It will bring out blossoms of joy and gladness in heaven and on ear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estic consummation</w:t>
      </w:r>
    </w:p>
    <w:p>
      <w:pPr>
        <w:pStyle w:val="Web"/>
        <w:snapToGrid w:val="false"/>
        <w:spacing w:lineRule="atLeast" w:line="360" w:before="0" w:after="0"/>
        <w:ind w:firstLine="200"/>
        <w:jc w:val="both"/>
        <w:rPr/>
      </w:pPr>
      <w:r>
        <w:rPr>
          <w:rFonts w:cs="Arial" w:ascii="Arial" w:hAnsi="Arial"/>
          <w:color w:val="000000"/>
        </w:rPr>
        <w:t>Progress must be gradual toward that majestic consummation which shed its lustre from afar on the eyes of those in what we call the semi-civilised tribes of Judaea long ago. Progress must be gradual. Men of the world sometimes say derisively that it is very slow. “You say you have thirty thousand converts. What are they among so many?” Well, my friend, will you tell me what great effect has ever been realised in a short space of time? What city was ever builded to its ultimate completeness in one year or in ten years? Your growth here in Chicago has been phenomenally rapid and fast, and yet you go back over half a century and more to see the beginning of your city life. Will you tell me what national literature was ever developed to its completeness in one generation or in five? Will you tell me what government was ever established in equity and wisdom, even with the heroic efforts of men who gave their</w:t>
      </w:r>
      <w:r>
        <w:rPr>
          <w:rStyle w:val="Emphasis1"/>
          <w:rFonts w:cs="Arial" w:ascii="Arial" w:hAnsi="Arial"/>
          <w:color w:val="000000"/>
        </w:rPr>
        <w:t xml:space="preserve"> </w:t>
      </w:r>
      <w:r>
        <w:rPr>
          <w:rFonts w:cs="Arial" w:ascii="Arial" w:hAnsi="Arial"/>
          <w:color w:val="000000"/>
        </w:rPr>
        <w:t>lives to its service, in one century or in two? Will you tell me what physical continent was ever transformed from barbarism to the beauty of civilisation in one</w:t>
      </w:r>
      <w:r>
        <w:rPr>
          <w:rStyle w:val="Emphasis1"/>
          <w:rFonts w:cs="Arial" w:ascii="Arial" w:hAnsi="Arial"/>
          <w:color w:val="000000"/>
        </w:rPr>
        <w:t xml:space="preserve"> </w:t>
      </w:r>
      <w:r>
        <w:rPr>
          <w:rFonts w:cs="Arial" w:ascii="Arial" w:hAnsi="Arial"/>
          <w:color w:val="000000"/>
        </w:rPr>
        <w:t>century or in two? Great works imply always gradual progress; and nothing is more preposterous than to suppose that this immense, surpassing work, which man says is too great ever to be accomplished, is to be accomplished within a few generations. Why, there is an interval of ages between the cave or the skin tent, or the hemlock hut and any one of our modernly equipped houses. There is an interval of ages between the first attempt at a song or a narrative and the completed literature which dates from that attempt. There is an interval of ages between the hollow log floating on the water and the majestic steamship that unites the hemispheres. Gradual progress towards the mighty effect is the law everywhere; and we are simply foolish, we simply entertain the most preposterous notion that can ever come into the human mind, if we are offended because the expectation is not realised that in one year or ten years, in one generation or five generations, the work of redeeming the world unto Christ and purifying it unto His beauty is not accomplished. But let us</w:t>
      </w:r>
      <w:r>
        <w:rPr>
          <w:rStyle w:val="Emphasis1"/>
          <w:rFonts w:cs="Arial" w:ascii="Arial" w:hAnsi="Arial"/>
          <w:color w:val="000000"/>
        </w:rPr>
        <w:t xml:space="preserve"> </w:t>
      </w:r>
      <w:r>
        <w:rPr>
          <w:rFonts w:cs="Arial" w:ascii="Arial" w:hAnsi="Arial"/>
          <w:color w:val="000000"/>
        </w:rPr>
        <w:t>also never forget that supreme fact that God is behind this progress, and that it never will cease until God is dead--never while Omnipotence has power, never while the Divine wisdom foresees the end from the beginning, never until the heart of God is turned to indifference or hostility towards His children on the earth. There is one banner that never goes down in any battle, and that is the banner of God’s truth. There is one army that always marches to success, and that is the army of the</w:t>
      </w:r>
      <w:r>
        <w:rPr>
          <w:rStyle w:val="Emphasis1"/>
          <w:rFonts w:cs="Arial" w:ascii="Arial" w:hAnsi="Arial"/>
          <w:color w:val="000000"/>
        </w:rPr>
        <w:t xml:space="preserve"> </w:t>
      </w:r>
      <w:r>
        <w:rPr>
          <w:rFonts w:cs="Arial" w:ascii="Arial" w:hAnsi="Arial"/>
          <w:color w:val="000000"/>
        </w:rPr>
        <w:t>Cross.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not see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tter disappointment</w:t>
      </w:r>
    </w:p>
    <w:p>
      <w:pPr>
        <w:pStyle w:val="Web"/>
        <w:snapToGrid w:val="false"/>
        <w:spacing w:lineRule="atLeast" w:line="360" w:before="0" w:after="0"/>
        <w:ind w:firstLine="200"/>
        <w:jc w:val="both"/>
        <w:rPr/>
      </w:pPr>
      <w:r>
        <w:rPr>
          <w:rFonts w:cs="Arial" w:ascii="Arial" w:hAnsi="Arial"/>
          <w:color w:val="000000"/>
        </w:rPr>
        <w:t>It was a weary journey from Kibroth-hataavah to Hazeroth, and thence to Kadesh, probably the weariest of the entire route. Moses spoke of it afterwards as “that great and terrible wilderness.” And so at last the hosts came to Kadesh-barnea, on the very borders of the Land of Promise, within sight of the low hills, the flying buttresses, so to speak, of the verdant table-land which first arrests the eye</w:t>
      </w:r>
      <w:r>
        <w:rPr>
          <w:rStyle w:val="Emphasis1"/>
          <w:rFonts w:cs="Arial" w:ascii="Arial" w:hAnsi="Arial"/>
          <w:color w:val="000000"/>
        </w:rPr>
        <w:t xml:space="preserve"> </w:t>
      </w:r>
      <w:r>
        <w:rPr>
          <w:rFonts w:cs="Arial" w:ascii="Arial" w:hAnsi="Arial"/>
          <w:color w:val="000000"/>
        </w:rPr>
        <w:t>of the traveller coming up from the vast limestone plain of the desert. How welcome that spectacle, after the four hundred miles of journey which had occupied the people for the past fifteen months! Welcome as the land-haze to Columbus, or as his native village nestling in the embrace of the hills to the returning traveller. It must have been specially grateful to the eye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hopes. As yet God had graciously veiled from him the weary journeys of the forty years that were to succeed. From the words he addressed to the people he evidently counted on a comparatively brief struggle, sharp but short, through which they would pass to their possession (</w:t>
      </w:r>
      <w:hyperlink r:id="rId593">
        <w:r>
          <w:rPr>
            <w:rStyle w:val="InternetLink"/>
            <w:rFonts w:cs="Arial" w:ascii="Arial" w:hAnsi="Arial"/>
            <w:color w:val="000000"/>
          </w:rPr>
          <w:t>Deuteronomy 1:19-21</w:t>
        </w:r>
      </w:hyperlink>
      <w:r>
        <w:rPr>
          <w:rFonts w:cs="Arial" w:ascii="Arial" w:hAnsi="Arial"/>
          <w:color w:val="000000"/>
        </w:rPr>
        <w:t>). As he said these words must there not have been, deep in his heart, a sigh of relief now his task was almost done and he might lay down his weighty responsibilities? Who can doubt that some such hopes and thoughts as these filled his soul, and whispered the one deep sweet word, “Rest! rest!” No more the daily gathering of manna, because it was a land of wheat and barley, in which they should eat bread without scarceness. Is it not thus that we all picture to ourselves some blessed landscape, lying warm and sunny under the smile of Heaven? Life is pretty hard just now--a march over a great and terrible wilderness, a stern fight. But never mind, it cannot last; there must be respite; the long lane must have a turning, the wilderness-march must have a Canaan. But suppose it be not so! What if He who loves us better than we love ourselves has marked out stations in a desert-march that lead right up to the mount from which we are to ascend to our Father’s home! What if we are to fight with Moab, and meet Balaam, and see every one of those with whom we commenced life droop aroun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rter from which his disappointment came. It came entirely from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first mistake was in desiring to spy out the land (chap. 13:1). But the proposal did not emanate from the Lord; it had another origin. As in the case of Saul, the King of Israel, God gave them what they would have. It was a profound mistake. Had not God promised to give them the land, and could they not trust His choice? They had but, as Moses said, to go up and possess that which He had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econd mistake was in receiving the discouraging report of the majority of the spies. The difference between the two lay in this, that the ten looked at God through the difficulties, as when you look at the sun through a reversed telescope and it seems indefinitely distant and shorn of its glory, while the two looked at difficulties through God. And the people sided with the ten. Here was a fatal mistake. Unbelief never gets beyond the difficulties, the</w:t>
      </w:r>
      <w:r>
        <w:rPr>
          <w:rStyle w:val="Emphasis1"/>
          <w:rFonts w:cs="Arial" w:ascii="Arial" w:hAnsi="Arial"/>
          <w:color w:val="000000"/>
        </w:rPr>
        <w:t xml:space="preserve"> </w:t>
      </w:r>
      <w:r>
        <w:rPr>
          <w:rFonts w:cs="Arial" w:ascii="Arial" w:hAnsi="Arial"/>
          <w:color w:val="000000"/>
        </w:rPr>
        <w:t>cities, the walls, the giants. Faith, on the other hand, never minimises them, but looks them steadily in the face, turns from them, and looks up into the face of God and counts on Him. Note, that they lost Canaan not because of the graves of lust, but because of their unbelief. My brother, do not sit down beside that grave of lust and suppose that that is going to settle your future. Never 1 Know thou this, that the only thing which can exclude thee thence is that thou wilt not believe in a forgiveness and grace which are like the blue arch of heaven above thee or like the immensity of eternity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next mistake was in their murmuring, which proposed to substitute a captain for their tried friend and God-given leader. “All the congregation lifted up their voice and cried, and the people wept that night. And all the children of Israel murmured against Moses and against Aaron,” &amp;c. This was perhaps the bitterest hour in Moses’ life. They had proposed to elect a captain before, but it was when he was away; but this was proposed before his face. What unutterable agony rent his breast, not only that he should be thus set aside, but that the anger of God should be thus provoked by the people He loved! And as he lay there did he not also, in those dark, sad moments, see the crumbling of his fairy vision, the falling of a shadow over the fair prospect of his hopes, as when a pelting shower of rain hides all a landscape which a moment before had lain radiant in the summer light? So it has befallen in our own experience not once nor twice. We had been on the point of realising some long-cherished hope. We were within a day’s march of it. And suddenly there is some one or more to whom we are tied, and their education is not complete. They cannot yet go over into the good land. Because they cannot we may not. And as we stand there the voice says, “To-morrow turn and get you back into the wilderness by the way of the Red Se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fusal to escape the disappointment. The dream of Moses for a speedy entrance into the land might even yet have been realised. If all the people were cut off, and he spared to be a second Abraham, the founder of the nation, it might be possible even yet for him to pass into the good land, and, like Abraham, settle there. And so the trial was put into his life. Satan tempts us to reveal the evil in us, God to reveal the good. So God, knowing the hidden nobleness of His faithful servant, and eager that it should be revealed to all the world, suggested to him a proposal that He should smite the people with pestilence and disinherit them, and make of him a nation greater and mightier than they. “Accept it,” said the spirit of the self-life; “thou hast had trouble enough with them.” “No,” said his nobler, truer self; “it may not be. What would become of Jehovah’s fame? and how can I endure to see my people cut off?” There are few grander passages in the whole Bible than that in which Moses puts away the testing suggestion as impossible. And so he turned away from the open gate into paradise, and again chose rather to suffer with the people in their afflictions than enjoy the pleasures of Canaan al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trast to his endurance of disappointment. When the people heard that they were to wander in the wilderness for forty years, till their carcases fell in its wastes, they rose up early in the morning and gut them up to the top of the mountain, saying, “Lo, we are here, and will go up unto the place which the Lord hath promised. But Moses and the ark of the Lord departed not out of the camp.” By force of will and energy they sought to reverse the sentence just passed on them. Moses meekly bowed his head to it, and accepted the discipline of those long years. Do not times come into our lives like this? We have come to the brink of some great opportunity, and the prize has seemed within our reach; but by some outburst we have shown ourselves unable or unfit to possess it. God puts us back. He says in effect, “You are not fit to enjoy the blessing yet. You must go back to the common round, sit at the daily task, plod around the dull millwheel.” But we will not submit to it. “Nay, but we will go up.” We will storm the position; we will not be thwarted. It is a hapless and useless resolve. You cannot force the gate. Better a hundred times wait meekly outside, learning the lesson of patience and faith. The obscure journeyings of the forty years will then yield their harvest of bless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oses’ solace in disappointment. Yet there were springs at which that weary spirit slaked its thirst. The sense that he did the will of God; the blessedness which unselfishness always brings to the elect spirit; the joy of seeing the result of the Divine discipline in the growing earnestness and strength of His people; the reception of daily grace for daily need--all these were his. But even better than these, there was the growing realisation that the true rest of which he dreamed was not to be found in any earthly Canaan, however enticing, but in that rest of heart, that repose of the nature in God which is alone permanent and satisfying, amid the change and transience of all human and earthly conditions. (</w:t>
      </w:r>
      <w:r>
        <w:rPr>
          <w:rFonts w:cs="Arial" w:ascii="Arial" w:hAnsi="Arial"/>
          <w:i/>
          <w:iCs/>
          <w:color w:val="000000"/>
        </w:rPr>
        <w:t>F</w:t>
      </w:r>
      <w:r>
        <w:rPr>
          <w:rFonts w:cs="Arial" w:ascii="Arial" w:hAnsi="Arial"/>
          <w:color w:val="000000"/>
        </w:rPr>
        <w:t xml:space="preserve">. </w:t>
      </w:r>
      <w:r>
        <w:rPr>
          <w:rFonts w:cs="Arial" w:ascii="Arial" w:hAnsi="Arial"/>
          <w:i/>
          <w:iCs/>
          <w:color w:val="000000"/>
        </w:rPr>
        <w:t>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 of one false step</w:t>
      </w:r>
    </w:p>
    <w:p>
      <w:pPr>
        <w:pStyle w:val="Web"/>
        <w:snapToGrid w:val="false"/>
        <w:spacing w:lineRule="atLeast" w:line="360" w:before="0" w:after="0"/>
        <w:ind w:firstLine="200"/>
        <w:jc w:val="both"/>
        <w:rPr/>
      </w:pPr>
      <w:r>
        <w:rPr>
          <w:rFonts w:cs="Arial" w:ascii="Arial" w:hAnsi="Arial"/>
          <w:color w:val="000000"/>
        </w:rPr>
        <w:t>A single false step may bring with it irretrievable forfeiture of good when the good is conspicuous and attainable. This is true in temporal things. In all lives there are crises, more or less observable, on which the complexion of all their future depends. Some great advantage is set before us that if improved will be the making of us; but we doubt its value or reality or the sincerity of the offer, or it is not quite to our taste, or we lack courage to encounter the difficulties, to incur the dangers that lie in the way of its attainment. There are walled cities to be stormed, sons of Anak to be fought, and the difficulty and peril are magnified by a timorous imagination. We refuse, and the golden opportunity is let slip and will not come again. There is nothing for us but a life of poverty, obscurity, meanness, of hard, unfruitful toil and meagre results. And in spiritual things such crises also occur, and are as much more solemn as the interests they involve are more momentous. There are instances when the soul is awakened to attend to its spiritual concerns, and the proposal of heavenly good is made to us with such distinctness that we are compelled to determine whether we will labour in the good “that endureth unto eternal life” or take up with what this world offers and can afford. The choice is inevitable. We cannot cheat ourselves into the belief that we are merely weighing the question and postponing the decision to a more “convenient season.” We may doubt whether the good that is proposed to us is so essential to our welfare as it is represented to be, or whether our enjoyment of its benefits is really so dependent upon the resolution we then come to. Or we may timidly shrink from the requisite self-denial and labour, and cover up our cowardice under a pretty show of modesty and self distrust, a doubting of our competency to fulfil the obligations and meet the temptations of a consistent course, and may even plead our fear of dishonouring God’s cause by our weaknesses and failings. But, nevertheless, the choice is made, and there is too much reason to fear that it may be made finally and for ever. The Canaan that seemed so near that we could see it with our eyes recedes, and the garish world again asserts the full influence of its tawdry beauties. The blessed vision may never come back to us again. Henceforward we can only look upon “the things that are seen and are temporal.” And what is left to us if we make this mad and fatal choice? What is this world but a wilderness, where there is nothing to meet the wants of the immortal soul, where in our aimless pilgrimage we turn back upon our steps, and never reach a goal that can afford us solid satisfaction. Poor, poor portion of those whose aims rise no higher than the beggarly profits which a worldly life can give! And then when at last his “feet stumble on the dark mountains,” naked he must return to go as he came,” “and nought remains to him but the dark noisome grave and an awful accounting with God. (</w:t>
      </w:r>
      <w:r>
        <w:rPr>
          <w:rFonts w:cs="Arial" w:ascii="Arial" w:hAnsi="Arial"/>
          <w:i/>
          <w:iCs/>
          <w:color w:val="000000"/>
        </w:rPr>
        <w:t>R. A. Hallam,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594">
        <w:r>
          <w:rPr>
            <w:rStyle w:val="InternetLink"/>
            <w:rFonts w:cs="Arial" w:ascii="Arial" w:hAnsi="Arial"/>
            <w:color w:val="000000"/>
          </w:rPr>
          <w:t>Numbers 14: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ervant Caleb, because he had another spirit with him, and hath followed Me fu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s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gnity of Caleb’s character “My serv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justly demands our ser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distinctly recognises His serv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endation of Caleb’s piety. “Another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endation of Caleb’s excellent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endation of Caleb’s faithful conduct. He was decidedly, universally, and eminently pious and faith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ompense of Caleb’s fidelity. “Him will I bring into the land,” &amp;c. This gracious promise may be Considered as partially applicable to the people of God in all ages, and suggests two important truths by way of direction and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ghly approves of fidelity and decision. Nothing is so important as the Divine approbation. His favour is life. The characters He approves are greatly honoured and bl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fully reward His approved followers. There is a present reward, both of temporal benefits and spiritual enjoyments (</w:t>
      </w:r>
      <w:hyperlink r:id="rId595">
        <w:r>
          <w:rPr>
            <w:rStyle w:val="InternetLink"/>
            <w:rFonts w:cs="Arial" w:ascii="Arial" w:hAnsi="Arial"/>
            <w:color w:val="000000"/>
          </w:rPr>
          <w:t>Psalms 34:9-10</w:t>
        </w:r>
      </w:hyperlink>
      <w:r>
        <w:rPr>
          <w:rFonts w:cs="Arial" w:ascii="Arial" w:hAnsi="Arial"/>
          <w:color w:val="000000"/>
        </w:rPr>
        <w:t xml:space="preserve">; </w:t>
      </w:r>
      <w:hyperlink r:id="rId596">
        <w:r>
          <w:rPr>
            <w:rStyle w:val="InternetLink"/>
            <w:rFonts w:cs="Arial" w:ascii="Arial" w:hAnsi="Arial"/>
            <w:color w:val="000000"/>
          </w:rPr>
          <w:t>Matthew 6:33</w:t>
        </w:r>
      </w:hyperlink>
      <w:r>
        <w:rPr>
          <w:rFonts w:cs="Arial" w:ascii="Arial" w:hAnsi="Arial"/>
          <w:color w:val="000000"/>
        </w:rPr>
        <w:t xml:space="preserve">; </w:t>
      </w:r>
      <w:hyperlink r:id="rId597">
        <w:r>
          <w:rPr>
            <w:rStyle w:val="InternetLink"/>
            <w:rFonts w:cs="Arial" w:ascii="Arial" w:hAnsi="Arial"/>
            <w:color w:val="000000"/>
          </w:rPr>
          <w:t>Ephesians 1:3</w:t>
        </w:r>
      </w:hyperlink>
      <w:r>
        <w:rPr>
          <w:rFonts w:cs="Arial" w:ascii="Arial" w:hAnsi="Arial"/>
          <w:color w:val="000000"/>
        </w:rPr>
        <w:t xml:space="preserve">; </w:t>
      </w:r>
      <w:hyperlink r:id="rId598">
        <w:r>
          <w:rPr>
            <w:rStyle w:val="InternetLink"/>
            <w:rFonts w:cs="Arial" w:ascii="Arial" w:hAnsi="Arial"/>
            <w:color w:val="000000"/>
          </w:rPr>
          <w:t>Psalms 84:11</w:t>
        </w:r>
      </w:hyperlink>
      <w:r>
        <w:rPr>
          <w:rFonts w:cs="Arial" w:ascii="Arial" w:hAnsi="Arial"/>
          <w:color w:val="000000"/>
        </w:rPr>
        <w:t>). There is also a future reward of eternal bliss. (</w:t>
      </w:r>
      <w:r>
        <w:rPr>
          <w:rFonts w:cs="Arial" w:ascii="Arial" w:hAnsi="Arial"/>
          <w:i/>
          <w:iCs/>
          <w:color w:val="000000"/>
        </w:rPr>
        <w:t>Sketches of</w:t>
      </w:r>
      <w:r>
        <w:rPr>
          <w:rFonts w:cs="Arial" w:ascii="Arial" w:hAnsi="Arial"/>
          <w:color w:val="000000"/>
        </w:rPr>
        <w:t xml:space="preserve"> </w:t>
      </w:r>
      <w:r>
        <w:rPr>
          <w:rFonts w:cs="Arial" w:ascii="Arial" w:hAnsi="Arial"/>
          <w:i/>
          <w:iCs/>
          <w:color w:val="000000"/>
        </w:rPr>
        <w:t>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the man for the times</w:t>
      </w:r>
    </w:p>
    <w:p>
      <w:pPr>
        <w:pStyle w:val="Web"/>
        <w:snapToGrid w:val="false"/>
        <w:spacing w:lineRule="atLeast" w:line="360" w:before="0" w:after="0"/>
        <w:ind w:firstLine="200"/>
        <w:jc w:val="both"/>
        <w:rPr/>
      </w:pPr>
      <w:r>
        <w:rPr>
          <w:rFonts w:cs="Arial" w:ascii="Arial" w:hAnsi="Arial"/>
          <w:color w:val="000000"/>
        </w:rPr>
        <w:t>It is a rough name that--“Caleb.” It signifies “a dog.” But what matters a man’s name? Possibly the man himself was somewhat rough; many of the heartiest of men are so. As the unpolished oyster yet beareth within itself the priceless pearl, so ofttimes a rugged exterior covereth worth. A dog, moreover, is not all</w:t>
      </w:r>
      <w:r>
        <w:rPr>
          <w:rStyle w:val="Emphasis1"/>
          <w:rFonts w:cs="Arial" w:ascii="Arial" w:hAnsi="Arial"/>
          <w:color w:val="000000"/>
        </w:rPr>
        <w:t xml:space="preserve"> </w:t>
      </w:r>
      <w:r>
        <w:rPr>
          <w:rFonts w:cs="Arial" w:ascii="Arial" w:hAnsi="Arial"/>
          <w:color w:val="000000"/>
        </w:rPr>
        <w:t>badness. It hath this virtue, that it followeth its master; and therein this Caleb was well named, for never dog so followed his master as Caleb followed his God. The name, however, has another signification, and we like it rather better: it</w:t>
      </w:r>
      <w:r>
        <w:rPr>
          <w:rStyle w:val="Emphasis1"/>
          <w:rFonts w:cs="Arial" w:ascii="Arial" w:hAnsi="Arial"/>
          <w:color w:val="000000"/>
        </w:rPr>
        <w:t xml:space="preserve"> </w:t>
      </w:r>
      <w:r>
        <w:rPr>
          <w:rFonts w:cs="Arial" w:ascii="Arial" w:hAnsi="Arial"/>
          <w:color w:val="000000"/>
        </w:rPr>
        <w:t>means “All heart.” Here was a fitting surname for the man whose whole heart followed hi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leb’s faithful following of his God. He never went before his God. That is presumption. The highest point to which the true believer ever comes is to walk with God, but never to walk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ollowed the Lord wholly; that is, universally, without dividing. Whatever his Master told him to do he did. I wish we could say the same of all professed Christians. You see Caleb was quite as ready to fight the giants as he was to carry the clusters. We have a host who are ready for sweet duties and spiritual engagements which bring joy and peace; but as for the fighting of giants--how many say, “I pray thee have me exc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eb followed the Lord fully; that is, sincerely, without dissembling. He was no hypocrite; he followed the Lord with his whole heart. One of the safest tests of sincerity is found in a willingness to suffer for the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eb followed the Lord wholly; that is, cheerfully, without disputing. Those who serve God with a sad countenance, because they do what is unpleasant to them, are not His servants at all. Our God requires no slaves to grace His throne; He is the Lord of the empire of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followed the Lord constantly--without declining. Having begun when he first started upon the search to exercise a truthful judgment, he persevered during the forty days of his spyship and brought back a true report. Forty-five years he lived in the camp of Israel, but all that time he followed the Lord, and never once consorted with murmuring rebels; and when his time came to claim his heritage, at the age of eighty-five, the good old man is following the Lord fully. Still his speech bewrayeth him; he shows a constant heart. God set His seal upon that man’s soul in his youthful days, and he remained his God when grey hairs adorned his brow. How many professors fail in this resp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leb’s favoured por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ward for his faithful following of his Master his life was preserved in the hour of judgment. The ten fell, smitten with plague, but Caleb lived. “Blessed is the man who hath the God of Jacob for his confidence.” If any man shall experience special deliverances, Caleb is he. It he follows God fully, God will fully take care of him. When you look to nothing but your Master’s honour, your Master will look to your honour. When Queen Elizabeth sent a certain merchant over to Holland he complained to her, “If I do</w:t>
      </w:r>
      <w:r>
        <w:rPr>
          <w:rStyle w:val="Emphasis1"/>
          <w:rFonts w:cs="Arial" w:ascii="Arial" w:hAnsi="Arial"/>
          <w:color w:val="000000"/>
        </w:rPr>
        <w:t xml:space="preserve"> </w:t>
      </w:r>
      <w:r>
        <w:rPr>
          <w:rFonts w:cs="Arial" w:ascii="Arial" w:hAnsi="Arial"/>
          <w:color w:val="000000"/>
        </w:rPr>
        <w:t>your Majesty’s business, my own business will be ruined.” “You do my business,” said the Queen, “and I will see to your business.” It is so with our God. “My servant, serve thou Me, and I will serve thee.” Caleb is willing to give his life for his Master, and therefore his Master gives him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eb was also comforted with a long life of vigour. At eighty-five he was as strong as at forty, and still able to face the giants. If there be a Christian man who shall have in his old age a vigour of faith and courage, it is the man who follows the Lord fully. We gain our old saints from among those faithful young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eb received as his reward great honour among his brethren. He was at least twenty years older than any other man in the camp except Joshua. “All died, and their carcases were buried in the wilderness, except that man and Joshua the son of Nun.” At their council he would be regarded with as much reverence as Nestor in the assemblies of the Greeks; in their camps he would stand like another Achilles in the midst of the</w:t>
      </w:r>
      <w:r>
        <w:rPr>
          <w:rStyle w:val="Emphasis1"/>
          <w:rFonts w:cs="Arial" w:ascii="Arial" w:hAnsi="Arial"/>
          <w:color w:val="000000"/>
        </w:rPr>
        <w:t xml:space="preserve"> </w:t>
      </w:r>
      <w:r>
        <w:rPr>
          <w:rFonts w:cs="Arial" w:ascii="Arial" w:hAnsi="Arial"/>
          <w:color w:val="000000"/>
        </w:rPr>
        <w:t>armies of Lacedaem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leb had the distinguished reward of being put upon the hardest service. That is always the lot of the most faithful servant of God. There were three huge warriors in Mount Hebron; no one will undertake to</w:t>
      </w:r>
      <w:r>
        <w:rPr>
          <w:rStyle w:val="Emphasis1"/>
          <w:rFonts w:cs="Arial" w:ascii="Arial" w:hAnsi="Arial"/>
          <w:color w:val="000000"/>
        </w:rPr>
        <w:t xml:space="preserve"> </w:t>
      </w:r>
      <w:r>
        <w:rPr>
          <w:rFonts w:cs="Arial" w:ascii="Arial" w:hAnsi="Arial"/>
          <w:color w:val="000000"/>
        </w:rPr>
        <w:t>kill them except it be our good old friend Caleb. These Anakims, with their six toes on each foot and their six fingers on each hand, are to be upset and driven out. Who is to do it? If nobody else will offer himself, here is Caleb. Nay, he does not merely allow himself to be sent upon the service, but he craves permission to be allowed to take the place, the reason being because it was the worst task of the war, and he panted to have the honour of it. Grand old man! Would God thou hadst left many of thy like behind thee! If there is some pleasant thing to do for Christ, how we scramble after the service; but if there be a front place in the battle, “Oh, let Brother So-and-so do it.” Do not you notice the way the most of men decline the honour of special danger? “Our friend So-and-so is much better qualified for that; let him take it.” If we were true heroes, we should each of us contend which should undertake the most hopeless, the most difficult, and the most dangerous tas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aleb left a blessing to his children. If I might envy any man, it would be the believer who from his youth up has walked through Divine grace according to his Lord’s commandments, and who is able, when his day comes, to scatter benedictions upon his rising sons and daughters, and leave them with godliness which hath the blessing of this life and that which is to come. The blessing of the upper and the nether springs, then, was the reward of good old Caleb.</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leb’s secret character. The Lord saith of him, “Because he had another spirit with him.” He had another spirit--not only a bold, generous, courageous, noble, and heroic spirit, but the Spirit and influence of God which thus raised him above human inquietudes and earthly fears. Therefore he followed God fully--literally he filled after Him. God showed him the way to take, and the line of conduct he must pursue, and he filled up this line, and in all things followed the will of his Master. Everything acts according to the spirit that is in it. Yonder lamp gives no light. Why? It has no oil. Here is another; it cheers the darkness of the cell. Why? It is full of oil, and oil is the mother of light. There are two huge bags of silk. One of them lies heavily upon the ground, the other mounts up towards the stars. The one is filled with carbonic acid gas; it cannot mount--it acts according to the spirit that is in it; it has a heavy gas, and there it lies. There is another full of hydrogen, and it acts according to the spirit that is in it, and up it goes; the light air seeks the lighter regions, and up it mounts. Everything according to its own</w:t>
      </w:r>
      <w:r>
        <w:rPr>
          <w:rStyle w:val="Emphasis1"/>
          <w:rFonts w:cs="Arial" w:ascii="Arial" w:hAnsi="Arial"/>
          <w:color w:val="000000"/>
        </w:rPr>
        <w:t xml:space="preserve"> </w:t>
      </w:r>
      <w:r>
        <w:rPr>
          <w:rFonts w:cs="Arial" w:ascii="Arial" w:hAnsi="Arial"/>
          <w:color w:val="000000"/>
        </w:rPr>
        <w:t>order. The real way to make a new life is to receive a new spirit. There must be given us, if we would follow the Lord fully, a new heart, and that new heart must be found at the foot of the Cross, where the Holy Spirit works through the bleeding wounds of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s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re was in Caleb a very reverend conception of magistracy and government which made him still use some word of honour when he spake of the government. As </w:t>
      </w:r>
      <w:hyperlink r:id="rId599">
        <w:r>
          <w:rPr>
            <w:rStyle w:val="InternetLink"/>
            <w:rFonts w:cs="Arial" w:ascii="Arial" w:hAnsi="Arial"/>
            <w:color w:val="000000"/>
          </w:rPr>
          <w:t>Joshua 14:6-7</w:t>
        </w:r>
      </w:hyperlink>
      <w:r>
        <w:rPr>
          <w:rFonts w:cs="Arial" w:ascii="Arial" w:hAnsi="Arial"/>
          <w:color w:val="000000"/>
        </w:rPr>
        <w:t>, “Thou knowest</w:t>
      </w:r>
      <w:r>
        <w:rPr>
          <w:rStyle w:val="Emphasis1"/>
          <w:rFonts w:cs="Arial" w:ascii="Arial" w:hAnsi="Arial"/>
          <w:color w:val="000000"/>
        </w:rPr>
        <w:t xml:space="preserve"> </w:t>
      </w:r>
      <w:r>
        <w:rPr>
          <w:rFonts w:cs="Arial" w:ascii="Arial" w:hAnsi="Arial"/>
          <w:color w:val="000000"/>
        </w:rPr>
        <w:t>what the Lord said to Moses the man of God concerning me in Kadesh-barnes. Forty years old was I when Moses the servant of the Lord sent me from Kadesh-barnea to espy the land,” &amp;c. Moses was now dead and gone, yet mark it how Caleb speaketh not of a dead magistrate, but with addition of honour--“the man of God,” “the servant of the Lord”--which words being true, as in Moses they were, they equal--nay, they excel--all the swelling words of our age. Most mighty, high, renowned, illustrious, &amp;c. Words given to great personages, to express their honour and our good affection to them. Now this was another spirit from the murmurers and mutineers, and therefore this is rewarded by God, to whom such reverence of</w:t>
      </w:r>
      <w:r>
        <w:rPr>
          <w:rStyle w:val="Emphasis1"/>
          <w:rFonts w:cs="Arial" w:ascii="Arial" w:hAnsi="Arial"/>
          <w:color w:val="000000"/>
        </w:rPr>
        <w:t xml:space="preserve"> </w:t>
      </w:r>
      <w:r>
        <w:rPr>
          <w:rFonts w:cs="Arial" w:ascii="Arial" w:hAnsi="Arial"/>
          <w:color w:val="000000"/>
        </w:rPr>
        <w:t>governors is most pleasing. And let it ever teach us that as we see the Lord to</w:t>
      </w:r>
      <w:r>
        <w:rPr>
          <w:rStyle w:val="Emphasis1"/>
          <w:rFonts w:cs="Arial" w:ascii="Arial" w:hAnsi="Arial"/>
          <w:color w:val="000000"/>
        </w:rPr>
        <w:t xml:space="preserve"> </w:t>
      </w:r>
      <w:r>
        <w:rPr>
          <w:rFonts w:cs="Arial" w:ascii="Arial" w:hAnsi="Arial"/>
          <w:color w:val="000000"/>
        </w:rPr>
        <w:t>observe the differing spirits of men, and accordingly to love them and hate them, to reward them and punish them as their quality is, so we ourselves should be ever</w:t>
      </w:r>
      <w:r>
        <w:rPr>
          <w:rStyle w:val="Emphasis1"/>
          <w:rFonts w:cs="Arial" w:ascii="Arial" w:hAnsi="Arial"/>
          <w:color w:val="000000"/>
        </w:rPr>
        <w:t xml:space="preserve"> </w:t>
      </w:r>
      <w:r>
        <w:rPr>
          <w:rFonts w:cs="Arial" w:ascii="Arial" w:hAnsi="Arial"/>
          <w:color w:val="000000"/>
        </w:rPr>
        <w:t>careful to observe our own spirits, that so we may see whither we tend, and what either in mercy or justice is like to fall un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eb, when he saw sedition and uproar against the magistrate, rent his clothes for grief, detesting and abhorring in his soul such carriage in men that should obey. This was again another spirit in Caleb most pleasing to God and graceful to Him. Aulus Fulnius, a heathen Roman, meeting his son going to join with Cateline, that traitor, laid hands upon him and slew him, saying with indignation at his villainy, “I begat thee not for Cateline, but</w:t>
      </w:r>
      <w:r>
        <w:rPr>
          <w:rStyle w:val="Emphasis1"/>
          <w:rFonts w:cs="Arial" w:ascii="Arial" w:hAnsi="Arial"/>
          <w:color w:val="000000"/>
        </w:rPr>
        <w:t xml:space="preserve"> </w:t>
      </w:r>
      <w:r>
        <w:rPr>
          <w:rFonts w:cs="Arial" w:ascii="Arial" w:hAnsi="Arial"/>
          <w:color w:val="000000"/>
        </w:rPr>
        <w:t>for thy country.” And surely except we find that even against our own flesh we could in such a case do what lawfully we might with the like speech that for God, for religion, for their king and country we had begotten them, and not for treason and villainy, we have not that edge of spirit that we should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eb had a quiet disposition, not turbulent, not factious, not seditious, but loving order and obedience to superiors--a thing most pleasing again to God, as appeareth by the blessing of him. Adoniah, we know, could not be quiet, but plotting and working till his brother was forced by justice to take away his life, and so make him quiet. Korah and his company will be envious against authority till the earth open and</w:t>
      </w:r>
      <w:r>
        <w:rPr>
          <w:rStyle w:val="Emphasis1"/>
          <w:rFonts w:cs="Arial" w:ascii="Arial" w:hAnsi="Arial"/>
          <w:color w:val="000000"/>
        </w:rPr>
        <w:t xml:space="preserve"> </w:t>
      </w:r>
      <w:r>
        <w:rPr>
          <w:rFonts w:cs="Arial" w:ascii="Arial" w:hAnsi="Arial"/>
          <w:color w:val="000000"/>
        </w:rPr>
        <w:t>swallow them up. Absalom against his own father cannot harbour a dutiful heart, but must ambitiously be hammering most hateful designs, till the vengeance of God, pursuing such pride, cut him off and hanged him betwixt heaven and earth by the hair of the head, for an example to the world’s end to all busy brains and</w:t>
      </w:r>
      <w:r>
        <w:rPr>
          <w:rStyle w:val="Emphasis1"/>
          <w:rFonts w:cs="Arial" w:ascii="Arial" w:hAnsi="Arial"/>
          <w:color w:val="000000"/>
        </w:rPr>
        <w:t xml:space="preserve"> </w:t>
      </w:r>
      <w:r>
        <w:rPr>
          <w:rFonts w:cs="Arial" w:ascii="Arial" w:hAnsi="Arial"/>
          <w:color w:val="000000"/>
        </w:rPr>
        <w:t>disloyal hearts. Blessed Caleb was quiet of nature--no stirrer of coals; and the</w:t>
      </w:r>
      <w:r>
        <w:rPr>
          <w:rStyle w:val="Emphasis1"/>
          <w:rFonts w:cs="Arial" w:ascii="Arial" w:hAnsi="Arial"/>
          <w:color w:val="000000"/>
        </w:rPr>
        <w:t xml:space="preserve"> </w:t>
      </w:r>
      <w:r>
        <w:rPr>
          <w:rFonts w:cs="Arial" w:ascii="Arial" w:hAnsi="Arial"/>
          <w:color w:val="000000"/>
        </w:rPr>
        <w:t>remembrance of him is registered up in God’s book. He was obedient to authority himself, and an earnest persuader of others to the same, whom had they hearkened unto they had escaped God’s wrath and their own ignominy for ever. Oh, sweet quality in a subject,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leb had a most thankful feeling of their</w:t>
      </w:r>
      <w:r>
        <w:rPr>
          <w:rStyle w:val="Emphasis1"/>
          <w:rFonts w:cs="Arial" w:ascii="Arial" w:hAnsi="Arial"/>
          <w:color w:val="000000"/>
        </w:rPr>
        <w:t xml:space="preserve"> </w:t>
      </w:r>
      <w:r>
        <w:rPr>
          <w:rFonts w:cs="Arial" w:ascii="Arial" w:hAnsi="Arial"/>
          <w:color w:val="000000"/>
        </w:rPr>
        <w:t>deliverance out of Egypt in general and of his own in particular, detesting to hear of any return thither again with these mutineers; and this again was another spirit pleasing to God and good 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aleb used to speak as was in his heart (</w:t>
      </w:r>
      <w:hyperlink r:id="rId600">
        <w:r>
          <w:rPr>
            <w:rStyle w:val="InternetLink"/>
            <w:rFonts w:cs="Arial" w:ascii="Arial" w:hAnsi="Arial"/>
            <w:color w:val="000000"/>
          </w:rPr>
          <w:t>Joshua 14:1-15</w:t>
        </w:r>
      </w:hyperlink>
      <w:r>
        <w:rPr>
          <w:rFonts w:cs="Arial" w:ascii="Arial" w:hAnsi="Arial"/>
          <w:color w:val="000000"/>
        </w:rPr>
        <w:t>.); and this again was another spirit than others had, and greatly pleased the Lord. He counterfeited nothing to please men. And what a happiness were it if all men would do so! “Blessed are the pure in heart”; that is, such men as are</w:t>
      </w:r>
      <w:r>
        <w:rPr>
          <w:rStyle w:val="Emphasis1"/>
          <w:rFonts w:cs="Arial" w:ascii="Arial" w:hAnsi="Arial"/>
          <w:color w:val="000000"/>
        </w:rPr>
        <w:t xml:space="preserve"> </w:t>
      </w:r>
      <w:r>
        <w:rPr>
          <w:rFonts w:cs="Arial" w:ascii="Arial" w:hAnsi="Arial"/>
          <w:color w:val="000000"/>
        </w:rPr>
        <w:t>free from glossing and dissembl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ord saith of Caleb that he followed Him still; and this was another spirit than others had, pleasing to the Lord and honourable to Him even to this day. So liveth virtue after death. A blessed spirit this was, and happy had these mutineers been if they had had the like. “Commit thy thoughts to Him,” saith Solomon, “and thou shalt be directed”--so safe is it ever to follow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astly, to his following join his constancy. He followed God, and he followed Him still, saith the text. Some have hearts to good things, but not constant, wherefore the exhortations in Scripture are many, to move us all unto this.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of real integrity</w:t>
      </w:r>
    </w:p>
    <w:p>
      <w:pPr>
        <w:pStyle w:val="Web"/>
        <w:snapToGrid w:val="false"/>
        <w:spacing w:lineRule="atLeast" w:line="360" w:before="0" w:after="0"/>
        <w:ind w:firstLine="200"/>
        <w:jc w:val="both"/>
        <w:rPr/>
      </w:pPr>
      <w:r>
        <w:rPr>
          <w:rFonts w:cs="Arial" w:ascii="Arial" w:hAnsi="Arial"/>
          <w:color w:val="000000"/>
        </w:rPr>
        <w:t>But to the young--to those who are beginning life--I would fain speak. I would fain inspire them with a higher conception of the safety and of the indispensableness of high moral qualities. Let not those that seem to be succeeding in life tempt you from the simple moralities of your father’s house, which you learned at your mother’s knee. I tell you there is no honour in this world like the honour of honest men. There is no honour like that of men whom you cannot tempt to swerve or bend. The dearest and the scarcest thing in the market to-day is a man who is thoroughgoing and clear-headed, who has right intentions, who chooses clean measures for clean ends, and who is unbribable. Why, such a man as that does not want a statue in Central Park: he is his own monument. We have enough men who are honest as the world goes; that is, who are honest as long as they see it to be their interest to be so, and who will never be dishonest except where dishonesty is profitable. We have men who will bend like a Damascus blade, clear round, hoop-like, and spring back on communion day, straight as a sword; but men who can go out into life and</w:t>
      </w:r>
      <w:r>
        <w:rPr>
          <w:rStyle w:val="Emphasis1"/>
          <w:rFonts w:cs="Arial" w:ascii="Arial" w:hAnsi="Arial"/>
          <w:color w:val="000000"/>
        </w:rPr>
        <w:t xml:space="preserve"> </w:t>
      </w:r>
      <w:r>
        <w:rPr>
          <w:rFonts w:cs="Arial" w:ascii="Arial" w:hAnsi="Arial"/>
          <w:color w:val="000000"/>
        </w:rPr>
        <w:t>stand alone; men who can say, “The kingdom of my thoughts is greater than any other kingdom”; men who say, “I cannot sleep, nor eat, nor live with a dishonest man, and if I were that man I could not live”; men who believe in the kingdom of God--men of that kind are above all price in every vocation and everywhere; and I wish I could inspire the young with the sense that I have of the value of moral elements and with my faith therein; and higher than all others, and the very breastplate of the preparation for life, is a keen and abiding sense of real integri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 the distinctions of a great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all men are not animated by the same moral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recognises the particular spirit that animates men, and deals with men according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distinction of spirit. Caleb’s spirit was mark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ependent inquiry. Let us, like Caleb, enter the promised land of truth, and search it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oic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ance o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distinction of conduct. Caleb followed the Lord “fully”--with all the powers and sympathies of his soul. This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nowledge of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horough concurrence of the moral heart with His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bounded confidence in His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distinction of desti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destiny which stands in contrast with the sad fate of his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re is a destiny which he ultimately realised (see </w:t>
      </w:r>
      <w:hyperlink r:id="rId601">
        <w:r>
          <w:rPr>
            <w:rStyle w:val="InternetLink"/>
            <w:rFonts w:cs="Arial" w:ascii="Arial" w:hAnsi="Arial"/>
            <w:color w:val="000000"/>
          </w:rPr>
          <w:t>Joshua 14:6-15</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rvant of God, such as Caleb was, possesses a good character. Character is not everything that is required to make one a good servant to an earthly master. But it is the first requisite. He has a good character, and a good character well attested. It was “the majesty in the heavens” who bore testimony concerning Caleb. This leads us from the fact to the source of the good character which the true servant of God possesses. This is revealed in these words of our text concerning Caleb, “He had another spirit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servant of God has another spirit with his own spirit. He has the Spirit of God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servant of God has another spirit with his old spirit. He who says, “I will put My Spirit within you,” says, “A new heart also will I give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rvant of God, such as Caleb was, renders good service. A good servant is one who can do good work. The special form of service to which Israel was called, and in which Caleb proved faithful, was that of war. This reminds us that the service of every follower of God is largely a cow, filet. But when he is of the type of Caleb, and acts in character,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ing full faith in his Leader, he is ready to follow him,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no fear of the enemy, he is ready to encounte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ervant of God, such as Caleb was, receives a good reward. The return made to a servant for his services may be of two kinds. He may receive a stipulated wage; but, in addition, his services may be acknowledged by special gifts. To this class of returns for service the rewards of God’s servants belong. These may be according to the measure, but they do not rest on the ground of the servant’s faith and obedience. They, are grounded on the gracious free-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ant of God is blessed in himself. He receives blessings now, but greater blessings are in store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ant of God is blessed in his children. Not only Caleb, but his seed was to reap the fruits of faith and obedience. So in the spiritual sphere. “The promise is to you and to your children.” These shall inherit the land which faithful parents possess. (</w:t>
      </w:r>
      <w:r>
        <w:rPr>
          <w:rFonts w:cs="Arial" w:ascii="Arial" w:hAnsi="Arial"/>
          <w:i/>
          <w:iCs/>
          <w:color w:val="000000"/>
        </w:rPr>
        <w:t>A. Pate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ollowing the Lord ful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the foundation of all, we must look to the inward mind and disposition of him who aims at this character (</w:t>
      </w:r>
      <w:hyperlink r:id="rId602">
        <w:r>
          <w:rPr>
            <w:rStyle w:val="InternetLink"/>
            <w:rFonts w:cs="Arial" w:ascii="Arial" w:hAnsi="Arial"/>
            <w:color w:val="000000"/>
          </w:rPr>
          <w:t>1 Samuel 16:7</w:t>
        </w:r>
      </w:hyperlink>
      <w:r>
        <w:rPr>
          <w:rFonts w:cs="Arial" w:ascii="Arial" w:hAnsi="Arial"/>
          <w:color w:val="000000"/>
        </w:rPr>
        <w:t xml:space="preserve">). There is much meaning in that common expression which we are every day using, of </w:t>
      </w:r>
      <w:r>
        <w:rPr>
          <w:rFonts w:cs="Arial" w:ascii="Arial" w:hAnsi="Arial"/>
          <w:i/>
          <w:iCs/>
          <w:color w:val="000000"/>
        </w:rPr>
        <w:t xml:space="preserve">making up our minds. </w:t>
      </w:r>
      <w:r>
        <w:rPr>
          <w:rFonts w:cs="Arial" w:ascii="Arial" w:hAnsi="Arial"/>
          <w:color w:val="000000"/>
        </w:rPr>
        <w:t>When a man says, “I have made up my mind to do this or that thing,” we have no security that he will afterwards act rightly, but we have every reason to expect that he will take a firm and consistent course. So also in religion, the great point is to make up our minds; to come to a clear understanding with ourselves on every point which may affect the consistency of our future course. Wayward and divided affections invariably lead to capricious and hesitating conduct. A firm persuasion of God’s providence, an intimate conviction of His truth, and an unwavering reliance on His goodness, are the groundwork of a character which is equally “acceptable to God and approved of men,” the character of those who “wholly follow the Lord thei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rson who is thus “rooted and grounded in love,” will be prepared to fulfil the next requirement, viz., that of uniform and unreserved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as Christians, we must not forget that our religion is one of faith as well as of duty. In fact, the doctrines and precepts of the gospel are so mixed up together, and so dependent the one upon the other, that they must be accepted as a whole, as a system, or not at all. To “believe all the articles of the Christian faith” is as incumbent upon those who would follow the Lord fully, as to “keep God’s holy will and commandments, and to walk in the same all the days of their life.” If the preacher is bound to “keep back nothing” from his hearers, so, on the other hand, the hearers must “receive with meekness the engrafted word, which is able to save their souls.” To “follow the Lord fully” is to accept the covenant of grace in its simplicity; to know, and to desire to know, no other terms of salvation than those of “repentance toward God and faith toward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follow the Lord fully” is to follow him to the end. When we speak of </w:t>
      </w:r>
      <w:r>
        <w:rPr>
          <w:rFonts w:cs="Arial" w:ascii="Arial" w:hAnsi="Arial"/>
          <w:i/>
          <w:iCs/>
          <w:color w:val="000000"/>
        </w:rPr>
        <w:t xml:space="preserve">final perseverance, </w:t>
      </w:r>
      <w:r>
        <w:rPr>
          <w:rFonts w:cs="Arial" w:ascii="Arial" w:hAnsi="Arial"/>
          <w:color w:val="000000"/>
        </w:rPr>
        <w:t xml:space="preserve">we are not alluding to any supposed privilege of the saints, commonly called by that name; as if those who have once been truly converted to God, could never finally fall away from it. On the contrary, we believe that so long as we are in the flesh we must “work out our own salvation with fear and trembling.” But we speak of persevering in religion as we do of persevering in any other good work, which is begun with ardour, but which, in its progress, meets with difficulties and discouragements such as mere warmth of temper will never enable us to surmount. We speak of that perseverance of the saints which is pointed at in such texts as </w:t>
      </w:r>
      <w:hyperlink r:id="rId603">
        <w:r>
          <w:rPr>
            <w:rStyle w:val="InternetLink"/>
            <w:rFonts w:cs="Arial" w:ascii="Arial" w:hAnsi="Arial"/>
            <w:color w:val="000000"/>
          </w:rPr>
          <w:t>Matthew 10:22</w:t>
        </w:r>
      </w:hyperlink>
      <w:r>
        <w:rPr>
          <w:rFonts w:cs="Arial" w:ascii="Arial" w:hAnsi="Arial"/>
          <w:color w:val="000000"/>
        </w:rPr>
        <w:t xml:space="preserve">; </w:t>
      </w:r>
      <w:hyperlink r:id="rId604">
        <w:r>
          <w:rPr>
            <w:rStyle w:val="InternetLink"/>
            <w:rFonts w:cs="Arial" w:ascii="Arial" w:hAnsi="Arial"/>
            <w:color w:val="000000"/>
          </w:rPr>
          <w:t>Hebrews 3:14</w:t>
        </w:r>
      </w:hyperlink>
      <w:r>
        <w:rPr>
          <w:rFonts w:cs="Arial" w:ascii="Arial" w:hAnsi="Arial"/>
          <w:color w:val="000000"/>
        </w:rPr>
        <w:t xml:space="preserve">; </w:t>
      </w:r>
      <w:hyperlink r:id="rId605">
        <w:r>
          <w:rPr>
            <w:rStyle w:val="InternetLink"/>
            <w:rFonts w:cs="Arial" w:ascii="Arial" w:hAnsi="Arial"/>
            <w:color w:val="000000"/>
          </w:rPr>
          <w:t>Galatians 6:9</w:t>
        </w:r>
      </w:hyperlink>
      <w:r>
        <w:rPr>
          <w:rFonts w:cs="Arial" w:ascii="Arial" w:hAnsi="Arial"/>
          <w:color w:val="000000"/>
        </w:rPr>
        <w:t>. To “follow the Lord fully” we must pass through all the stages of the spiritual life; we must be subject to all the trials of the Christian course. (</w:t>
      </w:r>
      <w:r>
        <w:rPr>
          <w:rFonts w:cs="Arial" w:ascii="Arial" w:hAnsi="Arial"/>
          <w:i/>
          <w:iCs/>
          <w:color w:val="000000"/>
        </w:rPr>
        <w:t>F</w:t>
      </w:r>
      <w:r>
        <w:rPr>
          <w:rFonts w:cs="Arial" w:ascii="Arial" w:hAnsi="Arial"/>
          <w:color w:val="000000"/>
        </w:rPr>
        <w:t xml:space="preserve">. </w:t>
      </w:r>
      <w:r>
        <w:rPr>
          <w:rFonts w:cs="Arial" w:ascii="Arial" w:hAnsi="Arial"/>
          <w:i/>
          <w:iCs/>
          <w:color w:val="000000"/>
        </w:rPr>
        <w:t>Fiel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ight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rst thing to be carefully attended to is your spirit--the motives, inclinations, and dispositions of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ubmissive, cheerful obedience to the will of God is essential to the character of an upright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as a motive and encouragement to Christian fidelity, the certainty of a large reward.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ollowing the Lord ful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begin with inquiring what we are to understand by following the Lord fully. And here I must observe that no man can follow the Lord at all till once he be acquainted with Him. Before we can follow God we must not only know that He is supreme, and hath a right to command; but we must likewise believe that He is worthy to command, and infinitely possessed of all those perfections which qualify Him to govern the creatures He hath made. Two things we must be thoroughly persuaded of: first, that the laws of our Sovereign are righteous and good; and next, that He is both able and willing to protect us in His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may be considered as including the following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cknowledge no other Lord besides Him. It is to make His will the sole and absolute rule of our conduct, in opposition to our own humour, the temptations of Satan, and the corrupt maxims of a world that lieth i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obey Him without any reserve or limitation; it is to serve Him with an affectionate and liberal heart, and to do this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follow Him openly, and in the face of the world. It is a profession that is neither ostentatious nor shamefaced; it neither courts observation nor avoids it. The true follower of the Lord, keeping the laws of his Master continually in his eye, performs every duty in its place and sea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o cleave to Him steadfastly when others forsake Him; and to persevere in His service, even when it exposeth us to the world’s hatred, and the persecution of wicked and unreasonable men. I am asking nothing that is unreasonable, nothing that you yourselves can find any pretence to ref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I ask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should be honest men. You call yourselves Christians; and what is my request but that you be Christians in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I am recommending is equally necessary to secure the inward tranquillity of your minds; it contributes to your interest, no less than to your honour. How miserable is the man who hath discord within his own bre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hath in some measure entrusted us with His glory, and called the world to take notice of us, as the persons by whom He expects to be honoured. Oh, how should this fire us with a generous ambition to excel in holiness, that we may exhibit a just representation of the Master we serve, and show that He is in truth what the Scriptures report Him to be--“altogether lovely,” and “fairer than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am now going to plead with you from love to your neighbours. This is a principle you profess to honour; nay, if I mistake not, the desire of obliging others, and of rendering yourselves agreeable to them, is your common apology for conforming to their manners, and avoiding the offensive singularity of following the Lord fully. This is a false expression of love. Surely it is no office of love to deceive another to his hurt, or to suffer him to continue in a pleasing mistake, which unavoidably must end in his ruin; such “tender mercies” would indeed be “cruel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ward that awaits those who follow the Lord fully. They shall possess that good land of promise, whereof the earthly Canaan was only an emblem or type.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rom what I see of him here, I take Caleb to have been, first of all, a thoughtful person, a considering man, capable of being taught, which cannot be said of many. He had seen no more of God than had all the others, but what he saw, he saw, and after he had come through the Red Sea, and looked at the hand of the Invisible One in the wilderness, he felt that that was enough for a wise man; and so he did not go about afterward, as the others did, to frame doubts or to call every new case</w:t>
      </w:r>
      <w:r>
        <w:rPr>
          <w:rStyle w:val="Emphasis1"/>
          <w:rFonts w:cs="Arial" w:ascii="Arial" w:hAnsi="Arial"/>
          <w:color w:val="000000"/>
        </w:rPr>
        <w:t xml:space="preserve"> </w:t>
      </w:r>
      <w:r>
        <w:rPr>
          <w:rFonts w:cs="Arial" w:ascii="Arial" w:hAnsi="Arial"/>
          <w:color w:val="000000"/>
        </w:rPr>
        <w:t>different, and say, “True, He saved us there, but can He save us here? He gave us water, but can He give us bread also?” He had no brutal capacity for forgetting, either. When the illustrious moments of God were past, their shining kept with him. He was not so swallowed up in to-day as to forget yesterday, and to say, “Where?” He forgot not how God “had wrought His signs in Egypt, and His wonders in the field of Zoan.” On the paths behind us, all along them, are scattered the tokens of a God as wonderful as the God of the Red Sea or the God of the desert; but, like these Hebrews, we must hear the sharp crack of His thunder again to-day, or we will not so much as know that there is a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next the independence of Caleb. The act altogether nearest the godlike is that of a man who, in the face of opinion and of public shame, and against a fiery current of everybody’s feelings, even of those who are near to being a part of himself, stands fixed in his judgment of what is right, uncorrupted, and unshaken--a liegeman of duty! So stood Caleb; and his attitude is to me the noblest I can imagine. I know it is false and blasphemous, the maxim that “the voice of the people is the voice of God,” yet the mere power of universal opinion, universal feeling, is such that no one can exaggerate it, and few withstand it. He who resists it must be something above or below man. And no fine soul can resist it, unless he is under a higher sympathy--a sympathy with a better public opinion and with the nobler society of God and the just. A sympathy with God and with duty, with the welfare of the people--that, and that only, lifted Caleb up clean out of sympathy with the whole degraded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again, not only his independence toward his own people, but his courage. Never was there greater occasion for apprehension. “We are nothing”; all the people, all the leaders, say, “We be not able,” &amp;c. “We are of a gigantic brood, higher and mightier than they all,” say Caleb and Joshua. All courage, if it is not merely animal, rests on something higher--rests often on duty and devotion to others. I think an example of this is seen in Arthur, Duke of Wellington. He was unawed, at the great crisis of Waterloo especially, because of duty. When all Europe, and military men particularly, were under a fascination as of magic from the genius and success of Napoleon, who towered over them like a phantom, the Duke had little or no imaginative fear on the subject. He looked coolly and soberly at the object as it was, and calmly confided in his forces and plans, resting on duty and right. And so this was the man whom God appointed to win: hence Waterloo. He first kept his soul unsubjugated, and the unprecedented and irresistible genius against him did not master or overawe his imagination. But the courage of Caleb was far higher than this; it was against far greater odds, and it was founded not merely on devotion to duty, but on perfect assurance in God. We call this courage, and is was; but it rested on something deeper and far more rare--on trust. The heroic virtues of those old Hebrews were net the heroic virtues of Plutarch; they were all that, but much more. Though the obstacles were bristling before him as high as heaven, the Lord on high was mightier. To go forward was to move in the invincible line of right. See, then, in Caleb just the virtues demanded of us to-day. To us--to each man of us--who have always a crowd of discouragements holding us back, creeping on with but half a heart, to us this exhilarating voice comes like a trumpet sounding from that distant time: “Let us go up, for we are able.” We need the joy, the hope, of courage; and that we may have courage, we need an unbounded trust in God. In this story of the old time--this historical picture, seen far back and illumined with miraculous lights--there is nothing old or strange to me; ourselves are there, in bare fact, as we are every day. We see that the land is good--but ah, the giants! We are appointed to reach a wide and rich and peaceable land through enemies. For this, I have said, we need a will which grasps success, and fastens upon it, and will never let it go; and there is no such courage without a fulness of trust in the heart. But this is not all our need. Listen: “But My servant Caleb, because he had another spirit with him, and hath followed Me fully, him will I bring into the land.” That is God’s description of the man who wins. “Another spirit”--a spirit the precise opposite of that of the Hebrew mob--and “because he hath followed Me fully.” Wholeness--the heart whole. God does not praise Caleb’s courage and faith, though He might well have done so. One thing fixed the Divine attention and applause: “He hath followed Me fully.” “And him will I bring into the land.” The land--the better land on high--it is for him, and for all such. I sometimes ask myself: Must all this weak race perish except the handful who have a Divine energy in their souls? Ah! Lord God, some of us would follow Thee fully--but our weakness! Breathe Thou light and strength within us, touch us with a better trust, let us see and live in Thy presence, and feel Thy power, and remember Thy gracious promise. And oh, when we have finished our course here “as good soldiers of Jesus Christ,” may we rest in hope, and our record be: “This My servant, because he hath followed Me fully, him will I bring into the land.” (</w:t>
      </w:r>
      <w:r>
        <w:rPr>
          <w:rFonts w:cs="Arial" w:ascii="Arial" w:hAnsi="Arial"/>
          <w:i/>
          <w:iCs/>
          <w:color w:val="000000"/>
        </w:rPr>
        <w:t>A. G. Mer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a gracious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at other spirit is which a godly man hath differing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that hath other principles, a better principled spirit than the spirit of the world. Where the spirit is well principled, it is carried on strongly in God’s ways; though the natural parts be weak, though objections against them many, pretences for evil ways fair, it cannot but hold the conclusion, Surely God’s ways ar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rks by another rule. When God erected the frame of the world, which was to last but for a few years, He made all by measure. The frame of man’s actions here must be for eternity, and therefore a godly man dares venture upon no other rule but that which is Divine; he looks at the Word as a light to his feet, a lantern to his steps; knowing that every step he goes is either to hell or to heaven. God (</w:t>
      </w:r>
      <w:hyperlink r:id="rId606">
        <w:r>
          <w:rPr>
            <w:rStyle w:val="InternetLink"/>
            <w:rFonts w:cs="Arial" w:ascii="Arial" w:hAnsi="Arial"/>
            <w:color w:val="000000"/>
          </w:rPr>
          <w:t>1 Samuel 2:9</w:t>
        </w:r>
      </w:hyperlink>
      <w:r>
        <w:rPr>
          <w:rFonts w:cs="Arial" w:ascii="Arial" w:hAnsi="Arial"/>
          <w:color w:val="000000"/>
        </w:rPr>
        <w:t>) keeps the feet of His saints. His way is like the way of the mariner, guided by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pirit--that is employed about other things; it is not for mean services, but set on work about high and honourable employ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pirit is carried to other ends; the spirit of the world looks at ease, pleasure, honour, gain, and self in all; it is a low spirit. The most excellent of the heathen, who had the most brave spirits the world had in their time, aimed no higher than to work according to reason, and a natural conscience; knew not what it was to aim at God in all they did: but the spirit of the godly is a raised spirit, looks at God and eternity in all it doth, carries things up to the highest good, and in this comes as near the working of God Himself as may be. Now where the spirit is carried to God as the last end, there the beauty, excellency, glory of whatever it hath or doth is judged according to the reference it hath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pirit hath other qualifications; the spirits of the godly are glorious within. A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free, disengaged spirit, not entangled with earthly engagements like the spirits of the world, but a spirit that is</w:t>
      </w:r>
      <w:r>
        <w:rPr>
          <w:rStyle w:val="Emphasis1"/>
          <w:rFonts w:cs="Arial" w:ascii="Arial" w:hAnsi="Arial"/>
          <w:color w:val="000000"/>
        </w:rPr>
        <w:t xml:space="preserve"> </w:t>
      </w:r>
      <w:r>
        <w:rPr>
          <w:rFonts w:cs="Arial" w:ascii="Arial" w:hAnsi="Arial"/>
          <w:color w:val="000000"/>
        </w:rPr>
        <w:t>at liberty (</w:t>
      </w:r>
      <w:hyperlink r:id="rId607">
        <w:r>
          <w:rPr>
            <w:rStyle w:val="InternetLink"/>
            <w:rFonts w:cs="Arial" w:ascii="Arial" w:hAnsi="Arial"/>
            <w:color w:val="000000"/>
          </w:rPr>
          <w:t>2 Corinthians 3: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ree from the bondage of sin. Not brought under the power of lust or Satan. Not in servile subjection to me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ree in regard of slavish fear. Able to look upon the face of God with joy (</w:t>
      </w:r>
      <w:hyperlink r:id="rId608">
        <w:r>
          <w:rPr>
            <w:rStyle w:val="InternetLink"/>
            <w:rFonts w:cs="Arial" w:ascii="Arial" w:hAnsi="Arial"/>
            <w:color w:val="000000"/>
          </w:rPr>
          <w:t>Job 22:2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irst, strong to resist strong temptatio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econdly, strong to overcome strong corruption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rdly, strong to bear strong afflic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are not mercenary, they will not indent with God for what they do; so much as they may get by their service, so much service, and no more. No, they go on in their work, and leave themselves to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true generous spirit cannot endure basely to subject itself to any; it knows how to lie under the feet of any to do them good, where God may have honour; but to be serviceable to any man’s lusts whatsoever it cannot endu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true generous spit it is not ready to take advantages against those that are under i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A generous spirit is diligent to return good, as well as desirous to receive good (as David, </w:t>
      </w:r>
      <w:hyperlink r:id="rId609">
        <w:r>
          <w:rPr>
            <w:rStyle w:val="InternetLink"/>
            <w:rFonts w:cs="Arial" w:ascii="Arial" w:hAnsi="Arial"/>
            <w:color w:val="000000"/>
          </w:rPr>
          <w:t>Psalms 116: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 xml:space="preserve">A generous spirit loves to be abundant in service; it is not satisfied in doing ordinary things; they prize their service as well as their wages (as </w:t>
      </w:r>
      <w:hyperlink r:id="rId610">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et such a mixed spirit as the common spirit of the world: hath not that mixture of filth and dross in it, but is p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hath set them apart for Himself (</w:t>
      </w:r>
      <w:hyperlink r:id="rId611">
        <w:r>
          <w:rPr>
            <w:rStyle w:val="InternetLink"/>
            <w:rFonts w:cs="Arial" w:ascii="Arial" w:hAnsi="Arial"/>
            <w:color w:val="000000"/>
          </w:rPr>
          <w:t>Psalms 4: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ll the abilities, common gifts of this spirit are sanctified, a higher excellency is put upon them than they have in the spirits of other men; weak, natural parts in these are more excellent than the strongest not sanctifie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t is able to make a sanctified use of what it hath to deal in; of all the works and ways of God, it makes all to he holy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spirit, it feeds upon other comforts, differing from those that common spirits feed upon. They are spiritual comforts, for they are administered to the soul by a special work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 excellency of this gracious spirit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spiritual excellencies have this propriety in them--they make a man a better man, wheresoever they are, which bodily excellencies do not, nor all the riches nor honour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spiritual excellencies are the beginnings of eternal life, the same life we shall hav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not only the life of angels, the life of heaven, but the life of God Himself; for so it is called by God Himself (</w:t>
      </w:r>
      <w:hyperlink r:id="rId612">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akes him, wheresoever it is, fit to glorify God in the world, and so the soul thus endued is not only a glass to represent, but as a glass to reflect upon the face of God Himself the glory of His own image, and that by a principle within it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are such as are fit to stand before the Lord, to have converse and enjoy comm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spirit is fit for any service, any employment God calls it to; it is a vessel of mercy, fitted for the Master’s us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spirit puts a lustre of majesty and beauty upon a ma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spirit makes men fit for any condition that God shall put them into; they know how to yield to God, to find out God’s meaning, to carry themselves in every condition, so as to work out that which God would have by it; which men of ordinary spirits cannot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discovery to the men of the world, whereby they may see that their spirits are not like the spirits of Godly men. When grace is gone from the soul the excellency is departed from it; as it was said of Reuben, in respect of that sin of his. How many a man or woman, who have comely bodies, good complexion, beautifully dressed up, but within, spirits most ugly and horrid; spirits full of filth, full of venom and loathsome distempers; men of corrupt minds, as the apostle speaks. How unsavoury to any who have the least of God in them! It is a rule in nature that the corruption of the best thing is always the worst, as a stain in fine cambric worse than in a coarse cloth. So by how much the spirit of a man is more excellent naturally than the body, which is the brutish part, by so much the corruption of the spirit is a greater evil than any the body is capable of. Spirit defilement is such a defilement as defiles everything you meddle with (as </w:t>
      </w:r>
      <w:hyperlink r:id="rId613">
        <w:r>
          <w:rPr>
            <w:rStyle w:val="InternetLink"/>
            <w:rFonts w:cs="Arial" w:ascii="Arial" w:hAnsi="Arial"/>
            <w:color w:val="000000"/>
          </w:rPr>
          <w:t>Titus 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son why the men of the world and the Godly can never agree. Water and oil cannot mingle; no agreement between light and darkness: they look at them as men whose lives are after another fash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arn to have. A right esteem of such precious-spirited men. There is a spirit in man, and the inspiration is from the Almighty; a spirit inspired by the Almighty, and beautified with His heavenly graces; this ennobles a man indeed; it is the ornament of the hidden man of the heart, the glorious clothing of that which makes truly beautiful and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fference of their spirits from other men is a certain sign of the eternal love of God un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receiving these spiritual excellencies from God’s choice everlasting love, receives likewise all other mercies from the same foun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hath an especial eye upon and delight to dwell with these who are of choice and excellent spiri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cellencies of this spirit are eternal excellenc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principally, these other spirits are most honourable creatures indeed, because they are reserved for other mercies; God gives common mercies to common spirits, but He reserves His choice mercies for choice spirits (</w:t>
      </w:r>
      <w:hyperlink r:id="rId614">
        <w:r>
          <w:rPr>
            <w:rStyle w:val="InternetLink"/>
            <w:rFonts w:cs="Arial" w:ascii="Arial" w:hAnsi="Arial"/>
            <w:color w:val="000000"/>
          </w:rPr>
          <w:t>2 Samuel 22:27</w:t>
        </w:r>
      </w:hyperlink>
      <w:r>
        <w:rPr>
          <w:rFonts w:cs="Arial" w:ascii="Arial" w:hAnsi="Arial"/>
          <w:color w:val="000000"/>
        </w:rPr>
        <w:t>). Other mercies (in some respect higher) than the very blessed angels themselves ha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rebuke to this vile world, who have vile conceits of this spirit</w:t>
      </w:r>
      <w:r>
        <w:rPr>
          <w:rStyle w:val="Emphasis1"/>
          <w:rFonts w:cs="Arial" w:ascii="Arial" w:hAnsi="Arial"/>
          <w:color w:val="000000"/>
        </w:rPr>
        <w:t>,</w:t>
      </w:r>
      <w:r>
        <w:rPr>
          <w:rFonts w:cs="Arial" w:ascii="Arial" w:hAnsi="Arial"/>
          <w:color w:val="000000"/>
        </w:rPr>
        <w:t xml:space="preserve"> and abuse men of such excellent spirits. Certainly the Lord will not always suffer choice-spirited men to betrampled under feet; He looks upon them in their lowest estate as His jewels; but the time will come when He will make up His jewels (as </w:t>
      </w:r>
      <w:hyperlink r:id="rId615">
        <w:r>
          <w:rPr>
            <w:rStyle w:val="InternetLink"/>
            <w:rFonts w:cs="Arial" w:ascii="Arial" w:hAnsi="Arial"/>
            <w:color w:val="000000"/>
          </w:rPr>
          <w:t>Malachi 3:17</w:t>
        </w:r>
      </w:hyperlink>
      <w:r>
        <w:rPr>
          <w:rFonts w:cs="Arial" w:ascii="Arial" w:hAnsi="Arial"/>
          <w:color w:val="000000"/>
        </w:rPr>
        <w:t>); and then there shall be seen a difference between the righteous and the wicked (</w:t>
      </w:r>
      <w:hyperlink r:id="rId616">
        <w:r>
          <w:rPr>
            <w:rStyle w:val="InternetLink"/>
            <w:rFonts w:cs="Arial" w:ascii="Arial" w:hAnsi="Arial"/>
            <w:color w:val="000000"/>
          </w:rPr>
          <w:t>Numbers 14:18</w:t>
        </w:r>
      </w:hyperlink>
      <w:r>
        <w:rPr>
          <w:rFonts w:cs="Arial" w:ascii="Arial" w:hAnsi="Arial"/>
          <w:color w:val="000000"/>
        </w:rPr>
        <w:t>). God will own the excellency of the spirits of His servants to be the image of Himself; and what confusion will this be to the ungodly of the world!</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No dishonour to be singular. Seven notes to discover that Godly men differing from other men proceeds not from proud humorous singularity, but from the choiceness and excellency of their spi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humour and conceited singularity prevails with men, there is no evenness, no constancy in their ways, no proportion of one thing with another in their course; they are singular and humorous in some odd foolish things, but in other things where they have as much reason to be singular, they do as others do. But in God’s people you shall see an evenness, constancy, and proportion in the course of their lives; that which makes them singular in one thing, makes them so in all other of the sam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do things out of singularity, they care less for such things they do out of that principle, when they come to be common, than they did before. But it is not so here in the ways of godliness; the more common they grow the better they are; the more doth God’s people rejoice and bless themselves in them, they are the more lovely and amiable in their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orous, singular men differ exceedingly one from another, one will be singular in one thing and another in another; but God’s people go all the same way, they have the same course with such as they never s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ud, conceited singularity acts itself especially in things that are taken notice of by others; if others look not after them, and will not vouchsafe to take notice of them, they quickly grow weary of that they do, and this is the best way to deal with such people, to</w:t>
      </w:r>
      <w:r>
        <w:rPr>
          <w:rStyle w:val="Emphasis1"/>
          <w:rFonts w:cs="Arial" w:ascii="Arial" w:hAnsi="Arial"/>
          <w:color w:val="000000"/>
        </w:rPr>
        <w:t xml:space="preserve"> </w:t>
      </w:r>
      <w:r>
        <w:rPr>
          <w:rFonts w:cs="Arial" w:ascii="Arial" w:hAnsi="Arial"/>
          <w:color w:val="000000"/>
        </w:rPr>
        <w:t>neglect them. But now the special work of godliness, wherein God’s people differ from other men, in which their souls most delight, is in secret things not subject to the view of the world. “The King’s daughter is all glorious with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it were humorous singularity, it would not bring them so much sweet peace and heavenly joy when they are upon their sick-beds and death-beds; and when they have to deal with God in a special manner, to receive the sentence of their eternal doom, how many then bless God that ever He put it into their hearts to go another way, not according to the common cours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rely it is not humorous conceited singularity, because most men who have enlightened consciences, when they are most serious in their best moods, are of this mi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t is not singularity, for we have the prophets, apostles, martyrs, saints of God before us, clouds of witnesses, and every one of them worth ten thousands of others. It is safe to follow the way of good men, according to that in </w:t>
      </w:r>
      <w:hyperlink r:id="rId617">
        <w:r>
          <w:rPr>
            <w:rStyle w:val="InternetLink"/>
            <w:rFonts w:cs="Arial" w:ascii="Arial" w:hAnsi="Arial"/>
            <w:color w:val="000000"/>
          </w:rPr>
          <w:t>Proverbs 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Bless God for making this difference between your spirit and the vile spirits of the men of the world. Spiritual blessings have this excellency in them, they cause a man to feel no need of many outward things which others know not how to want; and it is good to be in such an estate, to have no need of a thing, as to enjoy it when we want it. And, further, it is the excellency of</w:t>
      </w:r>
      <w:r>
        <w:rPr>
          <w:rStyle w:val="Emphasis1"/>
          <w:rFonts w:cs="Arial" w:ascii="Arial" w:hAnsi="Arial"/>
          <w:color w:val="000000"/>
        </w:rPr>
        <w:t xml:space="preserve"> </w:t>
      </w:r>
      <w:r>
        <w:rPr>
          <w:rFonts w:cs="Arial" w:ascii="Arial" w:hAnsi="Arial"/>
          <w:color w:val="000000"/>
        </w:rPr>
        <w:t>spiritual blessings to keep down the body, and to carry the spirit above the body.</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Communion and converse with men of such excellent spirits is a most blessed thing. Seneca saw so much excellency that morality put upon man, that he says that</w:t>
      </w:r>
      <w:r>
        <w:rPr>
          <w:rStyle w:val="Emphasis1"/>
          <w:rFonts w:cs="Arial" w:ascii="Arial" w:hAnsi="Arial"/>
          <w:color w:val="000000"/>
        </w:rPr>
        <w:t xml:space="preserve"> </w:t>
      </w:r>
      <w:r>
        <w:rPr>
          <w:rFonts w:cs="Arial" w:ascii="Arial" w:hAnsi="Arial"/>
          <w:color w:val="000000"/>
        </w:rPr>
        <w:t>“the very lock of a good man delights one.” The very sight of such servants of God, who walk close with God, who are careful to keep their spirits</w:t>
      </w:r>
      <w:r>
        <w:rPr>
          <w:rStyle w:val="Emphasis1"/>
          <w:rFonts w:cs="Arial" w:ascii="Arial" w:hAnsi="Arial"/>
          <w:color w:val="000000"/>
        </w:rPr>
        <w:t xml:space="preserve"> </w:t>
      </w:r>
      <w:r>
        <w:rPr>
          <w:rFonts w:cs="Arial" w:ascii="Arial" w:hAnsi="Arial"/>
          <w:color w:val="000000"/>
        </w:rPr>
        <w:t>clear and shining; truly, it is very delightful, it hath much quickening in it; the</w:t>
      </w:r>
      <w:r>
        <w:rPr>
          <w:rStyle w:val="Emphasis1"/>
          <w:rFonts w:cs="Arial" w:ascii="Arial" w:hAnsi="Arial"/>
          <w:color w:val="000000"/>
        </w:rPr>
        <w:t xml:space="preserve"> </w:t>
      </w:r>
      <w:r>
        <w:rPr>
          <w:rFonts w:cs="Arial" w:ascii="Arial" w:hAnsi="Arial"/>
          <w:color w:val="000000"/>
        </w:rPr>
        <w:t>uprightness, holiness, spiritual enlightenings, that their souls have, will guide them</w:t>
      </w:r>
      <w:r>
        <w:rPr>
          <w:rStyle w:val="Emphasis1"/>
          <w:rFonts w:cs="Arial" w:ascii="Arial" w:hAnsi="Arial"/>
          <w:color w:val="000000"/>
        </w:rPr>
        <w:t xml:space="preserve"> </w:t>
      </w:r>
      <w:r>
        <w:rPr>
          <w:rFonts w:cs="Arial" w:ascii="Arial" w:hAnsi="Arial"/>
          <w:color w:val="000000"/>
        </w:rPr>
        <w:t>to advise for God in safe and good ways.</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at all those whose spirits God hath thus differenced should improve this mercy by walking not as other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birth is from Him, and therefore it must not be with you as it is with others. Men of high birth will not live as other men do. Hence we read of</w:t>
      </w:r>
      <w:r>
        <w:rPr>
          <w:rStyle w:val="Emphasis1"/>
          <w:rFonts w:cs="Arial" w:ascii="Arial" w:hAnsi="Arial"/>
          <w:color w:val="000000"/>
        </w:rPr>
        <w:t xml:space="preserve"> </w:t>
      </w:r>
      <w:r>
        <w:rPr>
          <w:rFonts w:cs="Arial" w:ascii="Arial" w:hAnsi="Arial"/>
          <w:color w:val="000000"/>
        </w:rPr>
        <w:t>a custom amongst the heathen, they were wont to derive the pedigree of their valiant men from their gods; to this end, though the thing were not true, yet they believing themselves to be a Divine offspring, they might upon confidence thereof undertake higher attempts than others with the more boldness. Much higher things should those endeavour after who are indeed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th put forth another manner of power upon your spirits than upon other men; other men have but a general common influence of God’s power let into their spirits; but He hath manifested the exceeding greatness of His power in you; as</w:t>
      </w:r>
      <w:r>
        <w:rPr>
          <w:rStyle w:val="Emphasis1"/>
          <w:rFonts w:cs="Arial" w:ascii="Arial" w:hAnsi="Arial"/>
          <w:color w:val="000000"/>
        </w:rPr>
        <w:t xml:space="preserve"> </w:t>
      </w:r>
      <w:hyperlink r:id="rId618">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oth put other abilities into you that others have not: that grace with which He hath endued your spirits is a spark of His own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spirits have been made acquainted with more truths; God hath revealed to you the</w:t>
      </w:r>
      <w:r>
        <w:rPr>
          <w:rStyle w:val="Emphasis1"/>
          <w:rFonts w:cs="Arial" w:ascii="Arial" w:hAnsi="Arial"/>
          <w:color w:val="000000"/>
        </w:rPr>
        <w:t xml:space="preserve"> </w:t>
      </w:r>
      <w:r>
        <w:rPr>
          <w:rFonts w:cs="Arial" w:ascii="Arial" w:hAnsi="Arial"/>
          <w:color w:val="000000"/>
        </w:rPr>
        <w:t>secrets of His councils, of His kingdom; He hath shown you Himself, His glory, His majesty, sovereignty, holiness; He hath shown you the reality, beauty, excellency, equity of His blessed ways. He hath made known to you the certainty, the infinite consequence of the thing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th separated you for Himself, He hath taken you into a near communion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ore depends upon you than upon others; the weight of many services depends all upon you which are no ways expected to be performed by others. What shall become of God’s name, His glory, &amp;c.?</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our sins go nearer to the heart of God than others. Other men may provoke God to anger, but you grieve His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eyes of many are upon you; the name of God, the cause of God is engaged in you.</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You are appointed by God to be the judges of other men (</w:t>
      </w:r>
      <w:hyperlink r:id="rId619">
        <w:r>
          <w:rPr>
            <w:rStyle w:val="InternetLink"/>
            <w:rFonts w:cs="Arial" w:ascii="Arial" w:hAnsi="Arial"/>
            <w:color w:val="000000"/>
          </w:rPr>
          <w:t>1 Corinthians 6:2</w:t>
        </w:r>
      </w:hyperlink>
      <w:r>
        <w:rPr>
          <w:rFonts w:cs="Arial" w:ascii="Arial" w:hAnsi="Arial"/>
          <w:color w:val="000000"/>
        </w:rPr>
        <w:t>). God will bring your lives and ways before all the world to judge the world by, and therefore they had need to be very exact, and to have something in them more than ordinary.</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An exhortation to labour to get this excellent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d need of other spirits, more need than others for</w:t>
      </w:r>
      <w:r>
        <w:rPr>
          <w:rStyle w:val="Emphasis1"/>
          <w:rFonts w:cs="Arial" w:ascii="Arial" w:hAnsi="Arial"/>
          <w:color w:val="000000"/>
        </w:rPr>
        <w:t xml:space="preserve"> </w:t>
      </w:r>
      <w:r>
        <w:rPr>
          <w:rFonts w:cs="Arial" w:ascii="Arial" w:hAnsi="Arial"/>
          <w:color w:val="000000"/>
        </w:rPr>
        <w:t>the improvement of those great mercies that you have above others. As some fowl that have great wings, yet can fly but little; so many men have great estates, but not having spirits to improve them, they are of little use. Know that your estates are either mercies or miseries, blessings or cursings to you, according as</w:t>
      </w:r>
      <w:r>
        <w:rPr>
          <w:rStyle w:val="Emphasis1"/>
          <w:rFonts w:cs="Arial" w:ascii="Arial" w:hAnsi="Arial"/>
          <w:color w:val="000000"/>
        </w:rPr>
        <w:t xml:space="preserve"> </w:t>
      </w:r>
      <w:r>
        <w:rPr>
          <w:rFonts w:cs="Arial" w:ascii="Arial" w:hAnsi="Arial"/>
          <w:color w:val="000000"/>
        </w:rPr>
        <w:t>you have hearts to impr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had need of other spirits for the improving of the large opportunities of service for God and His church that you have more than others; these are as great blessing as your estates or any other dignities you have above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ho are in high and eminent dignities, you have the earnest prayers of God’s servants in all places, that God would raise you up with truly noble, excellent, and gracious spirits, that you may be instruments of His</w:t>
      </w:r>
      <w:r>
        <w:rPr>
          <w:rStyle w:val="Emphasis1"/>
          <w:rFonts w:cs="Arial" w:ascii="Arial" w:hAnsi="Arial"/>
          <w:color w:val="000000"/>
        </w:rPr>
        <w:t xml:space="preserve"> </w:t>
      </w:r>
      <w:r>
        <w:rPr>
          <w:rFonts w:cs="Arial" w:ascii="Arial" w:hAnsi="Arial"/>
          <w:color w:val="000000"/>
        </w:rPr>
        <w:t>glory. How blessed you if God fulfils the prayers of His servants upon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you have need of other spirits, for your example is looked at more than others, either in good or ev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sin is worse than others, for it doth more</w:t>
      </w:r>
      <w:r>
        <w:rPr>
          <w:rStyle w:val="Emphasis1"/>
          <w:rFonts w:cs="Arial" w:ascii="Arial" w:hAnsi="Arial"/>
          <w:color w:val="000000"/>
        </w:rPr>
        <w:t xml:space="preserve"> </w:t>
      </w:r>
      <w:r>
        <w:rPr>
          <w:rFonts w:cs="Arial" w:ascii="Arial" w:hAnsi="Arial"/>
          <w:color w:val="000000"/>
        </w:rPr>
        <w:t>hurt, and therefore their punishment will be greater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yet, further, you have need of other spirits because you have temptations greater and stronger than others; you are in greater danger than others. The high estate of great outward dignity is a very dangerous estate if God gives not an extraordinary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bove all, you who are honourable and great in the world, you had need labour to be gracious, because sin is more unsuitable to your condition than to othe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would it not be a grievous thing to you to see poor, inferior men and women to be lifted up to glory, and yourselves cast out an eternal curse? Have not many of them most excellent precious spirits? Do they not do God far more service than you? Do they not bring more honour to His name than ever you did? Think then with yourselves, why should God put those who are of such choice precious spirits into such a low condition, and raise me to such an high? Is it not because He intends to give me my portion in this life, but reserves better mercies for them afterward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hopes we have of the continuance of our peace in the happy enjoyment of those precious liberties of the gospel, that in so great mercy have been continued unto us, depends much upon the work of God’s grace upon your souls. You, therefore, whom God hath honoured with excellent parts, that you may not be confounded another day before the Lord and His blessed angels and saints, be you restless in your spirits till you find God hath added a further beauty to them, even the beauty of holiness, the sanctifying graces of His Holy Spirit, that may make you lovely in His eyes, truly honourable before Him, and for ever blessed of Him. Take heed you rest not either in gifts of learning or in gifts of morality; the gifts of morality are yet a further ornament to men’s spirits, but yet they come short of those Divine excellences of spirit that will make it blessed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cious spirit follows God ful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for a man to follow God fu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ulness of all graces; though not the</w:t>
      </w:r>
      <w:r>
        <w:rPr>
          <w:rStyle w:val="Emphasis1"/>
          <w:rFonts w:cs="Arial" w:ascii="Arial" w:hAnsi="Arial"/>
          <w:color w:val="000000"/>
        </w:rPr>
        <w:t xml:space="preserve"> </w:t>
      </w:r>
      <w:r>
        <w:rPr>
          <w:rFonts w:cs="Arial" w:ascii="Arial" w:hAnsi="Arial"/>
          <w:color w:val="000000"/>
        </w:rPr>
        <w:t>degree of all graces, yet the truth of every grace. There is no grace wanting where this evangelical fulnes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want, no not of any degree, wherein the soul rests; there is such a perfection as the soul takes no liberty to itself to fail in an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incere aims, as in the sight of God, to attain to the highest perfection, the full measure of holiness;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at uprightness of the soul, as it doth not only desire and endeavour to attain, but doth indeed attain to the truth of that I shall deli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heart is fully set and resolved for God; there is fulness of resolution; so the Septuagint translates that place in </w:t>
      </w:r>
      <w:hyperlink r:id="rId620">
        <w:r>
          <w:rPr>
            <w:rStyle w:val="InternetLink"/>
            <w:rFonts w:cs="Arial" w:ascii="Arial" w:hAnsi="Arial"/>
            <w:color w:val="000000"/>
          </w:rPr>
          <w:t>Joshua 1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a fulness of all the faculties of the soul working after God; full apprehensions, full affections; the soul is filled with the will of God, “That ye may stand perfect, and full in all the will of God” (</w:t>
      </w:r>
      <w:hyperlink r:id="rId621">
        <w:r>
          <w:rPr>
            <w:rStyle w:val="InternetLink"/>
            <w:rFonts w:cs="Arial" w:ascii="Arial" w:hAnsi="Arial"/>
            <w:color w:val="000000"/>
          </w:rPr>
          <w:t>Colossians 4:12</w:t>
        </w:r>
      </w:hyperlink>
      <w:r>
        <w:rPr>
          <w:rFonts w:cs="Arial" w:ascii="Arial" w:hAnsi="Arial"/>
          <w:color w:val="000000"/>
        </w:rPr>
        <w:t>), as the sails filled with the wind. “My soul and all that is within me praise the Lord,” saith David. As it is in giving men full possession of a house, they give up the keys of every room, so here the soul gives up every faculty to God; the whole soul opens itself to receive the Word and His tru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oul follows God fully in regard of the true endeavours of it to put forth what strength it hath in</w:t>
      </w:r>
      <w:r>
        <w:rPr>
          <w:rStyle w:val="Emphasis1"/>
          <w:rFonts w:cs="Arial" w:ascii="Arial" w:hAnsi="Arial"/>
          <w:color w:val="000000"/>
        </w:rPr>
        <w:t xml:space="preserve"> </w:t>
      </w:r>
      <w:r>
        <w:rPr>
          <w:rFonts w:cs="Arial" w:ascii="Arial" w:hAnsi="Arial"/>
          <w:color w:val="000000"/>
        </w:rPr>
        <w:t>following the Lor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soul that fully follows the Lord, follows Him without delay in the use of all means and in all the ways of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gain, a soul that follows God fully follows Him in all the ways of His commandments, as the Lord saith of David (</w:t>
      </w:r>
      <w:hyperlink r:id="rId622">
        <w:r>
          <w:rPr>
            <w:rStyle w:val="InternetLink"/>
            <w:rFonts w:cs="Arial" w:ascii="Arial" w:hAnsi="Arial"/>
            <w:color w:val="000000"/>
          </w:rPr>
          <w:t>Acts 1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o follow God fully is to follow Him so as to be willing to venture the loss of all for Him, willing to cast off whatsoever comes in the way, though never so dear to us; to follow Him close whatsoever comes in competition with Him when our following Him will cost us the loss of our formerly most dear comforts and contentments.</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o follow God fully is to follow Him only, so as to be willing to dedicate whatsoever God lets us still enjoy to God alone.</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 soul then follows God fully when it carries through the work it undertakes against all discouragements and hindrances, as a ship coming with full sail bears all down before it. It doth not only work, but works thoroughly, works out that it doth.</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One that follows God fully is willing to bind himself to God by the most full and strong bonds and engagements; his spirit is at the greatest liberty when he is most strongly bound to the Lord.</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To follow God fully is to abide in all these constant to the end of our days. That is, we must be constant in God’s ways, not think it enough to enter into them by fits and starts, but the ways of God must be our ordinary track (</w:t>
      </w:r>
      <w:hyperlink r:id="rId623">
        <w:r>
          <w:rPr>
            <w:rStyle w:val="InternetLink"/>
            <w:rFonts w:cs="Arial" w:ascii="Arial" w:hAnsi="Arial"/>
            <w:color w:val="000000"/>
          </w:rPr>
          <w:t>Proverbs 16: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y of this frame of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ruly to honour God as a God; except God be honoured as infinite He is not honoured as God; where God is followed and not thus, He is followed no otherwise than a creature may be followed. This is not therefore to honour Him as a God, but rather it is a dishonour to that infinite excellency and blessedness of His, whereby He is infinitely above all that creatures are, or that they are any way capabl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ull following of God doth much honour the work of grace and</w:t>
      </w:r>
      <w:r>
        <w:rPr>
          <w:rStyle w:val="Emphasis1"/>
          <w:rFonts w:cs="Arial" w:ascii="Arial" w:hAnsi="Arial"/>
          <w:color w:val="000000"/>
        </w:rPr>
        <w:t xml:space="preserve"> </w:t>
      </w:r>
      <w:r>
        <w:rPr>
          <w:rFonts w:cs="Arial" w:ascii="Arial" w:hAnsi="Arial"/>
          <w:color w:val="000000"/>
        </w:rPr>
        <w:t>the profession of godliness; it shows a reality, power, excellency, and beauty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as such excellency in it, as that God Himself boasts of such as these are</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they glory in the Lord and bless themselves in the Lord, so the Lord seems</w:t>
      </w:r>
      <w:r>
        <w:rPr>
          <w:rStyle w:val="Emphasis1"/>
          <w:rFonts w:cs="Arial" w:ascii="Arial" w:hAnsi="Arial"/>
          <w:color w:val="000000"/>
        </w:rPr>
        <w:t xml:space="preserve"> </w:t>
      </w:r>
      <w:r>
        <w:rPr>
          <w:rFonts w:cs="Arial" w:ascii="Arial" w:hAnsi="Arial"/>
          <w:color w:val="000000"/>
        </w:rPr>
        <w:t>to glory in them, and to account His name blessed by them, as you may see how God rejoices in and makes His boast of Job (</w:t>
      </w:r>
      <w:hyperlink r:id="rId624">
        <w:r>
          <w:rPr>
            <w:rStyle w:val="InternetLink"/>
            <w:rFonts w:cs="Arial" w:ascii="Arial" w:hAnsi="Arial"/>
            <w:color w:val="000000"/>
          </w:rPr>
          <w:t>Job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ollowing of the Lord fully doth ever attain its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buke to divers sorts whose spirits are not full in following after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ome are convinced, their judgments and consciences arc for God but their lusts carry them violently another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rest in their good inclinations, their good desires; they say they would fain do better, and they hope God will accept the will for the deed; they like God’s ways, and speak well of good men, and therefore they think their hearts are fo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have good resolutions now and then in some good moods; the truths of God come darting in with some power, as they cannot but yield to them, and then they are resolved that they will do better and their lives shall be changed; but yet these vanish too, they follow not God fu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s have strong sudden affections, they feel sometimes some meltings, in sorrow for sin, in hearing the blessed truths of God revealed to them; they feel some sweetness in the working of truths upon their hearts, they have a taste of the powers of the world to come. Yet these are a great way off from following the Lord fully. F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thers follow the Lord, but they follow Him in a dull, heavy manner; there is no spirit, no heat, no life in their following of Him, and therefore they do not follow Him fully. They rest themselves in a lukewarm course; they like well of religion and profession, but what need men go so far, what need they do so much? As Pharaoh said to the Israelites (</w:t>
      </w:r>
      <w:hyperlink r:id="rId625">
        <w:r>
          <w:rPr>
            <w:rStyle w:val="InternetLink"/>
            <w:rFonts w:cs="Arial" w:ascii="Arial" w:hAnsi="Arial"/>
            <w:color w:val="000000"/>
          </w:rPr>
          <w:t>Exodus 8: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me go beyond this dull lukewarm temper; they are very forward in some things, but in other things their hearts stick; they come not off fully in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are others who cannot be so easily convinced in what particulars they forsake God in any of His ways; they seem to have a general forwardness in that which is good, but the truth is, they follow themselves, and not God in all; they rise no higher than self in all they do, which their own consciences, upon</w:t>
      </w:r>
      <w:r>
        <w:rPr>
          <w:rStyle w:val="Emphasis1"/>
          <w:rFonts w:cs="Arial" w:ascii="Arial" w:hAnsi="Arial"/>
          <w:color w:val="000000"/>
        </w:rPr>
        <w:t xml:space="preserve"> </w:t>
      </w:r>
      <w:r>
        <w:rPr>
          <w:rFonts w:cs="Arial" w:ascii="Arial" w:hAnsi="Arial"/>
          <w:color w:val="000000"/>
        </w:rPr>
        <w:t>search made, will tell them: the commandment of God may be made the pretence, but self is the great mover in al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thers follow the Lord earnestly a while, but afterwards forsake Him. Many are very hopeful at the first, yet they prove exceeding vile afterwards; yea, the more forward in good at first, the more vile after-as water that hath once been heated, and grows cold again, is colder than ever it was. Let none, then, rest themselves in their good beginnings. The evil of forsaking the Lord were great, if this were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fort and encouragement to those who follow the Lord fully. Blessed are you of the Lord, you are honourable in the eyes of God and man, you make up in part that hurt that is done to religion by others. If you be content to give up all to God, to betrust God with all, know that there are many blessed promises full of mercy and encouragement for you; they shall come to you fuller of goodness and blessing than you can imagine. God certainly will remember the kindness of those who are willing to follow Him through the wilderness of difficulties and discouragement (</w:t>
      </w:r>
      <w:hyperlink r:id="rId626">
        <w:r>
          <w:rPr>
            <w:rStyle w:val="InternetLink"/>
            <w:rFonts w:cs="Arial" w:ascii="Arial" w:hAnsi="Arial"/>
            <w:color w:val="000000"/>
          </w:rPr>
          <w:t>Jeremiah 2:2</w:t>
        </w:r>
      </w:hyperlink>
      <w:r>
        <w:rPr>
          <w:rFonts w:cs="Arial" w:ascii="Arial" w:hAnsi="Arial"/>
          <w:color w:val="000000"/>
        </w:rPr>
        <w:t>). You who do thus shall die without stain, which few do; your memories shall be sweet and blessed when you are dead and gone. You shall have “an entrance ministered unto you abundantly into the everlasting kingdom of our Lord and Saviour Jesus Christ” (</w:t>
      </w:r>
      <w:hyperlink r:id="rId627">
        <w:r>
          <w:rPr>
            <w:rStyle w:val="InternetLink"/>
            <w:rFonts w:cs="Arial" w:ascii="Arial" w:hAnsi="Arial"/>
            <w:color w:val="000000"/>
          </w:rPr>
          <w:t>2 Peter 1:11</w:t>
        </w:r>
      </w:hyperlink>
      <w:r>
        <w:rPr>
          <w:rFonts w:cs="Arial" w:ascii="Arial" w:hAnsi="Arial"/>
          <w:color w:val="000000"/>
        </w:rPr>
        <w:t>). This is promised, not only to those that are godly, but abound in it, as verse 8. They shall be as a ship coming gloriously into the haven with full sai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exhortation to follow the Lord fu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finite reason that our hearts should be fully after the Lor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us I pass to the second thing propounded in this use, namely, to show what are the causes that hinder men from following the Lord fully. And they are five especially, which I shall but nam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it is the choiceness of a man’s spirit that causes him to follow God fu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show what there is in this spirit that doth carry on a man 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you see what there is in this choice spirit that carries it on fully after the Lord. Now there must of necessity be this, or else this full following of the Lord will never be; nothing else will do it. And that--</w:t>
      </w:r>
    </w:p>
    <w:p>
      <w:pPr>
        <w:pStyle w:val="Web"/>
        <w:snapToGrid w:val="false"/>
        <w:spacing w:lineRule="atLeast" w:line="360" w:before="0" w:after="0"/>
        <w:ind w:firstLine="200"/>
        <w:jc w:val="both"/>
        <w:rPr/>
      </w:pPr>
      <w:r>
        <w:rPr>
          <w:rStyle w:val="Emphasis1"/>
          <w:rFonts w:cs="Arial" w:ascii="Arial" w:hAnsi="Arial"/>
          <w:color w:val="000000"/>
        </w:rPr>
        <w:t xml:space="preserve">Use 1: </w:t>
      </w:r>
      <w:r>
        <w:rPr>
          <w:rFonts w:cs="Arial" w:ascii="Arial" w:hAnsi="Arial"/>
          <w:color w:val="000000"/>
        </w:rPr>
        <w:t>Never wonder then, or be offended</w:t>
      </w:r>
      <w:r>
        <w:rPr>
          <w:rStyle w:val="Emphasis1"/>
          <w:rFonts w:cs="Arial" w:ascii="Arial" w:hAnsi="Arial"/>
          <w:color w:val="000000"/>
        </w:rPr>
        <w:t xml:space="preserve">, </w:t>
      </w:r>
      <w:r>
        <w:rPr>
          <w:rFonts w:cs="Arial" w:ascii="Arial" w:hAnsi="Arial"/>
          <w:color w:val="000000"/>
        </w:rPr>
        <w:t>to see so many to fall off from God; few men have choice spirits.</w:t>
      </w:r>
    </w:p>
    <w:p>
      <w:pPr>
        <w:pStyle w:val="Web"/>
        <w:snapToGrid w:val="false"/>
        <w:spacing w:lineRule="atLeast" w:line="360" w:before="0" w:after="0"/>
        <w:ind w:firstLine="200"/>
        <w:jc w:val="both"/>
        <w:rPr/>
      </w:pPr>
      <w:r>
        <w:rPr>
          <w:rStyle w:val="Emphasis1"/>
          <w:rFonts w:cs="Arial" w:ascii="Arial" w:hAnsi="Arial"/>
          <w:color w:val="000000"/>
        </w:rPr>
        <w:t>Use 2:</w:t>
      </w:r>
      <w:r>
        <w:rPr>
          <w:rFonts w:cs="Arial" w:ascii="Arial" w:hAnsi="Arial"/>
          <w:color w:val="000000"/>
        </w:rPr>
        <w:t xml:space="preserve"> Hence</w:t>
      </w:r>
      <w:r>
        <w:rPr>
          <w:rStyle w:val="Emphasis1"/>
          <w:rFonts w:cs="Arial" w:ascii="Arial" w:hAnsi="Arial"/>
          <w:color w:val="000000"/>
        </w:rPr>
        <w:t xml:space="preserve"> </w:t>
      </w:r>
      <w:r>
        <w:rPr>
          <w:rFonts w:cs="Arial" w:ascii="Arial" w:hAnsi="Arial"/>
          <w:color w:val="000000"/>
        </w:rPr>
        <w:t>the world is mistaken, who judge it stubbornness of spirit in God’s servants that will go on in the ways of godliness; they are a kind of inflexible people. No, it is no</w:t>
      </w:r>
      <w:r>
        <w:rPr>
          <w:rStyle w:val="Emphasis1"/>
          <w:rFonts w:cs="Arial" w:ascii="Arial" w:hAnsi="Arial"/>
          <w:color w:val="000000"/>
        </w:rPr>
        <w:t xml:space="preserve"> </w:t>
      </w:r>
      <w:r>
        <w:rPr>
          <w:rFonts w:cs="Arial" w:ascii="Arial" w:hAnsi="Arial"/>
          <w:color w:val="000000"/>
        </w:rPr>
        <w:t>stubbornness, it is the choiceness of their spirits; you judge it stubbornness because you do not know the principles upon which they go.</w:t>
      </w:r>
    </w:p>
    <w:p>
      <w:pPr>
        <w:pStyle w:val="Web"/>
        <w:snapToGrid w:val="false"/>
        <w:spacing w:lineRule="atLeast" w:line="360" w:before="0" w:after="0"/>
        <w:ind w:firstLine="200"/>
        <w:jc w:val="both"/>
        <w:rPr/>
      </w:pPr>
      <w:r>
        <w:rPr>
          <w:rStyle w:val="Emphasis1"/>
          <w:rFonts w:cs="Arial" w:ascii="Arial" w:hAnsi="Arial"/>
          <w:color w:val="000000"/>
        </w:rPr>
        <w:t>Use 3:</w:t>
      </w:r>
      <w:r>
        <w:rPr>
          <w:rFonts w:cs="Arial" w:ascii="Arial" w:hAnsi="Arial"/>
          <w:color w:val="000000"/>
        </w:rPr>
        <w:t xml:space="preserve"> Let those who</w:t>
      </w:r>
      <w:r>
        <w:rPr>
          <w:rStyle w:val="Emphasis1"/>
          <w:rFonts w:cs="Arial" w:ascii="Arial" w:hAnsi="Arial"/>
          <w:color w:val="000000"/>
        </w:rPr>
        <w:t xml:space="preserve"> </w:t>
      </w:r>
      <w:r>
        <w:rPr>
          <w:rFonts w:cs="Arial" w:ascii="Arial" w:hAnsi="Arial"/>
          <w:color w:val="000000"/>
        </w:rPr>
        <w:t>have this choice spirit encourage themselves in this, that surely it will enable them to follow God fully; let them know--</w:t>
      </w:r>
    </w:p>
    <w:p>
      <w:pPr>
        <w:pStyle w:val="Web"/>
        <w:snapToGrid w:val="false"/>
        <w:spacing w:lineRule="atLeast" w:line="360" w:before="0" w:after="0"/>
        <w:ind w:firstLine="200"/>
        <w:jc w:val="both"/>
        <w:rPr/>
      </w:pPr>
      <w:r>
        <w:rPr>
          <w:rStyle w:val="Emphasis1"/>
          <w:rFonts w:cs="Arial" w:ascii="Arial" w:hAnsi="Arial"/>
          <w:color w:val="000000"/>
        </w:rPr>
        <w:t xml:space="preserve">Use 4: </w:t>
      </w:r>
      <w:r>
        <w:rPr>
          <w:rFonts w:cs="Arial" w:ascii="Arial" w:hAnsi="Arial"/>
          <w:color w:val="000000"/>
        </w:rPr>
        <w:t>If it be this choiceness of spirit that is the only thing that will fully carry after the Lord, then let us learn to look to our spirits: “Keep thy heart with all diligence, for out of it come the issues of life.” But wherein should we look to our spi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ful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follow God fully dem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er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oism. Many temptations and obstacles to be over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tireness. No comprom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udy. We cannot follow without imitating. Use cannot imitate without knowing the charac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ero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christian heroism aims at great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spiritual heroism endures great trials in the performance and achievement of its great 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all such heroism faith is essenti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e heroism is under the inspiration and power of great motives. (</w:t>
      </w:r>
      <w:r>
        <w:rPr>
          <w:rFonts w:cs="Arial" w:ascii="Arial" w:hAnsi="Arial"/>
          <w:i/>
          <w:iCs/>
          <w:color w:val="000000"/>
        </w:rPr>
        <w:t>T. Ar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 towards God exemplified and rewar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 honest servants of Jesus Christ must distinguish themselves from others by following the Lord fu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to follow the Lord 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w proceed to give the reasons of the po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y who would follow the Lord fully must have another spirit, another than the spirit of the world, another than their own spirit naturall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oble elevated spirit, aiming at high things, and is not satisfied with these with which the common herd of mankind are satisfied. Thus Caleb aimed at Canaan (</w:t>
      </w:r>
      <w:hyperlink r:id="rId628">
        <w:r>
          <w:rPr>
            <w:rStyle w:val="InternetLink"/>
            <w:rFonts w:cs="Arial" w:ascii="Arial" w:hAnsi="Arial"/>
            <w:color w:val="000000"/>
          </w:rPr>
          <w:t>Numbers 13:30</w:t>
        </w:r>
      </w:hyperlink>
      <w:r>
        <w:rPr>
          <w:rFonts w:cs="Arial" w:ascii="Arial" w:hAnsi="Arial"/>
          <w:color w:val="000000"/>
        </w:rPr>
        <w:t>), while the rest were for Egypt again (</w:t>
      </w:r>
      <w:hyperlink r:id="rId629">
        <w:r>
          <w:rPr>
            <w:rStyle w:val="InternetLink"/>
            <w:rFonts w:cs="Arial" w:ascii="Arial" w:hAnsi="Arial"/>
            <w:color w:val="000000"/>
          </w:rPr>
          <w:t>Numbers 14:4</w:t>
        </w:r>
      </w:hyperlink>
      <w:r>
        <w:rPr>
          <w:rFonts w:cs="Arial" w:ascii="Arial" w:hAnsi="Arial"/>
          <w:color w:val="000000"/>
        </w:rPr>
        <w:t>). Such another spirit have the saints (</w:t>
      </w:r>
      <w:hyperlink r:id="rId630">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 of faith (</w:t>
      </w:r>
      <w:hyperlink r:id="rId631">
        <w:r>
          <w:rPr>
            <w:rStyle w:val="InternetLink"/>
            <w:rFonts w:cs="Arial" w:ascii="Arial" w:hAnsi="Arial"/>
            <w:color w:val="000000"/>
          </w:rPr>
          <w:t>2 Corinthian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irit of holy courage and resolution (</w:t>
      </w:r>
      <w:hyperlink r:id="rId632">
        <w:r>
          <w:rPr>
            <w:rStyle w:val="InternetLink"/>
            <w:rFonts w:cs="Arial" w:ascii="Arial" w:hAnsi="Arial"/>
            <w:color w:val="000000"/>
          </w:rPr>
          <w:t>Numbers 14: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ose who, by following the Lord fully in the time of general declining, distinguish themselves, God will distinguish them from others by special marks of favour in the time of general calamity. We ar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how those must distinguish themselves from others in the time of general declining, who would have the Lord to distinguish them from others in time of general calamity. Here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int out the marks of favour by which, in times of general calamity, God useth to distinguish such. T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following the Lord ful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we are to understand by “following the Lord fu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cknowledge no other Lord beside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obey Him without re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follow Him open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cleave to Him steadfastly when others forsake Him, and when exposed by His service to the world’s hat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ss the duty by some motives and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be honest men and Christians indeed, we must “follow the Lord fully.” So that it is for our own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cessary to secure inward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has in some respects entrusted us with His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of our neighbour is another mot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follow the Lord fully” shall possess the good land of promise, of which Canaan was only a type.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rough Christian</w:t>
      </w:r>
    </w:p>
    <w:p>
      <w:pPr>
        <w:pStyle w:val="Web"/>
        <w:snapToGrid w:val="false"/>
        <w:spacing w:lineRule="atLeast" w:line="360" w:before="0" w:after="0"/>
        <w:ind w:firstLine="200"/>
        <w:jc w:val="both"/>
        <w:rPr/>
      </w:pPr>
      <w:r>
        <w:rPr>
          <w:rFonts w:cs="Arial" w:ascii="Arial" w:hAnsi="Arial"/>
          <w:color w:val="000000"/>
        </w:rPr>
        <w:t>To follow Christ “fully” means resolute, unflinching obedience to all of Christ’s commandments. It is the carrying out of religion to the utmost detail of Christian duty. Such a Christian never asks to commute with his Divine Master as to hard work; he never strikes for an eight hours’ system of labour or higher wages. He is not all the time coming up before that bleeding, self-sacrificing Saviour and whimpering, “Master, I pray thee, have me excused.” He never interprets the Bible in a latitudinarian sense, never reads it in a lax, ultra-liberal light; and if there is a right side to be found to the ethical questions of the hour, his first question is, “What is right? What will please Jesus?” He aims to be thorough in small things, and he loves the wholesome severities of duty. Now, there is a religion nowadays that runs very rapidly on the down grades, and goes fast on the descending grades, but it never climbs. Commend me to the loyal, uncompromising, sturdy Christian that bears a pain, a pinch, or a penalty; a scowl or a scoff; a religion that can afford to get rich, and yet can be humble; that can afford to go into high society, and yet carry Christ there; to a religion that “follows the Lamb whithersoever He goeth.” In our day the test is not to go to Smithfield. Our trial is to follow Christ in the warm, relaxing atmosphere of quiet and external prosperity, and not to be enervated thereby. It is very easy to be a Christian sometimes; or rather, for a Christian to be very warm and glowing sometimes. For instance, when a prayer-meeting is crowded with fervent hearts, and the atmosphere is alive with enthusiasm, how easy is it then to catch fire, and to glow, and to sing and pray. It was very easy for Caleb to exercise faith when he was in the valley of Eshcol picking grapes; but to keep up his faith in face of the contagious cowardice and treason of the camp, that was another thing. To hold out with his faith during forty long and wearisome years of marching, that demanded and developed the most resolute principle of his God-loving heart. To serve God faithfully in an irreligious family, or in a counting-house or shop where two-thirds of them are scoffers, and in polite fashionable life, to serve Christ there proves the mettle of your religion. It is one thing to follow Christ when everything helps you; it is quite another thing to follow Christ when everything hinders you. And to follow Christ fully means to keep following Him in every place, and under every circumstance, against the current. I remember when treason first broke out in my own beloved country, it went through our army and navy, and sifted it. We soon found out who would follow the old flag of freedom to the death, and who would desert it. I could point to a Christian merchant who gives so largely and liberally that the amounts seem almost incredible, and I happen to know that that man begins his every day with an hour with Jesus, on his knees, and reading his Bible; he breaks away from his business at noon for the noon-day prayer-meeting. Such a man as that follows Christ fully, and yet he might excuse himself by the very vastness of his traffic and the pressing nature of his immense business. Now when I find such a man here and there in our churches, I feel that each one of these is a Caleb to stir and stimulate others to imitation. Sometime ago, when in a mine, looking through its dark corridors, I every now and then saw the glimmer of a moving lamp, and I could track it all through the mine. The reason was that the miner carried it on his hat--it was a part of himself, and it showed where he went. I said, would that in this dark world every miner of the Master carried his lamp to show where he walks. Such people are Christians everywhere--before their own children, at their own fireside, and in their own homes. In their commercial transactions they buy and sell by the golden rule, and measure their goods with a Christian yardstick. Wherever they can honour God, or set a pure example, and save a sinner by living out Christ, they are ready to do it. In short, they follow Christ fully, and heartily, and faithfully, looking to the inheritance of the reward. And the reason of this is the same reason that Caleb had: for we are told that Caleb had “another spirit.” Theirs is another spirit from the worldling, and another spirit from the gold hunter, the devotee of fashion, the carnally-minded. Their spirit is from above, the fruit of conversion; it is the indwelling of the Holy Ghost. Loving Christ, they love to follow Him; fearing God rather than man, they so live as to please God, who trieth the heart.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thorough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we want is not to look Christians, or to pretend Christians, or to profess Christians, but to be Christians. You need not then so carefully guard yourself; you need not be on the ceaseless watch what you do. Take an anagram, read it from the right or from the left, or from the top or from the bottom, it reads the same thing. Take a Christian, look at him at one angle, or look at another angle; look at him in any light or in any direction, and he is a Christian still. The great secret of getting rid of a vast amount of trouble and inconvenience is being a Christian; and when you are a Christian your eye will be single, your body will be full of light, and all influences sanctified and blessed by the Holy Spirit of God, will be sanctifying and will bless all that are connected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 ministry the reward of thorough service</w:t>
      </w:r>
    </w:p>
    <w:p>
      <w:pPr>
        <w:pStyle w:val="Web"/>
        <w:snapToGrid w:val="false"/>
        <w:spacing w:lineRule="atLeast" w:line="360" w:before="0" w:after="0"/>
        <w:ind w:firstLine="200"/>
        <w:jc w:val="both"/>
        <w:rPr/>
      </w:pPr>
      <w:r>
        <w:rPr>
          <w:rFonts w:cs="Arial" w:ascii="Arial" w:hAnsi="Arial"/>
          <w:color w:val="000000"/>
        </w:rPr>
        <w:t>When the Spartan king advanced against the enemy he had always some one with him that had been crowned in the public games of Greece. And they tell us that a Lacedaemonian, when large sums were offered him on condition that he would not enter the Olympic lists, refused. Having with much difficulty thrown his antagonist in wrestling, one put this question to him, “Spartan, what will you get by this victory?” He answered with a smile, “I shall have the honour to fight foremost in the ranks of my prince.” The honour which appertains to office in the Church of God lies mainly in this--that the man who is set apart for such service has the privilege of being first in holiness of example, abundance of liberality, patience of long-suffering, zeal in effort and self-sacrifice in service. Thou gracious King of kings, if Thou hast made me a minister in Thy Church, enable me to be foremost in every good word and work, shunning no sacrifice and shrinking from no sufferi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633">
        <w:r>
          <w:rPr>
            <w:rStyle w:val="InternetLink"/>
            <w:rFonts w:cs="Arial" w:ascii="Arial" w:hAnsi="Arial"/>
            <w:color w:val="000000"/>
          </w:rPr>
          <w:t>Numbers 1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lderness by the way of the Red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the ro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traveller has heard of the “rule of the road,” which must be obeyed in order to avoid accidents. There are certain rules of the road also to be observed by the pilgrim band on our journey to the Eternal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ere is only one road for Christ’s people to walk in. Walk in the old path, the King’s highway, the way of God’s commandments. And this road of ours is by the way of the Red Sea--the Red Sea of Christ’s most precious blood! We must always keep in sight of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nother rule of the road; do the duty which is nearest to you. There is an old English parsonage somewhere by the sea which has this sentence carved over its porch, “Do the next thing.” Let it be our motto. Some of us do nothing, because we do not know where to begin; we are thinking of next week, when to-day’s duty stands before us. Each day brings its own work; let us try to do it faithfully, prayerfully, cheerfully, trustingly, and then we may be sure we are going forward in the right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ule of the road is: be brave, “ only be strong and very courageous.” Be brave enough to do what is right, no matter at what cost. The world will laugh at you, sneer at you, misjudge you. “Trust in God and do the r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nother rule of the road: be neighbourly. Never forget that you belong to one family, one army on the march--the Holy Catholic Church. Naturalists tell us that the pine tree is one of the most inhospitable, just as the oak is the most kindly, of trees. Beneath the shadow of the pine tree all is bare and desolate. No primrose opens its bright eyes there, no wild rose clings, no woodbine blossoms. There are some people like the inhospitable pine tree, they live only for themselves, and never offer help, or comfort, or shelter to another. Let us try by God’s grace to make our path of life bright for others, not sad and desolate, like the pine w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another rule of the road: keep in the sunshine. On the journey through life there is always a sunny side for the Christian. A certain king once asked a famous general if he had seen the eclipse of the sun, and the Duke of Alva answered that he had too much to do on earth to have time to look up to heaven. Ah! if any of us are melancholy, discontented, it is because we are looking too much at the earth, and not lifting up our eyes to heaven. I say to you, come out of the gloom of your own thoughts into the sunshine, and thank God--“Praise the Lord, O my soul, and forget not all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last rule of the road now: remember the road leads home. In all earthly journeys, however long and tiring, this thought always strengthens the traveller--I shall soon be home. Home, even an earthly home, is the central spot of every man’s life. (</w:t>
      </w:r>
      <w:r>
        <w:rPr>
          <w:rFonts w:cs="Arial" w:ascii="Arial" w:hAnsi="Arial"/>
          <w:i/>
          <w:iCs/>
          <w:color w:val="000000"/>
        </w:rPr>
        <w:t>H. J. Wilmot-Buxt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hyperlink r:id="rId634">
        <w:r>
          <w:rPr>
            <w:rStyle w:val="InternetLink"/>
            <w:rFonts w:cs="Arial" w:ascii="Arial" w:hAnsi="Arial"/>
            <w:color w:val="000000"/>
          </w:rPr>
          <w:t>Numbers 14:26-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heard the murmu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se murmuring</w:t>
      </w:r>
    </w:p>
    <w:p>
      <w:pPr>
        <w:pStyle w:val="Web"/>
        <w:snapToGrid w:val="false"/>
        <w:spacing w:lineRule="atLeast" w:line="360" w:before="0" w:after="0"/>
        <w:ind w:firstLine="200"/>
        <w:jc w:val="both"/>
        <w:rPr/>
      </w:pPr>
      <w:r>
        <w:rPr>
          <w:rFonts w:cs="Arial" w:ascii="Arial" w:hAnsi="Arial"/>
          <w:color w:val="000000"/>
        </w:rPr>
        <w:t>Murmuring is</w:t>
      </w:r>
      <w:r>
        <w:rPr>
          <w:rStyle w:val="Emphasis1"/>
          <w:rFonts w:cs="Arial" w:ascii="Arial" w:hAnsi="Arial"/>
          <w:color w:val="000000"/>
        </w:rPr>
        <w:t xml:space="preserve"> </w:t>
      </w:r>
      <w:r>
        <w:rPr>
          <w:rFonts w:cs="Arial" w:ascii="Arial" w:hAnsi="Arial"/>
          <w:color w:val="000000"/>
        </w:rPr>
        <w:t>not a simple sin, but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bell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rmuring without any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rmuring against the best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who and what He is--the Supremely Wise and Good,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what He had done for the Israelites, and what He has done for us--redeemed, guarded, sustained,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what He had promised to them, and what He has promised to us. How base to murmur against our great Benefac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rmuring of long continuance. There are many to-day who are habitual grumblers; murmuring is not occasional. How great is their sin l how great, also, is the patience of God with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rmurings known to god. God hears every bitter complaint; He perceives every unthankful and rebellious m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urmuring punished by god. These Israelite murmurers were excluded from the Promised Land. The murmurer excludes himself from the Canaan of joy, and peace, and contentment. Murmuring is a self-punishing sin. God has made it so.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 carcases shall fall in this wilder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tence of God upon the sinful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ntence. Was conspicuously just. Its justice is manif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rrespondence between the nature of the sin and the nature of th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rrespondence between the duration of the unbelieving exploration and the duration of th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orrespondence between the different degrees of guilt and the different severities of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ntence was utterly irrever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ntence caused great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orrow had a real and sufficient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orrow was not that of repentance, but of selfishness.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erses 31. Your little ones . . . will I bring 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arents to their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propose to extract from our text some permanent and root principles with respect to the relations between parents and children, that God would have us pay special heed to; and then from these root principles I shall endeavour to draw a few practical instructions for our conduct with our children at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irst thought is--how completely Almighty God recognises the sense of preciousness which all parents with a spark of heart in them attach to their children, their little children especially; and how God turns the instinct of affection in parents to their children to the parents’ condemnation, if they will not use their affection in the direction of securing eternal life for those whom they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ildren in the providence of God, and according to the rules of God’s government, do, in a certain degree, share their parents’ privileges, suffer their parents’ penalties, nay, even sin with their parent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lthough, in a certain degree, the children share the privileges, the penalty, and the sin of their parents, yet there is mercy, ay, and there is justice al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great cause why the children of Israel refused to go up to the land of Canaan was a want of faith. So the great reason why so-called Christian parents do not take the trouble to prepare their children for eternity is that their own personal belief about the things of eternity is not as strong as it ought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me put these principles into a practical shape for our instruction. What is the way in which our great God and Father, who has put us into the responsible and blessed position of parents towards children whom we love, would have us fulfil that responsibility? First of all, He would have us fulfil it in careful, and exact, and regular instruction concerning the things of God. Do not be content to leave this duty to others, but ascertain for yourselves what your children are actually learning about their Lord and Saviour, how far they feel it and know it. And then about example. It is a very good thing to teach your children out of the Word of God; but it is as good to teach them in your own daily life and conversation. There is one thing more--prayer. (</w:t>
      </w:r>
      <w:r>
        <w:rPr>
          <w:rFonts w:cs="Arial" w:ascii="Arial" w:hAnsi="Arial"/>
          <w:i/>
          <w:iCs/>
          <w:color w:val="000000"/>
        </w:rPr>
        <w:t>Bp. Thoro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635">
        <w:r>
          <w:rPr>
            <w:rStyle w:val="InternetLink"/>
            <w:rFonts w:cs="Arial" w:ascii="Arial" w:hAnsi="Arial"/>
            <w:color w:val="000000"/>
          </w:rPr>
          <w:t>Numbers 14:3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ach day for a year, shall ye bear your iniqu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ften punishes sin proportionably</w:t>
      </w:r>
    </w:p>
    <w:p>
      <w:pPr>
        <w:pStyle w:val="Web"/>
        <w:snapToGrid w:val="false"/>
        <w:spacing w:lineRule="atLeast" w:line="360" w:before="0" w:after="0"/>
        <w:ind w:firstLine="200"/>
        <w:jc w:val="both"/>
        <w:rPr/>
      </w:pPr>
      <w:r>
        <w:rPr>
          <w:rFonts w:cs="Arial" w:ascii="Arial" w:hAnsi="Arial"/>
          <w:color w:val="000000"/>
        </w:rPr>
        <w:t>God oftentimes punisheth in proportion, so that the judgment is answerable to the sin. Of what kind the sin is, of the same kind is the punishment (</w:t>
      </w:r>
      <w:hyperlink r:id="rId636">
        <w:r>
          <w:rPr>
            <w:rStyle w:val="InternetLink"/>
            <w:rFonts w:cs="Arial" w:ascii="Arial" w:hAnsi="Arial"/>
            <w:color w:val="000000"/>
          </w:rPr>
          <w:t>Genesis 42:21</w:t>
        </w:r>
      </w:hyperlink>
      <w:r>
        <w:rPr>
          <w:rFonts w:cs="Arial" w:ascii="Arial" w:hAnsi="Arial"/>
          <w:color w:val="000000"/>
        </w:rPr>
        <w:t>). God sent upon Sodom a punishment like to the nature of their sin; they burned in unclean and unnatural lust one toward another, and the Lord sent fire from heaven to burn them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th many ways to punish sin, yet it pleaseth Him to send His punishments according to our sins, thereby to strike us with inward remorse and to work a deeper impression in the conscience. For when He punisheth after this manner rather than after any other, the judgment itself doth more effectually force the sufferer to acknowledge God’s justice in plaguing of Him in that s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keth men not only to justify God, whose, judgments are always just, but maketh them also to judge themselves, and thereby they oftentimes prevent the more heavy judgment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th given a law, and by the law He requireth a proportionable punishment for sin</w:t>
      </w:r>
      <w:r>
        <w:rPr>
          <w:rStyle w:val="Emphasis1"/>
          <w:rFonts w:cs="Arial" w:ascii="Arial" w:hAnsi="Arial"/>
          <w:color w:val="000000"/>
        </w:rPr>
        <w:t xml:space="preserve"> </w:t>
      </w:r>
      <w:r>
        <w:rPr>
          <w:rFonts w:cs="Arial" w:ascii="Arial" w:hAnsi="Arial"/>
          <w:color w:val="000000"/>
        </w:rPr>
        <w:t>(</w:t>
      </w:r>
      <w:hyperlink r:id="rId637">
        <w:r>
          <w:rPr>
            <w:rStyle w:val="InternetLink"/>
            <w:rFonts w:cs="Arial" w:ascii="Arial" w:hAnsi="Arial"/>
            <w:color w:val="000000"/>
          </w:rPr>
          <w:t>Leviticus 24:19</w:t>
        </w:r>
      </w:hyperlink>
      <w:r>
        <w:rPr>
          <w:rFonts w:cs="Arial" w:ascii="Arial" w:hAnsi="Arial"/>
          <w:color w:val="000000"/>
        </w:rPr>
        <w:t>). This course will the Lord take (who is the supreme Magistrate) so often as it pleaseth Him, albeit He do not tie Himself to that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rveth to warrant us that we may lawfully expect judgment from God in proportion upon men for their sins. For the which hath been, may be; and that which the Lord hath done, He will certainly do it again, so that we may promise and persuade ourselves that they shall in the end be paid home to the full, with due proportion of punishment according to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soever we remain under any judgment of God’s hand, let us labour for spiritual wisdom, that we may discern what the sin is which is the cause thereof. For by the manner of the judgment we may oftentimes find out the manner of our sin. This way we shall make the punishment profitable unto us, if we take it and lay it unto the sin, as it were a salve upon the sore. It will work in us a care to “judge ourselves, that we be not judged of the Lord” (</w:t>
      </w:r>
      <w:hyperlink r:id="rId638">
        <w:r>
          <w:rPr>
            <w:rStyle w:val="InternetLink"/>
            <w:rFonts w:cs="Arial" w:ascii="Arial" w:hAnsi="Arial"/>
            <w:color w:val="000000"/>
          </w:rPr>
          <w:t>1 Corinthians 11:3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 dealeth with men in regard to</w:t>
      </w:r>
      <w:r>
        <w:rPr>
          <w:rStyle w:val="Emphasis1"/>
          <w:rFonts w:cs="Arial" w:ascii="Arial" w:hAnsi="Arial"/>
          <w:color w:val="000000"/>
        </w:rPr>
        <w:t xml:space="preserve"> </w:t>
      </w:r>
      <w:r>
        <w:rPr>
          <w:rFonts w:cs="Arial" w:ascii="Arial" w:hAnsi="Arial"/>
          <w:color w:val="000000"/>
        </w:rPr>
        <w:t>their sins, so He dealeth oftentimes with His children in good things and for good things. He will reward according to our deeds, blessing with the same blessing</w:t>
      </w:r>
      <w:r>
        <w:rPr>
          <w:rStyle w:val="Emphasis1"/>
          <w:rFonts w:cs="Arial" w:ascii="Arial" w:hAnsi="Arial"/>
          <w:color w:val="000000"/>
        </w:rPr>
        <w:t xml:space="preserve">, </w:t>
      </w:r>
      <w:r>
        <w:rPr>
          <w:rFonts w:cs="Arial" w:ascii="Arial" w:hAnsi="Arial"/>
          <w:color w:val="000000"/>
        </w:rPr>
        <w:t>and mercy with the same mercy (</w:t>
      </w:r>
      <w:hyperlink r:id="rId639">
        <w:r>
          <w:rPr>
            <w:rStyle w:val="InternetLink"/>
            <w:rFonts w:cs="Arial" w:ascii="Arial" w:hAnsi="Arial"/>
            <w:color w:val="000000"/>
          </w:rPr>
          <w:t>2 Timothy 1:18</w:t>
        </w:r>
      </w:hyperlink>
      <w:r>
        <w:rPr>
          <w:rFonts w:cs="Arial" w:ascii="Arial" w:hAnsi="Arial"/>
          <w:color w:val="000000"/>
        </w:rPr>
        <w:t>). (</w:t>
      </w:r>
      <w:r>
        <w:rPr>
          <w:rFonts w:cs="Arial" w:ascii="Arial" w:hAnsi="Arial"/>
          <w:i/>
          <w:iCs/>
          <w:color w:val="000000"/>
        </w:rPr>
        <w:t>W. Atterso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5</w:t>
      </w:r>
    </w:p>
    <w:p>
      <w:pPr>
        <w:pStyle w:val="Web"/>
        <w:snapToGrid w:val="false"/>
        <w:spacing w:lineRule="atLeast" w:line="360" w:before="0" w:after="0"/>
        <w:jc w:val="both"/>
        <w:rPr>
          <w:rFonts w:ascii="Arial" w:hAnsi="Arial" w:cs="Arial"/>
          <w:color w:val="000000"/>
        </w:rPr>
      </w:pPr>
      <w:hyperlink r:id="rId640">
        <w:r>
          <w:rPr>
            <w:rStyle w:val="InternetLink"/>
            <w:rFonts w:cs="Arial" w:ascii="Arial" w:hAnsi="Arial"/>
            <w:color w:val="000000"/>
          </w:rPr>
          <w:t>Numbers 14:40-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y presumed to go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sumptuous enterprise and its disastrous terminatio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se verses we have an illustra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d</w:t>
      </w:r>
      <w:r>
        <w:rPr>
          <w:rStyle w:val="Emphasis1"/>
          <w:rFonts w:cs="Arial" w:ascii="Arial" w:hAnsi="Arial"/>
          <w:color w:val="000000"/>
        </w:rPr>
        <w:t xml:space="preserve"> </w:t>
      </w:r>
      <w:r>
        <w:rPr>
          <w:rFonts w:cs="Arial" w:ascii="Arial" w:hAnsi="Arial"/>
          <w:color w:val="000000"/>
        </w:rPr>
        <w:t>perversity of sinful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fession of sin, and persistence i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difficulty of walking humbly and patiently in the path which our sin has rendered necessary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umptuous enterp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pposition to the comman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ite the remonstrance of M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the symbol of the Divine Presence and the presence of the Divinely-appointed lea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astrous termination of this presumptuous enterp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graceful def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e slaugh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itter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From the whole let us learn the sin and the folly of entering upon any enterprises, and especially difficult ones, in our own strength. “Apart from Me,” said Christ, “ye can do nothing.” This is applicable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life in its origin and progress. The attempt in our own strength to lead a religious, godly life, is sure to end in sad disappointment and utter fail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conflict. Unless we take to ourselves “the whole armour of God,” our spiritual foes will be too many and too mighty for us. We can conquer only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piritual service. Our efforts to benefit our fellow-men will succeed only as they are made in reliance upon the blessing of God. We can bless others only as He blesses us (comp. </w:t>
      </w:r>
      <w:hyperlink r:id="rId641">
        <w:r>
          <w:rPr>
            <w:rStyle w:val="InternetLink"/>
            <w:rFonts w:cs="Arial" w:ascii="Arial" w:hAnsi="Arial"/>
            <w:color w:val="000000"/>
          </w:rPr>
          <w:t>1 Corinthians 3:5-7</w:t>
        </w:r>
      </w:hyperlink>
      <w:r>
        <w:rPr>
          <w:rFonts w:cs="Arial" w:ascii="Arial" w:hAnsi="Arial"/>
          <w:color w:val="000000"/>
        </w:rPr>
        <w:t>). (</w:t>
      </w:r>
      <w:r>
        <w:rPr>
          <w:rFonts w:cs="Arial" w:ascii="Arial" w:hAnsi="Arial"/>
          <w:i/>
          <w:iCs/>
          <w:color w:val="000000"/>
        </w:rPr>
        <w:t>W</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uthorised enterpr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who forsakes God’s commandments forsakes his own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improving present opportunities. You have a throne of grace to go to; go there to-day, lest by delay your anxiety, though earnest, should be as unavailing as was that of Israel to go to Canaan, and you are compelled to say with the prophet (</w:t>
      </w:r>
      <w:hyperlink r:id="rId642">
        <w:r>
          <w:rPr>
            <w:rStyle w:val="InternetLink"/>
            <w:rFonts w:cs="Arial" w:ascii="Arial" w:hAnsi="Arial"/>
            <w:color w:val="000000"/>
          </w:rPr>
          <w:t>Jeremiah 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God’s blessing on all our undertakings. We do not</w:t>
      </w:r>
      <w:r>
        <w:rPr>
          <w:rStyle w:val="Emphasis1"/>
          <w:rFonts w:cs="Arial" w:ascii="Arial" w:hAnsi="Arial"/>
          <w:color w:val="000000"/>
        </w:rPr>
        <w:t xml:space="preserve"> </w:t>
      </w:r>
      <w:r>
        <w:rPr>
          <w:rFonts w:cs="Arial" w:ascii="Arial" w:hAnsi="Arial"/>
          <w:color w:val="000000"/>
        </w:rPr>
        <w:t>say that man, without God’s blessing, never gets what he wants; he often does, but not what is good for him; all things work together for good only to those who have this blessing. And further, those undertakings which, with the Divine blessing, are easy, without it are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nection which subsists between</w:t>
      </w:r>
      <w:r>
        <w:rPr>
          <w:rStyle w:val="Emphasis1"/>
          <w:rFonts w:cs="Arial" w:ascii="Arial" w:hAnsi="Arial"/>
          <w:color w:val="000000"/>
        </w:rPr>
        <w:t xml:space="preserve"> </w:t>
      </w:r>
      <w:r>
        <w:rPr>
          <w:rFonts w:cs="Arial" w:ascii="Arial" w:hAnsi="Arial"/>
          <w:color w:val="000000"/>
        </w:rPr>
        <w:t>transgression and sorrow. Sorrow is of two kinds; first, godly sorrow, which worketh repentance unto salvation, not to be repented of--such was that of Peter; and, secondly, the sorrow of unavailing regret, when the day of recovery has passed away. It was this unavailing sorrow that Israel felt when the Lord said, “Thou shalt not enter into My rest.” In a spirit of rebellion they resolve, “We will go up”; but they went without the Lord, and they were driven ba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anger that results from an unbelieving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from this passage the holiness of that God with whom we have to do. While every provision is made for the returning penitent, the impenitent transgressor will certainly be destroyed. God never tolerates sin; no, not even in His own peop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nally, we should learn from this subject our need of special sanctifying grace; for no outward advantages can secure personal holiness. (</w:t>
      </w:r>
      <w:r>
        <w:rPr>
          <w:rFonts w:cs="Arial" w:ascii="Arial" w:hAnsi="Arial"/>
          <w:i/>
          <w:iCs/>
          <w:color w:val="000000"/>
        </w:rPr>
        <w:t>George Bre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explanation of failu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cause ye are turned away from the Lord, therefore the Lord will not be with you.” Even that is a word of comfort. The comfort is not far to fetch, even from the desert of this stern fact. The comfort is found in the fact that the Lord will be with those who have not turned away from Him. The law operates in two opposite ways. Law is love, when rightly seized and applied; and love is law, having all the pillars of its security and all the dignity of its righteousness to support it in all the transitions of its experience. The reason why we fail is that God has gone from us. Putting the case so, we put it wrongly. God has not gone from us; we have gone from God. The Church is nothing without its godliness; it is less than nothing: it is not only the negation of strength, it is the utter and most helpless weakness. Israel was the Church in the wilderness, and Israel was nothing without its God. The number might be six hundred thousand fighting men, and they would go down like a dry wooden fence before a raging fire, if the Lord was not in the midst. They were not men without Him. The Church lives, moves, and has its being in God--not in some high or deep metaphysical sense only, but in the plain and obvious sense of the terms: that it has no being or existence outside God. When it forgets to pray, it loses the art of war; when the Church forgets to put on the beautiful garments of holiness, though it be made up of a thousand Samsons, it cannot strike one fatal blow at the enemy. Count the Church by the volume of its prayer; register the strength of the Church by the purity and completeness of its consecration. If you number the Church in millions, and tell not what it is at the altar and at the cross, you have returned the census of a cemetery, not the statistics of a living, mighty, invincible host. Genius is nothing, learning is nothing, organisation is a sarcasm and an irony--apart from that which gives every one of them value and force--the praying heart, the trustful spirit. The Church conquers by holines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643">
        <w:r>
          <w:rPr>
            <w:rStyle w:val="InternetLink"/>
            <w:rFonts w:cs="Arial" w:ascii="Arial" w:hAnsi="Arial"/>
            <w:color w:val="000000"/>
          </w:rPr>
          <w:t>Numbers 15: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n-offering . . . for their igno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of unknown sins through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of our ignorance we are not fully aware of our sins of ignorance. Yet they are many, in the form both of commission and omission. We may be doing in all sincerity, as a service to God, that which He has not commanded and can never acce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knows these sins of ignorance every one. This may well alarm us, since in justice He will require these trespasses at our hand; but, again, faith spies comfort in this fact, for the Lord will see to it that stains unseen by us shall yet be washed away. He sees the sin that He may cease to see it by casting it behind His b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great comfort is that Jesus, the true Priest, has made atonement for all the congregation of Israel. That atonement secures the pardon of unknown sins. His precious blood cleanses us from all si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644">
        <w:r>
          <w:rPr>
            <w:rStyle w:val="InternetLink"/>
            <w:rFonts w:cs="Arial" w:ascii="Arial" w:hAnsi="Arial"/>
            <w:color w:val="000000"/>
          </w:rPr>
          <w:t>Numbers 15:3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ul that doeth aught presumptu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inition and danger of presumptuous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finition. We take, first, the case of an individual who sins against the positive remonstrances of his conscience; and we say that he sins presumptuously. We have all, at one time or another, withstood the clearest and most decisive suggestions of conscience. We have all proved the power of inclination, when it has come up in a pleasing shape, to bear down a consciousness of what is right, whether by an invention of some ingenious subterfuge, or by some weapons of unblushing hardihood. We could give no better definition of conscience than that it is evidently the vicegerent of Deity. And what then is presumption? Where shall it be found, if we describe not as presumptuous the conduct of the man who walks one way whilst the voice of the internal monitor summons him to walk another? Let us advance to other instances. The guilt of a sin is in a great degree to be estimated by the strength of the temptation which solicits its performance. But if you take the generality of men, you will find they scarcely need any temptation at all to induce them to sin. They may be said to give the devil no trouble, but to strike their colours without firing a shot: a breath of air will make them swerve from allegiance. There must be presumption, and that too of an enormity not easily measured, in conduct which is marked on one side with such contempt of God that men will obey His despisers even without strong inducement; and on the other, such neglect of the soul, that they surrender it without requiring anything in exchange. Now let us glance at the third sort of presumptuous sins. If I wantonly expose myself to temptation, then, though I may afterwards struggle hard before I yield, I shall sin presumptuously. It were better to see Christians--especially young ones--so distrustful of themselves that they might pass for timid, than so overweening of their own strength as to thrust themselves into danger. Take a still more general case--where a man goes on sinning, calculating either that it will be time enough by and by to repent, or that God will prove at last too merciful to execute His threatenings--most assuredly that man sins presumptuously. If he reckon on uncovenanted mercies, what is this but presu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erein, you will now ask, lies the peculiar guilt and danger of presumptuous sins? Why should David pray so earnestly to be kept from them? Why should our text be so emphatic in its condemnation? We will just take in succession several cases of presumptuous sins, and endeavour to answer the question in each. If, in the first place, it be sinning presumptuously to sin against conscience and conviction, there must be special guilt when a man does a thing in spite of the warnings of the delegate of God; he strips himself of every excuse of ignorance or inadvertence; and hence a special guilt. But conscience also will grow less sensitive, in proportion as it be less heeded. If, again, it be sinning presumptuously to sin on slight temptation, surely there must be peculiar guilt, inasmuch as there must be a readiness, nay, even an eagerness, to fail in spiritual matters. He is indeed guilty who is flung in wrestling with a giant, forasmuch as God is ready to give strength in proportion to the opponent; but what shall we say of him who is flung in wrestling with a dwarf? Then is there not peculiar danger and peculiar guilt in sinning on slight temptation, inasmuch as a man grows confirmed in habits of sin? For the moment sin becomes habitual, the breaking loose from it becomes miraculous. If you take our third class of presumptuous sins--sins, the result of temptation that we have ourselves sought, or at least not avoided, who sees not the guilt, who perceives not the danger? Christ would not throw Himself from the pinnacle of the temple, because it was unlawful to tempt the Lord. Yet we do that from which the Mediator indignantly recoiled, when we enter into scenes, or mingle with companies which we know likely to minister incentives to passions, or oppose hindrances to piety. Such is the guilt: and the danger is that of growing familiar with vice after having been vanquished by it. Mixed with the world, let the world once seduce you, and the world will appear to you not half so formidable as before, and not half so pernicious. Thus sinning presumptuously, through presumptuously exposing yourselves, you will be more and more inclined to continue the exposure, and the presumption, as it were, will propagate itself; and your danger will be that of growing apathy: issuing, at last, in total apostacy. Again, there is one other class. If I continue sinning in the vain hope that there will be time hereafter for repentance, or because I calculate that God will be too merciful to punish, I incur a special guilt, inasmuch as I trifle with the Almighty, or mock the Almighty; and I run a special risk as I deal with possibilities as though they were certainties, or stake on a minute chance the results of a long hereafter. So that, surveying successively the several descriptions of presumptuous sins, we bring out in each case the same result; and we are forced to pronounce that he who sins presumptuously--whether the presumption consist in withstanding conscience, or in yielding to slight temptation, or in seeking peril, or in reckoning on future repentance or future mercy--he who sins presumptuously, deserves, and may expect to have it said of him, “The soul that reproacheth the Lord, shall be out</w:t>
      </w:r>
      <w:r>
        <w:rPr>
          <w:rStyle w:val="Emphasis1"/>
          <w:rFonts w:cs="Arial" w:ascii="Arial" w:hAnsi="Arial"/>
          <w:color w:val="000000"/>
        </w:rPr>
        <w:t xml:space="preserve"> </w:t>
      </w:r>
      <w:r>
        <w:rPr>
          <w:rFonts w:cs="Arial" w:ascii="Arial" w:hAnsi="Arial"/>
          <w:color w:val="000000"/>
        </w:rPr>
        <w:t>off from among His peopl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presumption includes. It sign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ldness in evil. Sinning without fear. Hardihood, reck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rogance in evil. Setting ourselves up against God. Pride of heart and spirit and tongue (</w:t>
      </w:r>
      <w:hyperlink r:id="rId645">
        <w:r>
          <w:rPr>
            <w:rStyle w:val="InternetLink"/>
            <w:rFonts w:cs="Arial" w:ascii="Arial" w:hAnsi="Arial"/>
            <w:color w:val="000000"/>
          </w:rPr>
          <w:t>Psalms 73:6</w:t>
        </w:r>
      </w:hyperlink>
      <w:r>
        <w:rPr>
          <w:rFonts w:cs="Arial" w:ascii="Arial" w:hAnsi="Arial"/>
          <w:color w:val="000000"/>
        </w:rPr>
        <w:t xml:space="preserve">; </w:t>
      </w:r>
      <w:hyperlink r:id="rId646">
        <w:r>
          <w:rPr>
            <w:rStyle w:val="InternetLink"/>
            <w:rFonts w:cs="Arial" w:ascii="Arial" w:hAnsi="Arial"/>
            <w:color w:val="000000"/>
          </w:rPr>
          <w:t>Psalms 9:2</w:t>
        </w:r>
      </w:hyperlink>
      <w:r>
        <w:rPr>
          <w:rFonts w:cs="Arial" w:ascii="Arial" w:hAnsi="Arial"/>
          <w:color w:val="000000"/>
        </w:rPr>
        <w:t xml:space="preserve">; </w:t>
      </w:r>
      <w:hyperlink r:id="rId647">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rreverence towards God. All profanity. As in the case of Pharaoh, “Who is the Lord?” &amp;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fidence of escape from the threatenings of God. Not dreading nor caring for consequences,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ef causes of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ignorance. Ignorance of self and God. It is the offspring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klessness and in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rmed unbelief, giving no credit to the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rdness of heart. This is both a cause and a resu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rrible results of presumptu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fied, will vindicate His authority. He cannot let it pass. His majesty and law concerned,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eatening despised, He will terribly execute. Not one jot fail. There may be delay, longsuffering, but the execution of vengeance is 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rcy despised will involve in fearful retribution. Hear God (</w:t>
      </w:r>
      <w:hyperlink r:id="rId648">
        <w:r>
          <w:rPr>
            <w:rStyle w:val="InternetLink"/>
            <w:rFonts w:cs="Arial" w:ascii="Arial" w:hAnsi="Arial"/>
            <w:color w:val="000000"/>
          </w:rPr>
          <w:t>Proverbs 1:24</w:t>
        </w:r>
      </w:hyperlink>
      <w:r>
        <w:rPr>
          <w:rFonts w:cs="Arial" w:ascii="Arial" w:hAnsi="Arial"/>
          <w:color w:val="000000"/>
        </w:rPr>
        <w:t xml:space="preserve">; </w:t>
      </w:r>
      <w:hyperlink r:id="rId649">
        <w:r>
          <w:rPr>
            <w:rStyle w:val="InternetLink"/>
            <w:rFonts w:cs="Arial" w:ascii="Arial" w:hAnsi="Arial"/>
            <w:color w:val="000000"/>
          </w:rPr>
          <w:t>Psalms 2:4</w:t>
        </w:r>
      </w:hyperlink>
      <w:r>
        <w:rPr>
          <w:rFonts w:cs="Arial" w:ascii="Arial" w:hAnsi="Arial"/>
          <w:color w:val="000000"/>
        </w:rPr>
        <w:t xml:space="preserve">, &amp;c.). The instances of this, how numerous. The old world, Pharaoh, Sodom, &amp;c., nations of Canaan, Jerusalem (see </w:t>
      </w:r>
      <w:hyperlink r:id="rId650">
        <w:r>
          <w:rPr>
            <w:rStyle w:val="InternetLink"/>
            <w:rFonts w:cs="Arial" w:ascii="Arial" w:hAnsi="Arial"/>
            <w:color w:val="000000"/>
          </w:rPr>
          <w:t>Luke 19:41-4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needful is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how impera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ek mercy. The gospel publishes it in Christ, and offers it to every sinner.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dangerous and dead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re are degrees in sin. People sometimes say, as an excuse for their sin, that as they have gone wrong they might as wall suffer for much as for little. No! it is false. With every sin the man gets worse; sinfulness increases. Sins of ignorance through trifling may grow to be those of presu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le all sins are dangerous, some are deadly. The text shows that all sin is dangerous by the fact that an atonement had to be made for sins of ignorance; none could be forgiven without. While ignorance may excuse, nothing can justify any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merciful. He sent His Son to die that He might put away sin, and restore us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limit to His mercy. What cost Him so much He will let no one despise. (</w:t>
      </w:r>
      <w:r>
        <w:rPr>
          <w:rFonts w:cs="Arial" w:ascii="Arial" w:hAnsi="Arial"/>
          <w:i/>
          <w:iCs/>
          <w:color w:val="000000"/>
        </w:rPr>
        <w:t>D. Ll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of presumption</w:t>
      </w:r>
    </w:p>
    <w:p>
      <w:pPr>
        <w:pStyle w:val="Web"/>
        <w:snapToGrid w:val="false"/>
        <w:spacing w:lineRule="atLeast" w:line="360" w:before="0" w:after="0"/>
        <w:ind w:firstLine="200"/>
        <w:jc w:val="both"/>
        <w:rPr/>
      </w:pPr>
      <w:r>
        <w:rPr>
          <w:rFonts w:cs="Arial" w:ascii="Arial" w:hAnsi="Arial"/>
          <w:color w:val="000000"/>
        </w:rPr>
        <w:t>Presumption never stops in its first attempt. If Caesar comes once to pass the Rubicon, he will be sure to march farther on, even till he enters the very bowels of Rome, and break open the Capitol itself. He that wades so far as to wet and foul himself, cares not how much he trashes farther.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 pun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man who had inherited an estate from an uncle was exhorted to seek Christ, and said that he would do so as soon as he had paid off the debts which encumbered the estate. “Young man,” said the pastor, “beware: you may never see that day: whilst you are gaining the world you may lose your soul.” The young heir said, “I’ll run the risk.” He went into the woods and was engaged in felling a tree, when a falling limb caused his instant death within a few hours of his bold presu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hyperlink r:id="rId651">
        <w:r>
          <w:rPr>
            <w:rStyle w:val="InternetLink"/>
            <w:rFonts w:cs="Arial" w:ascii="Arial" w:hAnsi="Arial"/>
            <w:color w:val="000000"/>
          </w:rPr>
          <w:t>Numbers 15:3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that gathered sticks upon the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hering sticks on the Sabbath</w:t>
      </w:r>
    </w:p>
    <w:p>
      <w:pPr>
        <w:pStyle w:val="Web"/>
        <w:snapToGrid w:val="false"/>
        <w:spacing w:lineRule="atLeast" w:line="360" w:before="0" w:after="0"/>
        <w:ind w:firstLine="200"/>
        <w:jc w:val="both"/>
        <w:rPr/>
      </w:pPr>
      <w:r>
        <w:rPr>
          <w:rFonts w:cs="Arial" w:ascii="Arial" w:hAnsi="Arial"/>
          <w:color w:val="000000"/>
        </w:rPr>
        <w:t>An Oriental legend tells us that, while Solomon was once on his way to visit the Queen of Sheba, he came to a valley in which dwelt a peculiar tribe of monkeys. Upon asking about their history, be was informed that they were the descendants of a colony of Jews, who settling in that region years before, had, by habitual neglect of the Sabbath, gradually degenerated to the condition of brutes. The story is, of course, a mere fable, but the moral is worth remembering. The ceremonial part of the Sabbath is done away, so that greater liberty is allowed to us than was given to the Jews. Works of necessity and mercy take precedence even of the regularly appointed duties of the day (</w:t>
      </w:r>
      <w:hyperlink r:id="rId652">
        <w:r>
          <w:rPr>
            <w:rStyle w:val="InternetLink"/>
            <w:rFonts w:cs="Arial" w:ascii="Arial" w:hAnsi="Arial"/>
            <w:color w:val="000000"/>
          </w:rPr>
          <w:t>Hosea 6:6</w:t>
        </w:r>
      </w:hyperlink>
      <w:r>
        <w:rPr>
          <w:rFonts w:cs="Arial" w:ascii="Arial" w:hAnsi="Arial"/>
          <w:color w:val="000000"/>
        </w:rPr>
        <w:t>). The moral part is, however, as strongly in force as ever. To have the mind exercised on spiritual subjects, and occupied in advancing the interests of our souls, is an imperative duty. To be guilty of a wilful profanation of the Lord’s da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reasonable sin. A young man, well off in the world, and an elderly man of business, were riding in a railway carriage together, between London and a country town, when the question of Sunday amusements came up. “I maintain that Sunday ought to be a general holiday,” said the younger, in a tone which betokened assurance and presumption, “and the people ought not to be kept out of such places as the Zoological Gardens and the Crystal Palace grounds. I would have Sunday used for recreation.” “Recreation!” answered the elder, gravely, “yes, that is the very word. The Sabbath is meant for recreation, and if people were recreated, they would want very little of the so-called recreation which they now make so much of.” The conversation on that subject dropp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esumptuous sin. The man who was so signally punished, for merely gathering a few sticks on the Sabbath, might have argued that he could only be charged with a very small breach of the Divine law, and that the bundle of faggots was really necessary for his comfort. Such flimsy excuses would be of no avail. His conduct was a decided act of rebellion against God, and he was, in fact, accusing Him with being a hard master, who did not deserve to be obeyed. Those who believe in taking God at His word, cannot doubt that any wilful neglect of His commandments is always followed, sooner or later, by loss! A thrifty merchant remarked to his physician, “Had it not been for the rest which I have enjoyed on the Lord’s Day, I should long ago have been a maniac!” Many are the instances of those who have dug their own graves, because they had no Sundays.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ested in the little</w:t>
      </w:r>
    </w:p>
    <w:p>
      <w:pPr>
        <w:pStyle w:val="Web"/>
        <w:snapToGrid w:val="false"/>
        <w:spacing w:lineRule="atLeast" w:line="360" w:before="0" w:after="0"/>
        <w:ind w:firstLine="200"/>
        <w:jc w:val="both"/>
        <w:rPr/>
      </w:pPr>
      <w:r>
        <w:rPr>
          <w:rFonts w:cs="Arial" w:ascii="Arial" w:hAnsi="Arial"/>
          <w:color w:val="000000"/>
        </w:rPr>
        <w:t>This incident has often been quoted as an instance of extreme and intolerable severity, and has been cited against those whose reading of the Scriptures leads them to propose to keep the Sabbath day. The mocker has found quite a little treasure here. The poor man was gathering sticks on the Sabbath day, and he had to forfeit his life for the violation of the law. Had the text read--And a certain man was found in the wilderness openly blaspheming God, and he was stoned to death--we should have had some sense of rest and harmony in the mind : the balance would seem to be complete. But that is the very sophism that is ruining us. We do not see the reality of the case. We think of huge sins; there are none. We think of little sins; there are none. It is the spot that is ruin; it is the one little thing that spoils the universe. Obedience can only be tested by so-called little things. Where one man is called to be a hero on some great scale, ten thousand men are called to be courteous, gentle, patient; where one has the opportunity of being great on the battle-field of a death-bed, all have opportunity of being good in hopefulness, charity, forgiveness, and every grace that belongs to the Cross of Christ; where one has the opportunity of joining a great procession, ten thousand have the opportunity of assisting the aged, helping the blind, speaking a word for the speechless, and putting a donation into the hand of honest poverty. Let us realise the truth of the doctrine that we are not called upon to display our obedience upon a gigantic scale within the theatre of the universe and under the observation of angels--but to go out into the field and work with bent back and willing hands and glad hearts, doing life’s simple duty under Heaven’s inspiration and encouragement. The man who gathered sticks on the Sabbath day might have been quite a great man on festival occasions when all Israel had to be dressed in its best; he might have been one of the foremost of the show. You discover what men are by their secret deeds, by what they do when they suppose nobody is looking, by what they are about when they are suddenly pounced up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breaker and his do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nsgression of a moral law, which was enforced by the most solemn commands and by the severest pena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ansgression of this law wilfu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rest. The offender was seized in the act of transgression, and taken before the judicial author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ultation. The direction of the Lord is sought as to the mode by which the sentence of death is to be executed upo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ntence. This was determined by the Lord. The transgressor must be put to death (</w:t>
      </w:r>
      <w:hyperlink r:id="rId653">
        <w:r>
          <w:rPr>
            <w:rStyle w:val="InternetLink"/>
            <w:rFonts w:cs="Arial" w:ascii="Arial" w:hAnsi="Arial"/>
            <w:color w:val="000000"/>
          </w:rPr>
          <w:t>Exodus 31:14-15</w:t>
        </w:r>
      </w:hyperlink>
      <w:r>
        <w:rPr>
          <w:rFonts w:cs="Arial" w:ascii="Arial" w:hAnsi="Arial"/>
          <w:color w:val="000000"/>
        </w:rPr>
        <w:t>); he must be put to death by stoning (</w:t>
      </w:r>
      <w:hyperlink r:id="rId654">
        <w:r>
          <w:rPr>
            <w:rStyle w:val="InternetLink"/>
            <w:rFonts w:cs="Arial" w:ascii="Arial" w:hAnsi="Arial"/>
            <w:color w:val="000000"/>
          </w:rPr>
          <w:t>Numbers 15: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ecution. “And all the congregation brought him without,” &amp;c. (</w:t>
      </w:r>
      <w:hyperlink r:id="rId655">
        <w:r>
          <w:rPr>
            <w:rStyle w:val="InternetLink"/>
            <w:rFonts w:cs="Arial" w:ascii="Arial" w:hAnsi="Arial"/>
            <w:color w:val="000000"/>
          </w:rPr>
          <w:t>Numbers 15:36</w:t>
        </w:r>
      </w:hyperlink>
      <w:r>
        <w:rPr>
          <w:rFonts w:cs="Arial" w:ascii="Arial" w:hAnsi="Arial"/>
          <w:color w:val="000000"/>
        </w:rPr>
        <w:t>). The people were the executioners. This would increase the force of the warning which the event gave to the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element in the law of the Sabbath is of perpetual obligation. We still rest for body and mind; we still need worship for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glecters of religious duties and privileges will do well to take warning. If any man fails to observe religiously the Lord’s day, he does so at his own loss and peril.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of Sabbath-break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erpetration of one particular presumptuous sin, together with its circumstances, as what, where, when, and how. The fact was seemingly but a small matter, namely, gathering a few sticks, &amp;c., and possibly he might pretend some necessity or conveniency to himself thereby, &amp;c., but because really it was done with an high hand, in contempt of God and His law, and a profaning of His holy Sabb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nishment for this perpetrated fact of profaning the Sabbath, wherein--</w:t>
      </w:r>
    </w:p>
    <w:p>
      <w:pPr>
        <w:pStyle w:val="Web"/>
        <w:snapToGrid w:val="false"/>
        <w:spacing w:lineRule="atLeast" w:line="360" w:before="0" w:after="0"/>
        <w:ind w:firstLine="200"/>
        <w:jc w:val="both"/>
        <w:rPr/>
      </w:pPr>
      <w:r>
        <w:rPr>
          <w:rFonts w:cs="Arial" w:ascii="Arial" w:hAnsi="Arial"/>
          <w:color w:val="000000"/>
        </w:rPr>
        <w:t>For though the matter of the fact was twice</w:t>
      </w:r>
      <w:r>
        <w:rPr>
          <w:rStyle w:val="Emphasis1"/>
          <w:rFonts w:cs="Arial" w:ascii="Arial" w:hAnsi="Arial"/>
          <w:color w:val="000000"/>
        </w:rPr>
        <w:t xml:space="preserve"> </w:t>
      </w:r>
      <w:r>
        <w:rPr>
          <w:rFonts w:cs="Arial" w:ascii="Arial" w:hAnsi="Arial"/>
          <w:color w:val="000000"/>
        </w:rPr>
        <w:t>doomed with death (</w:t>
      </w:r>
      <w:hyperlink r:id="rId656">
        <w:r>
          <w:rPr>
            <w:rStyle w:val="InternetLink"/>
            <w:rFonts w:cs="Arial" w:ascii="Arial" w:hAnsi="Arial"/>
            <w:color w:val="000000"/>
          </w:rPr>
          <w:t>Exodus 31:14</w:t>
        </w:r>
      </w:hyperlink>
      <w:r>
        <w:rPr>
          <w:rFonts w:cs="Arial" w:ascii="Arial" w:hAnsi="Arial"/>
          <w:color w:val="000000"/>
        </w:rPr>
        <w:t xml:space="preserve">; </w:t>
      </w:r>
      <w:hyperlink r:id="rId657">
        <w:r>
          <w:rPr>
            <w:rStyle w:val="InternetLink"/>
            <w:rFonts w:cs="Arial" w:ascii="Arial" w:hAnsi="Arial"/>
            <w:color w:val="000000"/>
          </w:rPr>
          <w:t>Exodus 35:2</w:t>
        </w:r>
      </w:hyperlink>
      <w:r>
        <w:rPr>
          <w:rFonts w:cs="Arial" w:ascii="Arial" w:hAnsi="Arial"/>
          <w:color w:val="000000"/>
        </w:rPr>
        <w:t>), yet was it not declared what manner of death such a sinner should die. Therefore God is consulted about this, who expressly declareth it (</w:t>
      </w:r>
      <w:hyperlink r:id="rId658">
        <w:r>
          <w:rPr>
            <w:rStyle w:val="InternetLink"/>
            <w:rFonts w:cs="Arial" w:ascii="Arial" w:hAnsi="Arial"/>
            <w:color w:val="000000"/>
          </w:rPr>
          <w:t>Numbers 15:35</w:t>
        </w:r>
      </w:hyperlink>
      <w:r>
        <w:rPr>
          <w:rFonts w:cs="Arial" w:ascii="Arial" w:hAnsi="Arial"/>
          <w:color w:val="000000"/>
        </w:rPr>
        <w:t>). Besides, though the law be in the rigour of it a killing letter, yet might it admit of some favourable construction from necessity, &amp;c., which might make the offender capable of pardon. So Moses did not rashly doom him; nor ought magistrates be hasty in matters of life and death, as in other cases of an inferior nature. They ought to be wary: God and His Word ought to be consul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hyperlink r:id="rId659">
        <w:r>
          <w:rPr>
            <w:rStyle w:val="InternetLink"/>
            <w:rFonts w:cs="Arial" w:ascii="Arial" w:hAnsi="Arial"/>
            <w:color w:val="000000"/>
          </w:rPr>
          <w:t>Numbers 15:38-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t upon the fringe . . . a ribband of bl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fringe and ribb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vision had been just now made by the law for the pardon of sins of ignorance and infirmity, now here is an expedient provided for the preventing of such sins. They are ordered to make fringes upon the borders of their garments, which were to be memorandums to them of their duty, that they might not sin through forget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n appointed is a fringe of silk, or thread, or worsted, or the garment itself ravelled at the bottom, and a blue ribband bound on the top of it to keep it tight (</w:t>
      </w:r>
      <w:hyperlink r:id="rId660">
        <w:r>
          <w:rPr>
            <w:rStyle w:val="InternetLink"/>
            <w:rFonts w:cs="Arial" w:ascii="Arial" w:hAnsi="Arial"/>
            <w:color w:val="000000"/>
          </w:rPr>
          <w:t>Numbers 15:38</w:t>
        </w:r>
      </w:hyperlink>
      <w:r>
        <w:rPr>
          <w:rFonts w:cs="Arial" w:ascii="Arial" w:hAnsi="Arial"/>
          <w:color w:val="000000"/>
        </w:rPr>
        <w:t>). The Jews being a peculiar people, they were thus distinguished from their neighbours in their dress, as well as in their diet; and taught by such little instances of singularity, not to be conformed to the way of the heathen in greater things. Thus likewise they proclaimed themselves Jews wherever they were, as those that were not ashamed of God and Hi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ntion of it was to remind them that they were a peculiar people. They were not appointed for the trimming and adorning of their clothes, but to “stir up their pure minds by way of remembrance” (</w:t>
      </w:r>
      <w:hyperlink r:id="rId661">
        <w:r>
          <w:rPr>
            <w:rStyle w:val="InternetLink"/>
            <w:rFonts w:cs="Arial" w:ascii="Arial" w:hAnsi="Arial"/>
            <w:color w:val="000000"/>
          </w:rPr>
          <w:t>2 Peter 3:1</w:t>
        </w:r>
      </w:hyperlink>
      <w:r>
        <w:rPr>
          <w:rFonts w:cs="Arial" w:ascii="Arial" w:hAnsi="Arial"/>
          <w:color w:val="000000"/>
        </w:rPr>
        <w:t>). That they might look upon the fringe, and remember the commandments. Many look upon their ornaments to feed their pride, but they must look upon these ornaments to awaken their consciences to a sense of their duty, that their religion might constantly beset them, and they might carry it about with them, as they did their clothes, wherever they went. It was intended particularly to be a preservation from idolatry, That ye “seek not after your own heart,” and your own eyes, in your religious worship. Yet it may extend also to the whole conversation; for nothing is more contrary to God’s honour and our own true interest than to walk in the way of our heart, and in the sight of our eyes; for the imagination of the heart is evil, and so is the lust of the eyes.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bband of blue</w:t>
      </w:r>
    </w:p>
    <w:p>
      <w:pPr>
        <w:pStyle w:val="Web"/>
        <w:snapToGrid w:val="false"/>
        <w:spacing w:lineRule="atLeast" w:line="360" w:before="0" w:after="0"/>
        <w:ind w:firstLine="200"/>
        <w:jc w:val="both"/>
        <w:rPr/>
      </w:pPr>
      <w:r>
        <w:rPr>
          <w:rFonts w:cs="Arial" w:ascii="Arial" w:hAnsi="Arial"/>
          <w:color w:val="000000"/>
        </w:rPr>
        <w:t>The chief use of clothing is defence against the chills and variations of the weather; two subordinate uses are for the promotion of beauty, and for distinction of office. We can be at no loss to perceive that there are mental uses corresponding to the above which require for the soul spiritual clothing. The soul has its summer and its</w:t>
      </w:r>
      <w:r>
        <w:rPr>
          <w:rStyle w:val="Emphasis1"/>
          <w:rFonts w:cs="Arial" w:ascii="Arial" w:hAnsi="Arial"/>
          <w:color w:val="000000"/>
        </w:rPr>
        <w:t xml:space="preserve"> </w:t>
      </w:r>
      <w:r>
        <w:rPr>
          <w:rFonts w:cs="Arial" w:ascii="Arial" w:hAnsi="Arial"/>
          <w:color w:val="000000"/>
        </w:rPr>
        <w:t>winter, and all the varieties of a mental year. There are seasons of hopefulness and brilliancy in which we have all the elasticity and promise of spring; there are states of peaceful warmth, of continued serene happiness; “the soul’s calm sunshine and the heartfelt joy” which bespeak the spirit’s summer; but there are likewise periods of decreasing warmth, of incipient depressions, and coolnesses to what has formerly yielded the highest pleasure; until at length we arrive at states of painful cold, the joylessness, the hopelessness, and the sadness, which ate the characteristics of the winter of the soul. In this wintry state storms of distressing fears and darkening doubts will rush upon the soul. Strong delusions that we may believe a lie, will, like fierce tempests, howl about us</w:t>
      </w:r>
      <w:r>
        <w:rPr>
          <w:rStyle w:val="Emphasis1"/>
          <w:rFonts w:cs="Arial" w:ascii="Arial" w:hAnsi="Arial"/>
          <w:color w:val="000000"/>
        </w:rPr>
        <w:t xml:space="preserve">. </w:t>
      </w:r>
      <w:r>
        <w:rPr>
          <w:rFonts w:cs="Arial" w:ascii="Arial" w:hAnsi="Arial"/>
          <w:color w:val="000000"/>
        </w:rPr>
        <w:t>Thrice happy are</w:t>
      </w:r>
      <w:r>
        <w:rPr>
          <w:rStyle w:val="Emphasis1"/>
          <w:rFonts w:cs="Arial" w:ascii="Arial" w:hAnsi="Arial"/>
          <w:color w:val="000000"/>
        </w:rPr>
        <w:t xml:space="preserve"> </w:t>
      </w:r>
      <w:r>
        <w:rPr>
          <w:rFonts w:cs="Arial" w:ascii="Arial" w:hAnsi="Arial"/>
          <w:color w:val="000000"/>
        </w:rPr>
        <w:t>they who remember that the Divine Word will be a blessing in joy and in sorrow, in sickness and in health, in summer and in winter; but they should also bear in mind, that to be a protection in all seasons the Divine mercy has provided us with spiritual clothing. The doctrines of religion, when intelligently adopted and adapted to our particular states, serve this important purpose. And when those doctrines are, as they ought to be, full, comprehensive, and complete, applying themselves to all the departments of human affection, thought, and life, they make a complete dress. We are, then, to speak to the Israelites who are typified by those of our text, the spiritual Israelites; and say first that they clothe themselves with genuine doctrines of Divine truth, with the garments of salvation, and next, that they especially make them fringes in the borders of their garments. After we have meditated upon the doctrines of religion, and seen their fitness to our own states of mind and heart, thus clothed ourselves in them, the next part of our duty is to bring them into life. Many there are who put on religion as a dress for the head, and even also for the breast, but do not bring it down to the feet. But we are to make a border for our garments, and the border must be a fringe. The distinctive feature of a fringe is, that the material of which it is composed is divided into small portions firmly united at the upper part, but hanging with separate forms of beauty at the lower. The idea suggested by this is, that religion must be employed in all the small affairs of daily life as well as on great occasions; the lowest part of our spiritual dress must be a fringe. We are, however, not only commanded to have a fringe to our garments, but to have upon the fringe a ribband of blue. And this leads us to consider the correspondence of colours. Natural colours, we know, originate in natural light. They are the separation of the beauties which are bound up in the sunbeam, and their reflection to the human eye. There is a trinity of fundamental colours, red, blue, and yellow. From the blending of these in varied proportions all others are made. Red, the colour of fire, is the symbol of the truths of love, the fire of the soul. Blue, the colour of the azure depths of the sky, is symbolic of the deep things of the Spirit of God, on which faith delights to gaze. Yellow is the hue of truth which applies to outward life, and in combination with blue it makes green, which corresponds to truth in the letter of the Word, made simple to the common eye of mankind. Blue gives a sense of clearness and depth, in which it surpasses all other hues. Blue, then, is the colour which represents the spirit of the Holy Word, the depths of heavenly wisdom. There is, however, cold blue, as it has more of white in it, and warm blue, as it derives a certain hue from red. There has also been some difficulty in determining the exact shade meant by Techeleth, the Hebrew name for this colour. But from a full consideration of this subject we are satisfied it was the name for blue tinged with red, from violet to purple. And this very strikingly brings out the Divine lesson by correspondence. While the blue indicates that in our demeanour in life we should be correct, in harmony with the spirit of truth, the red hue indicates that all our truth ought to be softened and warmed by love. “Speak the truth in love,” said the apostle, and to remind them of this duty God commanded the ribband of warm blue to be worn upon the fringe of their garments by the sons of Israel. It is religion in life that is observed by and is attractive to good men. When it not only enlightens the head and rules the heart, but comes down to the skirt of the garment, infusing justice, kindness, and courtesy in every act and word, then it has an eloquence which will inspire many a well-disposed heart to say, “We will go with you, for we have heard that God is with you. Let your good works and your good words so shine before men, that they may glorify your Father who is in heaven.” (</w:t>
      </w:r>
      <w:r>
        <w:rPr>
          <w:rFonts w:cs="Arial" w:ascii="Arial" w:hAnsi="Arial"/>
          <w:i/>
          <w:iCs/>
          <w:color w:val="000000"/>
        </w:rPr>
        <w:t>J. Bayley,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inance of the fringes: gracious reminders of Divine command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oneness of man to forget the commandments of the Lord. This tendency arise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fulness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ly spirit which so largely prevails in human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rangements which God has made to remind man of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s which God employs to remind us of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ign of God in reminding us of His commandments. “That ye wander not after your own heart and your own eyes, after which ye use to go a whoring; that ye may remember and do all My commandments, and be holy unto your God.” Recollection of the will of God must be followed by obedience to that will, or it will be worse than use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upon which God requires from us this recollection of and obedience to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ersonal relation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racious doings for us.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rs</w:t>
      </w:r>
    </w:p>
    <w:p>
      <w:pPr>
        <w:pStyle w:val="Web"/>
        <w:snapToGrid w:val="false"/>
        <w:spacing w:lineRule="atLeast" w:line="360" w:before="0" w:after="0"/>
        <w:ind w:firstLine="200"/>
        <w:jc w:val="both"/>
        <w:rPr/>
      </w:pPr>
      <w:r>
        <w:rPr>
          <w:rFonts w:cs="Arial" w:ascii="Arial" w:hAnsi="Arial"/>
          <w:color w:val="000000"/>
        </w:rPr>
        <w:t>How wonderful is what we call association! I hang some thought upon an object, and say, “Whenever I come hither, ring for</w:t>
      </w:r>
      <w:r>
        <w:rPr>
          <w:rStyle w:val="Emphasis1"/>
          <w:rFonts w:cs="Arial" w:ascii="Arial" w:hAnsi="Arial"/>
          <w:color w:val="000000"/>
        </w:rPr>
        <w:t xml:space="preserve"> </w:t>
      </w:r>
      <w:r>
        <w:rPr>
          <w:rFonts w:cs="Arial" w:ascii="Arial" w:hAnsi="Arial"/>
          <w:color w:val="000000"/>
        </w:rPr>
        <w:t>me as a bell of joy”; and upon another I fasten an experience, saying to it, “Toll to me of sadness”; and to another, “Give forth some bold, inspiring strain”; and to another, “Speak to me always of hope.” And, thereafter, each thing, true to</w:t>
      </w:r>
      <w:r>
        <w:rPr>
          <w:rStyle w:val="Emphasis1"/>
          <w:rFonts w:cs="Arial" w:ascii="Arial" w:hAnsi="Arial"/>
          <w:color w:val="000000"/>
        </w:rPr>
        <w:t xml:space="preserve"> </w:t>
      </w:r>
      <w:r>
        <w:rPr>
          <w:rFonts w:cs="Arial" w:ascii="Arial" w:hAnsi="Arial"/>
          <w:color w:val="000000"/>
        </w:rPr>
        <w:t>its nature, whether it be tree, or place, or rock, or house, or that which is therein, never forgets its lesson. Yea, and when we forget, they make us to remember, singing to us the notes which we had taught them. Thus the heart, though it may not dismember itself, to give a soul to the material world, has yet a power half to</w:t>
      </w:r>
      <w:r>
        <w:rPr>
          <w:rStyle w:val="Emphasis1"/>
          <w:rFonts w:cs="Arial" w:ascii="Arial" w:hAnsi="Arial"/>
          <w:color w:val="000000"/>
        </w:rPr>
        <w:t xml:space="preserve"> </w:t>
      </w:r>
      <w:r>
        <w:rPr>
          <w:rFonts w:cs="Arial" w:ascii="Arial" w:hAnsi="Arial"/>
          <w:color w:val="000000"/>
        </w:rPr>
        <w:t>create in physical things a soul in each for itself. So its life is written out, and it keeps a journal upon trees, upon hills, upon the face of heaven. Is it not for this, then, that in turn God has used every object in nature, every event in life, every function of society, every affection and endearment of human love, yea, and things that are not, the very silences of the world, and memories that are but disembodied events, to represent to us by association His nature and affections? Thus the</w:t>
      </w:r>
      <w:r>
        <w:rPr>
          <w:rStyle w:val="Emphasis1"/>
          <w:rFonts w:cs="Arial" w:ascii="Arial" w:hAnsi="Arial"/>
          <w:color w:val="000000"/>
        </w:rPr>
        <w:t xml:space="preserve"> </w:t>
      </w:r>
      <w:r>
        <w:rPr>
          <w:rFonts w:cs="Arial" w:ascii="Arial" w:hAnsi="Arial"/>
          <w:color w:val="000000"/>
        </w:rPr>
        <w:t>heaven and the earth do speak of God, and the great natural world is but another Bible, which clasps and binds the written one; for nature and grace are one. Grace is the heart of the flower, and nature but its surrounding petals. (</w:t>
      </w:r>
      <w:r>
        <w:rPr>
          <w:rFonts w:cs="Arial" w:ascii="Arial" w:hAnsi="Arial"/>
          <w:i/>
          <w:iCs/>
          <w:color w:val="000000"/>
        </w:rPr>
        <w:t>H. W</w:t>
      </w:r>
      <w:r>
        <w:rPr>
          <w:rFonts w:cs="Arial" w:ascii="Arial" w:hAnsi="Arial"/>
          <w:color w:val="000000"/>
        </w:rPr>
        <w:t xml:space="preserve">.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ociation</w:t>
      </w:r>
    </w:p>
    <w:p>
      <w:pPr>
        <w:pStyle w:val="Web"/>
        <w:snapToGrid w:val="false"/>
        <w:spacing w:lineRule="atLeast" w:line="360" w:before="0" w:after="0"/>
        <w:ind w:firstLine="200"/>
        <w:jc w:val="both"/>
        <w:rPr/>
      </w:pPr>
      <w:r>
        <w:rPr>
          <w:rFonts w:cs="Arial" w:ascii="Arial" w:hAnsi="Arial"/>
          <w:color w:val="000000"/>
        </w:rPr>
        <w:t>Thus</w:t>
      </w:r>
      <w:r>
        <w:rPr>
          <w:rFonts w:cs="Arial" w:ascii="Arial" w:hAnsi="Arial"/>
          <w:i/>
          <w:iCs/>
          <w:color w:val="000000"/>
        </w:rPr>
        <w:t xml:space="preserve"> </w:t>
      </w:r>
      <w:r>
        <w:rPr>
          <w:rFonts w:cs="Arial" w:ascii="Arial" w:hAnsi="Arial"/>
          <w:color w:val="000000"/>
        </w:rPr>
        <w:t>a house becomes sacred. Every room has a thousand memories. Every door and window is clustered with associations. And when, after long years, we go back to the house of our infancy, faces look out upon</w:t>
      </w:r>
      <w:r>
        <w:rPr>
          <w:rStyle w:val="Emphasis1"/>
          <w:rFonts w:cs="Arial" w:ascii="Arial" w:hAnsi="Arial"/>
          <w:color w:val="000000"/>
        </w:rPr>
        <w:t xml:space="preserve"> </w:t>
      </w:r>
      <w:r>
        <w:rPr>
          <w:rFonts w:cs="Arial" w:ascii="Arial" w:hAnsi="Arial"/>
          <w:color w:val="000000"/>
        </w:rPr>
        <w:t>us, and an invisible multitude stand in gate and portal to welcome us, and we hear airy voices speaking again the old words of our childhood.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662">
        <w:r>
          <w:rPr>
            <w:rStyle w:val="InternetLink"/>
            <w:rFonts w:cs="Arial" w:ascii="Arial" w:hAnsi="Arial"/>
            <w:color w:val="000000"/>
          </w:rPr>
          <w:t>Numbers 15: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he Lord y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relation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 anything be more blessed to God’s people than the assurance of the everlasting relationship existing between Himself and them? This everlasting relationship is a hiding-place, refuge, and defence in this desert land; a safe retreat, where the soul may obtain repose, satisfaction, in trying mo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ay that eternal relationship leads to licentiousness, and induces a disregard to all moral and social duties, is the same as to say, that to bring any individual into the clear, bright light of the sun will cause a pebble to become a stumbling-block unto him. Here is a threefold assertion of relationship in my text, which relationship now is but rarely understood, still less enjoyed, and often reviled. But, now, notice the nature of this relationship. It is a relationship of a father, a Brother, a Comforter, a Guide, a Preceptor. It is a relationship of King and subject, Parent and child, Husband and wife, Friend and fri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iverance effected as a proof of this relationship. The proof is that He brought His people out of Egypt. “Oh!” says one timid soul, “but I do not belong to Him. I do not think the Lord speaks to me.” Well, I do not desire you to make the</w:t>
      </w:r>
      <w:r>
        <w:rPr>
          <w:rStyle w:val="Emphasis1"/>
          <w:rFonts w:cs="Arial" w:ascii="Arial" w:hAnsi="Arial"/>
          <w:color w:val="000000"/>
        </w:rPr>
        <w:t xml:space="preserve"> </w:t>
      </w:r>
      <w:r>
        <w:rPr>
          <w:rFonts w:cs="Arial" w:ascii="Arial" w:hAnsi="Arial"/>
          <w:color w:val="000000"/>
        </w:rPr>
        <w:t>assertion, unless God has brought you from Egypt. But mock not His love, deny not His grace, insult not His Spirit by questioning the relationship if He has rescued you from the bondage of sin, Satan, and self, the world, and the devil. He has delivered you on purpose to be your God, openly and avowed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laim of God is upon us, for devotedness to His glory and activity in His cause. He has brought you out for His own use; and He has a right to all</w:t>
      </w:r>
      <w:r>
        <w:rPr>
          <w:rStyle w:val="Emphasis1"/>
          <w:rFonts w:cs="Arial" w:ascii="Arial" w:hAnsi="Arial"/>
          <w:color w:val="000000"/>
        </w:rPr>
        <w:t xml:space="preserve"> </w:t>
      </w:r>
      <w:r>
        <w:rPr>
          <w:rFonts w:cs="Arial" w:ascii="Arial" w:hAnsi="Arial"/>
          <w:color w:val="000000"/>
        </w:rPr>
        <w:t>the ardour of your spirit, all the activity of your life, all the affections of your soul. Remember, you are not your own, but bought with a price; therefore glorify God with your body and spirit, which are His. Oh! what ties bind us to devotedness to His name--ties of blood, ties of love, ties of grace. As a King, He created me</w:t>
      </w:r>
      <w:r>
        <w:rPr>
          <w:rStyle w:val="Emphasis1"/>
          <w:rFonts w:cs="Arial" w:ascii="Arial" w:hAnsi="Arial"/>
          <w:color w:val="000000"/>
        </w:rPr>
        <w:t xml:space="preserve"> </w:t>
      </w:r>
      <w:r>
        <w:rPr>
          <w:rFonts w:cs="Arial" w:ascii="Arial" w:hAnsi="Arial"/>
          <w:color w:val="000000"/>
        </w:rPr>
        <w:t>His subject; as a Deliverer, He brought me to liberty; as my God, He allied me to Himself in everlasting relationship. And if all these ties fail to produce the</w:t>
      </w:r>
      <w:r>
        <w:rPr>
          <w:rStyle w:val="Emphasis1"/>
          <w:rFonts w:cs="Arial" w:ascii="Arial" w:hAnsi="Arial"/>
          <w:color w:val="000000"/>
        </w:rPr>
        <w:t xml:space="preserve"> </w:t>
      </w:r>
      <w:r>
        <w:rPr>
          <w:rFonts w:cs="Arial" w:ascii="Arial" w:hAnsi="Arial"/>
          <w:color w:val="000000"/>
        </w:rPr>
        <w:t>effect of consecration of heart, and soul, and life to Him, I have one more tie</w:t>
      </w:r>
      <w:r>
        <w:rPr>
          <w:rStyle w:val="Emphasis1"/>
          <w:rFonts w:cs="Arial" w:ascii="Arial" w:hAnsi="Arial"/>
          <w:color w:val="000000"/>
        </w:rPr>
        <w:t xml:space="preserve"> </w:t>
      </w:r>
      <w:r>
        <w:rPr>
          <w:rFonts w:cs="Arial" w:ascii="Arial" w:hAnsi="Arial"/>
          <w:color w:val="000000"/>
        </w:rPr>
        <w:t>left--namely, the constraint of love. (</w:t>
      </w:r>
      <w:r>
        <w:rPr>
          <w:rFonts w:cs="Arial" w:ascii="Arial" w:hAnsi="Arial"/>
          <w:i/>
          <w:iCs/>
          <w:color w:val="000000"/>
        </w:rPr>
        <w:t>J. Iro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u+13:22&amp;t=en_nas&amp;sr=1" TargetMode="External"/><Relationship Id="rId3" Type="http://schemas.openxmlformats.org/officeDocument/2006/relationships/hyperlink" Target="http://www.studylight.org/desk/?q=nu+21:13&amp;t=en_nas&amp;sr=1" TargetMode="External"/><Relationship Id="rId4" Type="http://schemas.openxmlformats.org/officeDocument/2006/relationships/hyperlink" Target="http://www.studylight.org/desk/?q=nu+11:5-7&amp;t=en_nas&amp;sr=1" TargetMode="External"/><Relationship Id="rId5" Type="http://schemas.openxmlformats.org/officeDocument/2006/relationships/hyperlink" Target="http://www.studylight.org/desk/?q=nu+21:5-9&amp;t=en_nas&amp;sr=1" TargetMode="External"/><Relationship Id="rId6" Type="http://schemas.openxmlformats.org/officeDocument/2006/relationships/hyperlink" Target="http://www.studylight.org/desk/?q=nu+33:4&amp;t=en_nas&amp;sr=1" TargetMode="External"/><Relationship Id="rId7" Type="http://schemas.openxmlformats.org/officeDocument/2006/relationships/hyperlink" Target="http://www.studylight.org/desk/?q=nu+33:6-8&amp;t=en_nas&amp;sr=1" TargetMode="External"/><Relationship Id="rId8" Type="http://schemas.openxmlformats.org/officeDocument/2006/relationships/hyperlink" Target="http://www.studylight.org/desk/?q=jos+15:1-63&amp;t=en_nas&amp;sr=1" TargetMode="External"/><Relationship Id="rId9" Type="http://schemas.openxmlformats.org/officeDocument/2006/relationships/hyperlink" Target="http://www.studylight.org/desk/?q=nu+34:1-29&amp;t=en_nas&amp;sr=1" TargetMode="External"/><Relationship Id="rId10" Type="http://schemas.openxmlformats.org/officeDocument/2006/relationships/hyperlink" Target="http://www.studylight.org/desk/?q=nu+25:13&amp;t=en_nas&amp;sr=1" TargetMode="External"/><Relationship Id="rId11" Type="http://schemas.openxmlformats.org/officeDocument/2006/relationships/hyperlink" Target="http://www.studylight.org/desk/?q=nu+31:6&amp;t=en_nas&amp;sr=1" TargetMode="External"/><Relationship Id="rId12" Type="http://schemas.openxmlformats.org/officeDocument/2006/relationships/hyperlink" Target="http://www.studylight.org/desk/?q=ezr+2:1-70&amp;t=en_nas&amp;sr=1" TargetMode="External"/><Relationship Id="rId13" Type="http://schemas.openxmlformats.org/officeDocument/2006/relationships/hyperlink" Target="http://www.studylight.org/desk/?q=nu+1:1&amp;t=en_nas&amp;sr=1" TargetMode="External"/><Relationship Id="rId14" Type="http://schemas.openxmlformats.org/officeDocument/2006/relationships/hyperlink" Target="http://www.studylight.org/desk/?q=nu+20:2&amp;t=en_nas&amp;sr=1" TargetMode="External"/><Relationship Id="rId15" Type="http://schemas.openxmlformats.org/officeDocument/2006/relationships/hyperlink" Target="http://www.studylight.org/desk/?q=nu+33:38&amp;t=en_nas&amp;sr=1" TargetMode="External"/><Relationship Id="rId16" Type="http://schemas.openxmlformats.org/officeDocument/2006/relationships/hyperlink" Target="http://www.studylight.org/desk/?q=de+2:14&amp;t=en_nas&amp;sr=1" TargetMode="External"/><Relationship Id="rId17" Type="http://schemas.openxmlformats.org/officeDocument/2006/relationships/hyperlink" Target="http://www.studylight.org/desk/?q=de+1:3-4&amp;t=en_nas&amp;sr=1" TargetMode="External"/><Relationship Id="rId18" Type="http://schemas.openxmlformats.org/officeDocument/2006/relationships/hyperlink" Target="http://www.studylight.org/desk/?q=nu+20:1&amp;t=en_nas&amp;sr=1" TargetMode="External"/><Relationship Id="rId19" Type="http://schemas.openxmlformats.org/officeDocument/2006/relationships/hyperlink" Target="http://www.studylight.org/desk/?q=nu+20:29&amp;t=en_nas&amp;sr=1" TargetMode="External"/><Relationship Id="rId20" Type="http://schemas.openxmlformats.org/officeDocument/2006/relationships/hyperlink" Target="http://www.studylight.org/desk/?q=nu+21:4&amp;t=en_nas&amp;sr=1" TargetMode="External"/><Relationship Id="rId21" Type="http://schemas.openxmlformats.org/officeDocument/2006/relationships/hyperlink" Target="http://www.studylight.org/desk/?q=nu+21:23&amp;t=en_nas&amp;sr=1" TargetMode="External"/><Relationship Id="rId22" Type="http://schemas.openxmlformats.org/officeDocument/2006/relationships/hyperlink" Target="http://www.studylight.org/desk/?q=nu+22:2&amp;t=en_nas&amp;sr=1" TargetMode="External"/><Relationship Id="rId23" Type="http://schemas.openxmlformats.org/officeDocument/2006/relationships/hyperlink" Target="http://www.studylight.org/desk/?q=nu+31:2&amp;t=en_nas&amp;sr=1" TargetMode="External"/><Relationship Id="rId24" Type="http://schemas.openxmlformats.org/officeDocument/2006/relationships/hyperlink" Target="http://www.studylight.org/desk/?q=nu+1:1&amp;t=en_nas&amp;sr=1" TargetMode="External"/><Relationship Id="rId25" Type="http://schemas.openxmlformats.org/officeDocument/2006/relationships/hyperlink" Target="http://www.studylight.org/desk/?q=ps+90:1&amp;t=en_nas&amp;sr=1" TargetMode="External"/><Relationship Id="rId26" Type="http://schemas.openxmlformats.org/officeDocument/2006/relationships/hyperlink" Target="http://www.studylight.org/desk/?q=nu+1:2-3&amp;t=en_nas&amp;sr=1" TargetMode="External"/><Relationship Id="rId27" Type="http://schemas.openxmlformats.org/officeDocument/2006/relationships/hyperlink" Target="http://www.studylight.org/desk/?q=ge+28:14&amp;t=en_nas&amp;sr=1" TargetMode="External"/><Relationship Id="rId28" Type="http://schemas.openxmlformats.org/officeDocument/2006/relationships/hyperlink" Target="http://www.studylight.org/desk/?q=2ti+2:19&amp;t=en_nas&amp;sr=1" TargetMode="External"/><Relationship Id="rId29" Type="http://schemas.openxmlformats.org/officeDocument/2006/relationships/hyperlink" Target="http://www.studylight.org/desk/?q=php+4:3&amp;t=en_nas&amp;sr=1" TargetMode="External"/><Relationship Id="rId30" Type="http://schemas.openxmlformats.org/officeDocument/2006/relationships/hyperlink" Target="http://www.studylight.org/desk/?q=1ch+21:3-4&amp;t=en_nas&amp;sr=1" TargetMode="External"/><Relationship Id="rId31" Type="http://schemas.openxmlformats.org/officeDocument/2006/relationships/hyperlink" Target="http://www.studylight.org/desk/?q=ex+32:30&amp;t=en_nas&amp;sr=1" TargetMode="External"/><Relationship Id="rId32" Type="http://schemas.openxmlformats.org/officeDocument/2006/relationships/hyperlink" Target="http://www.studylight.org/desk/?q=isa+4:3&amp;t=en_nas&amp;sr=1" TargetMode="External"/><Relationship Id="rId33" Type="http://schemas.openxmlformats.org/officeDocument/2006/relationships/hyperlink" Target="http://www.studylight.org/desk/?q=eze+13:9&amp;t=en_nas&amp;sr=1" TargetMode="External"/><Relationship Id="rId34" Type="http://schemas.openxmlformats.org/officeDocument/2006/relationships/hyperlink" Target="http://www.studylight.org/desk/?q=lu+10:20&amp;t=en_nas&amp;sr=1" TargetMode="External"/><Relationship Id="rId35" Type="http://schemas.openxmlformats.org/officeDocument/2006/relationships/hyperlink" Target="http://www.studylight.org/desk/?q=php+4:3&amp;t=en_nas&amp;sr=1" TargetMode="External"/><Relationship Id="rId36" Type="http://schemas.openxmlformats.org/officeDocument/2006/relationships/hyperlink" Target="http://www.studylight.org/desk/?q=heb+12:23&amp;t=en_nas&amp;sr=1" TargetMode="External"/><Relationship Id="rId37" Type="http://schemas.openxmlformats.org/officeDocument/2006/relationships/hyperlink" Target="http://www.studylight.org/desk/?q=re+13:8&amp;t=en_nas&amp;sr=1" TargetMode="External"/><Relationship Id="rId38" Type="http://schemas.openxmlformats.org/officeDocument/2006/relationships/hyperlink" Target="http://www.studylight.org/desk/?q=ex+40:2&amp;t=en_nas&amp;sr=1" TargetMode="External"/><Relationship Id="rId39" Type="http://schemas.openxmlformats.org/officeDocument/2006/relationships/hyperlink" Target="http://www.studylight.org/desk/?q=ex+40:17&amp;t=en_nas&amp;sr=1" TargetMode="External"/><Relationship Id="rId40" Type="http://schemas.openxmlformats.org/officeDocument/2006/relationships/hyperlink" Target="http://www.studylight.org/desk/?q=ex+19:1&amp;t=en_nas&amp;sr=1" TargetMode="External"/><Relationship Id="rId41" Type="http://schemas.openxmlformats.org/officeDocument/2006/relationships/hyperlink" Target="http://www.studylight.org/desk/?q=nu+1:1&amp;t=en_nas&amp;sr=1" TargetMode="External"/><Relationship Id="rId42" Type="http://schemas.openxmlformats.org/officeDocument/2006/relationships/hyperlink" Target="http://www.studylight.org/desk/?q=nu+10:11&amp;t=en_nas&amp;sr=1" TargetMode="External"/><Relationship Id="rId43" Type="http://schemas.openxmlformats.org/officeDocument/2006/relationships/hyperlink" Target="http://www.studylight.org/desk/?q=php+4:3&amp;t=en_nas&amp;sr=1" TargetMode="External"/><Relationship Id="rId44" Type="http://schemas.openxmlformats.org/officeDocument/2006/relationships/hyperlink" Target="http://www.studylight.org/desk/?q=nu+1:4-16&amp;t=en_nas&amp;sr=1" TargetMode="External"/><Relationship Id="rId45" Type="http://schemas.openxmlformats.org/officeDocument/2006/relationships/hyperlink" Target="http://www.studylight.org/desk/?q=1ki+19:10&amp;t=en_nas&amp;sr=1" TargetMode="External"/><Relationship Id="rId46" Type="http://schemas.openxmlformats.org/officeDocument/2006/relationships/hyperlink" Target="http://www.studylight.org/desk/?q=1ki+19:18&amp;t=en_nas&amp;sr=1" TargetMode="External"/><Relationship Id="rId47" Type="http://schemas.openxmlformats.org/officeDocument/2006/relationships/hyperlink" Target="http://www.studylight.org/desk/?q=ro+11:3-4&amp;t=en_nas&amp;sr=1" TargetMode="External"/><Relationship Id="rId48" Type="http://schemas.openxmlformats.org/officeDocument/2006/relationships/hyperlink" Target="http://www.studylight.org/desk/?q=ps+147:5&amp;t=en_nas&amp;sr=1" TargetMode="External"/><Relationship Id="rId49" Type="http://schemas.openxmlformats.org/officeDocument/2006/relationships/hyperlink" Target="http://www.studylight.org/desk/?q=isa+40:26&amp;t=en_nas&amp;sr=1" TargetMode="External"/><Relationship Id="rId50" Type="http://schemas.openxmlformats.org/officeDocument/2006/relationships/hyperlink" Target="http://www.studylight.org/desk/?q=2ti+2:19&amp;t=en_nas&amp;sr=1" TargetMode="External"/><Relationship Id="rId51" Type="http://schemas.openxmlformats.org/officeDocument/2006/relationships/hyperlink" Target="http://www.studylight.org/desk/?q=1ki+19:14-18&amp;t=en_nas&amp;sr=1" TargetMode="External"/><Relationship Id="rId52" Type="http://schemas.openxmlformats.org/officeDocument/2006/relationships/hyperlink" Target="http://www.studylight.org/desk/?q=ps+1:6&amp;t=en_nas&amp;sr=1" TargetMode="External"/><Relationship Id="rId53" Type="http://schemas.openxmlformats.org/officeDocument/2006/relationships/hyperlink" Target="http://www.studylight.org/desk/?q=ps+56:8&amp;t=en_nas&amp;sr=1" TargetMode="External"/><Relationship Id="rId54" Type="http://schemas.openxmlformats.org/officeDocument/2006/relationships/hyperlink" Target="http://www.studylight.org/desk/?q=ps+147:3-4&amp;t=en_nas&amp;sr=1" TargetMode="External"/><Relationship Id="rId55" Type="http://schemas.openxmlformats.org/officeDocument/2006/relationships/hyperlink" Target="http://www.studylight.org/desk/?q=isa+40:26-31&amp;t=en_nas&amp;sr=1" TargetMode="External"/><Relationship Id="rId56" Type="http://schemas.openxmlformats.org/officeDocument/2006/relationships/hyperlink" Target="http://www.studylight.org/desk/?q=mal+3:16-17&amp;t=en_nas&amp;sr=1" TargetMode="External"/><Relationship Id="rId57" Type="http://schemas.openxmlformats.org/officeDocument/2006/relationships/hyperlink" Target="http://www.studylight.org/desk/?q=mt+6:25-34&amp;t=en_nas&amp;sr=1" TargetMode="External"/><Relationship Id="rId58" Type="http://schemas.openxmlformats.org/officeDocument/2006/relationships/hyperlink" Target="http://www.studylight.org/desk/?q=mt+10:29-30&amp;t=en_nas&amp;sr=1" TargetMode="External"/><Relationship Id="rId59" Type="http://schemas.openxmlformats.org/officeDocument/2006/relationships/hyperlink" Target="http://www.studylight.org/desk/?q=joh+10:3&amp;t=en_nas&amp;sr=1" TargetMode="External"/><Relationship Id="rId60" Type="http://schemas.openxmlformats.org/officeDocument/2006/relationships/hyperlink" Target="http://www.studylight.org/desk/?q=joh+10:14&amp;t=en_nas&amp;sr=1" TargetMode="External"/><Relationship Id="rId61" Type="http://schemas.openxmlformats.org/officeDocument/2006/relationships/hyperlink" Target="http://www.studylight.org/desk/?q=joh+10:27&amp;t=en_nas&amp;sr=1" TargetMode="External"/><Relationship Id="rId62" Type="http://schemas.openxmlformats.org/officeDocument/2006/relationships/hyperlink" Target="http://www.studylight.org/desk/?q=php+4:3&amp;t=en_nas&amp;sr=1" TargetMode="External"/><Relationship Id="rId63" Type="http://schemas.openxmlformats.org/officeDocument/2006/relationships/hyperlink" Target="http://www.studylight.org/desk/?q=2ti+2:19&amp;t=en_nas&amp;sr=1" TargetMode="External"/><Relationship Id="rId64" Type="http://schemas.openxmlformats.org/officeDocument/2006/relationships/hyperlink" Target="http://www.studylight.org/desk/?q=re+3:5&amp;t=en_nas&amp;sr=1" TargetMode="External"/><Relationship Id="rId65" Type="http://schemas.openxmlformats.org/officeDocument/2006/relationships/hyperlink" Target="http://www.studylight.org/desk/?q=re+21:27&amp;t=en_nas&amp;sr=1" TargetMode="External"/><Relationship Id="rId66" Type="http://schemas.openxmlformats.org/officeDocument/2006/relationships/hyperlink" Target="http://www.studylight.org/desk/?q=1jo+3:2&amp;t=en_nas&amp;sr=1" TargetMode="External"/><Relationship Id="rId67" Type="http://schemas.openxmlformats.org/officeDocument/2006/relationships/hyperlink" Target="http://www.studylight.org/desk/?q=ga+3:26&amp;t=en_nas&amp;sr=1" TargetMode="External"/><Relationship Id="rId68" Type="http://schemas.openxmlformats.org/officeDocument/2006/relationships/hyperlink" Target="http://www.studylight.org/desk/?q=ga+3:29&amp;t=en_nas&amp;sr=1" TargetMode="External"/><Relationship Id="rId69" Type="http://schemas.openxmlformats.org/officeDocument/2006/relationships/hyperlink" Target="http://www.studylight.org/desk/?q=ro+8:14&amp;t=en_nas&amp;sr=1" TargetMode="External"/><Relationship Id="rId70" Type="http://schemas.openxmlformats.org/officeDocument/2006/relationships/hyperlink" Target="http://www.studylight.org/desk/?q=ro+8:16&amp;t=en_nas&amp;sr=1" TargetMode="External"/><Relationship Id="rId71" Type="http://schemas.openxmlformats.org/officeDocument/2006/relationships/hyperlink" Target="http://www.studylight.org/desk/?q=joh+3:5&amp;t=en_nas&amp;sr=1" TargetMode="External"/><Relationship Id="rId72" Type="http://schemas.openxmlformats.org/officeDocument/2006/relationships/hyperlink" Target="http://www.studylight.org/desk/?q=jas+1:18&amp;t=en_nas&amp;sr=1" TargetMode="External"/><Relationship Id="rId73" Type="http://schemas.openxmlformats.org/officeDocument/2006/relationships/hyperlink" Target="http://www.studylight.org/desk/?q=1pe+1:23&amp;t=en_nas&amp;sr=1" TargetMode="External"/><Relationship Id="rId74" Type="http://schemas.openxmlformats.org/officeDocument/2006/relationships/hyperlink" Target="http://www.studylight.org/desk/?q=eph+5:26&amp;t=en_nas&amp;sr=1" TargetMode="External"/><Relationship Id="rId75" Type="http://schemas.openxmlformats.org/officeDocument/2006/relationships/hyperlink" Target="http://www.studylight.org/desk/?q=nu+1:20-46&amp;t=en_nas&amp;sr=1" TargetMode="External"/><Relationship Id="rId76" Type="http://schemas.openxmlformats.org/officeDocument/2006/relationships/hyperlink" Target="http://www.studylight.org/desk/?q=nu+1:47-54&amp;t=en_nas&amp;sr=1" TargetMode="External"/><Relationship Id="rId77" Type="http://schemas.openxmlformats.org/officeDocument/2006/relationships/hyperlink" Target="http://www.studylight.org/desk/?q=2sa+6:1-23&amp;t=en_nas&amp;sr=1" TargetMode="External"/><Relationship Id="rId78" Type="http://schemas.openxmlformats.org/officeDocument/2006/relationships/hyperlink" Target="http://www.studylight.org/desk/?q=nu+3:6-7&amp;t=en_nas&amp;sr=1" TargetMode="External"/><Relationship Id="rId79" Type="http://schemas.openxmlformats.org/officeDocument/2006/relationships/hyperlink" Target="http://www.studylight.org/desk/?q=2ti+2:3-4&amp;t=en_nas&amp;sr=1" TargetMode="External"/><Relationship Id="rId80" Type="http://schemas.openxmlformats.org/officeDocument/2006/relationships/hyperlink" Target="http://www.studylight.org/desk/?q=2co+2:16&amp;t=en_nas&amp;sr=1" TargetMode="External"/><Relationship Id="rId81" Type="http://schemas.openxmlformats.org/officeDocument/2006/relationships/hyperlink" Target="http://www.studylight.org/desk/?q=nu+2:1-2&amp;t=en_nas&amp;sr=1" TargetMode="External"/><Relationship Id="rId82" Type="http://schemas.openxmlformats.org/officeDocument/2006/relationships/hyperlink" Target="http://www.studylight.org/desk/?q=ps+107:4&amp;t=en_nas&amp;sr=1" TargetMode="External"/><Relationship Id="rId83" Type="http://schemas.openxmlformats.org/officeDocument/2006/relationships/hyperlink" Target="http://www.studylight.org/desk/?q=ps+47:4&amp;t=en_nas&amp;sr=1" TargetMode="External"/><Relationship Id="rId84" Type="http://schemas.openxmlformats.org/officeDocument/2006/relationships/hyperlink" Target="http://www.studylight.org/desk/?q=isa+11:10&amp;t=en_nas&amp;sr=1" TargetMode="External"/><Relationship Id="rId85" Type="http://schemas.openxmlformats.org/officeDocument/2006/relationships/hyperlink" Target="http://www.studylight.org/desk/?q=isa+11:12&amp;t=en_nas&amp;sr=1" TargetMode="External"/><Relationship Id="rId86" Type="http://schemas.openxmlformats.org/officeDocument/2006/relationships/hyperlink" Target="http://www.studylight.org/desk/?q=so+6:10&amp;t=en_nas&amp;sr=1" TargetMode="External"/><Relationship Id="rId87" Type="http://schemas.openxmlformats.org/officeDocument/2006/relationships/hyperlink" Target="http://www.studylight.org/desk/?q=ps+46:5&amp;t=en_nas&amp;sr=1" TargetMode="External"/><Relationship Id="rId88" Type="http://schemas.openxmlformats.org/officeDocument/2006/relationships/hyperlink" Target="http://www.studylight.org/desk/?q=ps+76:12&amp;t=en_nas&amp;sr=1" TargetMode="External"/><Relationship Id="rId89" Type="http://schemas.openxmlformats.org/officeDocument/2006/relationships/hyperlink" Target="http://www.studylight.org/desk/?q=nu+2:3&amp;t=en_nas&amp;sr=1" TargetMode="External"/><Relationship Id="rId90" Type="http://schemas.openxmlformats.org/officeDocument/2006/relationships/hyperlink" Target="http://www.studylight.org/desk/?q=nu+2:10&amp;t=en_nas&amp;sr=1" TargetMode="External"/><Relationship Id="rId91" Type="http://schemas.openxmlformats.org/officeDocument/2006/relationships/hyperlink" Target="http://www.studylight.org/desk/?q=nu+2:18&amp;t=en_nas&amp;sr=1" TargetMode="External"/><Relationship Id="rId92" Type="http://schemas.openxmlformats.org/officeDocument/2006/relationships/hyperlink" Target="http://www.studylight.org/desk/?q=nu+2:25&amp;t=en_nas&amp;sr=1" TargetMode="External"/><Relationship Id="rId93" Type="http://schemas.openxmlformats.org/officeDocument/2006/relationships/hyperlink" Target="http://www.studylight.org/desk/?q=jos+3:4&amp;t=en_nas&amp;sr=1" TargetMode="External"/><Relationship Id="rId94" Type="http://schemas.openxmlformats.org/officeDocument/2006/relationships/hyperlink" Target="http://www.studylight.org/desk/?q=nu+10:35-36&amp;t=en_nas&amp;sr=1" TargetMode="External"/><Relationship Id="rId95" Type="http://schemas.openxmlformats.org/officeDocument/2006/relationships/hyperlink" Target="http://www.studylight.org/desk/?q=1co+14:1-40&amp;t=en_nas&amp;sr=1" TargetMode="External"/><Relationship Id="rId96" Type="http://schemas.openxmlformats.org/officeDocument/2006/relationships/hyperlink" Target="http://www.studylight.org/desk/?q=so+2:4&amp;t=en_nas&amp;sr=1" TargetMode="External"/><Relationship Id="rId97" Type="http://schemas.openxmlformats.org/officeDocument/2006/relationships/hyperlink" Target="http://www.studylight.org/desk/?q=nu+2:3-4&amp;t=en_nas&amp;sr=1" TargetMode="External"/><Relationship Id="rId98" Type="http://schemas.openxmlformats.org/officeDocument/2006/relationships/hyperlink" Target="http://www.studylight.org/desk/?q=ge+29:35&amp;t=en_nas&amp;sr=1" TargetMode="External"/><Relationship Id="rId99" Type="http://schemas.openxmlformats.org/officeDocument/2006/relationships/hyperlink" Target="http://www.studylight.org/desk/?q=isa+62:7&amp;t=en_nas&amp;sr=1" TargetMode="External"/><Relationship Id="rId100" Type="http://schemas.openxmlformats.org/officeDocument/2006/relationships/hyperlink" Target="http://www.studylight.org/desk/?q=zec+3:2&amp;t=en_nas&amp;sr=1" TargetMode="External"/><Relationship Id="rId101" Type="http://schemas.openxmlformats.org/officeDocument/2006/relationships/hyperlink" Target="http://www.studylight.org/desk/?q=nu+2:17&amp;t=en_nas&amp;sr=1" TargetMode="External"/><Relationship Id="rId102" Type="http://schemas.openxmlformats.org/officeDocument/2006/relationships/hyperlink" Target="http://www.studylight.org/desk/?q=le+26:11-12&amp;t=en_nas&amp;sr=1" TargetMode="External"/><Relationship Id="rId103" Type="http://schemas.openxmlformats.org/officeDocument/2006/relationships/hyperlink" Target="http://www.studylight.org/desk/?q=le+26:11-12&amp;t=en_nas&amp;sr=1" TargetMode="External"/><Relationship Id="rId104" Type="http://schemas.openxmlformats.org/officeDocument/2006/relationships/hyperlink" Target="http://www.studylight.org/desk/?q=eze+27:27&amp;t=en_nas&amp;sr=1" TargetMode="External"/><Relationship Id="rId105" Type="http://schemas.openxmlformats.org/officeDocument/2006/relationships/hyperlink" Target="http://www.studylight.org/desk/?q=nu+2:32-34&amp;t=en_nas&amp;sr=1" TargetMode="External"/><Relationship Id="rId106" Type="http://schemas.openxmlformats.org/officeDocument/2006/relationships/hyperlink" Target="http://www.studylight.org/desk/?q=nu+3:1-13&amp;t=en_nas&amp;sr=1" TargetMode="External"/><Relationship Id="rId107" Type="http://schemas.openxmlformats.org/officeDocument/2006/relationships/hyperlink" Target="http://www.studylight.org/desk/?q=nu+3:1-4&amp;t=en_nas&amp;sr=1" TargetMode="External"/><Relationship Id="rId108" Type="http://schemas.openxmlformats.org/officeDocument/2006/relationships/hyperlink" Target="http://www.studylight.org/desk/?q=eze+18:1-32&amp;t=en_nas&amp;sr=1" TargetMode="External"/><Relationship Id="rId109" Type="http://schemas.openxmlformats.org/officeDocument/2006/relationships/hyperlink" Target="http://www.studylight.org/desk/?q=nu+3:11-13&amp;t=en_nas&amp;sr=1" TargetMode="External"/><Relationship Id="rId110" Type="http://schemas.openxmlformats.org/officeDocument/2006/relationships/hyperlink" Target="http://www.studylight.org/desk/?q=ex+10:23&amp;t=en_nas&amp;sr=1" TargetMode="External"/><Relationship Id="rId111" Type="http://schemas.openxmlformats.org/officeDocument/2006/relationships/hyperlink" Target="http://www.studylight.org/desk/?q=nu+3:15-22&amp;t=en_nas&amp;sr=1" TargetMode="External"/><Relationship Id="rId112" Type="http://schemas.openxmlformats.org/officeDocument/2006/relationships/hyperlink" Target="http://www.studylight.org/desk/?q=nu+3:33-39&amp;t=en_nas&amp;sr=1" TargetMode="External"/><Relationship Id="rId113" Type="http://schemas.openxmlformats.org/officeDocument/2006/relationships/hyperlink" Target="http://www.studylight.org/desk/?q=ps+80:1&amp;t=en_nas&amp;sr=1" TargetMode="External"/><Relationship Id="rId114" Type="http://schemas.openxmlformats.org/officeDocument/2006/relationships/hyperlink" Target="http://www.studylight.org/desk/?q=mt+6:10&amp;t=en_nas&amp;sr=1" TargetMode="External"/><Relationship Id="rId115" Type="http://schemas.openxmlformats.org/officeDocument/2006/relationships/hyperlink" Target="http://www.studylight.org/desk/?q=nu+4:16&amp;t=en_nas&amp;sr=1" TargetMode="External"/><Relationship Id="rId116" Type="http://schemas.openxmlformats.org/officeDocument/2006/relationships/hyperlink" Target="http://www.studylight.org/desk/?q=nu+4:34-49&amp;t=en_nas&amp;sr=1" TargetMode="External"/><Relationship Id="rId117" Type="http://schemas.openxmlformats.org/officeDocument/2006/relationships/hyperlink" Target="http://www.studylight.org/desk/?q=1co+12:8-12&amp;t=en_nas&amp;sr=1" TargetMode="External"/><Relationship Id="rId118" Type="http://schemas.openxmlformats.org/officeDocument/2006/relationships/hyperlink" Target="http://www.studylight.org/desk/?q=php+2:20-21&amp;t=en_nas&amp;sr=1" TargetMode="External"/><Relationship Id="rId119" Type="http://schemas.openxmlformats.org/officeDocument/2006/relationships/hyperlink" Target="http://www.studylight.org/desk/?q=nu+3:9&amp;t=en_nas&amp;sr=1" TargetMode="External"/><Relationship Id="rId120" Type="http://schemas.openxmlformats.org/officeDocument/2006/relationships/hyperlink" Target="http://www.studylight.org/desk/?q=nu+5:2-3&amp;t=en_nas&amp;sr=1" TargetMode="External"/><Relationship Id="rId121" Type="http://schemas.openxmlformats.org/officeDocument/2006/relationships/hyperlink" Target="http://www.studylight.org/desk/?q=1co+5:6-13&amp;t=en_nas&amp;sr=1" TargetMode="External"/><Relationship Id="rId122" Type="http://schemas.openxmlformats.org/officeDocument/2006/relationships/hyperlink" Target="http://www.studylight.org/desk/?q=ge+39:21&amp;t=en_nas&amp;sr=1" TargetMode="External"/><Relationship Id="rId123" Type="http://schemas.openxmlformats.org/officeDocument/2006/relationships/hyperlink" Target="http://www.studylight.org/desk/?q=ge+39:23&amp;t=en_nas&amp;sr=1" TargetMode="External"/><Relationship Id="rId124" Type="http://schemas.openxmlformats.org/officeDocument/2006/relationships/hyperlink" Target="http://www.studylight.org/desk/?q=jer+30:11&amp;t=en_nas&amp;sr=1" TargetMode="External"/><Relationship Id="rId125" Type="http://schemas.openxmlformats.org/officeDocument/2006/relationships/hyperlink" Target="http://www.studylight.org/desk/?q=jud+1:5&amp;t=en_nas&amp;sr=1" TargetMode="External"/><Relationship Id="rId126" Type="http://schemas.openxmlformats.org/officeDocument/2006/relationships/hyperlink" Target="http://www.studylight.org/desk/?q=ps+139:1&amp;t=en_nas&amp;sr=1" TargetMode="External"/><Relationship Id="rId127" Type="http://schemas.openxmlformats.org/officeDocument/2006/relationships/hyperlink" Target="http://www.studylight.org/desk/?q=ps+139:10&amp;t=en_nas&amp;sr=1" TargetMode="External"/><Relationship Id="rId128" Type="http://schemas.openxmlformats.org/officeDocument/2006/relationships/hyperlink" Target="http://www.studylight.org/desk/?q=ge+28:16-17&amp;t=en_nas&amp;sr=1" TargetMode="External"/><Relationship Id="rId129" Type="http://schemas.openxmlformats.org/officeDocument/2006/relationships/hyperlink" Target="http://www.studylight.org/desk/?q=joh+14:16-26&amp;t=en_nas&amp;sr=1" TargetMode="External"/><Relationship Id="rId130" Type="http://schemas.openxmlformats.org/officeDocument/2006/relationships/hyperlink" Target="http://www.studylight.org/desk/?q=1jo+1:3&amp;t=en_nas&amp;sr=1" TargetMode="External"/><Relationship Id="rId131" Type="http://schemas.openxmlformats.org/officeDocument/2006/relationships/hyperlink" Target="http://www.studylight.org/desk/?q=de+23:17&amp;t=en_nas&amp;sr=1" TargetMode="External"/><Relationship Id="rId132" Type="http://schemas.openxmlformats.org/officeDocument/2006/relationships/hyperlink" Target="http://www.studylight.org/desk/?q=1co+5:1-2&amp;t=en_nas&amp;sr=1" TargetMode="External"/><Relationship Id="rId133" Type="http://schemas.openxmlformats.org/officeDocument/2006/relationships/hyperlink" Target="http://www.studylight.org/desk/?q=eph+5:3-5&amp;t=en_nas&amp;sr=1" TargetMode="External"/><Relationship Id="rId134" Type="http://schemas.openxmlformats.org/officeDocument/2006/relationships/hyperlink" Target="http://www.studylight.org/desk/?q=de+23:14&amp;t=en_nas&amp;sr=1" TargetMode="External"/><Relationship Id="rId135" Type="http://schemas.openxmlformats.org/officeDocument/2006/relationships/hyperlink" Target="http://www.studylight.org/desk/?q=col+3:6&amp;t=en_nas&amp;sr=1" TargetMode="External"/><Relationship Id="rId136" Type="http://schemas.openxmlformats.org/officeDocument/2006/relationships/hyperlink" Target="http://www.studylight.org/desk/?q=1co+10:5&amp;t=en_nas&amp;sr=1" TargetMode="External"/><Relationship Id="rId137" Type="http://schemas.openxmlformats.org/officeDocument/2006/relationships/hyperlink" Target="http://www.studylight.org/desk/?q=1co+5:6&amp;t=en_nas&amp;sr=1" TargetMode="External"/><Relationship Id="rId138" Type="http://schemas.openxmlformats.org/officeDocument/2006/relationships/hyperlink" Target="http://www.studylight.org/desk/?q=1co+5:2&amp;t=en_nas&amp;sr=1" TargetMode="External"/><Relationship Id="rId139" Type="http://schemas.openxmlformats.org/officeDocument/2006/relationships/hyperlink" Target="http://www.studylight.org/desk/?q=mt+18:17&amp;t=en_nas&amp;sr=1" TargetMode="External"/><Relationship Id="rId140" Type="http://schemas.openxmlformats.org/officeDocument/2006/relationships/hyperlink" Target="http://www.studylight.org/desk/?q=nu+5:6-10&amp;t=en_nas&amp;sr=1" TargetMode="External"/><Relationship Id="rId141" Type="http://schemas.openxmlformats.org/officeDocument/2006/relationships/hyperlink" Target="http://www.studylight.org/desk/?q=pr+22:16&amp;t=en_nas&amp;sr=1" TargetMode="External"/><Relationship Id="rId142" Type="http://schemas.openxmlformats.org/officeDocument/2006/relationships/hyperlink" Target="http://www.studylight.org/desk/?q=isa+3:14-15&amp;t=en_nas&amp;sr=1" TargetMode="External"/><Relationship Id="rId143" Type="http://schemas.openxmlformats.org/officeDocument/2006/relationships/hyperlink" Target="http://www.studylight.org/desk/?q=col+4:1&amp;t=en_nas&amp;sr=1" TargetMode="External"/><Relationship Id="rId144" Type="http://schemas.openxmlformats.org/officeDocument/2006/relationships/hyperlink" Target="http://www.studylight.org/desk/?q=isa+5:4&amp;t=en_nas&amp;sr=1" TargetMode="External"/><Relationship Id="rId145" Type="http://schemas.openxmlformats.org/officeDocument/2006/relationships/hyperlink" Target="http://www.studylight.org/desk/?q=ps+32:5&amp;t=en_nas&amp;sr=1" TargetMode="External"/><Relationship Id="rId146" Type="http://schemas.openxmlformats.org/officeDocument/2006/relationships/hyperlink" Target="http://www.studylight.org/desk/?q=pr+28:13&amp;t=en_nas&amp;sr=1" TargetMode="External"/><Relationship Id="rId147" Type="http://schemas.openxmlformats.org/officeDocument/2006/relationships/hyperlink" Target="http://www.studylight.org/desk/?q=1jo+1:9&amp;t=en_nas&amp;sr=1" TargetMode="External"/><Relationship Id="rId148" Type="http://schemas.openxmlformats.org/officeDocument/2006/relationships/hyperlink" Target="http://www.studylight.org/desk/?q=eze+18:7&amp;t=en_nas&amp;sr=1" TargetMode="External"/><Relationship Id="rId149" Type="http://schemas.openxmlformats.org/officeDocument/2006/relationships/hyperlink" Target="http://www.studylight.org/desk/?q=eze+18:9&amp;t=en_nas&amp;sr=1" TargetMode="External"/><Relationship Id="rId150" Type="http://schemas.openxmlformats.org/officeDocument/2006/relationships/hyperlink" Target="http://www.studylight.org/desk/?q=eze+18:12-13&amp;t=en_nas&amp;sr=1" TargetMode="External"/><Relationship Id="rId151" Type="http://schemas.openxmlformats.org/officeDocument/2006/relationships/hyperlink" Target="http://www.studylight.org/desk/?q=eze+33:15&amp;t=en_nas&amp;sr=1" TargetMode="External"/><Relationship Id="rId152" Type="http://schemas.openxmlformats.org/officeDocument/2006/relationships/hyperlink" Target="http://www.studylight.org/desk/?q=nu+5:11-31&amp;t=en_nas&amp;sr=1" TargetMode="External"/><Relationship Id="rId153" Type="http://schemas.openxmlformats.org/officeDocument/2006/relationships/hyperlink" Target="http://www.studylight.org/desk/?q=le+20:10&amp;t=en_nas&amp;sr=1" TargetMode="External"/><Relationship Id="rId154" Type="http://schemas.openxmlformats.org/officeDocument/2006/relationships/hyperlink" Target="http://www.studylight.org/desk/?q=mal+3:5&amp;t=en_nas&amp;sr=1" TargetMode="External"/><Relationship Id="rId155" Type="http://schemas.openxmlformats.org/officeDocument/2006/relationships/hyperlink" Target="http://www.studylight.org/desk/?q=1co+6:9-10&amp;t=en_nas&amp;sr=1" TargetMode="External"/><Relationship Id="rId156" Type="http://schemas.openxmlformats.org/officeDocument/2006/relationships/hyperlink" Target="http://www.studylight.org/desk/?q=heb+13:4&amp;t=en_nas&amp;sr=1" TargetMode="External"/><Relationship Id="rId157" Type="http://schemas.openxmlformats.org/officeDocument/2006/relationships/hyperlink" Target="http://www.studylight.org/desk/?q=nu+6:1-21&amp;t=en_nas&amp;sr=1" TargetMode="External"/><Relationship Id="rId158" Type="http://schemas.openxmlformats.org/officeDocument/2006/relationships/hyperlink" Target="http://www.studylight.org/desk/?q=1ch+29:14&amp;t=en_nas&amp;sr=1" TargetMode="External"/><Relationship Id="rId159" Type="http://schemas.openxmlformats.org/officeDocument/2006/relationships/hyperlink" Target="http://www.studylight.org/desk/?q=1ch+29:16&amp;t=en_nas&amp;sr=1" TargetMode="External"/><Relationship Id="rId160" Type="http://schemas.openxmlformats.org/officeDocument/2006/relationships/hyperlink" Target="http://www.studylight.org/desk/?q=jon+1:16&amp;t=en_nas&amp;sr=1" TargetMode="External"/><Relationship Id="rId161" Type="http://schemas.openxmlformats.org/officeDocument/2006/relationships/hyperlink" Target="http://www.studylight.org/desk/?q=de+23:21-22&amp;t=en_nas&amp;sr=1" TargetMode="External"/><Relationship Id="rId162" Type="http://schemas.openxmlformats.org/officeDocument/2006/relationships/hyperlink" Target="http://www.studylight.org/desk/?q=ec+5:4-6&amp;t=en_nas&amp;sr=1" TargetMode="External"/><Relationship Id="rId163" Type="http://schemas.openxmlformats.org/officeDocument/2006/relationships/hyperlink" Target="http://www.studylight.org/desk/?q=le+27:1-34&amp;t=en_nas&amp;sr=1" TargetMode="External"/><Relationship Id="rId164" Type="http://schemas.openxmlformats.org/officeDocument/2006/relationships/hyperlink" Target="http://www.studylight.org/desk/?q=nu+6:3-4&amp;t=en_nas&amp;sr=1" TargetMode="External"/><Relationship Id="rId165" Type="http://schemas.openxmlformats.org/officeDocument/2006/relationships/hyperlink" Target="http://www.studylight.org/desk/?q=le+10:9&amp;t=en_nas&amp;sr=1" TargetMode="External"/><Relationship Id="rId166" Type="http://schemas.openxmlformats.org/officeDocument/2006/relationships/hyperlink" Target="http://www.studylight.org/desk/?q=nu+6:5&amp;t=en_nas&amp;sr=1" TargetMode="External"/><Relationship Id="rId167" Type="http://schemas.openxmlformats.org/officeDocument/2006/relationships/hyperlink" Target="http://www.studylight.org/desk/?q=1co+11:10&amp;t=en_nas&amp;sr=1" TargetMode="External"/><Relationship Id="rId168" Type="http://schemas.openxmlformats.org/officeDocument/2006/relationships/hyperlink" Target="http://www.studylight.org/desk/?q=nu+6:7&amp;t=en_nas&amp;sr=1" TargetMode="External"/><Relationship Id="rId169" Type="http://schemas.openxmlformats.org/officeDocument/2006/relationships/hyperlink" Target="http://www.studylight.org/desk/?q=jud+13:1-25&amp;t=en_nas&amp;sr=1" TargetMode="External"/><Relationship Id="rId170" Type="http://schemas.openxmlformats.org/officeDocument/2006/relationships/hyperlink" Target="http://www.studylight.org/desk/?q=1sa+1:11&amp;t=en_nas&amp;sr=1" TargetMode="External"/><Relationship Id="rId171" Type="http://schemas.openxmlformats.org/officeDocument/2006/relationships/hyperlink" Target="http://www.studylight.org/desk/?q=lu+1:15&amp;t=en_nas&amp;sr=1" TargetMode="External"/><Relationship Id="rId172" Type="http://schemas.openxmlformats.org/officeDocument/2006/relationships/hyperlink" Target="http://www.studylight.org/desk/?q=le+10:9&amp;t=en_nas&amp;sr=1" TargetMode="External"/><Relationship Id="rId173" Type="http://schemas.openxmlformats.org/officeDocument/2006/relationships/hyperlink" Target="http://www.studylight.org/desk/?q=am+2:11&amp;t=en_nas&amp;sr=1" TargetMode="External"/><Relationship Id="rId174" Type="http://schemas.openxmlformats.org/officeDocument/2006/relationships/hyperlink" Target="http://www.studylight.org/desk/?q=1co+11:14&amp;t=en_nas&amp;sr=1" TargetMode="External"/><Relationship Id="rId175" Type="http://schemas.openxmlformats.org/officeDocument/2006/relationships/hyperlink" Target="http://www.studylight.org/desk/?q=nu+6:5&amp;t=en_nas&amp;sr=1" TargetMode="External"/><Relationship Id="rId176" Type="http://schemas.openxmlformats.org/officeDocument/2006/relationships/hyperlink" Target="http://www.studylight.org/desk/?q=1co+11:5&amp;t=en_nas&amp;sr=1" TargetMode="External"/><Relationship Id="rId177" Type="http://schemas.openxmlformats.org/officeDocument/2006/relationships/hyperlink" Target="http://www.studylight.org/desk/?q=eph+5:26-27&amp;t=en_nas&amp;sr=1" TargetMode="External"/><Relationship Id="rId178" Type="http://schemas.openxmlformats.org/officeDocument/2006/relationships/hyperlink" Target="http://www.studylight.org/desk/?q=ro+16:7&amp;t=en_nas&amp;sr=1" TargetMode="External"/><Relationship Id="rId179" Type="http://schemas.openxmlformats.org/officeDocument/2006/relationships/hyperlink" Target="http://www.studylight.org/desk/?q=nu+6:23-26&amp;t=en_nas&amp;sr=1" TargetMode="External"/><Relationship Id="rId180" Type="http://schemas.openxmlformats.org/officeDocument/2006/relationships/hyperlink" Target="http://www.studylight.org/desk/?q=jer+7:4&amp;t=en_nas&amp;sr=1" TargetMode="External"/><Relationship Id="rId181" Type="http://schemas.openxmlformats.org/officeDocument/2006/relationships/hyperlink" Target="http://www.studylight.org/desk/?q=jer+22:29&amp;t=en_nas&amp;sr=1" TargetMode="External"/><Relationship Id="rId182" Type="http://schemas.openxmlformats.org/officeDocument/2006/relationships/hyperlink" Target="http://www.studylight.org/desk/?q=ac+3:26&amp;t=en_nas&amp;sr=1" TargetMode="External"/><Relationship Id="rId183" Type="http://schemas.openxmlformats.org/officeDocument/2006/relationships/hyperlink" Target="http://www.studylight.org/desk/?q=lu+24:50-51&amp;t=en_nas&amp;sr=1" TargetMode="External"/><Relationship Id="rId184" Type="http://schemas.openxmlformats.org/officeDocument/2006/relationships/hyperlink" Target="http://www.studylight.org/desk/?q=nu+6:24-26&amp;t=en_nas&amp;sr=1" TargetMode="External"/><Relationship Id="rId185" Type="http://schemas.openxmlformats.org/officeDocument/2006/relationships/hyperlink" Target="http://www.studylight.org/desk/?q=de+28:3&amp;t=en_nas&amp;sr=1" TargetMode="External"/><Relationship Id="rId186" Type="http://schemas.openxmlformats.org/officeDocument/2006/relationships/hyperlink" Target="http://www.studylight.org/desk/?q=2co+13:14&amp;t=en_nas&amp;sr=1" TargetMode="External"/><Relationship Id="rId187" Type="http://schemas.openxmlformats.org/officeDocument/2006/relationships/hyperlink" Target="http://www.studylight.org/desk/?q=joh+17:9&amp;t=en_nas&amp;sr=1" TargetMode="External"/><Relationship Id="rId188" Type="http://schemas.openxmlformats.org/officeDocument/2006/relationships/hyperlink" Target="http://www.studylight.org/desk/?q=nu+6:27&amp;t=en_nas&amp;sr=1" TargetMode="External"/><Relationship Id="rId189" Type="http://schemas.openxmlformats.org/officeDocument/2006/relationships/hyperlink" Target="http://www.studylight.org/desk/?q=nu+7:1-4&amp;t=en_nas&amp;sr=1" TargetMode="External"/><Relationship Id="rId190" Type="http://schemas.openxmlformats.org/officeDocument/2006/relationships/hyperlink" Target="http://www.studylight.org/desk/?q=ezr+5:1-2&amp;t=en_nas&amp;sr=1" TargetMode="External"/><Relationship Id="rId191" Type="http://schemas.openxmlformats.org/officeDocument/2006/relationships/hyperlink" Target="http://www.studylight.org/desk/?q=ezr+6:14&amp;t=en_nas&amp;sr=1" TargetMode="External"/><Relationship Id="rId192" Type="http://schemas.openxmlformats.org/officeDocument/2006/relationships/hyperlink" Target="http://www.studylight.org/desk/?q=ne+4:3-4&amp;t=en_nas&amp;sr=1" TargetMode="External"/><Relationship Id="rId193" Type="http://schemas.openxmlformats.org/officeDocument/2006/relationships/hyperlink" Target="http://www.studylight.org/desk/?q=ne+2:20&amp;t=en_nas&amp;sr=1" TargetMode="External"/><Relationship Id="rId194" Type="http://schemas.openxmlformats.org/officeDocument/2006/relationships/hyperlink" Target="http://www.studylight.org/desk/?q=lu+9:62&amp;t=en_nas&amp;sr=1" TargetMode="External"/><Relationship Id="rId195" Type="http://schemas.openxmlformats.org/officeDocument/2006/relationships/hyperlink" Target="http://www.studylight.org/desk/?q=lu+14:30&amp;t=en_nas&amp;sr=1" TargetMode="External"/><Relationship Id="rId196" Type="http://schemas.openxmlformats.org/officeDocument/2006/relationships/hyperlink" Target="http://www.studylight.org/desk/?q=ps+92:15&amp;t=en_nas&amp;sr=1" TargetMode="External"/><Relationship Id="rId197" Type="http://schemas.openxmlformats.org/officeDocument/2006/relationships/hyperlink" Target="http://www.studylight.org/desk/?q=nu+7:5-9&amp;t=en_nas&amp;sr=1" TargetMode="External"/><Relationship Id="rId198" Type="http://schemas.openxmlformats.org/officeDocument/2006/relationships/hyperlink" Target="http://www.studylight.org/desk/?q=de+8:18&amp;t=en_nas&amp;sr=1" TargetMode="External"/><Relationship Id="rId199" Type="http://schemas.openxmlformats.org/officeDocument/2006/relationships/hyperlink" Target="http://www.studylight.org/desk/?q=ps+75:6-7&amp;t=en_nas&amp;sr=1" TargetMode="External"/><Relationship Id="rId200" Type="http://schemas.openxmlformats.org/officeDocument/2006/relationships/hyperlink" Target="http://www.studylight.org/desk/?q=ro+13:1&amp;t=en_nas&amp;sr=1" TargetMode="External"/><Relationship Id="rId201" Type="http://schemas.openxmlformats.org/officeDocument/2006/relationships/hyperlink" Target="http://www.studylight.org/desk/?q=nu+7:10-89&amp;t=en_nas&amp;sr=1" TargetMode="External"/><Relationship Id="rId202" Type="http://schemas.openxmlformats.org/officeDocument/2006/relationships/hyperlink" Target="http://www.studylight.org/desk/?q=ezr+2:69&amp;t=en_nas&amp;sr=1" TargetMode="External"/><Relationship Id="rId203" Type="http://schemas.openxmlformats.org/officeDocument/2006/relationships/hyperlink" Target="http://www.studylight.org/desk/?q=1ch+18:11&amp;t=en_nas&amp;sr=1" TargetMode="External"/><Relationship Id="rId204" Type="http://schemas.openxmlformats.org/officeDocument/2006/relationships/hyperlink" Target="http://www.studylight.org/desk/?q=1ch+29:3-4&amp;t=en_nas&amp;sr=1" TargetMode="External"/><Relationship Id="rId205" Type="http://schemas.openxmlformats.org/officeDocument/2006/relationships/hyperlink" Target="http://www.studylight.org/desk/?q=lu+16:2&amp;t=en_nas&amp;sr=1" TargetMode="External"/><Relationship Id="rId206" Type="http://schemas.openxmlformats.org/officeDocument/2006/relationships/hyperlink" Target="http://www.studylight.org/desk/?q=lu+12:48&amp;t=en_nas&amp;sr=1" TargetMode="External"/><Relationship Id="rId207" Type="http://schemas.openxmlformats.org/officeDocument/2006/relationships/hyperlink" Target="http://www.studylight.org/desk/?q=1co+15:23&amp;t=en_nas&amp;sr=1" TargetMode="External"/><Relationship Id="rId208" Type="http://schemas.openxmlformats.org/officeDocument/2006/relationships/hyperlink" Target="http://www.studylight.org/desk/?q=heb+6:10&amp;t=en_nas&amp;sr=1" TargetMode="External"/><Relationship Id="rId209" Type="http://schemas.openxmlformats.org/officeDocument/2006/relationships/hyperlink" Target="http://www.studylight.org/desk/?q=mr+12:41&amp;t=en_nas&amp;sr=1" TargetMode="External"/><Relationship Id="rId210" Type="http://schemas.openxmlformats.org/officeDocument/2006/relationships/hyperlink" Target="http://www.studylight.org/desk/?q=nu+7:84&amp;t=en_nas&amp;sr=1" TargetMode="External"/><Relationship Id="rId211" Type="http://schemas.openxmlformats.org/officeDocument/2006/relationships/hyperlink" Target="http://www.studylight.org/desk/?q=nu+7:88&amp;t=en_nas&amp;sr=1" TargetMode="External"/><Relationship Id="rId212" Type="http://schemas.openxmlformats.org/officeDocument/2006/relationships/hyperlink" Target="http://www.studylight.org/desk/?q=nu+7:89&amp;t=en_nas&amp;sr=1" TargetMode="External"/><Relationship Id="rId213" Type="http://schemas.openxmlformats.org/officeDocument/2006/relationships/hyperlink" Target="http://www.studylight.org/desk/?q=ro+3:25&amp;t=en_nas&amp;sr=1" TargetMode="External"/><Relationship Id="rId214" Type="http://schemas.openxmlformats.org/officeDocument/2006/relationships/hyperlink" Target="http://www.studylight.org/desk/?q=heb+1:1-3&amp;t=en_nas&amp;sr=1" TargetMode="External"/><Relationship Id="rId215" Type="http://schemas.openxmlformats.org/officeDocument/2006/relationships/hyperlink" Target="http://www.studylight.org/desk/?q=nu+8:1-4&amp;t=en_nas&amp;sr=1" TargetMode="External"/><Relationship Id="rId216" Type="http://schemas.openxmlformats.org/officeDocument/2006/relationships/hyperlink" Target="http://www.studylight.org/desk/?q=ex+32:4&amp;t=en_nas&amp;sr=1" TargetMode="External"/><Relationship Id="rId217" Type="http://schemas.openxmlformats.org/officeDocument/2006/relationships/hyperlink" Target="http://www.studylight.org/desk/?q=nu+8:3&amp;t=en_nas&amp;sr=1" TargetMode="External"/><Relationship Id="rId218" Type="http://schemas.openxmlformats.org/officeDocument/2006/relationships/hyperlink" Target="http://www.studylight.org/desk/?q=ps+18:28&amp;t=en_nas&amp;sr=1" TargetMode="External"/><Relationship Id="rId219" Type="http://schemas.openxmlformats.org/officeDocument/2006/relationships/hyperlink" Target="http://www.studylight.org/desk/?q=nu+6:25&amp;t=en_nas&amp;sr=1" TargetMode="External"/><Relationship Id="rId220" Type="http://schemas.openxmlformats.org/officeDocument/2006/relationships/hyperlink" Target="http://www.studylight.org/desk/?q=pr+6:23&amp;t=en_nas&amp;sr=1" TargetMode="External"/><Relationship Id="rId221" Type="http://schemas.openxmlformats.org/officeDocument/2006/relationships/hyperlink" Target="http://www.studylight.org/desk/?q=2pe+1:19&amp;t=en_nas&amp;sr=1" TargetMode="External"/><Relationship Id="rId222" Type="http://schemas.openxmlformats.org/officeDocument/2006/relationships/hyperlink" Target="http://www.studylight.org/desk/?q=re+4:5&amp;t=en_nas&amp;sr=1" TargetMode="External"/><Relationship Id="rId223" Type="http://schemas.openxmlformats.org/officeDocument/2006/relationships/hyperlink" Target="http://www.studylight.org/desk/?q=mt+5:15&amp;t=en_nas&amp;sr=1" TargetMode="External"/><Relationship Id="rId224" Type="http://schemas.openxmlformats.org/officeDocument/2006/relationships/hyperlink" Target="http://www.studylight.org/desk/?q=mt+5:16&amp;t=en_nas&amp;sr=1" TargetMode="External"/><Relationship Id="rId225" Type="http://schemas.openxmlformats.org/officeDocument/2006/relationships/hyperlink" Target="http://www.studylight.org/desk/?q=nu+8:5-7&amp;t=en_nas&amp;sr=1" TargetMode="External"/><Relationship Id="rId226" Type="http://schemas.openxmlformats.org/officeDocument/2006/relationships/hyperlink" Target="http://www.studylight.org/desk/?q=nu+8:23-26&amp;t=en_nas&amp;sr=1" TargetMode="External"/><Relationship Id="rId227" Type="http://schemas.openxmlformats.org/officeDocument/2006/relationships/hyperlink" Target="http://www.studylight.org/desk/?q=nu+8:24&amp;t=en_nas&amp;sr=1" TargetMode="External"/><Relationship Id="rId228" Type="http://schemas.openxmlformats.org/officeDocument/2006/relationships/hyperlink" Target="http://www.studylight.org/desk/?q=nu+4:3&amp;t=en_nas&amp;sr=1" TargetMode="External"/><Relationship Id="rId229" Type="http://schemas.openxmlformats.org/officeDocument/2006/relationships/hyperlink" Target="http://www.studylight.org/desk/?q=nu+8:25&amp;t=en_nas&amp;sr=1" TargetMode="External"/><Relationship Id="rId230" Type="http://schemas.openxmlformats.org/officeDocument/2006/relationships/hyperlink" Target="http://www.studylight.org/desk/?q=1ti+3:13&amp;t=en_nas&amp;sr=1" TargetMode="External"/><Relationship Id="rId231" Type="http://schemas.openxmlformats.org/officeDocument/2006/relationships/hyperlink" Target="http://www.studylight.org/desk/?q=job+32:9&amp;t=en_nas&amp;sr=1" TargetMode="External"/><Relationship Id="rId232" Type="http://schemas.openxmlformats.org/officeDocument/2006/relationships/hyperlink" Target="http://www.studylight.org/desk/?q=nu+9:1-5&amp;t=en_nas&amp;sr=1" TargetMode="External"/><Relationship Id="rId233" Type="http://schemas.openxmlformats.org/officeDocument/2006/relationships/hyperlink" Target="http://www.studylight.org/desk/?q=isa+53:7&amp;t=en_nas&amp;sr=1" TargetMode="External"/><Relationship Id="rId234" Type="http://schemas.openxmlformats.org/officeDocument/2006/relationships/hyperlink" Target="http://www.studylight.org/desk/?q=joh+1:29&amp;t=en_nas&amp;sr=1" TargetMode="External"/><Relationship Id="rId235" Type="http://schemas.openxmlformats.org/officeDocument/2006/relationships/hyperlink" Target="http://www.studylight.org/desk/?q=1pe+1:19&amp;t=en_nas&amp;sr=1" TargetMode="External"/><Relationship Id="rId236" Type="http://schemas.openxmlformats.org/officeDocument/2006/relationships/hyperlink" Target="http://www.studylight.org/desk/?q=re+5:6&amp;t=en_nas&amp;sr=1" TargetMode="External"/><Relationship Id="rId237" Type="http://schemas.openxmlformats.org/officeDocument/2006/relationships/hyperlink" Target="http://www.studylight.org/desk/?q=ac+3:22&amp;t=en_nas&amp;sr=1" TargetMode="External"/><Relationship Id="rId238" Type="http://schemas.openxmlformats.org/officeDocument/2006/relationships/hyperlink" Target="http://www.studylight.org/desk/?q=heb+7:26&amp;t=en_nas&amp;sr=1" TargetMode="External"/><Relationship Id="rId239" Type="http://schemas.openxmlformats.org/officeDocument/2006/relationships/hyperlink" Target="http://www.studylight.org/desk/?q=1pe+1:19&amp;t=en_nas&amp;sr=1" TargetMode="External"/><Relationship Id="rId240" Type="http://schemas.openxmlformats.org/officeDocument/2006/relationships/hyperlink" Target="http://www.studylight.org/desk/?q=re+5:9&amp;t=en_nas&amp;sr=1" TargetMode="External"/><Relationship Id="rId241" Type="http://schemas.openxmlformats.org/officeDocument/2006/relationships/hyperlink" Target="http://www.studylight.org/desk/?q=ex+12:6&amp;t=en_nas&amp;sr=1" TargetMode="External"/><Relationship Id="rId242" Type="http://schemas.openxmlformats.org/officeDocument/2006/relationships/hyperlink" Target="http://www.studylight.org/desk/?q=mt+27:45&amp;t=en_nas&amp;sr=1" TargetMode="External"/><Relationship Id="rId243" Type="http://schemas.openxmlformats.org/officeDocument/2006/relationships/hyperlink" Target="http://www.studylight.org/desk/?q=ex+12:3&amp;t=en_nas&amp;sr=1" TargetMode="External"/><Relationship Id="rId244" Type="http://schemas.openxmlformats.org/officeDocument/2006/relationships/hyperlink" Target="http://www.studylight.org/desk/?q=ex+12:6&amp;t=en_nas&amp;sr=1" TargetMode="External"/><Relationship Id="rId245" Type="http://schemas.openxmlformats.org/officeDocument/2006/relationships/hyperlink" Target="http://www.studylight.org/desk/?q=mt+21:1&amp;t=en_nas&amp;sr=1" TargetMode="External"/><Relationship Id="rId246" Type="http://schemas.openxmlformats.org/officeDocument/2006/relationships/hyperlink" Target="http://www.studylight.org/desk/?q=ex+12:22&amp;t=en_nas&amp;sr=1" TargetMode="External"/><Relationship Id="rId247" Type="http://schemas.openxmlformats.org/officeDocument/2006/relationships/hyperlink" Target="http://www.studylight.org/desk/?q=heb+9:13-14&amp;t=en_nas&amp;sr=1" TargetMode="External"/><Relationship Id="rId248" Type="http://schemas.openxmlformats.org/officeDocument/2006/relationships/hyperlink" Target="http://www.studylight.org/desk/?q=heb+10:22&amp;t=en_nas&amp;sr=1" TargetMode="External"/><Relationship Id="rId249" Type="http://schemas.openxmlformats.org/officeDocument/2006/relationships/hyperlink" Target="http://www.studylight.org/desk/?q=heb+10:29&amp;t=en_nas&amp;sr=1" TargetMode="External"/><Relationship Id="rId250" Type="http://schemas.openxmlformats.org/officeDocument/2006/relationships/hyperlink" Target="http://www.studylight.org/desk/?q=isa+50:6&amp;t=en_nas&amp;sr=1" TargetMode="External"/><Relationship Id="rId251" Type="http://schemas.openxmlformats.org/officeDocument/2006/relationships/hyperlink" Target="http://www.studylight.org/desk/?q=isa+52:14-15&amp;t=en_nas&amp;sr=1" TargetMode="External"/><Relationship Id="rId252" Type="http://schemas.openxmlformats.org/officeDocument/2006/relationships/hyperlink" Target="http://www.studylight.org/desk/?q=ps+22:14-15&amp;t=en_nas&amp;sr=1" TargetMode="External"/><Relationship Id="rId253" Type="http://schemas.openxmlformats.org/officeDocument/2006/relationships/hyperlink" Target="http://www.studylight.org/desk/?q=joh+19:31-36&amp;t=en_nas&amp;sr=1" TargetMode="External"/><Relationship Id="rId254" Type="http://schemas.openxmlformats.org/officeDocument/2006/relationships/hyperlink" Target="http://www.studylight.org/desk/?q=zec+12:10&amp;t=en_nas&amp;sr=1" TargetMode="External"/><Relationship Id="rId255" Type="http://schemas.openxmlformats.org/officeDocument/2006/relationships/hyperlink" Target="http://www.studylight.org/desk/?q=eph+6:14&amp;t=en_nas&amp;sr=1" TargetMode="External"/><Relationship Id="rId256" Type="http://schemas.openxmlformats.org/officeDocument/2006/relationships/hyperlink" Target="http://www.studylight.org/desk/?q=isa+20:2-4&amp;t=en_nas&amp;sr=1" TargetMode="External"/><Relationship Id="rId257" Type="http://schemas.openxmlformats.org/officeDocument/2006/relationships/hyperlink" Target="http://www.studylight.org/desk/?q=ro+5:11&amp;t=en_nas&amp;sr=1" TargetMode="External"/><Relationship Id="rId258" Type="http://schemas.openxmlformats.org/officeDocument/2006/relationships/hyperlink" Target="http://www.studylight.org/desk/?q=1co+5:7-8&amp;t=en_nas&amp;sr=1" TargetMode="External"/><Relationship Id="rId259" Type="http://schemas.openxmlformats.org/officeDocument/2006/relationships/hyperlink" Target="http://www.studylight.org/desk/?q=joh+1:47&amp;t=en_nas&amp;sr=1" TargetMode="External"/><Relationship Id="rId260" Type="http://schemas.openxmlformats.org/officeDocument/2006/relationships/hyperlink" Target="http://www.studylight.org/desk/?q=1co+5:1-13&amp;t=en_nas&amp;sr=1" TargetMode="External"/><Relationship Id="rId261" Type="http://schemas.openxmlformats.org/officeDocument/2006/relationships/hyperlink" Target="http://www.studylight.org/desk/?q=nu+9:1-23&amp;t=en_nas&amp;sr=1" TargetMode="External"/><Relationship Id="rId262" Type="http://schemas.openxmlformats.org/officeDocument/2006/relationships/hyperlink" Target="http://www.studylight.org/desk/?q=nu+9:15-23&amp;t=en_nas&amp;sr=1" TargetMode="External"/><Relationship Id="rId263" Type="http://schemas.openxmlformats.org/officeDocument/2006/relationships/hyperlink" Target="http://www.studylight.org/desk/?q=isa+27:5&amp;t=en_nas&amp;sr=1" TargetMode="External"/><Relationship Id="rId264" Type="http://schemas.openxmlformats.org/officeDocument/2006/relationships/hyperlink" Target="http://www.studylight.org/desk/?q=ps+121:6&amp;t=en_nas&amp;sr=1" TargetMode="External"/><Relationship Id="rId265" Type="http://schemas.openxmlformats.org/officeDocument/2006/relationships/hyperlink" Target="http://www.studylight.org/desk/?q=nu+9:22&amp;t=en_nas&amp;sr=1" TargetMode="External"/><Relationship Id="rId266" Type="http://schemas.openxmlformats.org/officeDocument/2006/relationships/hyperlink" Target="http://www.studylight.org/desk/?q=nu+9:17&amp;t=en_nas&amp;sr=1" TargetMode="External"/><Relationship Id="rId267" Type="http://schemas.openxmlformats.org/officeDocument/2006/relationships/hyperlink" Target="http://www.studylight.org/desk/?q=nu+9:21&amp;t=en_nas&amp;sr=1" TargetMode="External"/><Relationship Id="rId268" Type="http://schemas.openxmlformats.org/officeDocument/2006/relationships/hyperlink" Target="http://www.studylight.org/desk/?q=nu+9:17&amp;t=en_nas&amp;sr=1" TargetMode="External"/><Relationship Id="rId269" Type="http://schemas.openxmlformats.org/officeDocument/2006/relationships/hyperlink" Target="http://www.studylight.org/desk/?q=ps+107:7&amp;t=en_nas&amp;sr=1" TargetMode="External"/><Relationship Id="rId270" Type="http://schemas.openxmlformats.org/officeDocument/2006/relationships/hyperlink" Target="http://www.studylight.org/desk/?q=ps+73:24&amp;t=en_nas&amp;sr=1" TargetMode="External"/><Relationship Id="rId271" Type="http://schemas.openxmlformats.org/officeDocument/2006/relationships/hyperlink" Target="http://www.studylight.org/desk/?q=ps+48:14&amp;t=en_nas&amp;sr=1" TargetMode="External"/><Relationship Id="rId272" Type="http://schemas.openxmlformats.org/officeDocument/2006/relationships/hyperlink" Target="http://www.studylight.org/desk/?q=ro+8:14&amp;t=en_nas&amp;sr=1" TargetMode="External"/><Relationship Id="rId273" Type="http://schemas.openxmlformats.org/officeDocument/2006/relationships/hyperlink" Target="http://www.studylight.org/desk/?q=pr+3:6&amp;t=en_nas&amp;sr=1" TargetMode="External"/><Relationship Id="rId274" Type="http://schemas.openxmlformats.org/officeDocument/2006/relationships/hyperlink" Target="http://www.studylight.org/desk/?q=ps+37:22&amp;t=en_nas&amp;sr=1" TargetMode="External"/><Relationship Id="rId275" Type="http://schemas.openxmlformats.org/officeDocument/2006/relationships/hyperlink" Target="http://www.studylight.org/desk/?q=nu+9:21-22&amp;t=en_nas&amp;sr=1" TargetMode="External"/><Relationship Id="rId276" Type="http://schemas.openxmlformats.org/officeDocument/2006/relationships/hyperlink" Target="http://www.studylight.org/desk/?q=nu+10:1-10&amp;t=en_nas&amp;sr=1" TargetMode="External"/><Relationship Id="rId277" Type="http://schemas.openxmlformats.org/officeDocument/2006/relationships/hyperlink" Target="http://www.studylight.org/desk/?q=mt+22:37-40&amp;t=en_nas&amp;sr=1" TargetMode="External"/><Relationship Id="rId278" Type="http://schemas.openxmlformats.org/officeDocument/2006/relationships/hyperlink" Target="http://www.studylight.org/desk/?q=1jo+4:21&amp;t=en_nas&amp;sr=1" TargetMode="External"/><Relationship Id="rId279" Type="http://schemas.openxmlformats.org/officeDocument/2006/relationships/hyperlink" Target="http://www.studylight.org/desk/?q=2jo+1:1&amp;t=en_nas&amp;sr=1" TargetMode="External"/><Relationship Id="rId280" Type="http://schemas.openxmlformats.org/officeDocument/2006/relationships/hyperlink" Target="http://www.studylight.org/desk/?q=joh+10:9&amp;t=en_nas&amp;sr=1" TargetMode="External"/><Relationship Id="rId281" Type="http://schemas.openxmlformats.org/officeDocument/2006/relationships/hyperlink" Target="http://www.studylight.org/desk/?q=re+19:10&amp;t=en_nas&amp;sr=1" TargetMode="External"/><Relationship Id="rId282" Type="http://schemas.openxmlformats.org/officeDocument/2006/relationships/hyperlink" Target="http://www.studylight.org/desk/?q=isa+60:1&amp;t=en_nas&amp;sr=1" TargetMode="External"/><Relationship Id="rId283" Type="http://schemas.openxmlformats.org/officeDocument/2006/relationships/hyperlink" Target="http://www.studylight.org/desk/?q=1co+15:52&amp;t=en_nas&amp;sr=1" TargetMode="External"/><Relationship Id="rId284" Type="http://schemas.openxmlformats.org/officeDocument/2006/relationships/hyperlink" Target="http://www.studylight.org/desk/?q=ps+81:1&amp;t=en_nas&amp;sr=1" TargetMode="External"/><Relationship Id="rId285" Type="http://schemas.openxmlformats.org/officeDocument/2006/relationships/hyperlink" Target="http://www.studylight.org/desk/?q=1co+14:7-8&amp;t=en_nas&amp;sr=1" TargetMode="External"/><Relationship Id="rId286" Type="http://schemas.openxmlformats.org/officeDocument/2006/relationships/hyperlink" Target="http://www.studylight.org/desk/?q=php+3:13-14&amp;t=en_nas&amp;sr=1" TargetMode="External"/><Relationship Id="rId287" Type="http://schemas.openxmlformats.org/officeDocument/2006/relationships/hyperlink" Target="http://www.studylight.org/desk/?q=2ch+5:12&amp;t=en_nas&amp;sr=1" TargetMode="External"/><Relationship Id="rId288" Type="http://schemas.openxmlformats.org/officeDocument/2006/relationships/hyperlink" Target="http://www.studylight.org/desk/?q=nu+10:8&amp;t=en_nas&amp;sr=1" TargetMode="External"/><Relationship Id="rId289" Type="http://schemas.openxmlformats.org/officeDocument/2006/relationships/hyperlink" Target="http://www.studylight.org/desk/?q=isa+58:1&amp;t=en_nas&amp;sr=1" TargetMode="External"/><Relationship Id="rId290" Type="http://schemas.openxmlformats.org/officeDocument/2006/relationships/hyperlink" Target="http://www.studylight.org/desk/?q=isa+27:13&amp;t=en_nas&amp;sr=1" TargetMode="External"/><Relationship Id="rId291" Type="http://schemas.openxmlformats.org/officeDocument/2006/relationships/hyperlink" Target="http://www.studylight.org/desk/?q=nu+10:2&amp;t=en_nas&amp;sr=1" TargetMode="External"/><Relationship Id="rId292" Type="http://schemas.openxmlformats.org/officeDocument/2006/relationships/hyperlink" Target="http://www.studylight.org/desk/?q=joe+2:13&amp;t=en_nas&amp;sr=1" TargetMode="External"/><Relationship Id="rId293" Type="http://schemas.openxmlformats.org/officeDocument/2006/relationships/hyperlink" Target="http://www.studylight.org/desk/?q=ps+89:15&amp;t=en_nas&amp;sr=1" TargetMode="External"/><Relationship Id="rId294" Type="http://schemas.openxmlformats.org/officeDocument/2006/relationships/hyperlink" Target="http://www.studylight.org/desk/?q=ps+122:1&amp;t=en_nas&amp;sr=1" TargetMode="External"/><Relationship Id="rId295" Type="http://schemas.openxmlformats.org/officeDocument/2006/relationships/hyperlink" Target="http://www.studylight.org/desk/?q=mt+24:34&amp;t=en_nas&amp;sr=1" TargetMode="External"/><Relationship Id="rId296" Type="http://schemas.openxmlformats.org/officeDocument/2006/relationships/hyperlink" Target="http://www.studylight.org/desk/?q=nu+10:5&amp;t=en_nas&amp;sr=1" TargetMode="External"/><Relationship Id="rId297" Type="http://schemas.openxmlformats.org/officeDocument/2006/relationships/hyperlink" Target="http://www.studylight.org/desk/?q=nu+10:7&amp;t=en_nas&amp;sr=1" TargetMode="External"/><Relationship Id="rId298" Type="http://schemas.openxmlformats.org/officeDocument/2006/relationships/hyperlink" Target="http://www.studylight.org/desk/?q=joe+2:3&amp;t=en_nas&amp;sr=1" TargetMode="External"/><Relationship Id="rId299" Type="http://schemas.openxmlformats.org/officeDocument/2006/relationships/hyperlink" Target="http://www.studylight.org/desk/?q=nu+10:5-6&amp;t=en_nas&amp;sr=1" TargetMode="External"/><Relationship Id="rId300" Type="http://schemas.openxmlformats.org/officeDocument/2006/relationships/hyperlink" Target="http://www.studylight.org/desk/?q=nu+10:9&amp;t=en_nas&amp;sr=1" TargetMode="External"/><Relationship Id="rId301" Type="http://schemas.openxmlformats.org/officeDocument/2006/relationships/hyperlink" Target="http://www.studylight.org/desk/?q=mt+8:25&amp;t=en_nas&amp;sr=1" TargetMode="External"/><Relationship Id="rId302" Type="http://schemas.openxmlformats.org/officeDocument/2006/relationships/hyperlink" Target="http://www.studylight.org/desk/?q=nu+10:10&amp;t=en_nas&amp;sr=1" TargetMode="External"/><Relationship Id="rId303" Type="http://schemas.openxmlformats.org/officeDocument/2006/relationships/hyperlink" Target="http://www.studylight.org/desk/?q=le+23:23-24&amp;t=en_nas&amp;sr=1" TargetMode="External"/><Relationship Id="rId304" Type="http://schemas.openxmlformats.org/officeDocument/2006/relationships/hyperlink" Target="http://www.studylight.org/desk/?q=ps+81:3&amp;t=en_nas&amp;sr=1" TargetMode="External"/><Relationship Id="rId305" Type="http://schemas.openxmlformats.org/officeDocument/2006/relationships/hyperlink" Target="http://www.studylight.org/desk/?q=2ch+29:27&amp;t=en_nas&amp;sr=1" TargetMode="External"/><Relationship Id="rId306" Type="http://schemas.openxmlformats.org/officeDocument/2006/relationships/hyperlink" Target="http://www.studylight.org/desk/?q=isa+52:7&amp;t=en_nas&amp;sr=1" TargetMode="External"/><Relationship Id="rId307" Type="http://schemas.openxmlformats.org/officeDocument/2006/relationships/hyperlink" Target="http://www.studylight.org/desk/?q=2ti+2:3&amp;t=en_nas&amp;sr=1" TargetMode="External"/><Relationship Id="rId308" Type="http://schemas.openxmlformats.org/officeDocument/2006/relationships/hyperlink" Target="http://www.studylight.org/desk/?q=ps+18:32&amp;t=en_nas&amp;sr=1" TargetMode="External"/><Relationship Id="rId309" Type="http://schemas.openxmlformats.org/officeDocument/2006/relationships/hyperlink" Target="http://www.studylight.org/desk/?q=ps+18:34-35&amp;t=en_nas&amp;sr=1" TargetMode="External"/><Relationship Id="rId310" Type="http://schemas.openxmlformats.org/officeDocument/2006/relationships/hyperlink" Target="http://www.studylight.org/desk/?q=nu+10:11-13&amp;t=en_nas&amp;sr=1" TargetMode="External"/><Relationship Id="rId311" Type="http://schemas.openxmlformats.org/officeDocument/2006/relationships/hyperlink" Target="http://www.studylight.org/desk/?q=nu+10:14-28&amp;t=en_nas&amp;sr=1" TargetMode="External"/><Relationship Id="rId312" Type="http://schemas.openxmlformats.org/officeDocument/2006/relationships/hyperlink" Target="http://www.studylight.org/desk/?q=1ch+13:12&amp;t=en_nas&amp;sr=1" TargetMode="External"/><Relationship Id="rId313" Type="http://schemas.openxmlformats.org/officeDocument/2006/relationships/hyperlink" Target="http://www.studylight.org/desk/?q=mr+6:40&amp;t=en_nas&amp;sr=1" TargetMode="External"/><Relationship Id="rId314" Type="http://schemas.openxmlformats.org/officeDocument/2006/relationships/hyperlink" Target="http://www.studylight.org/desk/?q=1jo+1:5&amp;t=en_nas&amp;sr=1" TargetMode="External"/><Relationship Id="rId315" Type="http://schemas.openxmlformats.org/officeDocument/2006/relationships/hyperlink" Target="http://www.studylight.org/desk/?q=ec+3:11&amp;t=en_nas&amp;sr=1" TargetMode="External"/><Relationship Id="rId316" Type="http://schemas.openxmlformats.org/officeDocument/2006/relationships/hyperlink" Target="http://www.studylight.org/desk/?q=ps+37:35&amp;t=en_nas&amp;sr=1" TargetMode="External"/><Relationship Id="rId317" Type="http://schemas.openxmlformats.org/officeDocument/2006/relationships/hyperlink" Target="http://www.studylight.org/desk/?q=ps+73:14&amp;t=en_nas&amp;sr=1" TargetMode="External"/><Relationship Id="rId318" Type="http://schemas.openxmlformats.org/officeDocument/2006/relationships/hyperlink" Target="http://www.studylight.org/desk/?q=jer+12:1-2&amp;t=en_nas&amp;sr=1" TargetMode="External"/><Relationship Id="rId319" Type="http://schemas.openxmlformats.org/officeDocument/2006/relationships/hyperlink" Target="http://www.studylight.org/desk/?q=hab+1:13&amp;t=en_nas&amp;sr=1" TargetMode="External"/><Relationship Id="rId320" Type="http://schemas.openxmlformats.org/officeDocument/2006/relationships/hyperlink" Target="http://www.studylight.org/desk/?q=na+1:2&amp;t=en_nas&amp;sr=1" TargetMode="External"/><Relationship Id="rId321" Type="http://schemas.openxmlformats.org/officeDocument/2006/relationships/hyperlink" Target="http://www.studylight.org/desk/?q=hab+2:3&amp;t=en_nas&amp;sr=1" TargetMode="External"/><Relationship Id="rId322" Type="http://schemas.openxmlformats.org/officeDocument/2006/relationships/hyperlink" Target="http://www.studylight.org/desk/?q=nu+10:29-32&amp;t=en_nas&amp;sr=1" TargetMode="External"/><Relationship Id="rId323" Type="http://schemas.openxmlformats.org/officeDocument/2006/relationships/hyperlink" Target="http://www.studylight.org/desk/?q=ps+87:3&amp;t=en_nas&amp;sr=1" TargetMode="External"/><Relationship Id="rId324" Type="http://schemas.openxmlformats.org/officeDocument/2006/relationships/hyperlink" Target="http://www.studylight.org/desk/?q=re+21:23-26&amp;t=en_nas&amp;sr=1" TargetMode="External"/><Relationship Id="rId325" Type="http://schemas.openxmlformats.org/officeDocument/2006/relationships/hyperlink" Target="http://www.studylight.org/desk/?q=1sa+12:23&amp;t=en_nas&amp;sr=1" TargetMode="External"/><Relationship Id="rId326" Type="http://schemas.openxmlformats.org/officeDocument/2006/relationships/hyperlink" Target="http://www.studylight.org/desk/?q=jer+6:16&amp;t=en_nas&amp;sr=1" TargetMode="External"/><Relationship Id="rId327" Type="http://schemas.openxmlformats.org/officeDocument/2006/relationships/hyperlink" Target="http://www.studylight.org/desk/?q=ps+101:2&amp;t=en_nas&amp;sr=1" TargetMode="External"/><Relationship Id="rId328" Type="http://schemas.openxmlformats.org/officeDocument/2006/relationships/hyperlink" Target="http://www.studylight.org/desk/?q=isa+35:8&amp;t=en_nas&amp;sr=1" TargetMode="External"/><Relationship Id="rId329" Type="http://schemas.openxmlformats.org/officeDocument/2006/relationships/hyperlink" Target="http://www.studylight.org/desk/?q=lu+1:79&amp;t=en_nas&amp;sr=1" TargetMode="External"/><Relationship Id="rId330" Type="http://schemas.openxmlformats.org/officeDocument/2006/relationships/hyperlink" Target="http://www.studylight.org/desk/?q=heb+10:20&amp;t=en_nas&amp;sr=1" TargetMode="External"/><Relationship Id="rId331" Type="http://schemas.openxmlformats.org/officeDocument/2006/relationships/hyperlink" Target="http://www.studylight.org/desk/?q=pr+12:28&amp;t=en_nas&amp;sr=1" TargetMode="External"/><Relationship Id="rId332" Type="http://schemas.openxmlformats.org/officeDocument/2006/relationships/hyperlink" Target="http://www.studylight.org/desk/?q=pr+4:18&amp;t=en_nas&amp;sr=1" TargetMode="External"/><Relationship Id="rId333" Type="http://schemas.openxmlformats.org/officeDocument/2006/relationships/hyperlink" Target="http://www.studylight.org/desk/?q=isa+30:21&amp;t=en_nas&amp;sr=1" TargetMode="External"/><Relationship Id="rId334" Type="http://schemas.openxmlformats.org/officeDocument/2006/relationships/hyperlink" Target="http://www.studylight.org/desk/?q=ps+32:8&amp;t=en_nas&amp;sr=1" TargetMode="External"/><Relationship Id="rId335" Type="http://schemas.openxmlformats.org/officeDocument/2006/relationships/hyperlink" Target="http://www.studylight.org/desk/?q=ps+132:15&amp;t=en_nas&amp;sr=1" TargetMode="External"/><Relationship Id="rId336" Type="http://schemas.openxmlformats.org/officeDocument/2006/relationships/hyperlink" Target="http://www.studylight.org/desk/?q=isa+40:29-31&amp;t=en_nas&amp;sr=1" TargetMode="External"/><Relationship Id="rId337" Type="http://schemas.openxmlformats.org/officeDocument/2006/relationships/hyperlink" Target="http://www.studylight.org/desk/?q=isa+42:16&amp;t=en_nas&amp;sr=1" TargetMode="External"/><Relationship Id="rId338" Type="http://schemas.openxmlformats.org/officeDocument/2006/relationships/hyperlink" Target="http://www.studylight.org/desk/?q=1co+3:21-23&amp;t=en_nas&amp;sr=1" TargetMode="External"/><Relationship Id="rId339" Type="http://schemas.openxmlformats.org/officeDocument/2006/relationships/hyperlink" Target="http://www.studylight.org/desk/?q=ex+6:6-8&amp;t=en_nas&amp;sr=1" TargetMode="External"/><Relationship Id="rId340" Type="http://schemas.openxmlformats.org/officeDocument/2006/relationships/hyperlink" Target="http://www.studylight.org/desk/?q=ro+9:1-3&amp;t=en_nas&amp;sr=1" TargetMode="External"/><Relationship Id="rId341" Type="http://schemas.openxmlformats.org/officeDocument/2006/relationships/hyperlink" Target="http://www.studylight.org/desk/?q=ro+10:1&amp;t=en_nas&amp;sr=1" TargetMode="External"/><Relationship Id="rId342" Type="http://schemas.openxmlformats.org/officeDocument/2006/relationships/hyperlink" Target="http://www.studylight.org/desk/?q=joh+6:66&amp;t=en_nas&amp;sr=1" TargetMode="External"/><Relationship Id="rId343" Type="http://schemas.openxmlformats.org/officeDocument/2006/relationships/hyperlink" Target="http://www.studylight.org/desk/?q=ru+1:16&amp;t=en_nas&amp;sr=1" TargetMode="External"/><Relationship Id="rId344" Type="http://schemas.openxmlformats.org/officeDocument/2006/relationships/hyperlink" Target="http://www.studylight.org/desk/?q=heb+11:25-26&amp;t=en_nas&amp;sr=1" TargetMode="External"/><Relationship Id="rId345" Type="http://schemas.openxmlformats.org/officeDocument/2006/relationships/hyperlink" Target="http://www.studylight.org/desk/?q=ro+10:1&amp;t=en_nas&amp;sr=1" TargetMode="External"/><Relationship Id="rId346" Type="http://schemas.openxmlformats.org/officeDocument/2006/relationships/hyperlink" Target="http://www.studylight.org/desk/?q=1th+2:8&amp;t=en_nas&amp;sr=1" TargetMode="External"/><Relationship Id="rId347" Type="http://schemas.openxmlformats.org/officeDocument/2006/relationships/hyperlink" Target="http://www.studylight.org/desk/?q=3jo+1:4&amp;t=en_nas&amp;sr=1" TargetMode="External"/><Relationship Id="rId348" Type="http://schemas.openxmlformats.org/officeDocument/2006/relationships/hyperlink" Target="http://www.studylight.org/desk/?q=1co+3:9&amp;t=en_nas&amp;sr=1" TargetMode="External"/><Relationship Id="rId349" Type="http://schemas.openxmlformats.org/officeDocument/2006/relationships/hyperlink" Target="http://www.studylight.org/desk/?q=1co+3:11&amp;t=en_nas&amp;sr=1" TargetMode="External"/><Relationship Id="rId350" Type="http://schemas.openxmlformats.org/officeDocument/2006/relationships/hyperlink" Target="http://www.studylight.org/desk/?q=1pe+2:5&amp;t=en_nas&amp;sr=1" TargetMode="External"/><Relationship Id="rId351" Type="http://schemas.openxmlformats.org/officeDocument/2006/relationships/hyperlink" Target="http://www.studylight.org/desk/?q=ga+6:10&amp;t=en_nas&amp;sr=1" TargetMode="External"/><Relationship Id="rId352" Type="http://schemas.openxmlformats.org/officeDocument/2006/relationships/hyperlink" Target="http://www.studylight.org/desk/?q=eph+2:19&amp;t=en_nas&amp;sr=1" TargetMode="External"/><Relationship Id="rId353" Type="http://schemas.openxmlformats.org/officeDocument/2006/relationships/hyperlink" Target="http://www.studylight.org/desk/?q=1ti+3:15&amp;t=en_nas&amp;sr=1" TargetMode="External"/><Relationship Id="rId354" Type="http://schemas.openxmlformats.org/officeDocument/2006/relationships/hyperlink" Target="http://www.studylight.org/desk/?q=ro+12:5&amp;t=en_nas&amp;sr=1" TargetMode="External"/><Relationship Id="rId355" Type="http://schemas.openxmlformats.org/officeDocument/2006/relationships/hyperlink" Target="http://www.studylight.org/desk/?q=1co+12:27&amp;t=en_nas&amp;sr=1" TargetMode="External"/><Relationship Id="rId356" Type="http://schemas.openxmlformats.org/officeDocument/2006/relationships/hyperlink" Target="http://www.studylight.org/desk/?q=2co+8:5&amp;t=en_nas&amp;sr=1" TargetMode="External"/><Relationship Id="rId357" Type="http://schemas.openxmlformats.org/officeDocument/2006/relationships/hyperlink" Target="http://www.studylight.org/desk/?q=nu+10:31&amp;t=en_nas&amp;sr=1" TargetMode="External"/><Relationship Id="rId358" Type="http://schemas.openxmlformats.org/officeDocument/2006/relationships/hyperlink" Target="http://www.studylight.org/desk/?q=zec+2:6&amp;t=en_nas&amp;sr=1" TargetMode="External"/><Relationship Id="rId359" Type="http://schemas.openxmlformats.org/officeDocument/2006/relationships/hyperlink" Target="http://www.studylight.org/desk/?q=ps+46:5&amp;t=en_nas&amp;sr=1" TargetMode="External"/><Relationship Id="rId360" Type="http://schemas.openxmlformats.org/officeDocument/2006/relationships/hyperlink" Target="http://www.studylight.org/desk/?q=isa+12:6&amp;t=en_nas&amp;sr=1" TargetMode="External"/><Relationship Id="rId361" Type="http://schemas.openxmlformats.org/officeDocument/2006/relationships/hyperlink" Target="http://www.studylight.org/desk/?q=nu+16:26&amp;t=en_nas&amp;sr=1" TargetMode="External"/><Relationship Id="rId362" Type="http://schemas.openxmlformats.org/officeDocument/2006/relationships/hyperlink" Target="http://www.studylight.org/desk/?q=2co+8:9&amp;t=en_nas&amp;sr=1" TargetMode="External"/><Relationship Id="rId363" Type="http://schemas.openxmlformats.org/officeDocument/2006/relationships/hyperlink" Target="http://www.studylight.org/desk/?q=nu+10:35-36&amp;t=en_nas&amp;sr=1" TargetMode="External"/><Relationship Id="rId364" Type="http://schemas.openxmlformats.org/officeDocument/2006/relationships/hyperlink" Target="http://www.studylight.org/desk/?q=nu+10:35&amp;t=en_nas&amp;sr=1" TargetMode="External"/><Relationship Id="rId365" Type="http://schemas.openxmlformats.org/officeDocument/2006/relationships/hyperlink" Target="http://www.studylight.org/desk/?q=ps+68:1&amp;t=en_nas&amp;sr=1" TargetMode="External"/><Relationship Id="rId366" Type="http://schemas.openxmlformats.org/officeDocument/2006/relationships/hyperlink" Target="http://www.studylight.org/desk/?q=nu+10:36&amp;t=en_nas&amp;sr=1" TargetMode="External"/><Relationship Id="rId367" Type="http://schemas.openxmlformats.org/officeDocument/2006/relationships/hyperlink" Target="http://www.studylight.org/desk/?q=re+2:17&amp;t=en_nas&amp;sr=1" TargetMode="External"/><Relationship Id="rId368" Type="http://schemas.openxmlformats.org/officeDocument/2006/relationships/hyperlink" Target="http://www.studylight.org/desk/?q=nu+11:1-3&amp;t=en_nas&amp;sr=1" TargetMode="External"/><Relationship Id="rId369" Type="http://schemas.openxmlformats.org/officeDocument/2006/relationships/hyperlink" Target="http://www.studylight.org/desk/?q=la+3:29&amp;t=en_nas&amp;sr=1" TargetMode="External"/><Relationship Id="rId370" Type="http://schemas.openxmlformats.org/officeDocument/2006/relationships/hyperlink" Target="http://www.studylight.org/desk/?q=ps+103:10&amp;t=en_nas&amp;sr=1" TargetMode="External"/><Relationship Id="rId371" Type="http://schemas.openxmlformats.org/officeDocument/2006/relationships/hyperlink" Target="http://www.studylight.org/desk/?q=1co+10:5-12&amp;t=en_nas&amp;sr=1" TargetMode="External"/><Relationship Id="rId372" Type="http://schemas.openxmlformats.org/officeDocument/2006/relationships/hyperlink" Target="http://www.studylight.org/desk/?q=ps+106:15&amp;t=en_nas&amp;sr=1" TargetMode="External"/><Relationship Id="rId373" Type="http://schemas.openxmlformats.org/officeDocument/2006/relationships/hyperlink" Target="http://www.studylight.org/desk/?q=nu+11:20&amp;t=en_nas&amp;sr=1" TargetMode="External"/><Relationship Id="rId374" Type="http://schemas.openxmlformats.org/officeDocument/2006/relationships/hyperlink" Target="http://www.studylight.org/desk/?q=ps+78:31&amp;t=en_nas&amp;sr=1" TargetMode="External"/><Relationship Id="rId375" Type="http://schemas.openxmlformats.org/officeDocument/2006/relationships/hyperlink" Target="http://www.studylight.org/desk/?q=heb+13:5&amp;t=en_nas&amp;sr=1" TargetMode="External"/><Relationship Id="rId376" Type="http://schemas.openxmlformats.org/officeDocument/2006/relationships/hyperlink" Target="http://www.studylight.org/desk/?q=pr+30:8&amp;t=en_nas&amp;sr=1" TargetMode="External"/><Relationship Id="rId377" Type="http://schemas.openxmlformats.org/officeDocument/2006/relationships/hyperlink" Target="http://www.studylight.org/desk/?q=mt+26:39&amp;t=en_nas&amp;sr=1" TargetMode="External"/><Relationship Id="rId378" Type="http://schemas.openxmlformats.org/officeDocument/2006/relationships/hyperlink" Target="http://www.studylight.org/desk/?q=ps+42:2&amp;t=en_nas&amp;sr=1" TargetMode="External"/><Relationship Id="rId379" Type="http://schemas.openxmlformats.org/officeDocument/2006/relationships/hyperlink" Target="http://www.studylight.org/desk/?q=1co+12:31&amp;t=en_nas&amp;sr=1" TargetMode="External"/><Relationship Id="rId380" Type="http://schemas.openxmlformats.org/officeDocument/2006/relationships/hyperlink" Target="http://www.studylight.org/desk/?q=1co+12:31&amp;t=en_nas&amp;sr=1" TargetMode="External"/><Relationship Id="rId381" Type="http://schemas.openxmlformats.org/officeDocument/2006/relationships/hyperlink" Target="http://www.studylight.org/desk/?q=nu+11:23&amp;t=en_nas&amp;sr=1" TargetMode="External"/><Relationship Id="rId382" Type="http://schemas.openxmlformats.org/officeDocument/2006/relationships/hyperlink" Target="http://www.studylight.org/desk/?q=ps+105:15&amp;t=en_nas&amp;sr=1" TargetMode="External"/><Relationship Id="rId383" Type="http://schemas.openxmlformats.org/officeDocument/2006/relationships/hyperlink" Target="http://www.studylight.org/desk/?q=1pe+4:18&amp;t=en_nas&amp;sr=1" TargetMode="External"/><Relationship Id="rId384" Type="http://schemas.openxmlformats.org/officeDocument/2006/relationships/hyperlink" Target="http://www.studylight.org/desk/?q=de+33:2&amp;t=en_nas&amp;sr=1" TargetMode="External"/><Relationship Id="rId385" Type="http://schemas.openxmlformats.org/officeDocument/2006/relationships/hyperlink" Target="http://www.studylight.org/desk/?q=1co+10:5&amp;t=en_nas&amp;sr=1" TargetMode="External"/><Relationship Id="rId386" Type="http://schemas.openxmlformats.org/officeDocument/2006/relationships/hyperlink" Target="http://www.studylight.org/desk/?q=1co+10:11&amp;t=en_nas&amp;sr=1" TargetMode="External"/><Relationship Id="rId387" Type="http://schemas.openxmlformats.org/officeDocument/2006/relationships/hyperlink" Target="http://www.studylight.org/desk/?q=1co+15:33&amp;t=en_nas&amp;sr=1" TargetMode="External"/><Relationship Id="rId388" Type="http://schemas.openxmlformats.org/officeDocument/2006/relationships/hyperlink" Target="http://www.studylight.org/desk/?q=joh+5:14&amp;t=en_nas&amp;sr=1" TargetMode="External"/><Relationship Id="rId389" Type="http://schemas.openxmlformats.org/officeDocument/2006/relationships/hyperlink" Target="http://www.studylight.org/desk/?q=nu+11:10&amp;t=en_nas&amp;sr=1" TargetMode="External"/><Relationship Id="rId390" Type="http://schemas.openxmlformats.org/officeDocument/2006/relationships/hyperlink" Target="http://www.studylight.org/desk/?q=nu+11:11-15&amp;t=en_nas&amp;sr=1" TargetMode="External"/><Relationship Id="rId391" Type="http://schemas.openxmlformats.org/officeDocument/2006/relationships/hyperlink" Target="http://www.studylight.org/desk/?q=ps+77:3&amp;t=en_nas&amp;sr=1" TargetMode="External"/><Relationship Id="rId392" Type="http://schemas.openxmlformats.org/officeDocument/2006/relationships/hyperlink" Target="http://www.studylight.org/desk/?q=nu+11:1&amp;t=en_nas&amp;sr=1" TargetMode="External"/><Relationship Id="rId393" Type="http://schemas.openxmlformats.org/officeDocument/2006/relationships/hyperlink" Target="http://www.studylight.org/desk/?q=ps+131:2&amp;t=en_nas&amp;sr=1" TargetMode="External"/><Relationship Id="rId394" Type="http://schemas.openxmlformats.org/officeDocument/2006/relationships/hyperlink" Target="http://www.studylight.org/desk/?q=php+4:11-13&amp;t=en_nas&amp;sr=1" TargetMode="External"/><Relationship Id="rId395" Type="http://schemas.openxmlformats.org/officeDocument/2006/relationships/hyperlink" Target="http://www.studylight.org/desk/?q=nu+21:5&amp;t=en_nas&amp;sr=1" TargetMode="External"/><Relationship Id="rId396" Type="http://schemas.openxmlformats.org/officeDocument/2006/relationships/hyperlink" Target="http://www.studylight.org/desk/?q=nu+17:10&amp;t=en_nas&amp;sr=1" TargetMode="External"/><Relationship Id="rId397" Type="http://schemas.openxmlformats.org/officeDocument/2006/relationships/hyperlink" Target="http://www.studylight.org/desk/?q=1sa+15:23&amp;t=en_nas&amp;sr=1" TargetMode="External"/><Relationship Id="rId398" Type="http://schemas.openxmlformats.org/officeDocument/2006/relationships/hyperlink" Target="http://www.studylight.org/desk/?q=jud+17:2&amp;t=en_nas&amp;sr=1" TargetMode="External"/><Relationship Id="rId399" Type="http://schemas.openxmlformats.org/officeDocument/2006/relationships/hyperlink" Target="http://www.studylight.org/desk/?q=1co+10:10&amp;t=en_nas&amp;sr=1" TargetMode="External"/><Relationship Id="rId400" Type="http://schemas.openxmlformats.org/officeDocument/2006/relationships/hyperlink" Target="http://www.studylight.org/desk/?q=heb+12:29&amp;t=en_nas&amp;sr=1" TargetMode="External"/><Relationship Id="rId401" Type="http://schemas.openxmlformats.org/officeDocument/2006/relationships/hyperlink" Target="http://www.studylight.org/desk/?q=nu+11:4&amp;t=en_nas&amp;sr=1" TargetMode="External"/><Relationship Id="rId402" Type="http://schemas.openxmlformats.org/officeDocument/2006/relationships/hyperlink" Target="http://www.studylight.org/desk/?q=nu+11:5-6&amp;t=en_nas&amp;sr=1" TargetMode="External"/><Relationship Id="rId403" Type="http://schemas.openxmlformats.org/officeDocument/2006/relationships/hyperlink" Target="http://www.studylight.org/desk/?q=ps+78:19&amp;t=en_nas&amp;sr=1" TargetMode="External"/><Relationship Id="rId404" Type="http://schemas.openxmlformats.org/officeDocument/2006/relationships/hyperlink" Target="http://www.studylight.org/desk/?q=pr+27:22&amp;t=en_nas&amp;sr=1" TargetMode="External"/><Relationship Id="rId405" Type="http://schemas.openxmlformats.org/officeDocument/2006/relationships/hyperlink" Target="http://www.studylight.org/desk/?q=ps+78:18&amp;t=en_nas&amp;sr=1" TargetMode="External"/><Relationship Id="rId406" Type="http://schemas.openxmlformats.org/officeDocument/2006/relationships/hyperlink" Target="http://www.studylight.org/desk/?q=1co+10:10&amp;t=en_nas&amp;sr=1" TargetMode="External"/><Relationship Id="rId407" Type="http://schemas.openxmlformats.org/officeDocument/2006/relationships/hyperlink" Target="http://www.studylight.org/desk/?q=nu+11:16&amp;t=en_nas&amp;sr=1" TargetMode="External"/><Relationship Id="rId408" Type="http://schemas.openxmlformats.org/officeDocument/2006/relationships/hyperlink" Target="http://www.studylight.org/desk/?q=nu+11:17&amp;t=en_nas&amp;sr=1" TargetMode="External"/><Relationship Id="rId409" Type="http://schemas.openxmlformats.org/officeDocument/2006/relationships/hyperlink" Target="http://www.studylight.org/desk/?q=de+34:10&amp;t=en_nas&amp;sr=1" TargetMode="External"/><Relationship Id="rId410" Type="http://schemas.openxmlformats.org/officeDocument/2006/relationships/hyperlink" Target="http://www.studylight.org/desk/?q=nu+11:18&amp;t=en_nas&amp;sr=1" TargetMode="External"/><Relationship Id="rId411" Type="http://schemas.openxmlformats.org/officeDocument/2006/relationships/hyperlink" Target="http://www.studylight.org/desk/?q=am+4:12&amp;t=en_nas&amp;sr=1" TargetMode="External"/><Relationship Id="rId412" Type="http://schemas.openxmlformats.org/officeDocument/2006/relationships/hyperlink" Target="http://www.studylight.org/desk/?q=1jo+2:17&amp;t=en_nas&amp;sr=1" TargetMode="External"/><Relationship Id="rId413" Type="http://schemas.openxmlformats.org/officeDocument/2006/relationships/hyperlink" Target="http://www.studylight.org/desk/?q=isa+40:12&amp;t=en_nas&amp;sr=1" TargetMode="External"/><Relationship Id="rId414" Type="http://schemas.openxmlformats.org/officeDocument/2006/relationships/hyperlink" Target="http://www.studylight.org/desk/?q=pr+30:4&amp;t=en_nas&amp;sr=1" TargetMode="External"/><Relationship Id="rId415" Type="http://schemas.openxmlformats.org/officeDocument/2006/relationships/hyperlink" Target="http://www.studylight.org/desk/?q=eph+1:17&amp;t=en_nas&amp;sr=1" TargetMode="External"/><Relationship Id="rId416" Type="http://schemas.openxmlformats.org/officeDocument/2006/relationships/hyperlink" Target="http://www.studylight.org/desk/?q=nu+11:10-15&amp;t=en_nas&amp;sr=1" TargetMode="External"/><Relationship Id="rId417" Type="http://schemas.openxmlformats.org/officeDocument/2006/relationships/hyperlink" Target="http://www.studylight.org/desk/?q=mt+5:10-12&amp;t=en_nas&amp;sr=1" TargetMode="External"/><Relationship Id="rId418" Type="http://schemas.openxmlformats.org/officeDocument/2006/relationships/hyperlink" Target="http://www.studylight.org/desk/?q=ro+8:17-18&amp;t=en_nas&amp;sr=1" TargetMode="External"/><Relationship Id="rId419" Type="http://schemas.openxmlformats.org/officeDocument/2006/relationships/hyperlink" Target="http://www.studylight.org/desk/?q=2co+4:17-18&amp;t=en_nas&amp;sr=1" TargetMode="External"/><Relationship Id="rId420" Type="http://schemas.openxmlformats.org/officeDocument/2006/relationships/hyperlink" Target="http://www.studylight.org/desk/?q=re+7:14-17&amp;t=en_nas&amp;sr=1" TargetMode="External"/><Relationship Id="rId421" Type="http://schemas.openxmlformats.org/officeDocument/2006/relationships/hyperlink" Target="http://www.studylight.org/desk/?q=heb+12:5-11&amp;t=en_nas&amp;sr=1" TargetMode="External"/><Relationship Id="rId422" Type="http://schemas.openxmlformats.org/officeDocument/2006/relationships/hyperlink" Target="http://www.studylight.org/desk/?q=ps+73:16-17&amp;t=en_nas&amp;sr=1" TargetMode="External"/><Relationship Id="rId423" Type="http://schemas.openxmlformats.org/officeDocument/2006/relationships/hyperlink" Target="http://www.studylight.org/desk/?q=nu+11:16-20&amp;t=en_nas&amp;sr=1" TargetMode="External"/><Relationship Id="rId424" Type="http://schemas.openxmlformats.org/officeDocument/2006/relationships/hyperlink" Target="http://www.studylight.org/desk/?q=ps+1:1-6&amp;t=en_nas&amp;sr=1" TargetMode="External"/><Relationship Id="rId425" Type="http://schemas.openxmlformats.org/officeDocument/2006/relationships/hyperlink" Target="http://www.studylight.org/desk/?q=mt+6:25&amp;t=en_nas&amp;sr=1" TargetMode="External"/><Relationship Id="rId426" Type="http://schemas.openxmlformats.org/officeDocument/2006/relationships/hyperlink" Target="http://www.studylight.org/desk/?q=nu+11:23&amp;t=en_nas&amp;sr=1" TargetMode="External"/><Relationship Id="rId427" Type="http://schemas.openxmlformats.org/officeDocument/2006/relationships/hyperlink" Target="http://www.studylight.org/desk/?q=nu+11:27-30&amp;t=en_nas&amp;sr=1" TargetMode="External"/><Relationship Id="rId428" Type="http://schemas.openxmlformats.org/officeDocument/2006/relationships/hyperlink" Target="http://www.studylight.org/desk/?q=1ki+12:8&amp;t=en_nas&amp;sr=1" TargetMode="External"/><Relationship Id="rId429" Type="http://schemas.openxmlformats.org/officeDocument/2006/relationships/hyperlink" Target="http://www.studylight.org/desk/?q=1ki+12:13-14&amp;t=en_nas&amp;sr=1" TargetMode="External"/><Relationship Id="rId430" Type="http://schemas.openxmlformats.org/officeDocument/2006/relationships/hyperlink" Target="http://www.studylight.org/desk/?q=job+32:7&amp;t=en_nas&amp;sr=1" TargetMode="External"/><Relationship Id="rId431" Type="http://schemas.openxmlformats.org/officeDocument/2006/relationships/hyperlink" Target="http://www.studylight.org/desk/?q=job+32:9&amp;t=en_nas&amp;sr=1" TargetMode="External"/><Relationship Id="rId432" Type="http://schemas.openxmlformats.org/officeDocument/2006/relationships/hyperlink" Target="http://www.studylight.org/desk/?q=ge+26:12-14&amp;t=en_nas&amp;sr=1" TargetMode="External"/><Relationship Id="rId433" Type="http://schemas.openxmlformats.org/officeDocument/2006/relationships/hyperlink" Target="http://www.studylight.org/desk/?q=ge+26:27&amp;t=en_nas&amp;sr=1" TargetMode="External"/><Relationship Id="rId434" Type="http://schemas.openxmlformats.org/officeDocument/2006/relationships/hyperlink" Target="http://www.studylight.org/desk/?q=ge+30:1&amp;t=en_nas&amp;sr=1" TargetMode="External"/><Relationship Id="rId435" Type="http://schemas.openxmlformats.org/officeDocument/2006/relationships/hyperlink" Target="http://www.studylight.org/desk/?q=ge+31:1&amp;t=en_nas&amp;sr=1" TargetMode="External"/><Relationship Id="rId436" Type="http://schemas.openxmlformats.org/officeDocument/2006/relationships/hyperlink" Target="http://www.studylight.org/desk/?q=mr+9:38&amp;t=en_nas&amp;sr=1" TargetMode="External"/><Relationship Id="rId437" Type="http://schemas.openxmlformats.org/officeDocument/2006/relationships/hyperlink" Target="http://www.studylight.org/desk/?q=joh+3:26-27&amp;t=en_nas&amp;sr=1" TargetMode="External"/><Relationship Id="rId438" Type="http://schemas.openxmlformats.org/officeDocument/2006/relationships/hyperlink" Target="http://www.studylight.org/desk/?q=ga+5:21&amp;t=en_nas&amp;sr=1" TargetMode="External"/><Relationship Id="rId439" Type="http://schemas.openxmlformats.org/officeDocument/2006/relationships/hyperlink" Target="http://www.studylight.org/desk/?q=mt+27:18&amp;t=en_nas&amp;sr=1" TargetMode="External"/><Relationship Id="rId440" Type="http://schemas.openxmlformats.org/officeDocument/2006/relationships/hyperlink" Target="http://www.studylight.org/desk/?q=mt+20:15&amp;t=en_nas&amp;sr=1" TargetMode="External"/><Relationship Id="rId441" Type="http://schemas.openxmlformats.org/officeDocument/2006/relationships/hyperlink" Target="http://www.studylight.org/desk/?q=1co+12:1-31&amp;t=en_nas&amp;sr=1" TargetMode="External"/><Relationship Id="rId442" Type="http://schemas.openxmlformats.org/officeDocument/2006/relationships/hyperlink" Target="http://www.studylight.org/desk/?q=ge+3:5&amp;t=en_nas&amp;sr=1" TargetMode="External"/><Relationship Id="rId443" Type="http://schemas.openxmlformats.org/officeDocument/2006/relationships/hyperlink" Target="http://www.studylight.org/desk/?q=1jo+3:12&amp;t=en_nas&amp;sr=1" TargetMode="External"/><Relationship Id="rId444" Type="http://schemas.openxmlformats.org/officeDocument/2006/relationships/hyperlink" Target="http://www.studylight.org/desk/?q=ge+4:5&amp;t=en_nas&amp;sr=1" TargetMode="External"/><Relationship Id="rId445" Type="http://schemas.openxmlformats.org/officeDocument/2006/relationships/hyperlink" Target="http://www.studylight.org/desk/?q=1co+13:1-13&amp;t=en_nas&amp;sr=1" TargetMode="External"/><Relationship Id="rId446" Type="http://schemas.openxmlformats.org/officeDocument/2006/relationships/hyperlink" Target="http://www.studylight.org/desk/?q=pr+23:17&amp;t=en_nas&amp;sr=1" TargetMode="External"/><Relationship Id="rId447" Type="http://schemas.openxmlformats.org/officeDocument/2006/relationships/hyperlink" Target="http://www.studylight.org/desk/?q=pr+14:30&amp;t=en_nas&amp;sr=1" TargetMode="External"/><Relationship Id="rId448" Type="http://schemas.openxmlformats.org/officeDocument/2006/relationships/hyperlink" Target="http://www.studylight.org/desk/?q=jer+1:17-19&amp;t=en_nas&amp;sr=1" TargetMode="External"/><Relationship Id="rId449" Type="http://schemas.openxmlformats.org/officeDocument/2006/relationships/hyperlink" Target="http://www.studylight.org/desk/?q=nu+11:31-35&amp;t=en_nas&amp;sr=1" TargetMode="External"/><Relationship Id="rId450" Type="http://schemas.openxmlformats.org/officeDocument/2006/relationships/hyperlink" Target="http://www.studylight.org/desk/?q=nu+11:5&amp;t=en_nas&amp;sr=1" TargetMode="External"/><Relationship Id="rId451" Type="http://schemas.openxmlformats.org/officeDocument/2006/relationships/hyperlink" Target="http://www.studylight.org/desk/?q=nu+11:15&amp;t=en_nas&amp;sr=1" TargetMode="External"/><Relationship Id="rId452" Type="http://schemas.openxmlformats.org/officeDocument/2006/relationships/hyperlink" Target="http://www.studylight.org/desk/?q=nu+11:11-12&amp;t=en_nas&amp;sr=1" TargetMode="External"/><Relationship Id="rId453" Type="http://schemas.openxmlformats.org/officeDocument/2006/relationships/hyperlink" Target="http://www.studylight.org/desk/?q=nu+11:10&amp;t=en_nas&amp;sr=1" TargetMode="External"/><Relationship Id="rId454" Type="http://schemas.openxmlformats.org/officeDocument/2006/relationships/hyperlink" Target="http://www.studylight.org/desk/?q=nu+11:21-22&amp;t=en_nas&amp;sr=1" TargetMode="External"/><Relationship Id="rId455" Type="http://schemas.openxmlformats.org/officeDocument/2006/relationships/hyperlink" Target="http://www.studylight.org/desk/?q=nu+11:23&amp;t=en_nas&amp;sr=1" TargetMode="External"/><Relationship Id="rId456" Type="http://schemas.openxmlformats.org/officeDocument/2006/relationships/hyperlink" Target="http://www.studylight.org/desk/?q=nu+11:4-6&amp;t=en_nas&amp;sr=1" TargetMode="External"/><Relationship Id="rId457" Type="http://schemas.openxmlformats.org/officeDocument/2006/relationships/hyperlink" Target="http://www.studylight.org/desk/?q=job+20:5-7&amp;t=en_nas&amp;sr=1" TargetMode="External"/><Relationship Id="rId458" Type="http://schemas.openxmlformats.org/officeDocument/2006/relationships/hyperlink" Target="http://www.studylight.org/desk/?q=job+21:17&amp;t=en_nas&amp;sr=1" TargetMode="External"/><Relationship Id="rId459" Type="http://schemas.openxmlformats.org/officeDocument/2006/relationships/hyperlink" Target="http://www.studylight.org/desk/?q=ps+73:19&amp;t=en_nas&amp;sr=1" TargetMode="External"/><Relationship Id="rId460" Type="http://schemas.openxmlformats.org/officeDocument/2006/relationships/hyperlink" Target="http://www.studylight.org/desk/?q=isa+30:13&amp;t=en_nas&amp;sr=1" TargetMode="External"/><Relationship Id="rId461" Type="http://schemas.openxmlformats.org/officeDocument/2006/relationships/hyperlink" Target="http://www.studylight.org/desk/?q=ex+12:29&amp;t=en_nas&amp;sr=1" TargetMode="External"/><Relationship Id="rId462" Type="http://schemas.openxmlformats.org/officeDocument/2006/relationships/hyperlink" Target="http://www.studylight.org/desk/?q=da+5:30&amp;t=en_nas&amp;sr=1" TargetMode="External"/><Relationship Id="rId463" Type="http://schemas.openxmlformats.org/officeDocument/2006/relationships/hyperlink" Target="http://www.studylight.org/desk/?q=lu+12:20&amp;t=en_nas&amp;sr=1" TargetMode="External"/><Relationship Id="rId464" Type="http://schemas.openxmlformats.org/officeDocument/2006/relationships/hyperlink" Target="http://www.studylight.org/desk/?q=am+1:14&amp;t=en_nas&amp;sr=1" TargetMode="External"/><Relationship Id="rId465" Type="http://schemas.openxmlformats.org/officeDocument/2006/relationships/hyperlink" Target="http://www.studylight.org/desk/?q=da+5:22&amp;t=en_nas&amp;sr=1" TargetMode="External"/><Relationship Id="rId466" Type="http://schemas.openxmlformats.org/officeDocument/2006/relationships/hyperlink" Target="http://www.studylight.org/desk/?q=ec+8:10&amp;t=en_nas&amp;sr=1" TargetMode="External"/><Relationship Id="rId467" Type="http://schemas.openxmlformats.org/officeDocument/2006/relationships/hyperlink" Target="http://www.studylight.org/desk/?q=de+1:31&amp;t=en_nas&amp;sr=1" TargetMode="External"/><Relationship Id="rId468" Type="http://schemas.openxmlformats.org/officeDocument/2006/relationships/hyperlink" Target="http://www.studylight.org/desk/?q=isa+63:9&amp;t=en_nas&amp;sr=1" TargetMode="External"/><Relationship Id="rId469" Type="http://schemas.openxmlformats.org/officeDocument/2006/relationships/hyperlink" Target="http://www.studylight.org/desk/?q=ac+13:18&amp;t=en_nas&amp;sr=1" TargetMode="External"/><Relationship Id="rId470" Type="http://schemas.openxmlformats.org/officeDocument/2006/relationships/hyperlink" Target="http://www.studylight.org/desk/?q=ps+20:4&amp;t=en_nas&amp;sr=1" TargetMode="External"/><Relationship Id="rId471" Type="http://schemas.openxmlformats.org/officeDocument/2006/relationships/hyperlink" Target="http://www.studylight.org/desk/?q=nu+12:1-2&amp;t=en_nas&amp;sr=1" TargetMode="External"/><Relationship Id="rId472" Type="http://schemas.openxmlformats.org/officeDocument/2006/relationships/hyperlink" Target="http://www.studylight.org/desk/?q=ps+139:7-12&amp;t=en_nas&amp;sr=1" TargetMode="External"/><Relationship Id="rId473" Type="http://schemas.openxmlformats.org/officeDocument/2006/relationships/hyperlink" Target="http://www.studylight.org/desk/?q=ps+55:12-15&amp;t=en_nas&amp;sr=1" TargetMode="External"/><Relationship Id="rId474" Type="http://schemas.openxmlformats.org/officeDocument/2006/relationships/hyperlink" Target="http://www.studylight.org/desk/?q=nu+12:3&amp;t=en_nas&amp;sr=1" TargetMode="External"/><Relationship Id="rId475" Type="http://schemas.openxmlformats.org/officeDocument/2006/relationships/hyperlink" Target="http://www.studylight.org/desk/?q=am+7:10&amp;t=en_nas&amp;sr=1" TargetMode="External"/><Relationship Id="rId476" Type="http://schemas.openxmlformats.org/officeDocument/2006/relationships/hyperlink" Target="http://www.studylight.org/desk/?q=am+7:12&amp;t=en_nas&amp;sr=1" TargetMode="External"/><Relationship Id="rId477" Type="http://schemas.openxmlformats.org/officeDocument/2006/relationships/hyperlink" Target="http://www.studylight.org/desk/?q=nu+16:1-50&amp;t=en_nas&amp;sr=1" TargetMode="External"/><Relationship Id="rId478" Type="http://schemas.openxmlformats.org/officeDocument/2006/relationships/hyperlink" Target="http://www.studylight.org/desk/?q=nu+16:1&amp;t=en_nas&amp;sr=1" TargetMode="External"/><Relationship Id="rId479" Type="http://schemas.openxmlformats.org/officeDocument/2006/relationships/hyperlink" Target="http://www.studylight.org/desk/?q=ac+4:18-19&amp;t=en_nas&amp;sr=1" TargetMode="External"/><Relationship Id="rId480" Type="http://schemas.openxmlformats.org/officeDocument/2006/relationships/hyperlink" Target="http://www.studylight.org/desk/?q=php+2:3&amp;t=en_nas&amp;sr=1" TargetMode="External"/><Relationship Id="rId481" Type="http://schemas.openxmlformats.org/officeDocument/2006/relationships/hyperlink" Target="http://www.studylight.org/desk/?q=nu+12:3&amp;t=en_nas&amp;sr=1" TargetMode="External"/><Relationship Id="rId482" Type="http://schemas.openxmlformats.org/officeDocument/2006/relationships/hyperlink" Target="http://www.studylight.org/desk/?q=1pe+3:15&amp;t=en_nas&amp;sr=1" TargetMode="External"/><Relationship Id="rId483" Type="http://schemas.openxmlformats.org/officeDocument/2006/relationships/hyperlink" Target="http://www.studylight.org/desk/?q=2ti+2:24-25&amp;t=en_nas&amp;sr=1" TargetMode="External"/><Relationship Id="rId484" Type="http://schemas.openxmlformats.org/officeDocument/2006/relationships/hyperlink" Target="http://www.studylight.org/desk/?q=ps+25:9&amp;t=en_nas&amp;sr=1" TargetMode="External"/><Relationship Id="rId485" Type="http://schemas.openxmlformats.org/officeDocument/2006/relationships/hyperlink" Target="http://www.studylight.org/desk/?q=ps+149:4&amp;t=en_nas&amp;sr=1" TargetMode="External"/><Relationship Id="rId486" Type="http://schemas.openxmlformats.org/officeDocument/2006/relationships/hyperlink" Target="http://www.studylight.org/desk/?q=nu+12:5-10&amp;t=en_nas&amp;sr=1" TargetMode="External"/><Relationship Id="rId487" Type="http://schemas.openxmlformats.org/officeDocument/2006/relationships/hyperlink" Target="http://www.studylight.org/desk/?q=nu+12:10-16&amp;t=en_nas&amp;sr=1" TargetMode="External"/><Relationship Id="rId488" Type="http://schemas.openxmlformats.org/officeDocument/2006/relationships/hyperlink" Target="http://www.studylight.org/desk/?q=nu+12:10-12&amp;t=en_nas&amp;sr=1" TargetMode="External"/><Relationship Id="rId489" Type="http://schemas.openxmlformats.org/officeDocument/2006/relationships/hyperlink" Target="http://www.studylight.org/desk/?q=mt+5:44&amp;t=en_nas&amp;sr=1" TargetMode="External"/><Relationship Id="rId490" Type="http://schemas.openxmlformats.org/officeDocument/2006/relationships/hyperlink" Target="http://www.studylight.org/desk/?q=ge+34:25&amp;t=en_nas&amp;sr=1" TargetMode="External"/><Relationship Id="rId491" Type="http://schemas.openxmlformats.org/officeDocument/2006/relationships/hyperlink" Target="http://www.studylight.org/desk/?q=ge+49:5&amp;t=en_nas&amp;sr=1" TargetMode="External"/><Relationship Id="rId492" Type="http://schemas.openxmlformats.org/officeDocument/2006/relationships/hyperlink" Target="http://www.studylight.org/desk/?q=ge+3:14&amp;t=en_nas&amp;sr=1" TargetMode="External"/><Relationship Id="rId493" Type="http://schemas.openxmlformats.org/officeDocument/2006/relationships/hyperlink" Target="http://www.studylight.org/desk/?q=le+20:15&amp;t=en_nas&amp;sr=1" TargetMode="External"/><Relationship Id="rId494" Type="http://schemas.openxmlformats.org/officeDocument/2006/relationships/hyperlink" Target="http://www.studylight.org/desk/?q=ex+21:28-29&amp;t=en_nas&amp;sr=1" TargetMode="External"/><Relationship Id="rId495" Type="http://schemas.openxmlformats.org/officeDocument/2006/relationships/hyperlink" Target="http://www.studylight.org/desk/?q=ex+21:32&amp;t=en_nas&amp;sr=1" TargetMode="External"/><Relationship Id="rId496" Type="http://schemas.openxmlformats.org/officeDocument/2006/relationships/hyperlink" Target="http://www.studylight.org/desk/?q=jos+6:17&amp;t=en_nas&amp;sr=1" TargetMode="External"/><Relationship Id="rId497" Type="http://schemas.openxmlformats.org/officeDocument/2006/relationships/hyperlink" Target="http://www.studylight.org/desk/?q=isa+30:22&amp;t=en_nas&amp;sr=1" TargetMode="External"/><Relationship Id="rId498" Type="http://schemas.openxmlformats.org/officeDocument/2006/relationships/hyperlink" Target="http://www.studylight.org/desk/?q=1sa+3:13&amp;t=en_nas&amp;sr=1" TargetMode="External"/><Relationship Id="rId499" Type="http://schemas.openxmlformats.org/officeDocument/2006/relationships/hyperlink" Target="http://www.studylight.org/desk/?q=ge+18:18&amp;t=en_nas&amp;sr=1" TargetMode="External"/><Relationship Id="rId500" Type="http://schemas.openxmlformats.org/officeDocument/2006/relationships/hyperlink" Target="http://www.studylight.org/desk/?q=nu+13:1-20&amp;t=en_nas&amp;sr=1" TargetMode="External"/><Relationship Id="rId501" Type="http://schemas.openxmlformats.org/officeDocument/2006/relationships/hyperlink" Target="http://www.studylight.org/desk/?q=de+1:20-25&amp;t=en_nas&amp;sr=1" TargetMode="External"/><Relationship Id="rId502" Type="http://schemas.openxmlformats.org/officeDocument/2006/relationships/hyperlink" Target="http://www.studylight.org/desk/?q=ex+3:8&amp;t=en_nas&amp;sr=1" TargetMode="External"/><Relationship Id="rId503" Type="http://schemas.openxmlformats.org/officeDocument/2006/relationships/hyperlink" Target="http://www.studylight.org/desk/?q=ex+33:3&amp;t=en_nas&amp;sr=1" TargetMode="External"/><Relationship Id="rId504" Type="http://schemas.openxmlformats.org/officeDocument/2006/relationships/hyperlink" Target="http://www.studylight.org/desk/?q=ex+32:34&amp;t=en_nas&amp;sr=1" TargetMode="External"/><Relationship Id="rId505" Type="http://schemas.openxmlformats.org/officeDocument/2006/relationships/hyperlink" Target="http://www.studylight.org/desk/?q=ex+33:2&amp;t=en_nas&amp;sr=1" TargetMode="External"/><Relationship Id="rId506" Type="http://schemas.openxmlformats.org/officeDocument/2006/relationships/hyperlink" Target="http://www.studylight.org/desk/?q=ex+33:14&amp;t=en_nas&amp;sr=1" TargetMode="External"/><Relationship Id="rId507" Type="http://schemas.openxmlformats.org/officeDocument/2006/relationships/hyperlink" Target="http://www.studylight.org/desk/?q=ex+23:20-33&amp;t=en_nas&amp;sr=1" TargetMode="External"/><Relationship Id="rId508" Type="http://schemas.openxmlformats.org/officeDocument/2006/relationships/hyperlink" Target="http://www.studylight.org/desk/?q=de+1:8&amp;t=en_nas&amp;sr=1" TargetMode="External"/><Relationship Id="rId509" Type="http://schemas.openxmlformats.org/officeDocument/2006/relationships/hyperlink" Target="http://www.studylight.org/desk/?q=de+1:8&amp;t=en_nas&amp;sr=1" TargetMode="External"/><Relationship Id="rId510" Type="http://schemas.openxmlformats.org/officeDocument/2006/relationships/hyperlink" Target="http://www.studylight.org/desk/?q=de+1:21&amp;t=en_nas&amp;sr=1" TargetMode="External"/><Relationship Id="rId511" Type="http://schemas.openxmlformats.org/officeDocument/2006/relationships/hyperlink" Target="http://www.studylight.org/desk/?q=de+1:22&amp;t=en_nas&amp;sr=1" TargetMode="External"/><Relationship Id="rId512" Type="http://schemas.openxmlformats.org/officeDocument/2006/relationships/hyperlink" Target="http://www.studylight.org/desk/?q=nu+13:2-16&amp;t=en_nas&amp;sr=1" TargetMode="External"/><Relationship Id="rId513" Type="http://schemas.openxmlformats.org/officeDocument/2006/relationships/hyperlink" Target="http://www.studylight.org/desk/?q=nu+13:23-24&amp;t=en_nas&amp;sr=1" TargetMode="External"/><Relationship Id="rId514" Type="http://schemas.openxmlformats.org/officeDocument/2006/relationships/hyperlink" Target="http://www.studylight.org/desk/?q=1ki+7:18&amp;t=en_nas&amp;sr=1" TargetMode="External"/><Relationship Id="rId515" Type="http://schemas.openxmlformats.org/officeDocument/2006/relationships/hyperlink" Target="http://www.studylight.org/desk/?q=ex+28:33&amp;t=en_nas&amp;sr=1" TargetMode="External"/><Relationship Id="rId516" Type="http://schemas.openxmlformats.org/officeDocument/2006/relationships/hyperlink" Target="http://www.studylight.org/desk/?q=nu+13:27&amp;t=en_nas&amp;sr=1" TargetMode="External"/><Relationship Id="rId517" Type="http://schemas.openxmlformats.org/officeDocument/2006/relationships/hyperlink" Target="http://www.studylight.org/desk/?q=2co+1:21&amp;t=en_nas&amp;sr=1" TargetMode="External"/><Relationship Id="rId518" Type="http://schemas.openxmlformats.org/officeDocument/2006/relationships/hyperlink" Target="http://www.studylight.org/desk/?q=php+3:20&amp;t=en_nas&amp;sr=1" TargetMode="External"/><Relationship Id="rId519" Type="http://schemas.openxmlformats.org/officeDocument/2006/relationships/hyperlink" Target="http://www.studylight.org/desk/?q=nu+13:30&amp;t=en_nas&amp;sr=1" TargetMode="External"/><Relationship Id="rId520" Type="http://schemas.openxmlformats.org/officeDocument/2006/relationships/hyperlink" Target="http://www.studylight.org/desk/?q=ps+119:89&amp;t=en_nas&amp;sr=1" TargetMode="External"/><Relationship Id="rId521" Type="http://schemas.openxmlformats.org/officeDocument/2006/relationships/hyperlink" Target="http://www.studylight.org/desk/?q=1pe+1:24&amp;t=en_nas&amp;sr=1" TargetMode="External"/><Relationship Id="rId522" Type="http://schemas.openxmlformats.org/officeDocument/2006/relationships/hyperlink" Target="http://www.studylight.org/desk/?q=ac+9:15&amp;t=en_nas&amp;sr=1" TargetMode="External"/><Relationship Id="rId523" Type="http://schemas.openxmlformats.org/officeDocument/2006/relationships/hyperlink" Target="http://www.studylight.org/desk/?q=lu+19:40&amp;t=en_nas&amp;sr=1" TargetMode="External"/><Relationship Id="rId524" Type="http://schemas.openxmlformats.org/officeDocument/2006/relationships/hyperlink" Target="http://www.studylight.org/desk/?q=ps+8:1-2&amp;t=en_nas&amp;sr=1" TargetMode="External"/><Relationship Id="rId525" Type="http://schemas.openxmlformats.org/officeDocument/2006/relationships/hyperlink" Target="http://www.studylight.org/desk/?q=mt+21:15&amp;t=en_nas&amp;sr=1" TargetMode="External"/><Relationship Id="rId526" Type="http://schemas.openxmlformats.org/officeDocument/2006/relationships/hyperlink" Target="http://www.studylight.org/desk/?q=ac+14:17&amp;t=en_nas&amp;sr=1" TargetMode="External"/><Relationship Id="rId527" Type="http://schemas.openxmlformats.org/officeDocument/2006/relationships/hyperlink" Target="http://www.studylight.org/desk/?q=pr+5:1-23&amp;t=en_nas&amp;sr=1" TargetMode="External"/><Relationship Id="rId528" Type="http://schemas.openxmlformats.org/officeDocument/2006/relationships/hyperlink" Target="http://www.studylight.org/desk/?q=pr+11:21&amp;t=en_nas&amp;sr=1" TargetMode="External"/><Relationship Id="rId529" Type="http://schemas.openxmlformats.org/officeDocument/2006/relationships/hyperlink" Target="http://www.studylight.org/desk/?q=ps+78:8&amp;t=en_nas&amp;sr=1" TargetMode="External"/><Relationship Id="rId530" Type="http://schemas.openxmlformats.org/officeDocument/2006/relationships/hyperlink" Target="http://www.studylight.org/desk/?q=pr+27:17&amp;t=en_nas&amp;sr=1" TargetMode="External"/><Relationship Id="rId531" Type="http://schemas.openxmlformats.org/officeDocument/2006/relationships/hyperlink" Target="http://www.studylight.org/desk/?q=heb+3:13-14&amp;t=en_nas&amp;sr=1" TargetMode="External"/><Relationship Id="rId532" Type="http://schemas.openxmlformats.org/officeDocument/2006/relationships/hyperlink" Target="http://www.studylight.org/desk/?q=heb+10:25-26&amp;t=en_nas&amp;sr=1" TargetMode="External"/><Relationship Id="rId533" Type="http://schemas.openxmlformats.org/officeDocument/2006/relationships/hyperlink" Target="http://www.studylight.org/desk/?q=nu+13:32-33&amp;t=en_nas&amp;sr=1" TargetMode="External"/><Relationship Id="rId534" Type="http://schemas.openxmlformats.org/officeDocument/2006/relationships/hyperlink" Target="http://www.studylight.org/desk/?q=nu+14:1-3&amp;t=en_nas&amp;sr=1" TargetMode="External"/><Relationship Id="rId535" Type="http://schemas.openxmlformats.org/officeDocument/2006/relationships/hyperlink" Target="http://www.studylight.org/desk/?q=ps+77:10-11&amp;t=en_nas&amp;sr=1" TargetMode="External"/><Relationship Id="rId536" Type="http://schemas.openxmlformats.org/officeDocument/2006/relationships/hyperlink" Target="http://www.studylight.org/desk/?q=ps+27:9&amp;t=en_nas&amp;sr=1" TargetMode="External"/><Relationship Id="rId537" Type="http://schemas.openxmlformats.org/officeDocument/2006/relationships/hyperlink" Target="http://www.studylight.org/desk/?q=1sa+17:37&amp;t=en_nas&amp;sr=1" TargetMode="External"/><Relationship Id="rId538" Type="http://schemas.openxmlformats.org/officeDocument/2006/relationships/hyperlink" Target="http://www.studylight.org/desk/?q=nu+14:4&amp;t=en_nas&amp;sr=1" TargetMode="External"/><Relationship Id="rId539" Type="http://schemas.openxmlformats.org/officeDocument/2006/relationships/hyperlink" Target="http://www.studylight.org/desk/?q=ps+106:7&amp;t=en_nas&amp;sr=1" TargetMode="External"/><Relationship Id="rId540" Type="http://schemas.openxmlformats.org/officeDocument/2006/relationships/hyperlink" Target="http://www.studylight.org/desk/?q=de+28:68&amp;t=en_nas&amp;sr=1" TargetMode="External"/><Relationship Id="rId541" Type="http://schemas.openxmlformats.org/officeDocument/2006/relationships/hyperlink" Target="http://www.studylight.org/desk/?q=nu+14:6-9&amp;t=en_nas&amp;sr=1" TargetMode="External"/><Relationship Id="rId542" Type="http://schemas.openxmlformats.org/officeDocument/2006/relationships/hyperlink" Target="http://www.studylight.org/desk/?q=pr+8:30&amp;t=en_nas&amp;sr=1" TargetMode="External"/><Relationship Id="rId543" Type="http://schemas.openxmlformats.org/officeDocument/2006/relationships/hyperlink" Target="http://www.studylight.org/desk/?q=re+2:10&amp;t=en_nas&amp;sr=1" TargetMode="External"/><Relationship Id="rId544" Type="http://schemas.openxmlformats.org/officeDocument/2006/relationships/hyperlink" Target="http://www.studylight.org/desk/?q=re+2:26&amp;t=en_nas&amp;sr=1" TargetMode="External"/><Relationship Id="rId545" Type="http://schemas.openxmlformats.org/officeDocument/2006/relationships/hyperlink" Target="http://www.studylight.org/desk/?q=re+3:5&amp;t=en_nas&amp;sr=1" TargetMode="External"/><Relationship Id="rId546" Type="http://schemas.openxmlformats.org/officeDocument/2006/relationships/hyperlink" Target="http://www.studylight.org/desk/?q=re+3:12&amp;t=en_nas&amp;sr=1" TargetMode="External"/><Relationship Id="rId547" Type="http://schemas.openxmlformats.org/officeDocument/2006/relationships/hyperlink" Target="http://www.studylight.org/desk/?q=nu+14:11&amp;t=en_nas&amp;sr=1" TargetMode="External"/><Relationship Id="rId548" Type="http://schemas.openxmlformats.org/officeDocument/2006/relationships/hyperlink" Target="http://www.studylight.org/desk/?q=ro+11:20-21&amp;t=en_nas&amp;sr=1" TargetMode="External"/><Relationship Id="rId549" Type="http://schemas.openxmlformats.org/officeDocument/2006/relationships/hyperlink" Target="http://www.studylight.org/desk/?q=heb+3:12-19&amp;t=en_nas&amp;sr=1" TargetMode="External"/><Relationship Id="rId550" Type="http://schemas.openxmlformats.org/officeDocument/2006/relationships/hyperlink" Target="http://www.studylight.org/desk/?q=heb+4:1-11&amp;t=en_nas&amp;sr=1" TargetMode="External"/><Relationship Id="rId551" Type="http://schemas.openxmlformats.org/officeDocument/2006/relationships/hyperlink" Target="http://www.studylight.org/desk/?q=heb+3:8&amp;t=en_nas&amp;sr=1" TargetMode="External"/><Relationship Id="rId552" Type="http://schemas.openxmlformats.org/officeDocument/2006/relationships/hyperlink" Target="http://www.studylight.org/desk/?q=1jo+5:10&amp;t=en_nas&amp;sr=1" TargetMode="External"/><Relationship Id="rId553" Type="http://schemas.openxmlformats.org/officeDocument/2006/relationships/hyperlink" Target="http://www.studylight.org/desk/?q=heb+3:12&amp;t=en_nas&amp;sr=1" TargetMode="External"/><Relationship Id="rId554" Type="http://schemas.openxmlformats.org/officeDocument/2006/relationships/hyperlink" Target="http://www.studylight.org/desk/?q=nu+14:12&amp;t=en_nas&amp;sr=1" TargetMode="External"/><Relationship Id="rId555" Type="http://schemas.openxmlformats.org/officeDocument/2006/relationships/hyperlink" Target="http://www.studylight.org/desk/?q=nu+14:13-19&amp;t=en_nas&amp;sr=1" TargetMode="External"/><Relationship Id="rId556" Type="http://schemas.openxmlformats.org/officeDocument/2006/relationships/hyperlink" Target="http://www.studylight.org/desk/?q=nu+14:18&amp;t=en_nas&amp;sr=1" TargetMode="External"/><Relationship Id="rId557" Type="http://schemas.openxmlformats.org/officeDocument/2006/relationships/hyperlink" Target="http://www.studylight.org/desk/?q=ex+34:6&amp;t=en_nas&amp;sr=1" TargetMode="External"/><Relationship Id="rId558" Type="http://schemas.openxmlformats.org/officeDocument/2006/relationships/hyperlink" Target="http://www.studylight.org/desk/?q=de+4:31&amp;t=en_nas&amp;sr=1" TargetMode="External"/><Relationship Id="rId559" Type="http://schemas.openxmlformats.org/officeDocument/2006/relationships/hyperlink" Target="http://www.studylight.org/desk/?q=2ch+34:9&amp;t=en_nas&amp;sr=1" TargetMode="External"/><Relationship Id="rId560" Type="http://schemas.openxmlformats.org/officeDocument/2006/relationships/hyperlink" Target="http://www.studylight.org/desk/?q=ne+9:17&amp;t=en_nas&amp;sr=1" TargetMode="External"/><Relationship Id="rId561" Type="http://schemas.openxmlformats.org/officeDocument/2006/relationships/hyperlink" Target="http://www.studylight.org/desk/?q=ps+25:10&amp;t=en_nas&amp;sr=1" TargetMode="External"/><Relationship Id="rId562" Type="http://schemas.openxmlformats.org/officeDocument/2006/relationships/hyperlink" Target="http://www.studylight.org/desk/?q=ps+62:12&amp;t=en_nas&amp;sr=1" TargetMode="External"/><Relationship Id="rId563" Type="http://schemas.openxmlformats.org/officeDocument/2006/relationships/hyperlink" Target="http://www.studylight.org/desk/?q=ps+103:8&amp;t=en_nas&amp;sr=1" TargetMode="External"/><Relationship Id="rId564" Type="http://schemas.openxmlformats.org/officeDocument/2006/relationships/hyperlink" Target="http://www.studylight.org/desk/?q=ps+130:7&amp;t=en_nas&amp;sr=1" TargetMode="External"/><Relationship Id="rId565" Type="http://schemas.openxmlformats.org/officeDocument/2006/relationships/hyperlink" Target="http://www.studylight.org/desk/?q=jer+3:12&amp;t=en_nas&amp;sr=1" TargetMode="External"/><Relationship Id="rId566" Type="http://schemas.openxmlformats.org/officeDocument/2006/relationships/hyperlink" Target="http://www.studylight.org/desk/?q=joe+2:13&amp;t=en_nas&amp;sr=1" TargetMode="External"/><Relationship Id="rId567" Type="http://schemas.openxmlformats.org/officeDocument/2006/relationships/hyperlink" Target="http://www.studylight.org/desk/?q=jon+4:2&amp;t=en_nas&amp;sr=1" TargetMode="External"/><Relationship Id="rId568" Type="http://schemas.openxmlformats.org/officeDocument/2006/relationships/hyperlink" Target="http://www.studylight.org/desk/?q=lu+6:36&amp;t=en_nas&amp;sr=1" TargetMode="External"/><Relationship Id="rId569" Type="http://schemas.openxmlformats.org/officeDocument/2006/relationships/hyperlink" Target="http://www.studylight.org/desk/?q=2co+1:3&amp;t=en_nas&amp;sr=1" TargetMode="External"/><Relationship Id="rId570" Type="http://schemas.openxmlformats.org/officeDocument/2006/relationships/hyperlink" Target="http://www.studylight.org/desk/?q=ps+25:10&amp;t=en_nas&amp;sr=1" TargetMode="External"/><Relationship Id="rId571" Type="http://schemas.openxmlformats.org/officeDocument/2006/relationships/hyperlink" Target="http://www.studylight.org/desk/?q=2co+1:3&amp;t=en_nas&amp;sr=1" TargetMode="External"/><Relationship Id="rId572" Type="http://schemas.openxmlformats.org/officeDocument/2006/relationships/hyperlink" Target="http://www.studylight.org/desk/?q=ps+78:38&amp;t=en_nas&amp;sr=1" TargetMode="External"/><Relationship Id="rId573" Type="http://schemas.openxmlformats.org/officeDocument/2006/relationships/hyperlink" Target="http://www.studylight.org/desk/?q=ps+51:1&amp;t=en_nas&amp;sr=1" TargetMode="External"/><Relationship Id="rId574" Type="http://schemas.openxmlformats.org/officeDocument/2006/relationships/hyperlink" Target="http://www.studylight.org/desk/?q=lu+7:47&amp;t=en_nas&amp;sr=1" TargetMode="External"/><Relationship Id="rId575" Type="http://schemas.openxmlformats.org/officeDocument/2006/relationships/hyperlink" Target="http://www.studylight.org/desk/?q=nu+14:20-23&amp;t=en_nas&amp;sr=1" TargetMode="External"/><Relationship Id="rId576" Type="http://schemas.openxmlformats.org/officeDocument/2006/relationships/hyperlink" Target="http://www.studylight.org/desk/?q=nu+14:20&amp;t=en_nas&amp;sr=1" TargetMode="External"/><Relationship Id="rId577" Type="http://schemas.openxmlformats.org/officeDocument/2006/relationships/hyperlink" Target="http://www.studylight.org/desk/?q=nu+14:19&amp;t=en_nas&amp;sr=1" TargetMode="External"/><Relationship Id="rId578" Type="http://schemas.openxmlformats.org/officeDocument/2006/relationships/hyperlink" Target="http://www.studylight.org/desk/?q=nu+14:20&amp;t=en_nas&amp;sr=1" TargetMode="External"/><Relationship Id="rId579" Type="http://schemas.openxmlformats.org/officeDocument/2006/relationships/hyperlink" Target="http://www.studylight.org/desk/?q=ps+32:5&amp;t=en_nas&amp;sr=1" TargetMode="External"/><Relationship Id="rId580" Type="http://schemas.openxmlformats.org/officeDocument/2006/relationships/hyperlink" Target="http://www.studylight.org/desk/?q=nu+14:21&amp;t=en_nas&amp;sr=1" TargetMode="External"/><Relationship Id="rId581" Type="http://schemas.openxmlformats.org/officeDocument/2006/relationships/hyperlink" Target="http://www.studylight.org/desk/?q=joh+12:28&amp;t=en_nas&amp;sr=1" TargetMode="External"/><Relationship Id="rId582" Type="http://schemas.openxmlformats.org/officeDocument/2006/relationships/hyperlink" Target="http://www.studylight.org/desk/?q=nu+14:22&amp;t=en_nas&amp;sr=1" TargetMode="External"/><Relationship Id="rId583" Type="http://schemas.openxmlformats.org/officeDocument/2006/relationships/hyperlink" Target="http://www.studylight.org/desk/?q=nu+14:27&amp;t=en_nas&amp;sr=1" TargetMode="External"/><Relationship Id="rId584" Type="http://schemas.openxmlformats.org/officeDocument/2006/relationships/hyperlink" Target="http://www.studylight.org/desk/?q=isa+41:23&amp;t=en_nas&amp;sr=1" TargetMode="External"/><Relationship Id="rId585" Type="http://schemas.openxmlformats.org/officeDocument/2006/relationships/hyperlink" Target="http://www.studylight.org/desk/?q=nu+14:27&amp;t=en_nas&amp;sr=1" TargetMode="External"/><Relationship Id="rId586" Type="http://schemas.openxmlformats.org/officeDocument/2006/relationships/hyperlink" Target="http://www.studylight.org/desk/?q=nu+14:2&amp;t=en_nas&amp;sr=1" TargetMode="External"/><Relationship Id="rId587" Type="http://schemas.openxmlformats.org/officeDocument/2006/relationships/hyperlink" Target="http://www.studylight.org/desk/?q=nu+14:2&amp;t=en_nas&amp;sr=1" TargetMode="External"/><Relationship Id="rId588" Type="http://schemas.openxmlformats.org/officeDocument/2006/relationships/hyperlink" Target="http://www.studylight.org/desk/?q=nu+14:30&amp;t=en_nas&amp;sr=1" TargetMode="External"/><Relationship Id="rId589" Type="http://schemas.openxmlformats.org/officeDocument/2006/relationships/hyperlink" Target="http://www.studylight.org/desk/?q=ps+95:11&amp;t=en_nas&amp;sr=1" TargetMode="External"/><Relationship Id="rId590" Type="http://schemas.openxmlformats.org/officeDocument/2006/relationships/hyperlink" Target="http://www.studylight.org/desk/?q=nu+14:25&amp;t=en_nas&amp;sr=1" TargetMode="External"/><Relationship Id="rId591" Type="http://schemas.openxmlformats.org/officeDocument/2006/relationships/hyperlink" Target="http://www.studylight.org/desk/?q=nu+13:29&amp;t=en_nas&amp;sr=1" TargetMode="External"/><Relationship Id="rId592" Type="http://schemas.openxmlformats.org/officeDocument/2006/relationships/hyperlink" Target="http://www.studylight.org/desk/?q=nu+14:33-34&amp;t=en_nas&amp;sr=1" TargetMode="External"/><Relationship Id="rId593" Type="http://schemas.openxmlformats.org/officeDocument/2006/relationships/hyperlink" Target="http://www.studylight.org/desk/?q=de+1:19-21&amp;t=en_nas&amp;sr=1" TargetMode="External"/><Relationship Id="rId594" Type="http://schemas.openxmlformats.org/officeDocument/2006/relationships/hyperlink" Target="http://www.studylight.org/desk/?q=nu+14:24&amp;t=en_nas&amp;sr=1" TargetMode="External"/><Relationship Id="rId595" Type="http://schemas.openxmlformats.org/officeDocument/2006/relationships/hyperlink" Target="http://www.studylight.org/desk/?q=ps+34:9-10&amp;t=en_nas&amp;sr=1" TargetMode="External"/><Relationship Id="rId596" Type="http://schemas.openxmlformats.org/officeDocument/2006/relationships/hyperlink" Target="http://www.studylight.org/desk/?q=mt+6:33&amp;t=en_nas&amp;sr=1" TargetMode="External"/><Relationship Id="rId597" Type="http://schemas.openxmlformats.org/officeDocument/2006/relationships/hyperlink" Target="http://www.studylight.org/desk/?q=eph+1:3&amp;t=en_nas&amp;sr=1" TargetMode="External"/><Relationship Id="rId598" Type="http://schemas.openxmlformats.org/officeDocument/2006/relationships/hyperlink" Target="http://www.studylight.org/desk/?q=ps+84:11&amp;t=en_nas&amp;sr=1" TargetMode="External"/><Relationship Id="rId599" Type="http://schemas.openxmlformats.org/officeDocument/2006/relationships/hyperlink" Target="http://www.studylight.org/desk/?q=jos+14:6-7&amp;t=en_nas&amp;sr=1" TargetMode="External"/><Relationship Id="rId600" Type="http://schemas.openxmlformats.org/officeDocument/2006/relationships/hyperlink" Target="http://www.studylight.org/desk/?q=jos+14:1-15&amp;t=en_nas&amp;sr=1" TargetMode="External"/><Relationship Id="rId601" Type="http://schemas.openxmlformats.org/officeDocument/2006/relationships/hyperlink" Target="http://www.studylight.org/desk/?q=jos+14:6-15&amp;t=en_nas&amp;sr=1" TargetMode="External"/><Relationship Id="rId602" Type="http://schemas.openxmlformats.org/officeDocument/2006/relationships/hyperlink" Target="http://www.studylight.org/desk/?q=1sa+16:7&amp;t=en_nas&amp;sr=1" TargetMode="External"/><Relationship Id="rId603" Type="http://schemas.openxmlformats.org/officeDocument/2006/relationships/hyperlink" Target="http://www.studylight.org/desk/?q=mt+10:22&amp;t=en_nas&amp;sr=1" TargetMode="External"/><Relationship Id="rId604" Type="http://schemas.openxmlformats.org/officeDocument/2006/relationships/hyperlink" Target="http://www.studylight.org/desk/?q=heb+3:14&amp;t=en_nas&amp;sr=1" TargetMode="External"/><Relationship Id="rId605" Type="http://schemas.openxmlformats.org/officeDocument/2006/relationships/hyperlink" Target="http://www.studylight.org/desk/?q=ga+6:9&amp;t=en_nas&amp;sr=1" TargetMode="External"/><Relationship Id="rId606" Type="http://schemas.openxmlformats.org/officeDocument/2006/relationships/hyperlink" Target="http://www.studylight.org/desk/?q=1sa+2:9&amp;t=en_nas&amp;sr=1" TargetMode="External"/><Relationship Id="rId607" Type="http://schemas.openxmlformats.org/officeDocument/2006/relationships/hyperlink" Target="http://www.studylight.org/desk/?q=2co+3:17&amp;t=en_nas&amp;sr=1" TargetMode="External"/><Relationship Id="rId608" Type="http://schemas.openxmlformats.org/officeDocument/2006/relationships/hyperlink" Target="http://www.studylight.org/desk/?q=job+22:26&amp;t=en_nas&amp;sr=1" TargetMode="External"/><Relationship Id="rId609" Type="http://schemas.openxmlformats.org/officeDocument/2006/relationships/hyperlink" Target="http://www.studylight.org/desk/?q=ps+116:12&amp;t=en_nas&amp;sr=1" TargetMode="External"/><Relationship Id="rId610" Type="http://schemas.openxmlformats.org/officeDocument/2006/relationships/hyperlink" Target="http://www.studylight.org/desk/?q=joh+17:4&amp;t=en_nas&amp;sr=1" TargetMode="External"/><Relationship Id="rId611" Type="http://schemas.openxmlformats.org/officeDocument/2006/relationships/hyperlink" Target="http://www.studylight.org/desk/?q=ps+4:3&amp;t=en_nas&amp;sr=1" TargetMode="External"/><Relationship Id="rId612" Type="http://schemas.openxmlformats.org/officeDocument/2006/relationships/hyperlink" Target="http://www.studylight.org/desk/?q=eph+4:11&amp;t=en_nas&amp;sr=1" TargetMode="External"/><Relationship Id="rId613" Type="http://schemas.openxmlformats.org/officeDocument/2006/relationships/hyperlink" Target="http://www.studylight.org/desk/?q=tit+1:15&amp;t=en_nas&amp;sr=1" TargetMode="External"/><Relationship Id="rId614" Type="http://schemas.openxmlformats.org/officeDocument/2006/relationships/hyperlink" Target="http://www.studylight.org/desk/?q=2sa+22:27&amp;t=en_nas&amp;sr=1" TargetMode="External"/><Relationship Id="rId615" Type="http://schemas.openxmlformats.org/officeDocument/2006/relationships/hyperlink" Target="http://www.studylight.org/desk/?q=mal+3:17&amp;t=en_nas&amp;sr=1" TargetMode="External"/><Relationship Id="rId616" Type="http://schemas.openxmlformats.org/officeDocument/2006/relationships/hyperlink" Target="http://www.studylight.org/desk/?q=nu+14:18&amp;t=en_nas&amp;sr=1" TargetMode="External"/><Relationship Id="rId617" Type="http://schemas.openxmlformats.org/officeDocument/2006/relationships/hyperlink" Target="http://www.studylight.org/desk/?q=pr+2:20&amp;t=en_nas&amp;sr=1" TargetMode="External"/><Relationship Id="rId618" Type="http://schemas.openxmlformats.org/officeDocument/2006/relationships/hyperlink" Target="http://www.studylight.org/desk/?q=eph+1:19&amp;t=en_nas&amp;sr=1" TargetMode="External"/><Relationship Id="rId619" Type="http://schemas.openxmlformats.org/officeDocument/2006/relationships/hyperlink" Target="http://www.studylight.org/desk/?q=1co+6:2&amp;t=en_nas&amp;sr=1" TargetMode="External"/><Relationship Id="rId620" Type="http://schemas.openxmlformats.org/officeDocument/2006/relationships/hyperlink" Target="http://www.studylight.org/desk/?q=jos+15:8&amp;t=en_nas&amp;sr=1" TargetMode="External"/><Relationship Id="rId621" Type="http://schemas.openxmlformats.org/officeDocument/2006/relationships/hyperlink" Target="http://www.studylight.org/desk/?q=col+4:12&amp;t=en_nas&amp;sr=1" TargetMode="External"/><Relationship Id="rId622" Type="http://schemas.openxmlformats.org/officeDocument/2006/relationships/hyperlink" Target="http://www.studylight.org/desk/?q=ac+13:22&amp;t=en_nas&amp;sr=1" TargetMode="External"/><Relationship Id="rId623" Type="http://schemas.openxmlformats.org/officeDocument/2006/relationships/hyperlink" Target="http://www.studylight.org/desk/?q=pr+16:17&amp;t=en_nas&amp;sr=1" TargetMode="External"/><Relationship Id="rId624" Type="http://schemas.openxmlformats.org/officeDocument/2006/relationships/hyperlink" Target="http://www.studylight.org/desk/?q=job+1:8&amp;t=en_nas&amp;sr=1" TargetMode="External"/><Relationship Id="rId625" Type="http://schemas.openxmlformats.org/officeDocument/2006/relationships/hyperlink" Target="http://www.studylight.org/desk/?q=ex+8:28&amp;t=en_nas&amp;sr=1" TargetMode="External"/><Relationship Id="rId626" Type="http://schemas.openxmlformats.org/officeDocument/2006/relationships/hyperlink" Target="http://www.studylight.org/desk/?q=jer+2:2&amp;t=en_nas&amp;sr=1" TargetMode="External"/><Relationship Id="rId627" Type="http://schemas.openxmlformats.org/officeDocument/2006/relationships/hyperlink" Target="http://www.studylight.org/desk/?q=2pe+1:11&amp;t=en_nas&amp;sr=1" TargetMode="External"/><Relationship Id="rId628" Type="http://schemas.openxmlformats.org/officeDocument/2006/relationships/hyperlink" Target="http://www.studylight.org/desk/?q=nu+13:30&amp;t=en_nas&amp;sr=1" TargetMode="External"/><Relationship Id="rId629" Type="http://schemas.openxmlformats.org/officeDocument/2006/relationships/hyperlink" Target="http://www.studylight.org/desk/?q=nu+14:4&amp;t=en_nas&amp;sr=1" TargetMode="External"/><Relationship Id="rId630" Type="http://schemas.openxmlformats.org/officeDocument/2006/relationships/hyperlink" Target="http://www.studylight.org/desk/?q=php+3:14&amp;t=en_nas&amp;sr=1" TargetMode="External"/><Relationship Id="rId631" Type="http://schemas.openxmlformats.org/officeDocument/2006/relationships/hyperlink" Target="http://www.studylight.org/desk/?q=2co+4:13&amp;t=en_nas&amp;sr=1" TargetMode="External"/><Relationship Id="rId632" Type="http://schemas.openxmlformats.org/officeDocument/2006/relationships/hyperlink" Target="http://www.studylight.org/desk/?q=nu+14:9&amp;t=en_nas&amp;sr=1" TargetMode="External"/><Relationship Id="rId633" Type="http://schemas.openxmlformats.org/officeDocument/2006/relationships/hyperlink" Target="http://www.studylight.org/desk/?q=nu+14:25&amp;t=en_nas&amp;sr=1" TargetMode="External"/><Relationship Id="rId634" Type="http://schemas.openxmlformats.org/officeDocument/2006/relationships/hyperlink" Target="http://www.studylight.org/desk/?q=nu+14:26-29&amp;t=en_nas&amp;sr=1" TargetMode="External"/><Relationship Id="rId635" Type="http://schemas.openxmlformats.org/officeDocument/2006/relationships/hyperlink" Target="http://www.studylight.org/desk/?q=nu+14:33-34&amp;t=en_nas&amp;sr=1" TargetMode="External"/><Relationship Id="rId636" Type="http://schemas.openxmlformats.org/officeDocument/2006/relationships/hyperlink" Target="http://www.studylight.org/desk/?q=ge+42:21&amp;t=en_nas&amp;sr=1" TargetMode="External"/><Relationship Id="rId637" Type="http://schemas.openxmlformats.org/officeDocument/2006/relationships/hyperlink" Target="http://www.studylight.org/desk/?q=le+24:19&amp;t=en_nas&amp;sr=1" TargetMode="External"/><Relationship Id="rId638" Type="http://schemas.openxmlformats.org/officeDocument/2006/relationships/hyperlink" Target="http://www.studylight.org/desk/?q=1co+11:31-32&amp;t=en_nas&amp;sr=1" TargetMode="External"/><Relationship Id="rId639" Type="http://schemas.openxmlformats.org/officeDocument/2006/relationships/hyperlink" Target="http://www.studylight.org/desk/?q=2ti+1:18&amp;t=en_nas&amp;sr=1" TargetMode="External"/><Relationship Id="rId640" Type="http://schemas.openxmlformats.org/officeDocument/2006/relationships/hyperlink" Target="http://www.studylight.org/desk/?q=nu+14:40-45&amp;t=en_nas&amp;sr=1" TargetMode="External"/><Relationship Id="rId641" Type="http://schemas.openxmlformats.org/officeDocument/2006/relationships/hyperlink" Target="http://www.studylight.org/desk/?q=1co+3:5-7&amp;t=en_nas&amp;sr=1" TargetMode="External"/><Relationship Id="rId642" Type="http://schemas.openxmlformats.org/officeDocument/2006/relationships/hyperlink" Target="http://www.studylight.org/desk/?q=jer+8:20&amp;t=en_nas&amp;sr=1" TargetMode="External"/><Relationship Id="rId643" Type="http://schemas.openxmlformats.org/officeDocument/2006/relationships/hyperlink" Target="http://www.studylight.org/desk/?q=nu+15:25&amp;t=en_nas&amp;sr=1" TargetMode="External"/><Relationship Id="rId644" Type="http://schemas.openxmlformats.org/officeDocument/2006/relationships/hyperlink" Target="http://www.studylight.org/desk/?q=nu+15:30-31&amp;t=en_nas&amp;sr=1" TargetMode="External"/><Relationship Id="rId645" Type="http://schemas.openxmlformats.org/officeDocument/2006/relationships/hyperlink" Target="http://www.studylight.org/desk/?q=ps+73:6&amp;t=en_nas&amp;sr=1" TargetMode="External"/><Relationship Id="rId646" Type="http://schemas.openxmlformats.org/officeDocument/2006/relationships/hyperlink" Target="http://www.studylight.org/desk/?q=ps+9:2&amp;t=en_nas&amp;sr=1" TargetMode="External"/><Relationship Id="rId647" Type="http://schemas.openxmlformats.org/officeDocument/2006/relationships/hyperlink" Target="http://www.studylight.org/desk/?q=ac+2:18&amp;t=en_nas&amp;sr=1" TargetMode="External"/><Relationship Id="rId648" Type="http://schemas.openxmlformats.org/officeDocument/2006/relationships/hyperlink" Target="http://www.studylight.org/desk/?q=pr+1:24&amp;t=en_nas&amp;sr=1" TargetMode="External"/><Relationship Id="rId649" Type="http://schemas.openxmlformats.org/officeDocument/2006/relationships/hyperlink" Target="http://www.studylight.org/desk/?q=ps+2:4&amp;t=en_nas&amp;sr=1" TargetMode="External"/><Relationship Id="rId650" Type="http://schemas.openxmlformats.org/officeDocument/2006/relationships/hyperlink" Target="http://www.studylight.org/desk/?q=lu+19:41-44&amp;t=en_nas&amp;sr=1" TargetMode="External"/><Relationship Id="rId651" Type="http://schemas.openxmlformats.org/officeDocument/2006/relationships/hyperlink" Target="http://www.studylight.org/desk/?q=nu+15:32-36&amp;t=en_nas&amp;sr=1" TargetMode="External"/><Relationship Id="rId652" Type="http://schemas.openxmlformats.org/officeDocument/2006/relationships/hyperlink" Target="http://www.studylight.org/desk/?q=ho+6:6&amp;t=en_nas&amp;sr=1" TargetMode="External"/><Relationship Id="rId653" Type="http://schemas.openxmlformats.org/officeDocument/2006/relationships/hyperlink" Target="http://www.studylight.org/desk/?q=ex+31:14-15&amp;t=en_nas&amp;sr=1" TargetMode="External"/><Relationship Id="rId654" Type="http://schemas.openxmlformats.org/officeDocument/2006/relationships/hyperlink" Target="http://www.studylight.org/desk/?q=nu+15:35&amp;t=en_nas&amp;sr=1" TargetMode="External"/><Relationship Id="rId655" Type="http://schemas.openxmlformats.org/officeDocument/2006/relationships/hyperlink" Target="http://www.studylight.org/desk/?q=nu+15:36&amp;t=en_nas&amp;sr=1" TargetMode="External"/><Relationship Id="rId656" Type="http://schemas.openxmlformats.org/officeDocument/2006/relationships/hyperlink" Target="http://www.studylight.org/desk/?q=ex+31:14&amp;t=en_nas&amp;sr=1" TargetMode="External"/><Relationship Id="rId657" Type="http://schemas.openxmlformats.org/officeDocument/2006/relationships/hyperlink" Target="http://www.studylight.org/desk/?q=ex+35:2&amp;t=en_nas&amp;sr=1" TargetMode="External"/><Relationship Id="rId658" Type="http://schemas.openxmlformats.org/officeDocument/2006/relationships/hyperlink" Target="http://www.studylight.org/desk/?q=nu+15:35&amp;t=en_nas&amp;sr=1" TargetMode="External"/><Relationship Id="rId659" Type="http://schemas.openxmlformats.org/officeDocument/2006/relationships/hyperlink" Target="http://www.studylight.org/desk/?q=nu+15:38-40&amp;t=en_nas&amp;sr=1" TargetMode="External"/><Relationship Id="rId660" Type="http://schemas.openxmlformats.org/officeDocument/2006/relationships/hyperlink" Target="http://www.studylight.org/desk/?q=nu+15:38&amp;t=en_nas&amp;sr=1" TargetMode="External"/><Relationship Id="rId661" Type="http://schemas.openxmlformats.org/officeDocument/2006/relationships/hyperlink" Target="http://www.studylight.org/desk/?q=2pe+3:1&amp;t=en_nas&amp;sr=1" TargetMode="External"/><Relationship Id="rId662" Type="http://schemas.openxmlformats.org/officeDocument/2006/relationships/hyperlink" Target="http://www.studylight.org/desk/?q=nu+15:41&amp;t=en_nas&amp;sr=1" TargetMode="Externa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Relationship Id="rId6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2:00Z</dcterms:created>
  <dc:creator>C.H.</dc:creator>
  <dc:description/>
  <cp:keywords/>
  <dc:language>en-US</dc:language>
  <cp:lastModifiedBy>Owner</cp:lastModifiedBy>
  <dcterms:modified xsi:type="dcterms:W3CDTF">2015-06-06T14:39:00Z</dcterms:modified>
  <cp:revision>7</cp:revision>
  <dc:subject/>
  <dc:title>查經資料大全</dc:title>
</cp:coreProperties>
</file>